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 list of documents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955"/>
        <w:gridCol w:w="5533"/>
        <w:gridCol w:w="955"/>
      </w:tblGrid>
      <w:tr>
        <w:trPr>
          <w:trHeight w:val="360" w:hRule="atLeast"/>
        </w:trPr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Document Number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Agenda Item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Description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Source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Adm_002R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/>
                <w:color w:val="333333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Primed PSO[doc]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" name="gscfile_ic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cfile_ic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Adm_003R1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/>
                <w:color w:val="333333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GSC Contacts on High Interest Subjects[doc]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Adm_001R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/>
                <w:color w:val="333333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The Preparations for GSC-9[ppt]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Adm_004R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/>
                <w:color w:val="333333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Contribution Template[doc]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Adm_007R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/>
                <w:color w:val="333333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GSC-9 Documents Naming and Numbering Guideline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Adm_005R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/>
                <w:color w:val="333333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Presentation Slide Template[ppt]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/Adm_00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/>
                <w:color w:val="333333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Resolution Template[doc]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ta.or.kr/gsc/upload/GSC9_Adm_002R6%20Primed%20PSO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ta.or.kr/gsc/upload/GSC9_Adm_003R10%20GSC%20Contacts%20on%20High%20Interest%20Subjects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ta.or.kr/gsc/upload/GSC9_Adm_001R7%20The%20Preparations%20for%20GSC-9.pp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ta.or.kr/gsc/upload/GSC9_Adm_004R1%20Contribution%20Template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ta.or.kr/gsc/upload/GSC9_Adm_007R2_GSC9_Documents_Naming_and_Numbering_Guideline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ta.or.kr/gsc/upload/GSC9_Adm_005R1%20Presentation%20Slide%20Template.ppt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ta.or.kr/gsc/upload/GSC9_Adm_006%20Resolution%20Template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22:00Z</dcterms:created>
  <dc:creator>labare</dc:creator>
  <dc:description/>
  <dc:language>en-US</dc:language>
  <cp:lastModifiedBy>labare</cp:lastModifiedBy>
  <cp:lastPrinted>1999-11-03T10:25:00Z</cp:lastPrinted>
  <dcterms:modified xsi:type="dcterms:W3CDTF">2005-06-28T14:23:00Z</dcterms:modified>
  <cp:revision>1</cp:revision>
  <dc:subject/>
  <dc:title>ITU Normal.dot</dc:title>
</cp:coreProperties>
</file>