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GTSC documents</w:t>
        <w:b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955"/>
        <w:gridCol w:w="5533"/>
        <w:gridCol w:w="955"/>
      </w:tblGrid>
      <w:tr>
        <w:trPr>
          <w:trHeight w:val="360" w:hRule="atLeast"/>
        </w:trPr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ocument Number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Agenda Item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escription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Source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01R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genda of GTSC-2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" name="gscfile_ic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cfile_ic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1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TC's Activities on NGN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1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C TISPAN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TSI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0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0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NGN Work in ITU-T SG11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ITU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GTSC_00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0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ITU-T NGN - Progress and Plan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ITU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GTSC_01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1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NGN for Global Generation (Architecture and Protocol)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0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1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Successful Global NGN Standard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SAC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1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he challenges of E2E QoS for NGN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ATIS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GTSC_00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NGN Related Standardization Issues: End-to-End Qo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20R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End-to-end Quality of Service in ITU-T: Where we are, Perspectiv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TU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19R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Ubiquitous network - next generation service platform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1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NGN related standardization issues: Service Platform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1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4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ATIS' Network Management Status in T1M1-OAM&amp;P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ATIS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GTSC_00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rust and Confidence in Cyberspace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SAC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1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6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NGN - Network Securit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ATIS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GTSC_01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6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NGN related standardization issues: Securit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1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5.7 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ransition to NGN - Rapporteurs Report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9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CIF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08/008a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.7 and User WG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Standards developments relating to people with disabiliti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0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1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ACIF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0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.1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WTSA-04 Preparation Briefing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2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ITU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/GTSC_00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.1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Facing Up to Challenges, Seizing Opportuniti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3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SAC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GTSC_02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NGN Draft Resolution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4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ogram">
    <w:name w:val="program"/>
    <w:basedOn w:val="Normal"/>
    <w:qFormat/>
    <w:pPr>
      <w:spacing w:lineRule="atLeast" w:line="195" w:before="280" w:after="280"/>
    </w:pPr>
    <w:rPr>
      <w:rFonts w:eastAsia="Arial Unicode MS" w:cs="Arial"/>
      <w:color w:val="333333"/>
      <w:sz w:val="16"/>
      <w:szCs w:val="16"/>
    </w:rPr>
  </w:style>
  <w:style w:type="paragraph" w:styleId="Box">
    <w:name w:val="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a.or.kr/gsc/upload/GSC9_GTSC_001R2_Draft_Agenda_for_GSC9_GTSC-2_Session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ta.or.kr/gsc/upload/GSC9_GTSC_001R5_Agenda_of_GTSC2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ta.or.kr/gsc/upload/GSC9_GTSC_018_TTC_NGN_for_GSC9.pp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ta.or.kr/gsc/upload/GSC9_GTSC_017_TISPAN_NGN.pp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ta.or.kr/gsc/upload/GSC9_GTSC_005%20NGN%20Work%20in%20SG11.ppt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ta.or.kr/gsc/upload/GSC9_GTSC_007%20ITU-T%20NGN%20Progress%20and%20Plans.pp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ta.or.kr/gsc/upload/GSC9_GTSC_010_NGN_Standardization_Issues_Architecture_and_Protocol.ppt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ta.or.kr/gsc/upload/GSC9_GTSC_002%20Successful%20Global%20NGN%20Standards.pp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ta.or.kr/gsc/upload/GSC9_GTSC_016_Challenges_of_E2E_QoS_for_NGNs.ppt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ta.or.kr/gsc/upload/GSC9_GTSC_009_NGN_standardization_issue_End-to-end_QoS_%5B1%5D.ppt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ta.or.kr/gsc/upload/GSC9_GTSC_020Rev%201_E2E_Quality_of_Service_ITU.ppt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tta.or.kr/gsc/upload/GSC9_GTSC_019R1_TTC_NGN_Serice_Platform_ohashi_%5B1%5D.ppt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ta.or.kr/gsc/upload/GSC9_GTSC_012_NGN_standardization_issues_Service_Platform.ppt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ta.or.kr/gsc/upload/GSC9_GTSC_014_ATIS_T1M1_OAM&amp;P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tta.or.kr/gsc/upload/GSC9_GTSC_014a-ATIS_T1M1_OAM&amp;P.ppt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ta.or.kr/gsc/upload/GSC9_GTSC_003%20Trust%20and%20Confidence.ppt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tta.or.kr/gsc/upload/GSC9_GTSC_015_NGN_Network_Security.ppt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tta.or.kr/gsc/upload/GSC9_GTSC_011_NGN_standardization_issues_Security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tta.or.kr/gsc/upload/GSC9_GTSC_013_NGN_Transition.pd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tta.or.kr/gsc/upload/GSC9_GTSC_008_Standards_developments_relating_to_people_with_disabilities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tta.or.kr/gsc/upload/GSC9_GTSC_008a_Standards_developments_relating_to_people_with_disabilities.ppt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tta.or.kr/gsc/upload/GSC9_GTSC_006%20WTSA-2004%20Preparation%20Briefing.ppt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tta.or.kr/gsc/upload/GSC9_GTSC_004%20Facing%20Up%20to%20Challenges,%20Seizing%20Opportunities.ppt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tta.or.kr/gsc/upload/GSC9-03_GTSC_NGN_Draft_%20Resolution_R3.doc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41:00Z</dcterms:created>
  <dc:creator>labare</dc:creator>
  <dc:description/>
  <dc:language>en-US</dc:language>
  <cp:lastModifiedBy>labare</cp:lastModifiedBy>
  <cp:lastPrinted>2005-06-22T17:05:00Z</cp:lastPrinted>
  <dcterms:modified xsi:type="dcterms:W3CDTF">2005-06-22T15:05:00Z</dcterms:modified>
  <cp:revision>3</cp:revision>
  <dc:subject/>
  <dc:title>ITU Normal.dot</dc:title>
</cp:coreProperties>
</file>