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955"/>
        <w:gridCol w:w="5533"/>
        <w:gridCol w:w="955"/>
      </w:tblGrid>
      <w:tr>
        <w:trPr>
          <w:trHeight w:val="360" w:hRule="atLeast"/>
        </w:trPr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Document Number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Agenda Item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Description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ECF5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666666"/>
                <w:sz w:val="18"/>
                <w:szCs w:val="18"/>
              </w:rPr>
              <w:t>Source</w:t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02R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GSC9 Closing Agenda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" name="gscfile_ico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scfile_ico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TTA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2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.1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EWG Meeting Report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WG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2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.2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IPR W/G Report to GSC9 Closing Plenary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219075" cy="16192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IPR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2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3.3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User W/G Report to GSC9 Closing Plenary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User W/G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2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1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Joint Report to GSC9 Closing Plenary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Joint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4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2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RAPPORTEUR REPORT OF THE GTSC 9 PLENARY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T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1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2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GTSC Report to GSC-9 Plenary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T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19/019a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4.3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GRSC2 Report to GSC9 Closing Plenary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R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2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Emergency Communication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Joint Session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2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Next Generation Network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T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2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Mapping Standards for “Systems Beyond IMT 2000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Joint Session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2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Cybersecurity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T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4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EWG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EWG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30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WAS including RLAN and Ad Hoc networking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5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R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3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Automotive Crash Notification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R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32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Electronic Article Surveillance(EAS) and RFID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7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R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3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Measurement Uncertaintie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8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R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34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Public Protection and Disaster Relief (PPDR)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19" name="Image1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0F1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R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35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Radio Microphone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0" name="Image19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R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36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Broadband Services in Rural and Remote Area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1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R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37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Vehicle Safety Communications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2" name="Image21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R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38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User Working Group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3" name="Image2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User W/G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39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Draft Resolution : IPR Policy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4" name="Image2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IPR W/G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_020/20r1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6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  <w:lang w:val="fr-FR"/>
              </w:rPr>
            </w:pP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GSC9 Communique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5" name="Image24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6" name="Image25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SC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eastAsia="Arial" w:cs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/>
                <w:color w:val="333333"/>
                <w:sz w:val="18"/>
                <w:szCs w:val="18"/>
              </w:rPr>
              <w:t>GSC9_023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5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 </w:t>
            </w:r>
            <w:r>
              <w:rPr>
                <w:rFonts w:cs="Arial"/>
                <w:color w:val="333333"/>
                <w:sz w:val="18"/>
                <w:szCs w:val="18"/>
              </w:rPr>
              <w:t>Summary of Action Items : GTSC-2 TO GTSC-3  </w:t>
            </w:r>
            <w:r>
              <w:rPr>
                <w:rFonts w:cs="Arial"/>
                <w:color w:val="333333"/>
                <w:sz w:val="18"/>
                <w:szCs w:val="18"/>
              </w:rPr>
              <w:drawing>
                <wp:inline distT="0" distB="0" distL="0" distR="0">
                  <wp:extent cx="180340" cy="133350"/>
                  <wp:effectExtent l="0" t="0" r="0" b="0"/>
                  <wp:docPr id="27" name="Image26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222" r="-16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GSC</w:t>
            </w:r>
          </w:p>
        </w:tc>
      </w:tr>
    </w:tbl>
    <w:p>
      <w:pPr>
        <w:pStyle w:val="Normal"/>
        <w:rPr/>
      </w:pPr>
      <w:r>
        <w:rPr/>
        <w:t>Closing Plenary L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ta.or.kr/gsc/upload/ClosingR1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ta.or.kr/gsc/upload/GSC9_EWG_003_Meeting%20report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ta.or.kr/gsc/upload/GSC9_021_IPR_REPORT.pp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ta.or.kr/gsc/upload/GSC9_022_User_Report_to_GSC9_Plenary.doc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ta.or.kr/gsc/upload/GSC9_025_Joint_Report_GSC9_Plenary.doc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ta.or.kr/gsc/upload/GSC9_041_GTSC2_Rapporteur_Report.doc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ta.or.kr/gsc/upload/GSC9_018_GTSC%20Outcomes.ppt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tta.or.kr/gsc/upload/GSC9_019_GRSC_Report_to_GSC9%20Plenary.ppt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tta.or.kr/gsc/upload/GSC9_019a_GRSC3_Draft_Agenda.doc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tta.or.kr/gsc/upload/GSC9_027_Draft_Resolution_Emergency_CommunicationsR2.doc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tta.or.kr/gsc/upload/GSC9_028_Draft_Resolution_NGNR1.doc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tta.or.kr/gsc/upload/GSC9_026_Draft_Resolution_IMT2000_Beyond_ModificationR1_%5B1%5D.doc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tta.or.kr/gsc/upload/GSC9_029_Draft_Resolution_Cybersecurity_r4.doc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tta.or.kr/gsc/upload/GSC9_040_Draft_Resolution_EWG.doc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tta.or.kr/gsc/upload/GSC9_030_Draft_Resolution_WAS-including_AdHoc_Networking_RLAN_R3.doc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tta.or.kr/gsc/upload/GSC9_031_Draft_Resolution_ACN%20Resolution_R4.doc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tta.or.kr/gsc/upload/GSC9_032_Draft_Resolution_EAS_and_RFID_r1.doc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tta.or.kr/gsc/upload/GSC9_033_Draft_Resolution_Measurement_Uncertainty_r1.doc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tta.or.kr/gsc/upload/GSC9_034_Draft_Resolution_public_safety_and_disaster_relief_v2.doc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tta.or.kr/gsc/upload/GSC9_035_Draft_Resolution_Radiomicrophone_r3.doc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tta.or.kr/gsc/upload/GSC9_036_Draft_Resolution_RES_broadband_r6.doc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tta.or.kr/gsc/upload/GSC9_037_Draft_Resolution_Vehicle_Safety_Communications_R6.doc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tta.or.kr/gsc/upload/GSC9_038_Draft_Resolution_User_v1.doc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tta.or.kr/gsc/upload/GSC9_039_Draft_Resolution_IPR_Policies_r2.doc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tta.or.kr/gsc/upload/GSC9_020_Draft%20Communique_version%201.doc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tta.or.kr/gsc/upload/GSC9_020r1_Final_Communique.doc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tta.or.kr/gsc/upload/GSC9_023_Summary_of_GTSC2_Action_Items.doc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41:00Z</dcterms:created>
  <dc:creator>labare</dc:creator>
  <dc:description/>
  <dc:language>en-US</dc:language>
  <cp:lastModifiedBy>labare</cp:lastModifiedBy>
  <cp:lastPrinted>1999-11-03T10:25:00Z</cp:lastPrinted>
  <dcterms:modified xsi:type="dcterms:W3CDTF">2005-06-22T15:55:00Z</dcterms:modified>
  <cp:revision>3</cp:revision>
  <dc:subject/>
  <dc:title>ITU Normal.dot</dc:title>
</cp:coreProperties>
</file>