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28"/>
        <w:gridCol w:w="3870"/>
      </w:tblGrid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Impact" w:ascii="ＭＳ Ｐゴシック" w:hAnsi="ＭＳ Ｐゴシック"/>
                <w:b/>
                <w:i/>
                <w:color w:val="000000"/>
                <w:sz w:val="36"/>
              </w:rPr>
              <w:tab/>
            </w:r>
            <w:r>
              <w:rPr>
                <w:color w:val="000000"/>
                <w:lang w:val="en-US" w:eastAsia="en-US"/>
              </w:rPr>
              <w:t>ACIF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eter Geoffrey Darling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CIF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nternational Manag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O Box 107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yne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Vic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444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ustral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61-3-5422646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61-3-542275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pdarling@bigpond.com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CIF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obert Hort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ustralian Communications Author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eputy Chair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O Box 13112, Law Courts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elbourn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Victor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801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ustral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61-3-9963-686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61-3-9963-690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bob.horton@aca.gov.au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CIF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am Marsh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Consumers' Telecommunications Network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ai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Unit 2, 524 Parramatta Rd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etersham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SW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49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ustral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61-11-612-9572600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61-11-612-9572601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ctn@ctn.org.au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CIF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Johanna Joyce Plant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ustralian Cmmunications Industry Foru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hief Executive Offic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HoD of ACIF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Level 9, 32 Walker st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orth Sydne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SW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6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ustral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61-2-9959911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61-2-9954613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j.plante@acif.org.au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iroshi Furukaw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ssociation Radio Industries and Busines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cretary General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HoD of ARIB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-1 Kasumigaseki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iyoda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510-859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592-11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furukawa@arib.or.jp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Eiko Iry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ssociation of Radio Industries and Businesse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Engineering Staf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ittochi Bldg.14F, 1-4-1 Kasumigaseki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iyoda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510-859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592-11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iryo@arib.or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akeo It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ssociation of Radio Industries and Businesse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Research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lanning and International Affairs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ittochi Bldg.14F, 1-4-1 Kasumigaseki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iyoda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510-859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592-11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ito@arib.or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atoshi Kobayash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ittochi Bldg. 14F, 1-4-1 Kasumigaseki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Chiyoda-ku, Tokyo,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510-859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592-11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s-koba@arib.or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Yasuto Kudo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-3, Shibaura, 4-Chome, Minato-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Tokyo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-855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454211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798808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udou983@oki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ideaki Matsu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TT Access Network Service Systems Lab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Wireless Access  Systems Proje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43-211333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atsue@ansl.ntt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oshio Nojim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TT DoCoM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Executive Research Engine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adio Environment Technology Laborator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-5, Hikarino-ok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Yokosuka-sh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anagawa-ke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39-8536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468-40-35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468-40-378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nojima@mlab.yrp.nttdocomo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kio Sasak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RIB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anaging 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RAST9 Chairma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</w:t>
            </w:r>
            <w:r>
              <w:rPr>
                <w:color w:val="000000"/>
                <w:sz w:val="18"/>
                <w:lang w:val="en-US" w:eastAsia="en-US"/>
              </w:rPr>
              <w:t>i</w:t>
            </w:r>
            <w:r>
              <w:rPr>
                <w:color w:val="000000"/>
                <w:sz w:val="18"/>
                <w:lang w:val="en-US" w:eastAsia="en-US"/>
              </w:rPr>
              <w:t>ttochi BLDG. 14F, 1-4-1 Kasumigaseki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iyoda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510-859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592-11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sasaki@arib.or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  <w:lang w:val="en-US" w:eastAsia="en-US"/>
              </w:rPr>
              <w:t>Masaomi Sumita</w:t>
            </w:r>
          </w:p>
          <w:p>
            <w:pPr>
              <w:pStyle w:val="Normal"/>
              <w:autoSpaceDE w:val="false"/>
              <w:snapToGrid w:val="false"/>
              <w:rPr>
                <w:color w:val="003300"/>
              </w:rPr>
            </w:pPr>
            <w:r>
              <w:rPr>
                <w:color w:val="003300"/>
                <w:sz w:val="18"/>
                <w:lang w:val="en-US" w:eastAsia="en-US"/>
              </w:rPr>
              <w:t>NTT DoCoMo</w:t>
            </w:r>
          </w:p>
          <w:p>
            <w:pPr>
              <w:pStyle w:val="Normal"/>
              <w:autoSpaceDE w:val="false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  <w:t xml:space="preserve">Research and Development Headquarters </w:t>
            </w:r>
          </w:p>
          <w:p>
            <w:pPr>
              <w:pStyle w:val="Normal"/>
              <w:autoSpaceDE w:val="false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  <w:t>Multimedia Development Department</w:t>
            </w:r>
          </w:p>
          <w:p>
            <w:pPr>
              <w:pStyle w:val="Normal"/>
              <w:autoSpaceDE w:val="false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Senior Engine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  <w:lang w:val="en-US" w:eastAsia="en-US"/>
              </w:rPr>
              <w:t>3-5 NTT DoCoMo R&amp;D center</w:t>
            </w:r>
          </w:p>
          <w:p>
            <w:pPr>
              <w:pStyle w:val="Normal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  <w:lang w:val="en-US" w:eastAsia="en-US"/>
              </w:rPr>
              <w:t>Yokosuka-shi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color w:val="003300"/>
                <w:sz w:val="18"/>
                <w:lang w:val="en-US" w:eastAsia="en-US"/>
              </w:rPr>
              <w:t>Kanagawa</w:t>
            </w:r>
          </w:p>
          <w:p>
            <w:pPr>
              <w:pStyle w:val="Normal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  <w:lang w:val="en-US" w:eastAsia="en-US"/>
              </w:rPr>
              <w:t>238-8536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color w:val="0033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  <w:lang w:val="en-US" w:eastAsia="en-US"/>
              </w:rPr>
              <w:t xml:space="preserve">TEL: </w:t>
            </w:r>
            <w:r>
              <w:rPr>
                <w:color w:val="003300"/>
                <w:sz w:val="18"/>
                <w:lang w:val="en-US" w:eastAsia="en-US"/>
              </w:rPr>
              <w:t>+81-468-40-3025</w:t>
            </w:r>
          </w:p>
          <w:p>
            <w:pPr>
              <w:pStyle w:val="Normal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  <w:lang w:val="en-US" w:eastAsia="en-US"/>
              </w:rPr>
              <w:t xml:space="preserve">FAX: </w:t>
            </w:r>
            <w:r>
              <w:rPr>
                <w:color w:val="003300"/>
                <w:sz w:val="18"/>
                <w:lang w:val="en-US" w:eastAsia="en-US"/>
              </w:rPr>
              <w:t>+81-468-40-3726</w:t>
            </w:r>
          </w:p>
          <w:p>
            <w:pPr>
              <w:pStyle w:val="Normal"/>
              <w:snapToGrid w:val="false"/>
              <w:rPr>
                <w:color w:val="003300"/>
                <w:sz w:val="18"/>
              </w:rPr>
            </w:pPr>
            <w:r>
              <w:rPr>
                <w:color w:val="003300"/>
                <w:sz w:val="18"/>
                <w:lang w:val="en-US" w:eastAsia="en-US"/>
              </w:rPr>
              <w:t xml:space="preserve">E: </w:t>
            </w:r>
            <w:r>
              <w:rPr>
                <w:color w:val="003300"/>
                <w:sz w:val="18"/>
                <w:lang w:val="en-US" w:eastAsia="en-US"/>
              </w:rPr>
              <w:t>sumita@yserv.yrp.nttdocomo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ikuo Tachikaw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Oki Electric Industry Co., Ltd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General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SC Intelligent Transportation Systems Di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-3 Shibaura 4-chome, Minato-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Tokyo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-855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798-823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798-808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tachikawa024@oki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AR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akao Yamakur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RIB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Research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esearch &amp; Development Head Of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4-1 Kasumigaseki chiyoda-ku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510-859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592-11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yamakura@arib.or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ommittee T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teve D. Barcla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TI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anag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00 G Street, NW, #5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Washing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DC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005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202-434-883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202-347-712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sbarclay@atis.org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ommittee T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sok Chatterje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Ericss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Vice Presid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160 Stoneridge Mall Rd, Suite 4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leasan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liforn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458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925-737-584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925-225-066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asok.chatterjee@ericsson.com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ommittee T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James Arthur Crandall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, Industry Forum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TIS/T1 Secretaria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00 G Street, N.W., Suite 5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Washing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District of Columb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005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202-434-885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202-347-712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jcrandall@atis.org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ommittee T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aymond Hapema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elcordia Technologie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tandards Strategy Developmen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(HoD of T1 </w:t>
            </w:r>
            <w:r>
              <w:rPr>
                <w:color w:val="000000"/>
                <w:lang w:val="en-US" w:eastAsia="en-US"/>
              </w:rPr>
              <w:t>Committee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31 Newman Springs Rd; Rm 2C-40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ed Bank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ew Jersey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770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732-758-223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732-758-454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rhapeman@telcordia.com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ommittee T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Mark Lloyd Younge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VoiceStream Wireles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r.MTS, Advanced Wireless System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egulatory/External Affai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412 Capstan Dr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arlsba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2009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760-918-163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419-781-544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ark.Younge@voicestream.com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ommittee T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onald  Eugene  Zelm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Bellsouth Cellular Corp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air T</w:t>
            </w: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  <w:lang w:val="en-US" w:eastAsia="en-US"/>
              </w:rPr>
              <w:t>P1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oom 803 1100 Peachtree St. N.E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tlant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309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404-249-368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404-249-515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don_zelmer@bscc.bls.com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Committee T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Wayne R. Zeuch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1 </w:t>
            </w:r>
            <w:r>
              <w:rPr>
                <w:color w:val="000000"/>
                <w:sz w:val="18"/>
                <w:lang w:val="en-US" w:eastAsia="en-US"/>
              </w:rPr>
              <w:t>Vice Chai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1 Crawfords Corner Road (Rm 4C-612A)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olmde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ew Jersey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773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732-949-507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732-949-505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zeuch@lucent.com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HILIP JOHN DAVIDS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B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VP TECHNOLOGY STANDARD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BT GROUP TECHNOLO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W D779, PO BOX 2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LONDON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18 1Z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K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44-1977-59328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44-1977-59328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phil.davidson@bt.com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ierre-Yves Heber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EDF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ETSI User Group chairman &amp; GA vice chair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, avenue du Stade de Coubertin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Boulogne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210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Franc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33-1-4761128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33-1-4761867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pierre-yves.hebert@wanadoo.fr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Guenter Kleindl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iemen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Project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SE PRO RC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Erdberger Laende 2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Vienna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3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Austri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43-51707-3573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43-51707-5767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guenter.kleindl@siemens.at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Frank Peeter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lcatel Belgiu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airman TC TM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 Francis Wellesplein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Antwerp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01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Belgium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32-3-240953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32-3-240999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francois.c.peeters@alcatel.be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lain A Richard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lcatel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airman ETSI TC S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 rue Noel pon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Nanterre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92737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Franc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33-1-4652440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33-1-4652624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alain.richard@space.alcatel.f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arl Heinz Rosenbrock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ETS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irector General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HoD of ETSI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650</w:t>
            </w:r>
            <w:r>
              <w:rPr>
                <w:color w:val="000000"/>
                <w:sz w:val="18"/>
                <w:lang w:val="en-US" w:eastAsia="en-US"/>
              </w:rPr>
              <w:t>,Route des Lucioles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-06921 Sophia Antipolis Cedex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ranc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33-4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9294421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33-4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9</w:t>
            </w:r>
            <w:r>
              <w:rPr>
                <w:color w:val="000000"/>
                <w:sz w:val="18"/>
                <w:lang w:val="en-US" w:eastAsia="en-US"/>
              </w:rPr>
              <w:t>238-521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rosenbrock@ets</w:t>
            </w:r>
            <w:r>
              <w:rPr>
                <w:color w:val="000000"/>
                <w:sz w:val="18"/>
                <w:lang w:val="en-US" w:eastAsia="en-US"/>
              </w:rPr>
              <w:t>i</w:t>
            </w:r>
            <w:r>
              <w:rPr>
                <w:color w:val="000000"/>
                <w:sz w:val="18"/>
                <w:lang w:val="en-US" w:eastAsia="en-US"/>
              </w:rPr>
              <w:t>.fr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drian Scras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ETS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CC HEAD OF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50, Route des Luciole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OPHIA ANTIPOLIS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692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FRANC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33-4-9294425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33-4-9365281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adrian.scrase@etsi.f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nut Smaaland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P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pecial 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O Box 447 Sentrum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N-0104 Oslo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orway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47-2282-480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47-2282-4840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jell Strandberg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ETS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50, Route des Luciole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ophia Antipolis Cedex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692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Franc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33-4-9294422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33-4-9238522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jell.strandberg@etsi.fr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listair Uri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lcatel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tandardis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eputy Director Standardis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4 rue La Boeti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aris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5008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Franc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 33-1-4076134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 33-1-4076591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:</w:t>
            </w:r>
            <w:r>
              <w:rPr>
                <w:color w:val="000000"/>
                <w:sz w:val="18"/>
                <w:lang w:val="en-US" w:eastAsia="en-US"/>
              </w:rPr>
              <w:t xml:space="preserve"> alistair.urie@alcatel.fr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ETS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Oliver Wheat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TI Radio Agenc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Head of Standarisation Polic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Wyndham Hous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9 Marsh Wal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London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E14 9SX</w:t>
            </w:r>
            <w:r>
              <w:rPr>
                <w:color w:val="000000"/>
                <w:sz w:val="18"/>
              </w:rPr>
              <w:t xml:space="preserve"> UK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44-207-211-017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44-207-211-054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WHEATONO@RA.GTNET.GOV.UK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TU-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Fabio Big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eputy Director, TSB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lace des Nation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Geneva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1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Switzerland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41-22-730586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41-22-73058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fabio.bigi@itu.int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TU-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Gary Fishma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Bell Lab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cent Technologie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SAG Chair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1 Crawfords Corner Road,  Room 4D-605B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olmde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ew Jersey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0773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732-949-340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732-949-119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garyfishman@lucent.com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TU-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Brian William Moor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cent Technologie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G13 Chair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 Scott Driv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olchester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Essex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O3 4J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nited Kingdom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44-1206-76233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44-1206-76233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brian@bwmc.demon.co.uk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TU-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aj Pandy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ortel Networks (Canada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Consultant, IMT-2000 Network Standard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G11 WP3 Chair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4 Varley Driv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anat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Ontari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2K 1G9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nad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613-271885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613-271885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raj.pandya@sympatico.ca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ITU-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oulin Zha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ITU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, TSB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lace des Nation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CH-1211 Geneva 20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-121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Switzerland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41-22-730585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41-22-73058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houlin.zhao@itu.int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he ATM Foru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arlis Humphre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President and Chairman of the Board</w:t>
            </w:r>
            <w:r>
              <w:rPr>
                <w:color w:val="000000"/>
                <w:sz w:val="18"/>
                <w:lang w:val="en-US" w:eastAsia="en-US"/>
              </w:rPr>
              <w:t>, ATM Foru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arris Corpor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irector Technology &amp; Standards Plan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humph03@harris.com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aniel L. Bar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elecommunications Industry Associ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Vice Presiden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tandards &amp; Technolog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HoD of TI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00 Wilson Blvd., Suite 3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rling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V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20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703-907-77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703-907-772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dbart@tia.eia.org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teven A. Dennet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otorola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/ Personal Communication S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lobal Standard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irector, North American Standar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900 West Winchester Road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Libertyville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Illinois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60048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.S.</w:t>
            </w:r>
            <w:r>
              <w:rPr>
                <w:color w:val="000000"/>
                <w:sz w:val="18"/>
                <w:lang w:val="en-US" w:eastAsia="en-US"/>
              </w:rPr>
              <w:t>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L:</w:t>
            </w:r>
            <w:r>
              <w:rPr>
                <w:color w:val="000000"/>
                <w:sz w:val="18"/>
                <w:lang w:val="en-US" w:eastAsia="en-US"/>
              </w:rPr>
              <w:t xml:space="preserve"> +</w:t>
            </w:r>
            <w:r>
              <w:rPr>
                <w:color w:val="000000"/>
                <w:sz w:val="18"/>
                <w:lang w:val="en-US" w:eastAsia="en-US"/>
              </w:rPr>
              <w:t>1-</w:t>
            </w:r>
            <w:r>
              <w:rPr>
                <w:color w:val="000000"/>
                <w:sz w:val="18"/>
                <w:lang w:val="en-US" w:eastAsia="en-US"/>
              </w:rPr>
              <w:t>847-523-6868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AX:</w:t>
            </w:r>
            <w:r>
              <w:rPr>
                <w:color w:val="000000"/>
                <w:sz w:val="18"/>
                <w:lang w:val="en-US" w:eastAsia="en-US"/>
              </w:rPr>
              <w:t xml:space="preserve"> +</w:t>
            </w:r>
            <w:r>
              <w:rPr>
                <w:color w:val="000000"/>
                <w:sz w:val="18"/>
                <w:lang w:val="en-US" w:eastAsia="en-US"/>
              </w:rPr>
              <w:t>1-</w:t>
            </w:r>
            <w:r>
              <w:rPr>
                <w:color w:val="000000"/>
                <w:sz w:val="18"/>
                <w:lang w:val="en-US" w:eastAsia="en-US"/>
              </w:rPr>
              <w:t>847-523-037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:</w:t>
            </w:r>
            <w:r>
              <w:rPr>
                <w:color w:val="000000"/>
                <w:sz w:val="18"/>
                <w:lang w:val="en-US" w:eastAsia="en-US"/>
              </w:rPr>
              <w:t xml:space="preserve"> QA1404@email.mot.com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ark Epstei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QUALCOMM Inc</w:t>
            </w:r>
            <w:r>
              <w:rPr>
                <w:color w:val="000000"/>
                <w:sz w:val="18"/>
                <w:lang w:val="en-US" w:eastAsia="en-US"/>
              </w:rPr>
              <w:t xml:space="preserve">, </w:t>
            </w:r>
            <w:r>
              <w:rPr>
                <w:color w:val="000000"/>
                <w:sz w:val="18"/>
                <w:lang w:val="en-US" w:eastAsia="en-US"/>
              </w:rPr>
              <w:t>Corporat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nior Vice Presid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209 Fox Meadow Lane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otomac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Maryland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0854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L:</w:t>
            </w:r>
            <w:r>
              <w:rPr>
                <w:color w:val="000000"/>
                <w:sz w:val="18"/>
                <w:lang w:val="en-US" w:eastAsia="en-US"/>
              </w:rPr>
              <w:t xml:space="preserve"> +1-301-3656963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AX:</w:t>
            </w:r>
            <w:r>
              <w:rPr>
                <w:color w:val="000000"/>
                <w:sz w:val="18"/>
                <w:lang w:val="en-US" w:eastAsia="en-US"/>
              </w:rPr>
              <w:t xml:space="preserve"> +1-301-4699063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epstein@qualcomm.com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usan Hoyl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elecommunications Industry Associ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00 Wilson Boulevard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rling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V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20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703-907-770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703-907-772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shoyler@tia.eia.org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hanos Kipreo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elecommunications Industry Associ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tandards &amp; Technolo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00 Wilson Boulevard #3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rling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V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201-3834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703-907-770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703-9007-772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tkipreos@tia.eia.org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arrie G. Sutliff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Lucent Technologie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Wirel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67 Whippany Road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Whippany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ew Jersey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07981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 -973-386-717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 -973-386-371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:</w:t>
            </w:r>
            <w:r>
              <w:rPr>
                <w:color w:val="000000"/>
                <w:sz w:val="18"/>
                <w:lang w:val="en-US" w:eastAsia="en-US"/>
              </w:rPr>
              <w:t xml:space="preserve"> sutliff@lucent.com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avid Thomps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I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tandards and Technology/Satelli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00 Wilson Blvd., Suite 3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Arlingto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V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220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US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EL: +</w:t>
            </w:r>
            <w:r>
              <w:rPr>
                <w:color w:val="000000"/>
                <w:sz w:val="18"/>
                <w:lang w:val="en-US" w:eastAsia="en-US"/>
              </w:rPr>
              <w:t>1-703-907-772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FAX: +</w:t>
            </w:r>
            <w:r>
              <w:rPr>
                <w:color w:val="000000"/>
                <w:sz w:val="18"/>
                <w:lang w:val="en-US" w:eastAsia="en-US"/>
              </w:rPr>
              <w:t>1-703-907-774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dthompso@tia.eia.org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SAC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Bruce Graci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Industry Canad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Advisor International Organization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elecommunications Policy Bran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0 Slater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Ottaw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Ontari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1A OC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nad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613-990-425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613-998-453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Gracie.Bruce@ic.gc.ca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SAC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James Murray MacFi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ortel Network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SACC Chairma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HoD of TSACC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O Box 3511, Station C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Ottaw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Ontari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1Y 4H7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nad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613-765664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613-763269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jmacfie@nortelnetworks.com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SAC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William Alexander McCru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Industry Canad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pectrum Enginee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0 Slater St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Ottaw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Ontari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1A OC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nad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1-613-990-449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1-613-957-884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ccrum.william@ic.gc.ca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SAC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ouglas Neil Sward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Industry Canad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 of Terrestrial Engineering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pectrum Enginee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0 Slater St.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Ottaw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Ontari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K1A </w:t>
            </w:r>
            <w:r>
              <w:rPr>
                <w:color w:val="000000"/>
                <w:sz w:val="18"/>
                <w:lang w:val="en-US" w:eastAsia="en-US"/>
              </w:rPr>
              <w:t>O</w:t>
            </w:r>
            <w:r>
              <w:rPr>
                <w:color w:val="000000"/>
                <w:sz w:val="18"/>
                <w:lang w:val="en-US" w:eastAsia="en-US"/>
              </w:rPr>
              <w:t>C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nad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613-990-47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613-952-510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sward.doug@ic.gc.ca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SAC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Godfrey William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ortel Network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Associate Director International Standard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ept 6L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O Box 3511,Station C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Ottaw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Ontari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1Y 4H7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Canad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613-765-409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613-763-269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gwills@nortelnetworks.com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Jae-Young Ah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A(ETRI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Chairma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Signaling Study Grou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.O. Box 106 Yusong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Taejon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42-860-381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42-860-678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jyahn@nice.etri.re.kr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amuel Cho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Korea Teleco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Managing 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tandards &amp; Patents Team, R &amp; D Grou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 Woomyeon-dong, Seocho-g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eoul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7-39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2-526-57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2-526-642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jongyol@kt.co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yung-Gook Jang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anaging director of Standardiz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th Fl, 167 Naesoo-dong, Chongro-g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eoul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-719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2-723-707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2-736-038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gjang@tta.or.kr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i-Dong Ki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MIC(Ministry of Information and Communication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ndustrial policy di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, Sejong-Ro, Chongro-G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eoul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-777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2-750-236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2-750-239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cd@mic.go.kr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Young Kyun Ki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amsung Electronics Co,. Ltd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Vice Presiden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Global Standards &amp; Strate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2Fl. Samsung Plaza, 263 Seohyun-Dong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ungnam-sh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yunggi-d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63-05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31-779-840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31-779-840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youngkyun@telecom.samsung.co.kr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oung-Tae Ki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TR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otocol Engineering Center(PEC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nior Member of Research Staf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aejon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usong-Gu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05-350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42-860-657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42-861-540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:</w:t>
            </w:r>
            <w:r>
              <w:rPr>
                <w:color w:val="000000"/>
                <w:sz w:val="18"/>
                <w:lang w:val="en-US" w:eastAsia="en-US"/>
              </w:rPr>
              <w:t xml:space="preserve"> ytkim@pec.etri.re.kr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ong-Won Ki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irector of International Cooperation Div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th Fl, 167 Naesoo-dong, Chongro-g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eoul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-719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2-723-707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2-736-038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hwkim@tta.or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ong-Lim Le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Korea Teleco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Technical Staff, Standard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 &amp; D Grou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7 Woomyeon-dong, Seocho-g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eoul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7-39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2-526-513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2-526-642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hllee@kt.co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Dong-Sun Le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ecretary Gener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3th Fl, 167 Naesoo-dong, Chongro-g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Seoul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10-719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2-723-707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2-736-038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dslee@tta.or.kr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ishik Park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Electronics &amp; Telecom. Research Institut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Chairman, Strategic Planning Committe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Protocol Engineering Cent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HoD of TT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1, KaJong-dong, YuSong-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TaeJon city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05-350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42-860-656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42-861-5404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ipark@pec.etri.re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H</w:t>
            </w:r>
            <w:r>
              <w:rPr>
                <w:color w:val="000000"/>
                <w:sz w:val="18"/>
                <w:lang w:val="en-US" w:eastAsia="en-US"/>
              </w:rPr>
              <w:t>wang</w:t>
            </w:r>
            <w:r>
              <w:rPr>
                <w:color w:val="000000"/>
                <w:sz w:val="18"/>
                <w:lang w:val="en-US" w:eastAsia="en-US"/>
              </w:rPr>
              <w:t>-J</w:t>
            </w:r>
            <w:r>
              <w:rPr>
                <w:color w:val="000000"/>
                <w:sz w:val="18"/>
                <w:lang w:val="en-US" w:eastAsia="en-US"/>
              </w:rPr>
              <w:t>ae</w:t>
            </w:r>
            <w:r>
              <w:rPr>
                <w:color w:val="000000"/>
                <w:sz w:val="18"/>
                <w:lang w:val="en-US" w:eastAsia="en-US"/>
              </w:rPr>
              <w:t xml:space="preserve"> R</w:t>
            </w:r>
            <w:r>
              <w:rPr>
                <w:color w:val="000000"/>
                <w:sz w:val="18"/>
                <w:lang w:val="en-US" w:eastAsia="en-US"/>
              </w:rPr>
              <w:t>he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EMC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inistry of Information and Communic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nior Research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 Wonhyo3, Yongsan-Gu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oul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40-113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L:</w:t>
            </w:r>
            <w:r>
              <w:rPr>
                <w:color w:val="000000"/>
                <w:sz w:val="18"/>
                <w:lang w:val="en-US" w:eastAsia="en-US"/>
              </w:rPr>
              <w:t xml:space="preserve"> +82-2-710-653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AX:</w:t>
            </w:r>
            <w:r>
              <w:rPr>
                <w:color w:val="000000"/>
                <w:sz w:val="18"/>
                <w:lang w:val="en-US" w:eastAsia="en-US"/>
              </w:rPr>
              <w:t xml:space="preserve"> +82-2-710-650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:</w:t>
            </w:r>
            <w:r>
              <w:rPr>
                <w:color w:val="000000"/>
                <w:sz w:val="18"/>
                <w:lang w:val="en-US" w:eastAsia="en-US"/>
              </w:rPr>
              <w:t xml:space="preserve"> rhee@cc.rrl.go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Jong Whoi Shi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ational Computerization Agenc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eam Leader for IT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nformation System Standar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8, Jukjon-Ri, Suji-Eub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Yongin-S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Gyonggi-D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49-717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31-260-246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31-262-275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sjh@nca.or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Ju Yeon Song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amsung electronics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tandard Engine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Global Standard Strategy, Telecom R&amp;D Cen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3 Seohyun-dong Pundang-gu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ungnam-sh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yung</w:t>
            </w:r>
            <w:r>
              <w:rPr>
                <w:color w:val="000000"/>
                <w:sz w:val="18"/>
                <w:lang w:val="en-US" w:eastAsia="en-US"/>
              </w:rPr>
              <w:t>g</w:t>
            </w:r>
            <w:r>
              <w:rPr>
                <w:color w:val="000000"/>
                <w:sz w:val="18"/>
                <w:lang w:val="en-US" w:eastAsia="en-US"/>
              </w:rPr>
              <w:t>i-do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63-05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ore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2-31-779813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2-31-77980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jysong@telecom.samsung.co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w:t>TTA</w:t>
            </w:r>
          </w:p>
          <w:p>
            <w:pPr>
              <w:pStyle w:val="Normal"/>
              <w:snapToGrid w:val="false"/>
              <w:jc w:val="center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  <w:t>Song</w:t>
            </w:r>
            <w:r>
              <w:rPr>
                <w:color w:val="003300"/>
                <w:sz w:val="18"/>
                <w:lang w:val="en-US" w:eastAsia="en-US"/>
              </w:rPr>
              <w:t xml:space="preserve"> </w:t>
            </w:r>
            <w:r>
              <w:rPr>
                <w:color w:val="003300"/>
                <w:sz w:val="18"/>
                <w:lang w:val="en-US" w:eastAsia="en-US"/>
              </w:rPr>
              <w:t>Yeong-Sik</w:t>
            </w:r>
          </w:p>
          <w:p>
            <w:pPr>
              <w:pStyle w:val="Normal"/>
              <w:autoSpaceDE w:val="false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  <w:t>Ministry of Information and Commun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  <w:t xml:space="preserve">TEL: </w:t>
            </w:r>
            <w:r>
              <w:rPr>
                <w:color w:val="003300"/>
                <w:sz w:val="18"/>
                <w:lang w:val="en-US" w:eastAsia="en-US"/>
              </w:rPr>
              <w:t>+82-2-750-2365</w:t>
            </w:r>
          </w:p>
          <w:p>
            <w:pPr>
              <w:pStyle w:val="Normal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  <w:t xml:space="preserve">FAX: </w:t>
            </w:r>
            <w:r>
              <w:rPr>
                <w:color w:val="003300"/>
                <w:sz w:val="18"/>
                <w:lang w:val="en-US" w:eastAsia="en-US"/>
              </w:rPr>
              <w:t>+82-2-750-2395</w:t>
            </w:r>
          </w:p>
          <w:p>
            <w:pPr>
              <w:pStyle w:val="Normal"/>
              <w:snapToGrid w:val="false"/>
              <w:rPr>
                <w:color w:val="003300"/>
                <w:sz w:val="18"/>
                <w:lang w:val="en-US" w:eastAsia="en-US"/>
              </w:rPr>
            </w:pPr>
            <w:r>
              <w:rPr>
                <w:color w:val="003300"/>
                <w:sz w:val="18"/>
                <w:lang w:val="en-US" w:eastAsia="en-US"/>
              </w:rPr>
              <w:t xml:space="preserve">E: </w:t>
            </w:r>
            <w:r>
              <w:rPr>
                <w:color w:val="003300"/>
                <w:sz w:val="18"/>
                <w:lang w:val="en-US" w:eastAsia="en-US"/>
              </w:rPr>
              <w:t>yssong@mic.go.kr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Yukiko Chib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lanning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</w:t>
            </w:r>
            <w:r>
              <w:rPr>
                <w:color w:val="000000"/>
                <w:sz w:val="18"/>
                <w:lang w:val="en-US" w:eastAsia="en-US"/>
              </w:rPr>
              <w:t xml:space="preserve"> H</w:t>
            </w:r>
            <w:r>
              <w:rPr>
                <w:color w:val="000000"/>
                <w:sz w:val="18"/>
                <w:lang w:val="en-US" w:eastAsia="en-US"/>
              </w:rPr>
              <w:t>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</w:t>
            </w:r>
            <w:r>
              <w:rPr>
                <w:color w:val="000000"/>
                <w:sz w:val="18"/>
                <w:lang w:val="en-US" w:eastAsia="en-US"/>
              </w:rPr>
              <w:t>inato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</w:t>
            </w:r>
            <w:r>
              <w:rPr>
                <w:color w:val="000000"/>
                <w:sz w:val="18"/>
                <w:lang w:val="en-US" w:eastAsia="en-US"/>
              </w:rPr>
              <w:t>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</w:t>
            </w:r>
            <w:r>
              <w:rPr>
                <w:color w:val="000000"/>
                <w:sz w:val="18"/>
                <w:lang w:val="en-US" w:eastAsia="en-US"/>
              </w:rPr>
              <w:t>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432-155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chiba@ttc.or.jp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higeo Fukas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lanning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</w:t>
            </w:r>
            <w:r>
              <w:rPr>
                <w:color w:val="000000"/>
                <w:sz w:val="18"/>
                <w:lang w:val="en-US" w:eastAsia="en-US"/>
              </w:rPr>
              <w:t xml:space="preserve"> H</w:t>
            </w:r>
            <w:r>
              <w:rPr>
                <w:color w:val="000000"/>
                <w:sz w:val="18"/>
                <w:lang w:val="en-US" w:eastAsia="en-US"/>
              </w:rPr>
              <w:t>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</w:t>
            </w:r>
            <w:r>
              <w:rPr>
                <w:color w:val="000000"/>
                <w:sz w:val="18"/>
                <w:lang w:val="en-US" w:eastAsia="en-US"/>
              </w:rPr>
              <w:t>inato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</w:t>
            </w:r>
            <w:r>
              <w:rPr>
                <w:color w:val="000000"/>
                <w:sz w:val="18"/>
                <w:lang w:val="en-US" w:eastAsia="en-US"/>
              </w:rPr>
              <w:t>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</w:t>
            </w:r>
            <w:r>
              <w:rPr>
                <w:color w:val="000000"/>
                <w:sz w:val="18"/>
                <w:lang w:val="en-US" w:eastAsia="en-US"/>
              </w:rPr>
              <w:t>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432-155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fukase@ttc.or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r. Kohei Habar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TC Technical Assembl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Honarary Chair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TT Advanced Technology Corporation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TT Musashino R&amp;D Center 3-9-1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Midori-cho, Musashino-shi,Tokyo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80-0012, 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L: +81-422-56-6911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FAX: +81-422-56-691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: khabara@din.or.jp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Y</w:t>
            </w:r>
            <w:r>
              <w:rPr>
                <w:color w:val="000000"/>
                <w:sz w:val="18"/>
                <w:lang w:val="en-US" w:eastAsia="en-US"/>
              </w:rPr>
              <w:t>ukio</w:t>
            </w:r>
            <w:r>
              <w:rPr>
                <w:color w:val="000000"/>
                <w:sz w:val="18"/>
                <w:lang w:val="en-US" w:eastAsia="en-US"/>
              </w:rPr>
              <w:t xml:space="preserve"> H</w:t>
            </w:r>
            <w:r>
              <w:rPr>
                <w:color w:val="000000"/>
                <w:sz w:val="18"/>
                <w:lang w:val="en-US" w:eastAsia="en-US"/>
              </w:rPr>
              <w:t>iramatsu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T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R&amp;D Strate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-3-1 Otemachi Chiyoda-ku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8116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205-535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5205-532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y.hiramatsu@hco.ntt.co.jp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akoto Hiraok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FUJITSU LIMITED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General Manager(Video Communication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Business Communication Di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-1-1 Kamikodanaka Nkahara-ku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awasaki-city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anagawa Prefectur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1-858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44-754-314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44-754-360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hiraoka@fuku3.ts.fujitsu.co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obuhiro Horisak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xecutive Managing 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HoD of TTC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</w:t>
            </w:r>
            <w:r>
              <w:rPr>
                <w:color w:val="000000"/>
                <w:sz w:val="18"/>
                <w:lang w:val="en-US" w:eastAsia="en-US"/>
              </w:rPr>
              <w:t xml:space="preserve"> H</w:t>
            </w:r>
            <w:r>
              <w:rPr>
                <w:color w:val="000000"/>
                <w:sz w:val="18"/>
                <w:lang w:val="en-US" w:eastAsia="en-US"/>
              </w:rPr>
              <w:t>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</w:t>
            </w:r>
            <w:r>
              <w:rPr>
                <w:color w:val="000000"/>
                <w:sz w:val="18"/>
                <w:lang w:val="en-US" w:eastAsia="en-US"/>
              </w:rPr>
              <w:t>inato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</w:t>
            </w:r>
            <w:r>
              <w:rPr>
                <w:color w:val="000000"/>
                <w:sz w:val="18"/>
                <w:lang w:val="en-US" w:eastAsia="en-US"/>
              </w:rPr>
              <w:t>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</w:t>
            </w:r>
            <w:r>
              <w:rPr>
                <w:color w:val="000000"/>
                <w:sz w:val="18"/>
                <w:lang w:val="en-US" w:eastAsia="en-US"/>
              </w:rPr>
              <w:t>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432-155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horisaki@ttc.or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atomi Igarash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lanning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</w:t>
            </w:r>
            <w:r>
              <w:rPr>
                <w:color w:val="000000"/>
                <w:sz w:val="18"/>
                <w:lang w:val="en-US" w:eastAsia="en-US"/>
              </w:rPr>
              <w:t xml:space="preserve"> H</w:t>
            </w:r>
            <w:r>
              <w:rPr>
                <w:color w:val="000000"/>
                <w:sz w:val="18"/>
                <w:lang w:val="en-US" w:eastAsia="en-US"/>
              </w:rPr>
              <w:t>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</w:t>
            </w:r>
            <w:r>
              <w:rPr>
                <w:color w:val="000000"/>
                <w:sz w:val="18"/>
                <w:lang w:val="en-US" w:eastAsia="en-US"/>
              </w:rPr>
              <w:t>inato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</w:t>
            </w:r>
            <w:r>
              <w:rPr>
                <w:color w:val="000000"/>
                <w:sz w:val="18"/>
                <w:lang w:val="en-US" w:eastAsia="en-US"/>
              </w:rPr>
              <w:t>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</w:t>
            </w:r>
            <w:r>
              <w:rPr>
                <w:color w:val="000000"/>
                <w:sz w:val="18"/>
                <w:lang w:val="en-US" w:eastAsia="en-US"/>
              </w:rPr>
              <w:t>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432-155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igarashi@ttc.or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ouichi Iid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echnical Department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No</w:t>
            </w:r>
            <w:r>
              <w:rPr>
                <w:color w:val="000000"/>
                <w:sz w:val="18"/>
                <w:lang w:val="en-US" w:eastAsia="en-US"/>
              </w:rPr>
              <w:t>.</w:t>
            </w: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,Ha</w:t>
            </w:r>
            <w:r>
              <w:rPr>
                <w:color w:val="000000"/>
                <w:sz w:val="18"/>
                <w:lang w:val="en-US" w:eastAsia="en-US"/>
              </w:rPr>
              <w:t>ma</w:t>
            </w:r>
            <w:r>
              <w:rPr>
                <w:color w:val="000000"/>
                <w:sz w:val="18"/>
                <w:lang w:val="en-US" w:eastAsia="en-US"/>
              </w:rPr>
              <w:t>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inato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5776-779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-iida@ttc.or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iroshi Izaw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Hitachi Ltd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Chief IP Counsel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P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-1 Marunouchi 1-chome Chiyoda-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Tokyo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0-822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223-453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214-311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izawah@hq.ipg.hitachi.co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enichi Kitam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T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Executive Research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Information Sharing Laboratory Group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GSC6 Chairma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-9-11 Midori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usashino-sh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80-0085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EL: +</w:t>
            </w:r>
            <w:r>
              <w:rPr>
                <w:color w:val="000000"/>
                <w:sz w:val="18"/>
                <w:lang w:val="en-US" w:eastAsia="en-US"/>
              </w:rPr>
              <w:t>81-422-59-209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FAX: +</w:t>
            </w:r>
            <w:r>
              <w:rPr>
                <w:color w:val="000000"/>
                <w:sz w:val="18"/>
                <w:lang w:val="en-US" w:eastAsia="en-US"/>
              </w:rPr>
              <w:t>81-422-37-769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itami.kenichi@lab.ntt.co.jp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hinichi Koik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EC Corpor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Chief Engine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7-1, Shiba 5-chome, Minato-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Tokyo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-800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798-966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798-921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oike@bk.jp.nec.com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ideo Komor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FUJITSU LIMITED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Man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eleommunication Standards develop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,Kamikodanaka 4-Chome,Nakahara-ku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awasak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kanagaw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11-858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44-754-305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44-754-384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omori@tsdd.ts.fujitsu.co.jp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iroshi Koyan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TT Communications Corpor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edia Technology Develop Cen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-20-2 Nishi-Shinjuku #21F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hinjuku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3-142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353-240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5388-055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h.koyano@ntt.com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Yoichi Maed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NTT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nior research engine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ervice Integration Lab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-9-11 Midori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Musashino-shi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180-8585</w:t>
            </w:r>
            <w:r>
              <w:rPr>
                <w:color w:val="000000"/>
                <w:sz w:val="18"/>
                <w:lang w:val="en-US" w:eastAsia="en-US"/>
              </w:rPr>
              <w:t xml:space="preserve"> 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</w:t>
            </w:r>
            <w:r>
              <w:rPr>
                <w:color w:val="000000"/>
                <w:sz w:val="18"/>
                <w:lang w:val="en-US" w:eastAsia="en-US"/>
              </w:rPr>
              <w:t>422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59-651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42</w:t>
            </w:r>
            <w:r>
              <w:rPr>
                <w:color w:val="000000"/>
                <w:sz w:val="18"/>
                <w:lang w:val="en-US" w:eastAsia="en-US"/>
              </w:rPr>
              <w:t>2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60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7429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aeda.yoichi@lab.ntt.co.jp</w:t>
            </w:r>
          </w:p>
        </w:tc>
      </w:tr>
      <w:tr>
        <w:trPr>
          <w:trHeight w:val="1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azunori Matsu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nternational Affairs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 H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inato-ku</w:t>
            </w:r>
            <w:r>
              <w:rPr>
                <w:color w:val="000000"/>
                <w:sz w:val="18"/>
                <w:lang w:val="en-US" w:eastAsia="en-US"/>
              </w:rPr>
              <w:t xml:space="preserve"> 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776-779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matsuo@ttc.or.jp</w:t>
            </w:r>
          </w:p>
        </w:tc>
      </w:tr>
      <w:tr>
        <w:trPr>
          <w:trHeight w:val="11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enji Naemur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Keio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Profess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Graduate School of Media and Governanc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GSC6 IPR-WG Chairma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322 Endoh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Fujisawa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52-852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466-49-102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466-49-1028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naemura@sfc.keio.ac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akakazu Nakamur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Oki Electric Industry Co., Ltd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SC  Strategic Planning Of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4-10-16  Shibaura, Minato-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Tokyo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-855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454-211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798-763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nakamura843@oki.co.jp</w:t>
            </w:r>
          </w:p>
        </w:tc>
      </w:tr>
      <w:tr>
        <w:trPr>
          <w:trHeight w:val="11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Fumio Onimaru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NEC Corpor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Senior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Intellectual Property Di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5-7-1 Shiba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inato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8-800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798-659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798-921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f-onimaru@bu.jp.nec.com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eiichi Sait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Oki Electric Industry Co., Ltd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General Manage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etwork Systems Development Divi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3-B24, Nakase, Mihama-ku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Chiba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61-850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43-274-871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43-274-8715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saitou598@oki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Keiji Sato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chnical Department No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-11 H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inato</w:t>
            </w:r>
            <w:r>
              <w:rPr>
                <w:color w:val="000000"/>
                <w:sz w:val="18"/>
                <w:lang w:val="en-US" w:eastAsia="en-US"/>
              </w:rPr>
              <w:t>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  <w:lang w:val="en-US" w:eastAsia="en-US"/>
              </w:rPr>
              <w:t>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</w:t>
            </w:r>
            <w:r>
              <w:rPr>
                <w:color w:val="000000"/>
                <w:sz w:val="18"/>
                <w:lang w:val="en-US" w:eastAsia="en-US"/>
              </w:rPr>
              <w:t>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4</w:t>
            </w:r>
            <w:r>
              <w:rPr>
                <w:color w:val="000000"/>
                <w:sz w:val="18"/>
                <w:lang w:val="en-US" w:eastAsia="en-US"/>
              </w:rPr>
              <w:t>32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155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4</w:t>
            </w:r>
            <w:r>
              <w:rPr>
                <w:color w:val="000000"/>
                <w:sz w:val="18"/>
                <w:lang w:val="en-US" w:eastAsia="en-US"/>
              </w:rPr>
              <w:t>32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  <w:r>
              <w:rPr>
                <w:color w:val="000000"/>
                <w:sz w:val="18"/>
                <w:lang w:val="en-US" w:eastAsia="en-US"/>
              </w:rPr>
              <w:t>1553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E: sato</w:t>
            </w:r>
            <w:r>
              <w:rPr>
                <w:color w:val="000000"/>
                <w:sz w:val="18"/>
                <w:lang w:val="en-US" w:eastAsia="en-US"/>
              </w:rPr>
              <w:t>@</w:t>
            </w:r>
            <w:r>
              <w:rPr>
                <w:color w:val="000000"/>
                <w:sz w:val="18"/>
                <w:lang w:val="en-US" w:eastAsia="en-US"/>
              </w:rPr>
              <w:t>ttc.or</w:t>
            </w:r>
            <w:r>
              <w:rPr>
                <w:color w:val="000000"/>
                <w:sz w:val="18"/>
                <w:lang w:val="en-US" w:eastAsia="en-US"/>
              </w:rPr>
              <w:t>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atsuo Shibat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KDD Corpor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GSC6 EWG Chairma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2-3-2 Nishi-shinjuku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hinjuku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3-800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3347-772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347-636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ta-shibata@kdd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enji Suzuk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KDD Corporatio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etwork Planning Office, Network 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3-2, Nishishinjuku 2-chome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hinjuku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63-800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3347-628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3347-881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kj-suzuki@kdd.co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hinichi Uchid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chnical Department No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-11 H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inato</w:t>
            </w:r>
            <w:r>
              <w:rPr>
                <w:color w:val="000000"/>
                <w:sz w:val="18"/>
                <w:lang w:val="en-US" w:eastAsia="en-US"/>
              </w:rPr>
              <w:t>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  <w:r>
              <w:rPr>
                <w:color w:val="000000"/>
                <w:sz w:val="18"/>
                <w:lang w:val="en-US" w:eastAsia="en-US"/>
              </w:rPr>
              <w:t>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</w:t>
            </w:r>
            <w:r>
              <w:rPr>
                <w:color w:val="000000"/>
                <w:sz w:val="18"/>
                <w:lang w:val="en-US" w:eastAsia="en-US"/>
              </w:rPr>
              <w:t>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</w:t>
            </w:r>
            <w:r>
              <w:rPr>
                <w:color w:val="000000"/>
                <w:sz w:val="18"/>
                <w:lang w:val="en-US" w:eastAsia="en-US"/>
              </w:rPr>
              <w:t>5776-7792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</w:t>
            </w:r>
            <w:r>
              <w:rPr>
                <w:color w:val="000000"/>
                <w:sz w:val="18"/>
                <w:lang w:val="en-US" w:eastAsia="en-US"/>
              </w:rPr>
              <w:t>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: uchida</w:t>
            </w:r>
            <w:r>
              <w:rPr>
                <w:color w:val="000000"/>
                <w:sz w:val="18"/>
                <w:lang w:val="en-US" w:eastAsia="en-US"/>
              </w:rPr>
              <w:t>@</w:t>
            </w:r>
            <w:r>
              <w:rPr>
                <w:color w:val="000000"/>
                <w:sz w:val="18"/>
                <w:lang w:val="en-US" w:eastAsia="en-US"/>
              </w:rPr>
              <w:t>ttc.or</w:t>
            </w:r>
            <w:r>
              <w:rPr>
                <w:color w:val="000000"/>
                <w:sz w:val="18"/>
                <w:lang w:val="en-US" w:eastAsia="en-US"/>
              </w:rPr>
              <w:t>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Hajime Yamad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Center for Global Communications International University of Japan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Visiting Profess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(GSC6 User WG Chairma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6-15-21 Roppongi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inato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6-0032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411-6717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5412-711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yamada@glocom.ac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Eiki Yamaguch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TTC Secretary Gener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Hamamatsu-</w:t>
            </w:r>
            <w:r>
              <w:rPr>
                <w:color w:val="000000"/>
                <w:sz w:val="18"/>
                <w:lang w:val="en-US" w:eastAsia="en-US"/>
              </w:rPr>
              <w:t>ch</w:t>
            </w:r>
            <w:r>
              <w:rPr>
                <w:color w:val="000000"/>
                <w:sz w:val="18"/>
                <w:lang w:val="en-US" w:eastAsia="en-US"/>
              </w:rPr>
              <w:t xml:space="preserve">o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Minato-</w:t>
            </w:r>
            <w:r>
              <w:rPr>
                <w:color w:val="000000"/>
                <w:sz w:val="18"/>
                <w:lang w:val="en-US" w:eastAsia="en-US"/>
              </w:rPr>
              <w:t>k</w:t>
            </w:r>
            <w:r>
              <w:rPr>
                <w:color w:val="000000"/>
                <w:sz w:val="18"/>
                <w:lang w:val="en-US" w:eastAsia="en-US"/>
              </w:rPr>
              <w:t>u Tokyo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81-3-5776-765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81-3-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e-yamaguchi@ttc.or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T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Kenzo Yamaguch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TTC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t>Director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General Affaivs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1-2-11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Hamamatsu-cho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Minato-k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Tokyo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lang w:val="en-US" w:eastAsia="en-US"/>
              </w:rPr>
              <w:t>105-0013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J</w:t>
            </w:r>
            <w:r>
              <w:rPr>
                <w:color w:val="000000"/>
                <w:sz w:val="18"/>
                <w:lang w:val="en-US" w:eastAsia="en-US"/>
              </w:rPr>
              <w:t>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t>+</w:t>
            </w:r>
            <w:r>
              <w:rPr>
                <w:color w:val="000000"/>
                <w:sz w:val="18"/>
                <w:lang w:val="en-US" w:eastAsia="en-US"/>
              </w:rPr>
              <w:t>81-</w:t>
            </w:r>
            <w:r>
              <w:rPr>
                <w:color w:val="000000"/>
                <w:sz w:val="18"/>
                <w:lang w:val="en-US" w:eastAsia="en-US"/>
              </w:rPr>
              <w:t>3-3432-1551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t>+</w:t>
            </w:r>
            <w:r>
              <w:rPr>
                <w:color w:val="000000"/>
                <w:sz w:val="18"/>
                <w:lang w:val="en-US" w:eastAsia="en-US"/>
              </w:rPr>
              <w:t>81-</w:t>
            </w:r>
            <w:r>
              <w:rPr>
                <w:color w:val="000000"/>
                <w:sz w:val="18"/>
                <w:lang w:val="en-US" w:eastAsia="en-US"/>
              </w:rPr>
              <w:t>3-3432-1553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t>yamaguchi@ttc.or.jp</w:t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Delegation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nvited Guest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r. 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Name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Amarendm Narayan</w:t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CompanyOrganization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Asia-Pacific Telecommunity</w:t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Position_in_Job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Deputy Executive Director</w:t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Department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</w:r>
            <w:r>
              <w:rPr>
                <w:sz w:val="18"/>
                <w:color w:val="000000"/>
              </w:rPr>
              <w:fldChar w:fldCharType="end"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Street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Charngwallana Road</w:t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City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Bangkok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StateProvince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zip_code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10210</w:t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Country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Thailand</w:t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color w:val="000000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Tel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+66-2-5736891</w:t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color w:val="000000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Fax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+66-2-5744226</w:t>
            </w:r>
            <w:r>
              <w:rPr>
                <w:sz w:val="18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color w:val="000000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fldChar w:fldCharType="begin"/>
            </w:r>
            <w:r>
              <w:rPr>
                <w:sz w:val="18"/>
                <w:color w:val="000000"/>
              </w:rPr>
              <w:instrText xml:space="preserve"> MERGEFIELD email </w:instrText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sz w:val="18"/>
                <w:color w:val="000000"/>
              </w:rPr>
              <w:t>narayan@aptsec.org</w:t>
            </w:r>
            <w:r>
              <w:rPr>
                <w:sz w:val="18"/>
                <w:color w:val="000000"/>
              </w:rPr>
              <w:fldChar w:fldCharType="end"/>
            </w:r>
          </w:p>
        </w:tc>
      </w:tr>
      <w:tr>
        <w:trPr>
          <w:trHeight w:val="10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Delegation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nvited Guest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r. Makoto</w:t>
            </w:r>
            <w:r>
              <w:rPr>
                <w:color w:val="000000"/>
                <w:sz w:val="18"/>
              </w:rPr>
              <w:t>。</w:t>
            </w:r>
            <w:r>
              <w:rPr>
                <w:color w:val="000000"/>
                <w:sz w:val="18"/>
              </w:rPr>
              <w:t>Kikuch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ional Defense Medical Colleg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ment of Medical Enginee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2,namiki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korozawa-shi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Saitama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-8513 Japan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TEL: </w:t>
            </w:r>
            <w:r>
              <w:rPr>
                <w:color w:val="000000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color w:val="000000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>+81-42-995-1596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FAX: </w:t>
            </w:r>
            <w:r>
              <w:rPr>
                <w:color w:val="000000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color w:val="000000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>+81-42-996-5199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E: </w:t>
            </w:r>
            <w:r>
              <w:rPr>
                <w:color w:val="000000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sz w:val="18"/>
                <w:color w:val="000000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>mkikuchi@cc.ndmc.ac.jp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567" w:bottom="851"/>
          <w:pgNumType w:start="1" w:fmt="decimal"/>
          <w:formProt w:val="false"/>
          <w:textDirection w:val="lrTb"/>
          <w:docGrid w:type="linesAndChars" w:linePitch="544" w:charSpace="0"/>
        </w:sectPr>
      </w:pP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851" w:top="1701" w:footer="567" w:bottom="851"/>
      <w:formProt w:val="false"/>
      <w:textDirection w:val="lrTb"/>
      <w:docGrid w:type="linesAndChar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97" w:leader="none"/>
      </w:tabs>
      <w:snapToGrid w:val="false"/>
      <w:rPr>
        <w:rFonts w:ascii="ＭＳ Ｐゴシック" w:hAnsi="ＭＳ Ｐゴシック" w:eastAsia="ＭＳ ゴシック;MS Gothic" w:cs="Impact"/>
        <w:b/>
        <w:b/>
        <w:i/>
        <w:i/>
        <w:sz w:val="36"/>
      </w:rPr>
    </w:pPr>
    <w:r>
      <w:rPr>
        <w:rFonts w:eastAsia="ＭＳ ゴシック;MS Gothic" w:cs="Impact" w:ascii="ＭＳ Ｐゴシック" w:hAnsi="ＭＳ Ｐゴシック"/>
        <w:b/>
        <w:i/>
        <w:sz w:val="36"/>
      </w:rPr>
      <w:t xml:space="preserve">ANNEXD                                  GSC6(00) </w:t>
    </w:r>
  </w:p>
  <w:p>
    <w:pPr>
      <w:pStyle w:val="Heading1"/>
      <w:rPr/>
    </w:pPr>
    <w:r>
      <w:rPr/>
      <w:t>ATTENDEES</w:t>
    </w:r>
  </w:p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ＭＳ Ｐゴシック" w:hAnsi="ＭＳ Ｐゴシック" w:cs="Impact"/>
      <w:b/>
      <w:bCs/>
      <w:i/>
      <w:iCs/>
      <w:sz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1:50:00Z</dcterms:created>
  <dc:creator>上野</dc:creator>
  <dc:description/>
  <dc:language>en-US</dc:language>
  <cp:lastModifiedBy>松尾 一紀</cp:lastModifiedBy>
  <cp:lastPrinted>2000-09-05T10:39:00Z</cp:lastPrinted>
  <dcterms:modified xsi:type="dcterms:W3CDTF">2000-09-05T01:50:00Z</dcterms:modified>
  <cp:revision>2</cp:revision>
  <dc:subject/>
  <dc:title>ANNEX D</dc:title>
</cp:coreProperties>
</file>