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6"/>
        <w:gridCol w:w="1044"/>
        <w:gridCol w:w="1349"/>
        <w:gridCol w:w="3741"/>
      </w:tblGrid>
      <w:tr>
        <w:trPr/>
        <w:tc>
          <w:tcPr>
            <w:tcW w:w="90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C49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b/>
                <w:bCs/>
                <w:color w:val="FFFFFF"/>
                <w:sz w:val="36"/>
                <w:szCs w:val="36"/>
                <w:lang w:val="fr-FR"/>
              </w:rPr>
              <w:t>GSC-6 Contributions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b/>
                <w:bCs/>
                <w:lang w:val="fr-FR"/>
              </w:rPr>
              <w:t>DOC. #</w:t>
            </w:r>
            <w:r>
              <w:rPr>
                <w:lang w:val="fr-FR"/>
              </w:rPr>
              <w:br/>
              <w:t>(PDF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AGENDA</w:t>
              <w:br/>
              <w:t>ITEM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SOURCE</w:t>
            </w:r>
            <w:r>
              <w:rPr/>
              <w:t xml:space="preserve"> 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DESCRIPTION</w:t>
            </w:r>
            <w:r>
              <w:rPr/>
              <w:t xml:space="preserve"> 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SC6(00)01R3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&amp;4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TTC&amp;ARIB 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Agenda for GSC6/RAST9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02</w:t>
            </w:r>
            <w:r>
              <w:rPr>
                <w:color w:val="0000FF"/>
                <w:u w:val="single"/>
              </w:rPr>
              <w:br/>
            </w:r>
            <w:r>
              <w:rPr/>
              <w:t>and presentation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,5&amp;6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SACC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-6 Agenda Management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03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Chairman ITU-T WP3/11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Cooperation between ITU-T SG 11 and Regional Standards Bodies on Signalling Aspects of IMT-2000 (Proposal for a GSC6 ad hoc meeting on IMT-2000) 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04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TC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Survey Report on Telecommunication-related Forums' Activities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05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1.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ITU TSB Director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Review of ITU-T activities between GSC-5 and GSC-6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06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0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 Chair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Overview of the past GSCs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07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4.3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TC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TC Activities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08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1.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ITU TSB Deputy Director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TSA-2000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09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10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TA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Improvement of collaboration in HIS and other common interest areas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09</w:t>
              <w:br/>
              <w:t xml:space="preserve">(PowerPoint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10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TA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Improvement of collaboration in HIS and other common interest area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1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9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TA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Sharing the Network Traffic Monitoring Information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11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5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TC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Report on TTC's activities on IP-related issues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12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4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ETSI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QoS parameters for Number Portability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13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3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ETSI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Subjects of global co-operation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14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3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Bob HORTON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Report on ASTAP activities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14</w:t>
              <w:br/>
              <w:t xml:space="preserve">(PowerPoint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3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Bob HORTON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Report on ASTAP activities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14</w:t>
              <w:br/>
              <w:t xml:space="preserve">(PowerPoint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10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Bob HORTON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ASTAP Structure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15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SACC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More Effective IMT-2000 Standardization in ITU-T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15</w:t>
              <w:br/>
              <w:t xml:space="preserve">(PowerPoint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SACC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More Effective IMT-2000 Standardization in ITU-T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16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9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SACC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Beyond Naming &amp; Addressing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17R1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1.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SACC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A critique of the ITU-T TSAG agreements for WTSA-2000 consideration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18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4.5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SACC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Report of TSACC Activities 1999-2000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19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1.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ITU TSB Director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ITU Reform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2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4.4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ACIF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ACIF Activities since GSC5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20</w:t>
              <w:br/>
              <w:t xml:space="preserve">(PowerPoint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4.4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ACIF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ACIF Activities since GSC5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21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5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ACIF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IP and any-to-any connectivity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22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4.8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ARIB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ARIB Activities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23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4.2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Committee T1 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Committee T1 Since GSC5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24/UserWG(00)06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Committee T1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Committee T1 Activity on Text Telephone Devices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25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Committee T1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Committee T1 Wireless/IMT 2000 Activity Since RAST 8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26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Committee T1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Committee T1 Activity on Fixed Wireless Access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27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5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Committee T1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Status Report on Internet Protocol Issues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27</w:t>
              <w:br/>
              <w:t xml:space="preserve">(PowerPoint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5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Committee T1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Status Report on Internet Protocol Issues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28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6 &amp; 9.8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Committee T1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Status Report on Broadband ISDN and Bearer Independent Call Control(BICC)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28</w:t>
              <w:br/>
              <w:t xml:space="preserve">(PowerPoint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6 &amp; 9.8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Committee T1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Status Report on Broadband ISDN and Bearer Independent Call Control(BICC)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29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2 &amp; 9.4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Committee T1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Status Report on Intelligent Networks and Number Portability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29</w:t>
              <w:br/>
              <w:t xml:space="preserve">(PowerPoint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2 &amp; 9.4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Committee T1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Status Report on Intelligent Networks and Number Portability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3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7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TA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Conformity Assessment Activities in Korea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31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4.6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TA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Report on TTA Activities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31</w:t>
              <w:br/>
              <w:t xml:space="preserve">(PowerPoint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4.6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TA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Report on TTA Activities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32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5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TA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Review and Evaluation of TTA Activities in HIS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lang w:val="fr-FR"/>
              </w:rPr>
              <w:t>GSC6(00) 33R1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lang w:val="fr-FR"/>
              </w:rPr>
              <w:t>5.4.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lang w:val="fr-FR"/>
              </w:rPr>
              <w:t>ETSI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Report on General ETSI Activities since GSC#5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34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1.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SACC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Reform of the ITU-T Standardization Acitivities : A GSC-6 Perspective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34</w:t>
              <w:br/>
              <w:t xml:space="preserve">(PowerPoint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1.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SACC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Reform of the ITU-T Standardization Acitivities : A GSC-6 Perspective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35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5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TC&amp;ARIB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Role of GSC/RAST Secretariat and Host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36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9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ETSI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Activities on TBR aspects of fixed terminals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37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5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ETSI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Re-organisation of SPAN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lang w:val="fr-FR"/>
              </w:rPr>
              <w:t>GSC6(00) 38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lang w:val="fr-FR"/>
              </w:rPr>
              <w:t>9.5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lang w:val="fr-FR"/>
              </w:rPr>
              <w:t>ETSI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lang w:val="fr-FR"/>
              </w:rPr>
              <w:t>TIPHON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39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.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ETSI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SPAN3 work on API for third party service application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4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3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APT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Harmonizing Standardization for the Asia-Pacific Region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41</w:t>
              <w:br/>
              <w:t>(PowerPoint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2.2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ATM Forum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he ATM Forum Status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42</w:t>
              <w:br/>
              <w:t>(PowerPoint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.4.7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IA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IA Activity Report since GSSC5/RAST8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43R1</w:t>
              <w:br/>
              <w:t>(Word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1,3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User WG Chairman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Draft Summary Minutes of User WG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44R1</w:t>
              <w:br/>
              <w:t>(Word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1.2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IPR WG Chairman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Draft report of IPR WG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45R2</w:t>
              <w:br/>
              <w:t>(Word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4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IA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Draft letter to ITU regarding the space for common exhibition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46</w:t>
              <w:br/>
              <w:t>(Word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1.2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EWG Chairman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Draft report of EWG meeting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47</w:t>
              <w:br/>
              <w:t>(PowerPoint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1.5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 Chairman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Summary of GSC6/RAST9 Opening Plenary andGSC6 Plenary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(00) 48</w:t>
              <w:br/>
              <w:t>(Word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6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Secretariat</w:t>
            </w:r>
          </w:p>
        </w:tc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GSC6 Resolu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11:00Z</dcterms:created>
  <dc:creator>labare</dc:creator>
  <dc:description/>
  <dc:language>en-US</dc:language>
  <cp:lastModifiedBy>labare</cp:lastModifiedBy>
  <cp:lastPrinted>1999-11-03T10:25:00Z</cp:lastPrinted>
  <dcterms:modified xsi:type="dcterms:W3CDTF">2005-07-22T12:16:00Z</dcterms:modified>
  <cp:revision>4</cp:revision>
  <dc:subject/>
  <dc:title>ITU Normal.dot</dc:title>
</cp:coreProperties>
</file>