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999"/>
        <w:gridCol w:w="1386"/>
        <w:gridCol w:w="5433"/>
      </w:tblGrid>
      <w:tr>
        <w:trPr/>
        <w:tc>
          <w:tcPr>
            <w:tcW w:w="96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Users Working Group (USERS)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C. #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URCE</w:t>
            </w:r>
          </w:p>
        </w:tc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C5/USERS(99) 01R1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A</w:t>
            </w:r>
          </w:p>
        </w:tc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rs Working Group Meeting Agenda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GSC5/USERS(99) 02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8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ETSI</w:t>
            </w:r>
          </w:p>
        </w:tc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ort on the user oriented activity in ETSI and views on future activities in the GSC co-operation framework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GSC5/USERS(99) 03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8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ETSI</w:t>
            </w:r>
          </w:p>
        </w:tc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obal User Channel Terms of Reference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C5/USERS(99) 04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TC</w:t>
            </w:r>
          </w:p>
        </w:tc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er-related Matters Taken up by TTC - Activities of User Channel Group -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C5/USERS(99) 05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A</w:t>
            </w:r>
          </w:p>
        </w:tc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rs Workshop Schedule of Events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ation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com and Accessibility - Challenges for Equipment Manufacturers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ation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tial Standards Development - Seeking User Inpu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2:50:00Z</dcterms:created>
  <dc:creator>labare</dc:creator>
  <dc:description/>
  <dc:language>en-US</dc:language>
  <cp:lastModifiedBy>labare</cp:lastModifiedBy>
  <cp:lastPrinted>1999-11-03T10:25:00Z</cp:lastPrinted>
  <dcterms:modified xsi:type="dcterms:W3CDTF">2005-07-26T12:51:00Z</dcterms:modified>
  <cp:revision>3</cp:revision>
  <dc:subject/>
  <dc:title>ITU Normal.dot</dc:title>
</cp:coreProperties>
</file>