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GSC5 List of contributions</w:t>
      </w:r>
    </w:p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1060"/>
        <w:gridCol w:w="1446"/>
        <w:gridCol w:w="5494"/>
      </w:tblGrid>
      <w:tr>
        <w:trPr/>
        <w:tc>
          <w:tcPr>
            <w:tcW w:w="96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030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  <w:lang w:val="fr-FR"/>
              </w:rPr>
              <w:t>GSC-5 Contribution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DOC. #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DESCRIPTION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SC5(99) 01R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4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1/TIA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on 2 of the GSC#5/RAST#8 Meeting Agenda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0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SI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e meetings of RAST and GSC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0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.2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SI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general ETSI activities since GSC#4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04 and</w:t>
              <w:br/>
              <w:t>IMT2000 Presentation and</w:t>
              <w:br/>
              <w:t xml:space="preserve">Overview 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.4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IF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ACIF Activitie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05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.3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1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ttee T1 Since GSC4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0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.7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B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&amp;D and Standardization Activities for Radio Systems in ARIB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07 and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SI and</w:t>
              <w:br/>
              <w:t xml:space="preserve">TSACC 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ing the Yardsticks in the Area of Conformity Assessment and Quality of Standard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SC5(99) 0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5.1.1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TU-T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of ITU /ITU-T Activities Between GSC-4 and GSC-5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0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.1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TTC Activities (Since GSC-4)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1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(10.1, 10.2, 10.5, 10.6, 10.8, 10.9)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f TTC on High Interest Subject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1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6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s of TTC activities on IP-related subject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1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Interconnectivity-related Activitie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1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vey and Study of Telecommunications Standardization in the Asia Pacific Region (Version 7)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1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vey report on telecommunication-related Forum activitie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15 and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.1, 10.1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U-T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ess and Plans for IMT-2000 Standardization in ITU-T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16 and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.1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AC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tions for the ITU World Telecommunication Standardization Assembly in the Year 2000 (WTSA-2000)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17 and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.4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AC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hanging role of the ITU-T, Other Standards Organizations, and the GSC: Where to from here?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18 and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.5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AC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TSACC Activities 1998 – 1999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19 and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AC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-operation and Co-ordination with Forums and Consortia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2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AC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organization and Consolidation of ITU-T IMT-2000 Activitie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21 and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6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AC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monization of IP-related Activitie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22 and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AC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e Directions for Naming and Addressing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23 and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2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AC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s Roadmap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2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ACC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ing Considerations for Future GSC and RAST Meeting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25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A (Korea)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ization Activity on Interoperability Testing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2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6, 10.7, 11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A (Korea)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ships among Telecommunication, IP and GII standard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27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.6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A (Korea)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TTA Activitie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2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ir of GSC4 Adhoc Meeting on IMT-2000 Signalling Aspects 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Report on GSC4 Adhoc Meeting on IMT-2000 Signalling Aspects and Ensuing Activitie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2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2, 10.4, 10.5, 10.8, 10.1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A (Korea)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and Evaluation of TTA Activities in HI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SC5(99) 3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A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s Workshop Schedule of Event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3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1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ttee T1 Wireless/Mobile Activity Since RAST 7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SC5(99) 32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0.6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1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 Report on IP/Telecommunications Interworking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SC5(99) 33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0.8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1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 Report on Number Portability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SC5(99) 34</w:t>
              <w:br/>
              <w:t xml:space="preserve">Presentation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0, 10.1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1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 Interest Subjects - Candidates and Contact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35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1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1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-based Standards Collaboration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3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2, 10.5, 10.7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1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 Report on Intelligent Networks (IN), Telecommunication Management Network (TMN), and Broadband ISDN (B-ISDN)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37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6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A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ndium of IP-Related Work Activities within the Telecommunications Industry Association (TIA)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SC5(99) 3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5.1.2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TU-R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U-R Standards Development Activitie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3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TC 1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 on JTC 1 Activities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(99) 4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.8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A</w:t>
            </w:r>
          </w:p>
        </w:tc>
        <w:tc>
          <w:tcPr>
            <w:tcW w:w="5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A Activities since GSC-4/RAST-6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20:00Z</dcterms:created>
  <dc:creator>labare</dc:creator>
  <dc:description/>
  <dc:language>en-US</dc:language>
  <cp:lastModifiedBy>labare</cp:lastModifiedBy>
  <cp:lastPrinted>1999-11-03T10:25:00Z</cp:lastPrinted>
  <dcterms:modified xsi:type="dcterms:W3CDTF">2005-07-26T12:24:00Z</dcterms:modified>
  <cp:revision>5</cp:revision>
  <dc:subject/>
  <dc:title>ITU Normal.dot</dc:title>
</cp:coreProperties>
</file>