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ument List for GSC#10-USER Workshop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Generated on 2005-09-13 at 17:06:55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0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0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GSC10 User workshop Programm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2 at 16:33:0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01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01r1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GSC10 User workshop Programm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09:16:3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0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02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TTA Standardization Activities for Us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Ki Hoon Kim, TT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2 at 16:34:2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0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03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Gathering User Requiremen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imothy Jeffries, ATI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2 at 16:41:4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0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04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Knowledge on the ICT user needs of SMEs, a first step towards a broad ma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ke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Karine Iffour, SC UG Chairm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2 at 17:02:3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0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05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ETSI User Group presentation of activit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Karine Iffour, SC UG Chairm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2 at 17:09:4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06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06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Status of Information Accessibility Standardization in Jap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TC, Jap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4 at 14:28:1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07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07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How to combine the user requirements/expectations and the technical appro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hes?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P Y Héber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4 at 18:04:0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08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08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Risks to Children in the Information Societ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Anne clarke STF266 Lead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5 at 11:35:0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0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09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Industry Standardization requirements: Siemens Com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Kiritkumar Lathia, Siemen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6 at 09:19:3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1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10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Common Look and Feel Websites in Governmen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Bill McCrum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8 at 17:16:31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1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1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Welcome by ETSI Director-Gener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Karl Heinz Rosenbrock, ETSI DG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29 at 11:47:4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1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12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User profiles - Multicultural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Francoise Petersen, ETSI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08:40:4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1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13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The place of users in European Standardisation Policy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Javier Arregui, Standardisation Policy Uni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14:53:3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1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14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A good example MESA / TETRA / EMTEL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Marcello Pagnozzi, TETRA Technical Offic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0 at 14:55:1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14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14r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A good example MESA / TETRA / EMTEL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Marcello Pagnozzi, TETRA Technical Offic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1 at 12:02:4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1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15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Improving Access for People with Disabilities to Telecommunications in Au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tralia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Ms. Robin Wilkinson AM Chairpers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1 at 14:10:3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16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16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Generic consumer requirements on ICT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Bruno von Nim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Patrick René Guillemi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1 at 20:25:3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17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17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Health-, care- and mobile e-services</w:t>
        <w:br/>
        <w:t xml:space="preserve"> in an aging ICT society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rce: Bruno von Nima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Patrick René Guillemi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8-31 at 20:26:1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18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18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Persons with Disabilit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Dan Bar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08:09:58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19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19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Reportof GSC User Workshop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eresa Corb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08:14:06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20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20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Access for Peaople with Disabilit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eresa Corb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08:15:13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2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2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Guidelines to Consumer Involvemen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eresa Corb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08:17:04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2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22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Approaches to definition of end-user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Tersasa Corbi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08:19:07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23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23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JTC1 Accessibilit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Dan Bar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08:34:40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23r1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23r1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JTC1 Accessibilit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Dan Bar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15:39:34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24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24.doc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Can Internet Protocol (IP) Technologies Assist Accessibility?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Dan Bar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. Julian Pritchard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08:55:1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oc. Name: gsc10_Userworkshop_25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le Name: gsc10_Userworkshop_25.pp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itle: not us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Source: not us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Reserved by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rs. Johanna Grison from ETSI Secretariat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2005-09-01 at 08:56:29 (GMT +01:00)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llocations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ent Type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 specifi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Abstract: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n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36:00Z</dcterms:created>
  <dc:creator>labare</dc:creator>
  <dc:description/>
  <dc:language>en-US</dc:language>
  <cp:lastModifiedBy>labare</cp:lastModifiedBy>
  <cp:lastPrinted>1999-11-03T10:25:00Z</cp:lastPrinted>
  <dcterms:modified xsi:type="dcterms:W3CDTF">2005-09-15T09:37:00Z</dcterms:modified>
  <cp:revision>1</cp:revision>
  <dc:subject/>
  <dc:title>ITU Normal.dot</dc:title>
</cp:coreProperties>
</file>