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ument List for GSC#10-UW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enerated on 2005-09-05 at 12:32:5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SC User WG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Pam Marsh, GSC UWG Chairper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6-13 at 11:27:2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1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SC User WG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esa Corbin, GSC UWG Chairper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1 at 12:08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1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1r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SC User WG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esa Corbin, GSC UWG Chairper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8:12:1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1r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1r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SC User WG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esa Corbin, GSC UWG Chairper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5:51:2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ser Input in the Standards Proc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1 at 13:46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: ISACC User input in the standards proc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2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2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ser Input in the Standards Proc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1:09:4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: ISACC User input in the standards proc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TSI activities of the user Group since GSC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arine Iffour, User Group Chairper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9 at 14:16:3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: ETSI User group activities since GSC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4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uide to Consumer involvem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nso Tamura from TTC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2 at 12:53:0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Review of Guide to Consumer Involvement in standards set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5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solution 9/1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14:41:1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Resolution from GSC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6.doc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tle: ITU-T User Guide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14:55:27 (GMT +01:00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llocations: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7: ITU-T User Guid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7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port to User Working Group GSC-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ir, User Working Group GSC-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8 at 12:45:5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Chairperson's Repo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8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HHH Convention Hearing Aid Compatibility (HAC) Corded, Cordless, Cellul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/PCS, and Digital Cordl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an Bart,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2 at 10:20:1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haring information on user interests from PS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wg_0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wg_09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roposed Resolution GSC10/xx User interest working grou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UWG Chairperson (Teresa Corbi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2 at 10:22:0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: Conclusions and Resolu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2:00Z</dcterms:created>
  <dc:creator>labare</dc:creator>
  <dc:description/>
  <dc:language>en-US</dc:language>
  <cp:lastModifiedBy>labare</cp:lastModifiedBy>
  <cp:lastPrinted>1999-11-03T10:25:00Z</cp:lastPrinted>
  <dcterms:modified xsi:type="dcterms:W3CDTF">2005-09-13T15:23:00Z</dcterms:modified>
  <cp:revision>1</cp:revision>
  <dc:subject/>
  <dc:title>ITU Normal.dot</dc:title>
</cp:coreProperties>
</file>