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ocument List for GSC#10-GRSC/GTSC Joint Session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Generated on 2005-09-01 at 15:19:21 (GMT +01:00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--------------------------------------------------------------------------------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oc. Name: gsc10_joint_01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ile Name: gsc10_joint_01.doc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itle: Draft GRSC_GTSC Joint meeting Agend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ource: ETSI Director General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Reserved by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Mrs. Johanna Grison from ETSI Secretariat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on 2005-06-08 at 08:56:21 (GMT +01:00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llocations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2: Approval of agend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Content Type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 specified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bstract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--------------------------------------------------------------------------------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oc. Name: gsc10_joint_01r2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ile Name: gsc10_joint_01r2.doc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itle: Draft GRSC_GTSC Joint meeting Agend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ource: ETSI Director General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Reserved by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Mrs. Johanna Grison from ETSI Secretariat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on 2005-08-24 at 10:46:29 (GMT +01:00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llocations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2: Approval of agend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Content Type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 specified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bstract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--------------------------------------------------------------------------------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oc. Name: gsc10_joint_02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ile Name: gsc10_joint_02.doc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itle: Areas of joint interest between ITUR and ITU-T: Liaison and collaboration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with other organization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ource: ITU-R and Chairman of RAG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Reserved by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Mrs. Johanna Grison from ETSI Secretariat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on 2005-07-28 at 17:07:37 (GMT +01:00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llocations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 xml:space="preserve">6: Liaison and collaboration between GSC organizations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Content Type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 specified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bstract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--------------------------------------------------------------------------------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oc. Name: gsc10_joint_03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ile Name: gsc10_joint_03.doc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Title: Proposed Revisions to Resolution GSC-9/11 on Broadband Services in Rural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nd Remote Area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ource: Doug Sward, ISACC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Reserved by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Mrs. Johanna Grison from ETSI Secretariat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on 2005-07-29 at 12:51:59 (GMT +01:00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llocations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8: Follow-up meeting discussion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Content Type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 specified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bstract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--------------------------------------------------------------------------------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oc. Name: gsc10_joint_03a1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ile Name: gsc10_joint_03a1.ppt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Title: Proposed Revisions to Resolution GSC-9/11 on Broadband Services in Rural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nd Remote Area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ource: Doug Sward, ISACC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Reserved by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Mrs. Johanna Grison from ETSI Secretariat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on 2005-08-08 at 11:02:37 (GMT +01:00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llocations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8: Follow-up meeting discussion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Content Type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 specified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bstract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--------------------------------------------------------------------------------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oc. Name: gsc10_joint_04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ile Name: gsc10_joint_04.doc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itle: An ETSI Initiative - (SOS) Standards, Open Standards and Interoperability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ource: ETSI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Reserved by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Mrs. Johanna Grison from ETSI Secretariat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on 2005-08-04 at 14:20:16 (GMT +01:00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llocations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5: SOS - Standards, Open standards and Interoperability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Content Type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 specified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bstract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--------------------------------------------------------------------------------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oc. Name: gsc10_joint_04a1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ile Name: gsc10_joint_04a1.ppt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itle: An ETSI Initiative - (SOS) Standards, Open Standards and Interoperability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ource: ETSI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Reserved by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Mrs. Johanna Grison from ETSI Secretariat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on 2005-08-29 at 10:56:55 (GMT +01:00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llocations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5: SOS - Standards, Open standards and Interoperability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Content Type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 specified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bstract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--------------------------------------------------------------------------------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oc. Name: gsc10_joint_05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ile Name: gsc10_joint_05.pdf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itle: ANSI HSSP Updat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ource: ANSI (Dr. George Arnold, ANSI Chairman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Reserved by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Mrs. Johanna Grison from ETSI Secretariat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on 2005-08-08 at 10:06:42 (GMT +01:00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llocations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4.3: Security and Lawful Interception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Content Type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 specified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bstract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--------------------------------------------------------------------------------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oc. Name: gsc10_joint_05a1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ile Name: gsc10_joint_05a1.ppt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itle: ANSI HSSP Updat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ource: ANSI (Dr. George Arnold, ANSI Chairman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Reserved by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Mrs. Johanna Grison from ETSI Secretariat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on 2005-08-08 at 10:55:30 (GMT +01:00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llocations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4.3: Security and Lawful Interception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Content Type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 specified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bstract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--------------------------------------------------------------------------------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oc. Name: gsc10_joint_06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ile Name: gsc10_joint_06.doc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itle: Compendium of Emergency Communications and Communications Network Securit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y-related Work Activities within the Telecommunications Industry Associat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ion (TIA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ource: TI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Reserved by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Mr. David Thompson from TIA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on 2005-08-15 at 17:48:37 (GMT +01:00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llocations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4.3: Security and Lawful Interception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Content Type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OTHER INFO INPUT: Other Informational Input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bstract: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his compendium document identifies many standards, other technical documents, 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nd ongoing activity involving or supporting TIA’s role in Public Safety and Hom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land Security, Network Security, Critical Infrastructure Protection and Assuranc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e, National Security/Emergency Preparedness, Emergency Communications Services,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Emergency Calling and Location Identification Services, and the Needs of First R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esponders.  This compendium is a “snapshot” of TIA activities and is presented f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or information, coordination, and reference.  It is updated from time to time as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new work commences or status changes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--------------------------------------------------------------------------------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oc. Name: gsc10_joint_06a1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ile Name: gsc10_joint_06a1.ppt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itle: TIA Activities Update involving Emergency Communications and Security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ource: TI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Reserved by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Mr. David Thompson from TIA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on 2005-08-16 at 20:54:15 (GMT +01:00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llocations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4.2: Emergency Communication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Content Type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OTHER INFO INPUT: Other Informational Input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bstract: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TIA and U.S. activities for information, coordination, and reference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--------------------------------------------------------------------------------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oc. Name: gsc10_joint_07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ile Name: gsc10_joint_07.ppt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itle: TIA Activities Involving Internet Protocol over Wireles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ource: TI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Reserved by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Mr. David Thompson from TIA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on 2005-08-15 at 18:07:00 (GMT +01:00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llocations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4.5: Internet Protocol over Wireles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Content Type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OTHER INFO INPUT: Other Informational Input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bstract: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IA technical activities involving IP over Wireless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--------------------------------------------------------------------------------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oc. Name: gsc10_joint_08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ile Name: gsc10_joint_08.doc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itle: Setting the Standard for Security in the Modern World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ource: Charles Brookson, chairman, OCG Security, ETSI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Reserved by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Mrs. Johanna Grison from ETSI Secretariat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on 2005-08-16 at 11:03:40 (GMT +01:00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llocations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4.3: Security and Lawful Interception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Content Type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 specified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bstract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--------------------------------------------------------------------------------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oc. Name: gsc10_joint_09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ile Name: gsc10_joint_09.doc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itle: ETSI Status on Broadband access including Fixed Wireless Acces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ource: Nuno Encarnaçao, Chairman of ETSI Access and Terminals (AT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Reserved by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Mrs. Johanna Grison from ETSI Secretariat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on 2005-08-16 at 11:05:13 (GMT +01:00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llocations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4.4: Broadband Acces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Content Type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 specified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bstract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--------------------------------------------------------------------------------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oc. Name: gsc10_joint_10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ile Name: gsc10_joint_10.ppt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itle: Lawful Interception standardisation, the status of ETSi LI standard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ource: Peter van der Arend, Chairman ETSI TC LI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Reserved by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Mrs. Johanna Grison from ETSI Secretariat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on 2005-08-16 at 11:06:27 (GMT +01:00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llocations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4.3: Security and Lawful Interception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Content Type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 specified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bstract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--------------------------------------------------------------------------------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oc. Name: gsc10_joint_10r1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ile Name: gsc10_joint_10r1.ppt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itle: Lawful Interception standardisation, the status of ETSi LI standard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ource: Peter van der Arend, Chairman ETSI TC LI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Reserved by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Mr. Julian Pritchard from ETSI Secretariat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on 2005-08-29 at 14:02:04 (GMT +01:00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llocations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4.3: Security and Lawful Interception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Content Type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 specified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bstract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--------------------------------------------------------------------------------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oc. Name: gsc10_joint_11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ile Name: gsc10_joint_11.doc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itle: ITU-T Technology Watch activities on RFID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ource: ITU-T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Reserved by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Mrs. Johanna Grison from ETSI Secretariat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on 2005-08-16 at 11:24:56 (GMT +01:00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llocations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4.7.1: RFID matter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Content Type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 specified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bstract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--------------------------------------------------------------------------------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oc. Name: gsc10_joint_11r1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ile Name: gsc10_joint_11r1.doc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itle: ITU-T Technology Watch activities on RFID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ource: ITU-T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Reserved by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Mrs. Johanna Grison from ETSI Secretariat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on 2005-08-23 at 12:23:16 (GMT +01:00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llocations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4.7.1: RFID matter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Content Type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 specified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bstract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--------------------------------------------------------------------------------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oc. Name: gsc10_joint_11a1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ile Name: gsc10_joint_11a1.ppt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itle: ITU-T Technology Watch activities on RFID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ource: ITU-T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Reserved by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Mrs. Johanna Grison from ETSI Secretariat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on 2005-08-26 at 12:33:31 (GMT +01:00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llocations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4.7.1: RFID matter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Content Type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 specified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bstract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--------------------------------------------------------------------------------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oc. Name: gsc10_joint_12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ile Name: gsc10_joint_12.doc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itle: Status of the Emergency Telecommunications activities in ETSI</w:t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>Source: ETSI - Ray Forbes, ETSI EMTEL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Reserved by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Mrs. Johanna Grison from ETSI Secretariat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on 2005-08-16 at 11:31:25 (GMT +01:00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llocations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4.2: Emergency Communication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Content Type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 specified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bstract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--------------------------------------------------------------------------------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oc. Name: gsc10_joint_13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ile Name: gsc10_joint_13.ppt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itle: Status on Standardization fora in Kore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ource: Peter Jong Wook Kim, TTA Standardization Department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Reserved by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Mrs. Johanna Grison from ETSI Secretariat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on 2005-08-16 at 11:46:45 (GMT +01:00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llocations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4.6: Fora and Consorti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Content Type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 specified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bstract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--------------------------------------------------------------------------------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oc. Name: gsc10_joint_13r1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ile Name: gsc10_joint_13r1.ppt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itle: Status on Standardization fora in Kore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ource: Peter Jong Wook Kim, TTA Standardization Department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Reserved by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Mrs. Johanna Grison from ETSI Secretariat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on 2005-08-23 at 08:59:16 (GMT +01:00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llocations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4.6: Fora and Consorti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Content Type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 specified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bstract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--------------------------------------------------------------------------------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oc. Name: gsc10_joint_14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ile Name: gsc10_joint_14.doc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itle: fre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ource: fre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Reserved by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Mr. David Thompson from TIA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on 2005-08-16 at 19:26:53 (GMT +01:00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llocations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4.2: Emergency Communication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Content Type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OTHER INFO INPUT: Other Informational Input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bstract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--------------------------------------------------------------------------------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oc. Name: gsc10_joint_15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ile Name: gsc10_joint_15.ppt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itle: Internet Protocol over Wireless (Prime PSO Presentation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ource: ATI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Reserved by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Mr. Steve Barclay from ATIS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on 2005-08-16 at 20:07:49 (GMT +01:00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llocations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4.5: Internet Protocol over Wireles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Content Type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INPUT REPORT: Input Report (Work Program, STF report, Progress Report, ...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bstract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--------------------------------------------------------------------------------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oc. Name: gsc10_joint_16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ile Name: gsc10_joint_16.ppt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itle: TIA TR-45 Standards Work Program on Wireless Priority Service (WPS) for C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MA System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ource: TI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Reserved by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Mr. David Thompson from TIA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on 2005-08-16 at 23:02:36 (GMT +01:00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llocations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4.7.2: WPS for CDMA System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Content Type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OTHER INFO INPUT: Other Informational Input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bstract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--------------------------------------------------------------------------------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oc. Name: gsc10_joint_17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ile Name: gsc10_joint_17.ppt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itle: Security and Lawful Interception (Prime PSO Presentation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ource: TI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Reserved by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Mr. David Thompson from TIA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on 2005-08-16 at 23:11:29 (GMT +01:00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llocations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4.3: Security and Lawful Interception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Content Type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OTHER INFO INPUT: Other Informational Input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bstract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--------------------------------------------------------------------------------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oc. Name: gsc10_joint_18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ile Name: gsc10_joint_18.ppt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itle: TIA Broadband Access Activities Updat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ource: TI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Reserved by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Mr. David Thompson from TIA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on 2005-08-16 at 23:54:03 (GMT +01:00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llocations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4.4: Broadband Acces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Content Type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OTHER INFO INPUT: Other Informational Input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bstract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--------------------------------------------------------------------------------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oc. Name: gsc10_joint_19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ile Name: gsc10_joint_19.doc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itle: Evolution of standards for “Systems beyond IMT-2000”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ource: TI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Reserved by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Mr. David Thompson from TIA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on 2005-08-17 at 00:15:13 (GMT +01:00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llocations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4.1: Mapping standards for "Systems  beyond IMT-2000"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Content Type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OTHER INFO INPUT: Other Informational Input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bstract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--------------------------------------------------------------------------------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oc. Name: gsc10_joint_19a1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ile Name: gsc10_joint_19a1.ppt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itle: Evolution of standards for “Systems beyond IMT-2000”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ource: TI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Reserved by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Mr. David Thompson from TIA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on 2005-08-17 at 00:19:14 (GMT +01:00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llocations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4.1: Mapping standards for "Systems  beyond IMT-2000"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Content Type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OTHER INFO INPUT: Other Informational Input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bstract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--------------------------------------------------------------------------------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oc. Name: gsc10_joint_20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ile Name: gsc10_joint_20.ppt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itle: ARIB's Activities on IMT-2000 and Beyond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ource: ARIB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Reserved by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Mrs. Johanna Grison from ETSI Secretariat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on 2005-08-19 at 11:34:06 (GMT +01:00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llocations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4.1: Mapping standards for "Systems  beyond IMT-2000"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Content Type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 specified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bstract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--------------------------------------------------------------------------------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oc. Name: gsc10_joint_21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ile Name: gsc10_joint_21.ppt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itle: On the road with 3GPP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ource: ETSI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Reserved by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Mrs. Johanna Grison from ETSI Secretariat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on 2005-08-22 at 11:29:29 (GMT +01:00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llocations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4.1: Mapping standards for "Systems  beyond IMT-2000"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Content Type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 specified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bstract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--------------------------------------------------------------------------------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oc. Name: gsc10_joint_22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ile Name: gsc10_joint_22.doc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itle: A Standardization Activity on Network based RFID Services in Kore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ource: TT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Reserved by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Mrs. Johanna Grison from ETSI Secretariat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on 2005-08-22 at 11:30:32 (GMT +01:00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llocations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4.7.1: RFID matter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Content Type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 specified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bstract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--------------------------------------------------------------------------------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oc. Name: gsc10_joint_23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ile Name: gsc10_joint_23.ppt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itle: Standardization Topics on Network based RFID Service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ource: TT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Reserved by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Mrs. Johanna Grison from ETSI Secretariat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on 2005-08-22 at 11:31:28 (GMT +01:00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llocations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4.7.1: RFID matter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Content Type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 specified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bstract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--------------------------------------------------------------------------------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oc. Name: gsc10_joint_23r1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ile Name: gsc10_joint_23r1.ppt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itle: Standardization Topics on Network based RFID Service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ource: TT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Reserved by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Mrs. Johanna Grison from ETSI Secretariat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on 2005-08-25 at 10:31:53 (GMT +01:00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llocations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4.7.1: RFID matter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Content Type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 specified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bstract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--------------------------------------------------------------------------------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oc. Name: gsc10_joint_23a1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ile Name: gsc10_joint_23a1.doc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itle: Standardization Topics on Network based RFID Service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ource: TT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Reserved by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Mrs. Johanna Grison from ETSI Secretariat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on 2005-08-26 at 09:49:40 (GMT +01:00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llocations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4.7.1: RFID matter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Content Type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 specified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bstract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--------------------------------------------------------------------------------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oc. Name: gsc10_joint_24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ile Name: gsc10_joint_24.ppt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itle: Views on Open Standards and Interoperability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ource: Dr. George W. Arnold, ANSI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Reserved by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Mrs. Johanna Grison from ETSI Secretariat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on 2005-08-23 at 18:17:38 (GMT +01:00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llocations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5: SOS - Standards, Open standards and Interoperability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Content Type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 specified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bstract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--------------------------------------------------------------------------------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oc. Name: gsc10_joint_25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ile Name: gsc10_joint_25.ppt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itle: ATIS Lawful/Legal Interception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ource: ATI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Reserved by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Mr. Steve Barclay from ATIS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on 2005-08-24 at 00:08:49 (GMT +01:00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llocations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4.3: Security and Lawful Interception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Content Type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OTHER INFO INPUT: Other Informational Input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bstract: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TIS Lawful Interception Work (for information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--------------------------------------------------------------------------------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oc. Name: gsc10_joint_26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ile Name: gsc10_joint_26.doc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itle: ATIS Status Report of DSL Work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ource: ATI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Reserved by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Mr. Steve Barclay from ATIS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on 2005-08-24 at 00:28:53 (GMT +01:00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llocations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4.4: Broadband Acces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Content Type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OTHER INFO INPUT: Other Informational Input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bstract: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tatus Report of Digital Subscriber Line (DSL) Work from the ATIS NIPP Committe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--------------------------------------------------------------------------------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oc. Name: gsc10_joint_26a1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ile Name: gsc10_joint_26a1.ppt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itle: ATIS Status Report of DSL Work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ource: ATI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Reserved by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Mr. Steve Barclay from ATIS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on 2005-08-29 at 14:20:07 (GMT +01:00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llocations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4.4: Broadband Acces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Content Type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OTHER INFO INPUT: Other Informational Input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bstract: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tatus Report of Digital Subscriber Line (DSL) Work from the ATIS NIPP Committee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- Presentation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--------------------------------------------------------------------------------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oc. Name: gsc10_joint_27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ile Name: gsc10_joint_27.ppt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itle: TIA Standards Work on Enhanced 911 Emergency Service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ource: TI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Reserved by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Mr. David Thompson from TIA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on 2005-08-26 at 00:51:43 (GMT +01:00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llocations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4.2: Emergency Communication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Content Type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OTHER INFO INPUT: Other Informational Input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bstract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--------------------------------------------------------------------------------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oc. Name: gsc10_joint_27a1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ile Name: gsc10_joint_27a1.doc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itle: TIA Standards Work on Enhanced 911 Emergency Service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ource: TI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Reserved by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Mr. David Thompson from TIA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on 2005-08-26 at 00:55:28 (GMT +01:00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llocations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4.2: Emergency Communication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Content Type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OTHER INFO INPUT: Other Informational Input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bstract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--------------------------------------------------------------------------------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oc. Name: gsc10_joint_28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ile Name: gsc10_joint_28.doc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itle: Convergence Policy Priciple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ource: TI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Reserved by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Mr. David Thompson from TIA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on 2005-08-26 at 02:38:19 (GMT +01:00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llocations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4.4: Broadband Acces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Content Type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OTHER INFO INPUT: Other Informational Input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bstract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--------------------------------------------------------------------------------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oc. Name: gsc10_joint_29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ile Name: gsc10_joint_29.doc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itle: Draft Resolution on Open Standard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ource: ETSI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Reserved by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Mrs. Johanna Grison from ETSI Secretariat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on 2005-08-29 at 16:59:22 (GMT +01:00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llocations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5: SOS - Standards, Open standards and Interoperability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Content Type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 specified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bstract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--------------------------------------------------------------------------------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oc. Name: gsc10_joint_29r1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ile Name: gsc10_joint_29r1.doc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itle: Draft Resolution on Open Standard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ource: ETSI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Reserved by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Mrs. Johanna Grison from ETSI Secretariat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on 2005-08-30 at 17:29:01 (GMT +01:00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llocations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5: SOS - Standards, Open standards and Interoperability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Content Type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 specified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bstract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--------------------------------------------------------------------------------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oc. Name: gsc10_joint_29r2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ile Name: gsc10_joint_29r2.doc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itle: Draft Resolution on Open Standard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ource: ETSI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Reserved by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Mrs. Johanna Grison from ETSI Secretariat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on 2005-08-31 at 17:43:50 (GMT +01:00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llocations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5: SOS - Standards, Open standards and Interoperability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Content Type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 specified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bstract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--------------------------------------------------------------------------------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oc. Name: gsc10_joint_29r3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ile Name: gsc10_joint_29r3.doc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itle: Draft Resolution on Open Standard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ource: ETSI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Reserved by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Mr. Julian Pritchard from ETSI Secretariat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on 2005-08-31 at 19:01:25 (GMT +01:00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llocations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5: SOS - Standards, Open standards and Interoperability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Content Type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 specified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bstract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--------------------------------------------------------------------------------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oc. Name: gsc10_joint_30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ile Name: gsc10_joint_30.zip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itle: Draft Report from Joint GTSC/GRSC to GSC Plenary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ource: ETSI Secretariat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Reserved by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Mr. David Boswarthick from ETSI Secretariat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on 2005-08-30 at 08:48:43 (GMT +01:00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llocations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7: Summary, Resolutions, Conclusions, Draft Report to GSC Plenary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Content Type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OTHER INFO INPUT: Other Informational Input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bstract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--------------------------------------------------------------------------------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oc. Name: gsc10_joint_30r1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ile Name: gsc10_joint_30r1.ppt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itle: Report from Joint GTSC/GRSC to GSC Plenary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ource: ETSI Secretariat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Reserved by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Mr. David Boswarthick from ETSI Secretariat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on 2005-09-01 at 15:18:09 (GMT +01:00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llocations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7: Summary, Resolutions, Conclusions, Draft Report to GSC Plenary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Content Type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OTHER INFO INPUT: Other Informational Input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bstract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--------------------------------------------------------------------------------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oc. Name: gsc10_joint_31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ile Name: gsc10_joint_31.doc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itle: Resolution on Broadband Services in rural and remote area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ource: ISACC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Reserved by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Mrs. Johanna Grison from ETSI Secretariat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on 2005-08-31 at 09:54:15 (GMT +01:00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llocations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7: Summary, Resolutions, Conclusions, Draft Report to GSC Plenary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Content Type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 specified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bstract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--------------------------------------------------------------------------------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oc. Name: gsc10_joint_31r1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ile Name: gsc10_joint_31r1.doc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itle: Resolution on Broadband Services in rural and remote area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ource: ISACC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Reserved by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Mr. Julian Pritchard from ETSI Secretariat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on 2005-08-31 at 19:02:40 (GMT +01:00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llocations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7: Summary, Resolutions, Conclusions, Draft Report to GSC Plenary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Content Type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 specified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bstract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--------------------------------------------------------------------------------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oc. Name: gsc10_joint_32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ile Name: gsc10_joint_32.doc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itle: RESOLUTION GSC-10/xx: (Joint) Mapping Standards for “Systems Beyond IMT 2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000”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ource: ETSI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Reserved by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Mrs. Johanna Grison from ETSI Secretariat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on 2005-08-31 at 11:53:43 (GMT +01:00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llocations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7: Summary, Resolutions, Conclusions, Draft Report to GSC Plenary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Content Type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EW WI PROPOSAL: New WI proposal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bstract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--------------------------------------------------------------------------------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oc. Name: gsc10_joint_32r1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ile Name: gsc10_joint_32r1.doc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itle: RESOLUTION GSC-10/xx: (Joint) Mapping Standards for “Systems Beyond IMT 2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000”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ource: ETSI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Reserved by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Mr. Julian Pritchard from ETSI Secretariat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on 2005-08-31 at 19:04:44 (GMT +01:00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llocations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7: Summary, Resolutions, Conclusions, Draft Report to GSC Plenary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Content Type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EW WI PROPOSAL: New WI proposal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bstract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--------------------------------------------------------------------------------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oc. Name: gsc10_joint_33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ile Name: gsc10_joint_33.doc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itle: draft Resolution Emergency_Communications_mod-ITU and TI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ource: TI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Reserved by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Mrs. Johanna Grison from ETSI Secretariat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on 2005-08-31 at 17:37:31 (GMT +01:00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llocations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7: Summary, Resolutions, Conclusions, Draft Report to GSC Plenary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Content Type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 specified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bstract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--------------------------------------------------------------------------------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oc. Name: gsc10_joint_33r1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ile Name: gsc10_joint_33r1.doc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itle: draft Resolution Emergency_Communications_mod-ITU and TI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ource: TI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Reserved by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Mr. Julian Pritchard from ETSI Secretariat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on 2005-08-31 at 19:03:46 (GMT +01:00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llocations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7: Summary, Resolutions, Conclusions, Draft Report to GSC Plenary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Content Type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 specified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bstract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--------------------------------------------------------------------------------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oc. Name: gsc10_joint_34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ile Name: gsc10_joint_34.doc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itle: spar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ource: spar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Reserved by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Mrs. Johanna Grison from ETSI Secretariat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on 2005-08-31 at 17:49:16 (GMT +01:00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llocations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 specified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Content Type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 specified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bstract: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non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--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5:11:00Z</dcterms:created>
  <dc:creator>labare</dc:creator>
  <dc:description/>
  <dc:language>en-US</dc:language>
  <cp:lastModifiedBy>labare</cp:lastModifiedBy>
  <cp:lastPrinted>1999-11-03T10:25:00Z</cp:lastPrinted>
  <dcterms:modified xsi:type="dcterms:W3CDTF">2005-09-13T15:12:00Z</dcterms:modified>
  <cp:revision>1</cp:revision>
  <dc:subject/>
  <dc:title>ITU Normal.dot</dc:title>
</cp:coreProperties>
</file>