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ument List for GSC#10-GRS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enerated on 2005-09-05 at 12:02:2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RSC3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Director Gene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6-08 at 09:18:0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1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RSC3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Director Gene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4 at 12:03:1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1r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1r2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GRSC3 meeting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Director Gene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8:34:2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Global BWA activities in ITU-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F. Leite, Deputy-Director, ITU-B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7-04 at 10:59:1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3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on Wireless Access sytems, including BW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7-04 at 11:09:2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3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3a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on Wireless Access sytems, including BW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09:44:2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3a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3a1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on Wireless Access sytems, including BW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12:57:4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3a1r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3a1r2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on Wireless Access sytems, including BW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1:04:3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3a1r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3a1r3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on Wireless Access sytems, including BW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1:05:1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3a1r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3a1r4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on Wireless Access sytems, including BW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2:49:1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4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TU-R activities on Public Protection and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Colin Langtry and Fabio Lei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7-04 at 11:20:2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5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nternational Standardization of Wireless technologies and EM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K. Hughes, ITU-B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7-04 at 11:25:0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RF exposure &amp; Measurement uncertain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6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oftware Defined Radio (SDR) and its Application to PPDR Communica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Doug Sward, ISAC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7-29 at 12:54:1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7: Software defined radio &amp; Cognitive radi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6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6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oftware Defined Radio (SDR) and its Application to PPDR Communica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Doug Sward, ISAC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8 at 11:12:2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7: Software defined radio &amp; Cognitive radi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7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Wireless Access systems including RLANs and Ad Hoc Network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Doug Sward, ISAC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7-29 at 12:55:2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7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7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Wireless Access systems including RLANs and Ad Hoc Network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Doug Sward, ISAC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8 at 11:12:5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8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elecoms and cars - proposed revised resolution (GSC9/06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8 at 11:25:0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Initial Review of Proposed Resolu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8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8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elecoms and cars - proposed revised resolution (GSC9/06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1:06:1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Initial Review of Proposed Resolu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9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Public Protection and Disaster Relief proposed revised resolution from GS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9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8 at 14:42:0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09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09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Public Protection and Disaster Relief proposed revised resolution from GS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9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1:10:1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0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TU-T Technology Watch activities on RFI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8 at 15:38:4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0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0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TU-T Technology Watch activities on RFI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3 at 12:27:3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0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0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TU-T Technology Watch activities on RFI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TU-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6 at 12:32:4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for GSC10 on RFID Systems and Servicees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ITU-T, Pierre-André Probs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09 at 15:06:0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ETSI Standards for Intelligent Transport System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Bob Williams, Chairman ETSI TG37 - I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0 at 11:33:5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: Intelligent Transportation System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3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igital Enhanced Cordless Telecommunica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Chairman TC DEC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Günter Kleindl from SIEMENS AG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0 at 13:19:3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view of new activities of ETSI TC DEC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4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tatus of the Public Protection and Disaster Relief (PPDR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ETSI - Ray Forb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4:52:5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4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4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tatus of the Public Protection and Disaster Relief (PPDR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ETSI - Ray Forb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8:46:2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5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atellite Earth Stations and Systems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Jean-Jacques Bloch, TC SES Chairm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7:29:05 (GMT +01:00)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llocations: 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7.3: Satellite Services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ntent Type: </w:t>
      </w:r>
    </w:p>
    <w:p>
      <w:pPr>
        <w:pStyle w:val="HTMLPreformatted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6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Broadband Wireless Acces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Bernd Friedrichs, ETSI TC BR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7:30:3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6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6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Broadband Wireless Acces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Bernd Friedrichs, ETSI TC BR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9 at 17:44:1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7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ntelligent Transportation Systems (ITS) (Prime PSO Present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19:57:2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: Intelligent Transportation System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B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7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7a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TS Communications Update (Prime PSO Present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20:58:4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: Intelligent Transportation System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B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1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19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Location-Based Services (Prime PSO Present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T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Steve Barclay from ATI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20:06:2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: Location-based Servic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0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DR Upda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20:17:4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7: Software defined radio &amp; Cognitive radi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0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0a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DR Upda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20:21:0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7: Software defined radio &amp; Cognitive radi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IA TR-45 Standards Work Program on Location Based Services (LB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6 at 22:43:2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: Location-based Servic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3.pd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IA Activities Update involving RF exposure &amp; Measurement uncertain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7 at 01:53:1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RF exposure &amp; Measurement uncertain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4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fre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fre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7 at 02:09:2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5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egulatory Activity in the area of SDR (Software Defined Radio) in Europ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homas Weber, Reg TP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19 at 17:03:1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7: Software defined radio &amp; Cognitive radi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6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RIB activities on EMC and Human Health Eff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RI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0:50:4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RF exposure &amp; Measurement uncertain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6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6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RIB activities on EMC and Human Health Eff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RI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09:29:3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RF exposure &amp; Measurement uncertain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7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Wireless local Area Networks and fixed Wireless Access in Jap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RI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0:51:5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7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7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Wireless local Area Networks and fixed Wireless Access in Jap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RI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9 at 14:35:3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8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tudy of a DSRC basic application interface to extend application in veh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l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RI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0:53:0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: Intelligent Transportation System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9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WiBro Overview and TTA activi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1:22:3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9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9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WiBro Overview and TTA activi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1:08:1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29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29a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on Wireless Access Systems (Update of Resolution GSC-9/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GRSC)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3 at 08:45:3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: Wireless access including RLANs &amp; ad-hoc network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0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tandardization Topics on Network based RFID Servic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1:24:0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0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0a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tandardization Topics on Network based RFID Servic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3 at 08:52:3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0a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0a1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tandardization Topics on Network based RFID Servic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5 at 10:30:5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Worldwide UWB requireme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lan Dearlove, Chairman ETSI ERM-TG31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1:25:0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1: Ultra Wide B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1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Worldwide UWB requireme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lan Dearlove, Chairman ETSI ERM-TG31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6 at 13:31:2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1: Ultra Wide B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1a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1a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Worldwide UWB requireme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lan Dearlove, Chairman ETSI ERM-TG31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09:35:4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eCall in Vehicule Syste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1:25:5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3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 Standardizaton Activity on Network based RFID Services in Kore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1:27:0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4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esolution GSC9_7 Status Repo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an Brook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1:28:0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5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eview of APSC-TeleMov Activi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Vice-chairs of APSC-TeleMov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4 at 09:04:3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: Intelligent Transportation System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6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adio Microphones - progress and the futu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Brian Copsey ET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5 at 10:04:2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5: Radio Microphone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7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F Exposure and measurement uncertain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lan De'arlove ETSI STF25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5 at 10:05:2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: RF exposure &amp; Measurement uncertain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8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FID Principl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6 at 02:41:2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: Electronic Article Surveillance EAS) &amp; RF Identification Devices (RFI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3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39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TV Principl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6 at 02:42:3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2: Digital Broadcas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0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ummary of DTV Legislative Activi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6 at 02:44:1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2: Digital Broadcas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IA Position on Additional Spectrum for Public Safety Agenc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6 at 03:14:4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1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IA Position on Additional Spectrum for Public Safety Agenc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7:40:5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IA TR-34 Satellite Activities Upda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6 at 23:39:2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3: Satellite Servic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3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Project MESA Activities Upda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/ET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7 at 00:35:4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4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IA Public Safety Digital Radio Standard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David Thompson from TIA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7 at 01:17:4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4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4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IA Public Safety Digital Radio Standard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4:47:0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: Public protection &amp; Disaster Reli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INFO INPUT: Other Informational In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5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ETSI Work for support of Cellular phones onboard aircraf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8 at 17:07:02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4: Air Ground transmissions (Airplane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6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Update to draft resolution for GSC10 on RFID Systems and Service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an Brook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Ian Brooker from SENSORMATIC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4:25:1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W DRAFT VERSION: New Draft ver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Proposal to update the ITU resolution on RFID with the existing resolution from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SC09 so that the new resolution can replace the existing one fully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6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6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Update to draft resolution for GSC10 on RFID Systems and Service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an Brook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09:42:4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High Interest Subjec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W DRAFT VERSION: New Draft ver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Proposal to update the ITU resolution on RFID with the existing resolution from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SC09 so that the new resolution can replace the existing one fully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6r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6r2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Update to draft resolution for GSC10 on RFID Systems and Service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Ian Brook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1:09:1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W DRAFT VERSION: New Draft ver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Proposal to update the ITU resolution on RFID with the existing resolution from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SC09 so that the new resolution can replace the existing one fully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7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on Wireless Bandwidth Shar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7:14:2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8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GSC10/4: Facilitating Liaison in Relation to Measuremen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hodologies for Assessing Human Exposure to RF Energ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10:19:3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8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8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resolution GSC10/4: Facilitating Liaison in Relation to Measuremen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hodologies for Assessing Human Exposure to RF Energ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1:02:5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9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Proposed Resolution GRSC-03 on Radio Microphones and Cordless Audio St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rdiz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10:28:1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49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49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Proposed Resolution GRSC-03 on Radio Microphones and Cordless Audio St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rdiz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1:07:0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5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50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Draft agenda for GRSC#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GRSC#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1:16:3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Planning for next GRSC-4 Mee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5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5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eport of GRSC#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Chairm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1:20:0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grsc3_5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grsc3_51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eport of GRSC#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Chairm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Michael Sharpe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2 at 10:31:3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: Resolutions Summary, Report to GSC Plenary, Communiqué, Items for Closing Joint S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8:00Z</dcterms:created>
  <dc:creator>labare</dc:creator>
  <dc:description/>
  <dc:language>en-US</dc:language>
  <cp:lastModifiedBy>labare</cp:lastModifiedBy>
  <cp:lastPrinted>1999-11-03T10:25:00Z</cp:lastPrinted>
  <dcterms:modified xsi:type="dcterms:W3CDTF">2005-09-13T15:28:00Z</dcterms:modified>
  <cp:revision>1</cp:revision>
  <dc:subject/>
  <dc:title>ITU Normal.dot</dc:title>
</cp:coreProperties>
</file>