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Dear Q5/9 Participants,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 xml:space="preserve">In order to facilitate broader participation in the technical discussion, we've decided to make conference facilities available for portions of the meeting.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9-11 AM in Tokyo corresponds to 6-8 PM in Colorado (on the previous day).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Here is a summary of the call-in schedule: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rPr/>
      </w:pPr>
      <w:r>
        <w:rPr>
          <w:rFonts w:eastAsia="MS PGothic" w:cs="Times New Roman" w:ascii="Times New Roman" w:hAnsi="Times New Roman"/>
          <w:sz w:val="24"/>
        </w:rPr>
        <w:t>Tokyo</w:t>
        <w:tab/>
        <w:t>Western Europe</w:t>
        <w:tab/>
        <w:t>Colorado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S PGothic" w:cs="Times New Roman" w:ascii="Times New Roman" w:hAnsi="Times New Roman"/>
          <w:sz w:val="24"/>
        </w:rPr>
        <w:t>Tuesday, 9/11: 9-11 AM</w:t>
        <w:tab/>
        <w:t>Tuesday, 9/11: 2-4 AM</w:t>
        <w:tab/>
        <w:t>Monday, 9/10: 6-8 PM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S PGothic" w:cs="Times New Roman" w:ascii="Times New Roman" w:hAnsi="Times New Roman"/>
          <w:sz w:val="24"/>
        </w:rPr>
        <w:t>Wednesday, 9/12: 9-11 AM</w:t>
        <w:tab/>
        <w:t>Wednesday, 9/12: 2-4 AM</w:t>
        <w:tab/>
        <w:t>Tuesday, 9/11: 6-8 PM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The dial-in number and PIN that we'll use for the calls are: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Dial-in Number: +1 888 742 8686 or +1 303 928 2600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PIN: 2569737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The working documents will be posted on Q5 Folder at following site shortly.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MS PGothic" w:cs="Times New Roman" w:ascii="Times New Roman" w:hAnsi="Times New Roman"/>
            <w:color w:val="0000FF"/>
            <w:sz w:val="24"/>
            <w:u w:val="single"/>
          </w:rPr>
          <w:t>http://ties.itu.int/u/tsg9/sg9/xchange/Rap_Meet_Sep_07/</w:t>
        </w:r>
      </w:hyperlink>
      <w:r>
        <w:rPr>
          <w:rFonts w:eastAsia="MS PGothic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 xml:space="preserve">Please feel free to send me a note if you have questions on the schedule.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Best regards,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 xml:space="preserve">Mayumi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 xml:space="preserve">Rapporteur for Q5/9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------------------------------------------------------------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Mayumi Matsumoto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Japan Cable and Telecommunications Association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Japan Cable Laborato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s.itu.int/u/tsg9/sg9/xchange/Rap_Meet_Sep_0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0:00Z</dcterms:created>
  <dc:creator>ITU</dc:creator>
  <dc:description/>
  <cp:keywords/>
  <dc:language>en-US</dc:language>
  <cp:lastModifiedBy>ITU</cp:lastModifiedBy>
  <cp:lastPrinted>1999-11-03T10:25:00Z</cp:lastPrinted>
  <dcterms:modified xsi:type="dcterms:W3CDTF">2007-09-10T07:35:00Z</dcterms:modified>
  <cp:revision>2</cp:revision>
  <dc:subject/>
  <dc:title>ITU Normal.dot</dc:title>
</cp:coreProperties>
</file>