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 is an agenda for the Q.8/9 Rapporteur’s Group Meeting next we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ednesday September 5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and Approve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Document 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 Discuss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J.125 Revis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J.126 Revis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J.122 Re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ursday September 6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cument Discussion (cont.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J.122 Revision (cont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agenda, the document list, and the contributions relating to J.125 and J.126 will be posted to the Q.8 iFTP site short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YI, a first version of the Proposed J.122 Revision has been uploaded to the iFTP site.  This version shows the proposed changes to the main body of J.122, a subsequent version will include the proposed changes to the Annexes and Appendic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ties.itu.int/u/tsg9/sg9/xchange/q08/2007-September_Q8-RapporteurMtgDocs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s.itu.int/u/tsg9/sg9/xchange/q08/2007-September_Q8-RapporteurMtgDoc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4:00Z</dcterms:created>
  <dc:creator>ITU</dc:creator>
  <dc:description/>
  <cp:keywords/>
  <dc:language>en-US</dc:language>
  <cp:lastModifiedBy>ITU</cp:lastModifiedBy>
  <cp:lastPrinted>1999-11-03T10:25:00Z</cp:lastPrinted>
  <dcterms:modified xsi:type="dcterms:W3CDTF">2007-09-05T06:55:00Z</dcterms:modified>
  <cp:revision>1</cp:revision>
  <dc:subject/>
  <dc:title>ITU Normal.dot</dc:title>
</cp:coreProperties>
</file>