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Question 9 participants,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ed is the latest list of Working Documents (q9-WD00r2), and a proposed agenda (q9-WD01) for Monday's Rapporteur's Meeting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, one additional working document has been posted to the informal ftp si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9-WD21 J.bbRev1, Battery Backup for Integrated DOCSIS Devices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documents are available for download here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FF"/>
          <w:sz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ties.itu.int/u/tsg9/sg9/xchange/q09/2006-August_Q9-RapporteurMtgDocs/</w:t>
        </w:r>
      </w:hyperlink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st regards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e Polan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Manager, Standard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Lab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bookmarkStart w:id="0" w:name="_1217656445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1324441075" r:id="rId3"/>
        </w:object>
      </w:r>
      <w:bookmarkStart w:id="1" w:name="_1217656450"/>
      <w:bookmarkEnd w:id="1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65pt" filled="f" o:ole="">
            <v:imagedata r:id="rId6" o:title=""/>
          </v:shape>
          <o:OLEObject Type="Embed" ProgID="Word.Document.12" ShapeID="ole_rId5" DrawAspect="Icon" ObjectID="_1433527649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tsg9/sg9/xchange/q09/2006-August_Q9-RapporteurMtgDocs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2:00Z</dcterms:created>
  <dc:creator>norton</dc:creator>
  <dc:description/>
  <cp:keywords/>
  <dc:language>en-US</dc:language>
  <cp:lastModifiedBy>ITU</cp:lastModifiedBy>
  <cp:lastPrinted>1999-11-03T10:25:00Z</cp:lastPrinted>
  <dcterms:modified xsi:type="dcterms:W3CDTF">2006-08-21T07:32:00Z</dcterms:modified>
  <cp:revision>2</cp:revision>
  <dc:subject/>
  <dc:title>ITU Normal.dot</dc:title>
</cp:coreProperties>
</file>