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Question 5 participants,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working document has been posted on the informal ftp site for your consideration at next week's Question 5 Rapporteur's meeting in Louisville, Colorado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5-WD05   Draft new ITU-T Recommendation J.stb-cable-a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ocument is available here: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ties.itu.int/u/tsg9/sg9/xchange/q05/Q5-2006-August-RapporteurMtgDocs/</w:t>
        </w:r>
      </w:hyperlink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vised Working Document list is attached.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 regards,</w:t>
      </w: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ie Polan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Manager, Standard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Lab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bookmarkStart w:id="0" w:name="_1217401724"/>
      <w:bookmarkEnd w:id="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65pt" filled="f" o:ole="">
            <v:imagedata r:id="rId4" o:title=""/>
          </v:shape>
          <o:OLEObject Type="Embed" ProgID="Word.Document.12" ShapeID="ole_rId3" DrawAspect="Icon" ObjectID="_1368023752" r:id="rId3"/>
        </w:objec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s.itu.int/u/tsg9/sg9/xchange/q05/Q5-2006-August-RapporteurMtgDocs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05:00Z</dcterms:created>
  <dc:creator>norton</dc:creator>
  <dc:description/>
  <cp:keywords/>
  <dc:language>en-US</dc:language>
  <cp:lastModifiedBy>ITU</cp:lastModifiedBy>
  <cp:lastPrinted>1999-11-03T10:25:00Z</cp:lastPrinted>
  <dcterms:modified xsi:type="dcterms:W3CDTF">2006-08-18T09:05:00Z</dcterms:modified>
  <cp:revision>2</cp:revision>
  <dc:subject/>
  <dc:title>ITU Normal.dot</dc:title>
</cp:coreProperties>
</file>