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 have corporate rates with the hotels designated by double asteris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uisville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fort In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 Dillon Ro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ville CO 8002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604-018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Courtyard by Marriott ($8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 W Dillon 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ville CO 800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604-000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Hampton Inn ($79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 W Dillon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ville CO 8002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666-77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**La Quinta Inn &amp; Suites ($69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902 Dillon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ville CO 8002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664-0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Quality Inn &amp; Suites ($6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 W. Dillon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ville CO 8002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327-121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b/>
              </w:rPr>
              <w:t>**</w:t>
            </w:r>
            <w:r>
              <w:rPr>
                <w:rFonts w:cs="Tahoma" w:ascii="Tahoma" w:hAnsi="Tahoma"/>
              </w:rPr>
              <w:t>Residence Inn Marriott ($109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 Coal Creek Circ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ville CO 8002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665-266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Broomfield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**OMNI – Interlocken Resort ($134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500 Interlocken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 xml:space="preserve">Broomfield CO 8002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438-66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760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enaissance Denver Broomfield Suites</w:t>
            </w:r>
          </w:p>
          <w:p>
            <w:pPr>
              <w:pStyle w:val="Normal"/>
              <w:rPr>
                <w:rFonts w:ascii="Tahoma" w:hAnsi="Tahoma" w:eastAsia="Arial Unicode MS" w:cs="Tahoma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500 Flatiron Boulev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mfield, CO 800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464-840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Westminster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The Westin ($159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00 Westminster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minster CO 80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410-50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Boulder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der Marrio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0 Canyon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der CO 803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440-887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el Boulderad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5 13th Stre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der CO 803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442-4344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ennium Harvest Hou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5 28th 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der CO 80302-689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443-38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wood Sui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0 Baseline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der CO 8030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3) 499-992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2240" w:h="15840"/>
      <w:pgMar w:left="1296" w:right="1296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: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1/26</w:t>
    </w:r>
    <w:r>
      <w:rPr>
        <w:sz w:val="18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6" w:space="0" w:color="000000"/>
      </w:pBdr>
      <w:tabs>
        <w:tab w:val="clear" w:pos="720"/>
        <w:tab w:val="right" w:pos="8640" w:leader="none"/>
      </w:tabs>
      <w:rPr/>
    </w:pPr>
    <w:r>
      <w:rPr>
        <w:rFonts w:cs="Avant Garde;Century Gothic" w:ascii="Avant Garde;Century Gothic" w:hAnsi="Avant Garde;Century Gothic"/>
        <w:b/>
        <w:sz w:val="32"/>
      </w:rPr>
      <w:t>HOTELS</w:t>
    </w:r>
    <w:r>
      <w:rPr>
        <w:b/>
        <w:sz w:val="36"/>
      </w:rPr>
      <w:tab/>
    </w:r>
    <w:r>
      <w:rPr>
        <w:rFonts w:cs="Avant Garde;Century Gothic" w:ascii="Avant Garde;Century Gothic" w:hAnsi="Avant Garde;Century Gothic"/>
        <w:b/>
        <w:sz w:val="28"/>
      </w:rPr>
      <w:t>Cable</w:t>
    </w:r>
    <w:r>
      <w:rPr>
        <w:rFonts w:cs="Avant Garde;Century Gothic" w:ascii="Avant Garde;Century Gothic" w:hAnsi="Avant Garde;Century Gothic"/>
        <w:sz w:val="28"/>
      </w:rPr>
      <w:t>Labs</w:t>
    </w:r>
    <w:r>
      <w:rPr>
        <w:sz w:val="20"/>
      </w:rPr>
      <w:t>®</w:t>
    </w: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Arial" w:hAnsi="Arial" w:eastAsia="Arial Unicode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5:00Z</dcterms:created>
  <dc:creator>Technical Services</dc:creator>
  <dc:description/>
  <cp:keywords/>
  <dc:language>en-US</dc:language>
  <cp:lastModifiedBy>norton</cp:lastModifiedBy>
  <cp:lastPrinted>2004-04-13T16:35:00Z</cp:lastPrinted>
  <dcterms:modified xsi:type="dcterms:W3CDTF">2006-03-13T13:55:00Z</dcterms:modified>
  <cp:revision>2</cp:revision>
  <dc:subject/>
  <dc:title>The Boulder/Louisville area offers a wide variety of service facilities and restaurants.  Here are a sampling of a few different types of services offere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