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TU-T Study Group 10 – List of Rapporteurs</w:t>
        <w:br/>
        <w:t>(Study Period 2001-2004)</w:t>
        <w:br/>
      </w:r>
    </w:p>
    <w:tbl>
      <w:tblPr>
        <w:tblW w:w="96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3960"/>
        <w:gridCol w:w="4500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Ques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apporteur</w:t>
              <w:b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Quality assurance, methodology and use of description techniques (revis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Mr. Olle HYDBOM</w:t>
            </w:r>
            <w:r>
              <w:rPr>
                <w:sz w:val="20"/>
                <w:szCs w:val="20"/>
              </w:rPr>
              <w:br/>
              <w:t>Telelogic AB</w:t>
              <w:br/>
              <w:t>Kungsgatan 6</w:t>
              <w:br/>
              <w:t>PO Box 4128 </w:t>
              <w:br/>
              <w:t>SE-203 12 Malmö</w:t>
              <w:br/>
              <w:t>Sweden </w:t>
              <w:br/>
              <w:t xml:space="preserve">Tel. </w:t>
            </w:r>
            <w:r>
              <w:rPr>
                <w:sz w:val="20"/>
                <w:szCs w:val="20"/>
                <w:lang w:val="fr-FR"/>
              </w:rPr>
              <w:t>+46 40 17 47 50</w:t>
              <w:br/>
              <w:t>Mobile: +46 705 28 47 50</w:t>
              <w:br/>
              <w:t>Fax. +46 40 17 47 47</w:t>
              <w:br/>
              <w:t>Email: olle.hydbom@telelogic.com</w:t>
            </w:r>
            <w:bookmarkEnd w:id="0"/>
            <w:r>
              <w:rPr>
                <w:sz w:val="20"/>
                <w:szCs w:val="20"/>
                <w:lang w:val="fr-FR"/>
              </w:rPr>
              <w:b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L: Object Definition Language (revis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szCs w:val="24"/>
                <w:lang w:val="en-GB"/>
              </w:rPr>
              <w:t>Mr. Joachim FISCHE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GB"/>
              </w:rPr>
              <w:t>Humboldt University Berlin</w:t>
              <w:br/>
              <w:t xml:space="preserve">Deutsche Telekom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GB"/>
              </w:rPr>
              <w:t>Institut für Informatik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GB"/>
              </w:rPr>
              <w:t>Unter den Linden, 6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GB"/>
              </w:rPr>
              <w:t xml:space="preserve">D-10099 Berlin </w:t>
              <w:br/>
            </w:r>
            <w:r>
              <w:rPr>
                <w:rStyle w:val="StrongEmphasis"/>
                <w:b w:val="false"/>
                <w:bCs w:val="false"/>
                <w:sz w:val="20"/>
              </w:rPr>
              <w:t>Germany</w:t>
              <w:br/>
              <w:t xml:space="preserve">Tel. </w:t>
            </w:r>
            <w:r>
              <w:rPr>
                <w:rStyle w:val="StrongEmphasis"/>
                <w:b w:val="false"/>
                <w:bCs w:val="false"/>
                <w:sz w:val="20"/>
                <w:lang w:val="fr-FR"/>
              </w:rPr>
              <w:t>+49 30 2093 3109</w:t>
              <w:br/>
              <w:t>Fax. +49 30 2093 3112</w:t>
              <w:br/>
              <w:t>Email: fischer@informatik.hu-berlin.d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0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oftware Platforms and Middleware for the Telecom Domain (revis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Mr. Anastasius GAVRAS</w:t>
            </w:r>
            <w:r>
              <w:rPr>
                <w:sz w:val="20"/>
                <w:szCs w:val="20"/>
                <w:lang w:val="en-GB"/>
              </w:rPr>
              <w:br/>
              <w:t>Eurescom GmbH</w:t>
              <w:br/>
              <w:t>Schloss-Woltsbrunnenweg, 35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en-GB"/>
              </w:rPr>
              <w:t xml:space="preserve">D-69118 Heidelberg </w:t>
              <w:br/>
              <w:t>Germany</w:t>
              <w:br/>
              <w:t xml:space="preserve">Tel. </w:t>
            </w:r>
            <w:r>
              <w:rPr>
                <w:sz w:val="20"/>
                <w:szCs w:val="20"/>
                <w:lang w:val="fr-FR"/>
              </w:rPr>
              <w:t>+49 6221 989 232</w:t>
              <w:br/>
              <w:t>Fax. +49 6221 989 209</w:t>
              <w:br/>
              <w:t>Email: gavras@eurescom.de</w:t>
              <w:b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Unified Modelling Language (UML) Combined with ITU-T Languages (ne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r. Thomas WEIGERT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Acting Rapporteur)</w:t>
            </w:r>
            <w:r>
              <w:rPr>
                <w:sz w:val="20"/>
                <w:szCs w:val="20"/>
                <w:lang w:val="es-ES_tradnl"/>
              </w:rPr>
              <w:t xml:space="preserve"> </w:t>
              <w:br/>
              <w:t>Motorol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01, E. Algonquin Road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haumburg, IL 60196</w:t>
              <w:br/>
              <w:t>US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 +1 847 576 2174</w:t>
              <w:br/>
              <w:t>Fax. +1 847 576 3240</w:t>
              <w:br/>
              <w:t xml:space="preserve">Email: </w:t>
            </w:r>
            <w:r>
              <w:rPr>
                <w:sz w:val="20"/>
                <w:lang w:val="en-GB"/>
              </w:rPr>
              <w:t>thomas.weigert@motorola.com</w:t>
            </w:r>
            <w:r>
              <w:rPr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3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Encoding of SDL 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r. Rick REE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cting Rapporteu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 Limited, 13 Weston House,</w:t>
              <w:br/>
              <w:t>18-22 Church Street</w:t>
              <w:br/>
              <w:t xml:space="preserve">Lutterworth (Leicestershire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17 4AW England</w:t>
              <w:br/>
              <w:t xml:space="preserve">Tel. </w:t>
            </w:r>
            <w:r>
              <w:rPr>
                <w:sz w:val="20"/>
                <w:szCs w:val="20"/>
                <w:lang w:val="fr-FR"/>
              </w:rPr>
              <w:t>+44 1455 559655</w:t>
              <w:br/>
              <w:t>Fax. +44 1455 559658</w:t>
              <w:br/>
              <w:t>Mobile: +44 7970 509650</w:t>
              <w:br/>
              <w:t>Email: rickreed@tseng.co.uk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6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3960"/>
        <w:gridCol w:w="45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L: Specification and Description Language (revised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r. Thomas WEIGER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torol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01, E. Algonquin Ro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chaumburg, IL 60196 </w:t>
              <w:br/>
            </w:r>
            <w:r>
              <w:rPr>
                <w:sz w:val="20"/>
                <w:szCs w:val="20"/>
                <w:lang w:val="fr-FR"/>
              </w:rPr>
              <w:t>US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 +1 847 576 2174</w:t>
              <w:br/>
              <w:t>Fax. +1 847 576 3240</w:t>
              <w:br/>
              <w:t>Email: thomas.weigert@motorola.com</w:t>
              <w:b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</w:rPr>
              <w:t>T</w:t>
            </w:r>
            <w:r>
              <w:rPr>
                <w:bCs/>
                <w:sz w:val="20"/>
              </w:rPr>
              <w:t xml:space="preserve">ime expressiveness and </w:t>
            </w:r>
            <w:r>
              <w:rPr>
                <w:bCs/>
                <w:caps/>
                <w:sz w:val="20"/>
              </w:rPr>
              <w:t>P</w:t>
            </w:r>
            <w:r>
              <w:rPr>
                <w:bCs/>
                <w:sz w:val="20"/>
              </w:rPr>
              <w:t xml:space="preserve">erformance annotations in </w:t>
            </w:r>
            <w:r>
              <w:rPr>
                <w:bCs/>
                <w:caps/>
                <w:sz w:val="20"/>
              </w:rPr>
              <w:t>ITU-T m</w:t>
            </w:r>
            <w:r>
              <w:rPr>
                <w:bCs/>
                <w:sz w:val="20"/>
              </w:rPr>
              <w:t xml:space="preserve">odelling </w:t>
            </w:r>
            <w:r>
              <w:rPr>
                <w:bCs/>
                <w:caps/>
                <w:sz w:val="20"/>
              </w:rPr>
              <w:t>l</w:t>
            </w:r>
            <w:r>
              <w:rPr>
                <w:bCs/>
                <w:sz w:val="20"/>
              </w:rPr>
              <w:t>anguage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r. Daniel VINC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ranceTelecom  -  Départem</w:t>
            </w:r>
            <w:r>
              <w:rPr>
                <w:sz w:val="20"/>
                <w:szCs w:val="20"/>
                <w:lang w:val="fr-FR"/>
              </w:rPr>
              <w:t>ent Maquettage, Spécification, Validation - Direction des Techniques Logiciell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opole Anticip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2300 Lannion </w:t>
              <w:br/>
              <w:t>Franc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 +33 2 9605395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daniel.vincent@francetelecom.f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Testing Languages </w:t>
            </w:r>
            <w:r>
              <w:rPr>
                <w:rFonts w:cs="Times New Roman" w:ascii="Times New Roman" w:hAnsi="Times New Roman"/>
                <w:sz w:val="20"/>
              </w:rPr>
              <w:t>and Validation based on Formal Models (revis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en-GB"/>
              </w:rPr>
              <w:t>Mr.</w:t>
            </w:r>
            <w:r>
              <w:rPr>
                <w:b/>
                <w:bCs/>
                <w:sz w:val="20"/>
                <w:szCs w:val="20"/>
              </w:rPr>
              <w:t xml:space="preserve"> Dieter HOGREFE</w:t>
            </w:r>
            <w:r>
              <w:rPr>
                <w:sz w:val="20"/>
                <w:szCs w:val="20"/>
              </w:rPr>
              <w:t xml:space="preserve"> </w:t>
              <w:br/>
              <w:t>Institute fur Telematik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Ratzenburger Allee 160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D-23538 Luebeck,</w:t>
              <w:br/>
              <w:t>Germany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lang w:val="fr-FR"/>
              </w:rPr>
              <w:t>+49 451 500 3720</w:t>
            </w:r>
            <w:r>
              <w:rPr>
                <w:sz w:val="20"/>
                <w:lang w:val="fr-FR"/>
              </w:rPr>
              <w:t xml:space="preserve"> </w:t>
              <w:br/>
            </w:r>
            <w:r>
              <w:rPr>
                <w:sz w:val="20"/>
                <w:szCs w:val="20"/>
                <w:lang w:val="fr-FR"/>
              </w:rPr>
              <w:t>Fax. +49 451 500 3722</w:t>
            </w:r>
            <w:r>
              <w:rPr>
                <w:sz w:val="20"/>
                <w:lang w:val="fr-FR"/>
              </w:rPr>
              <w:t xml:space="preserve"> </w:t>
              <w:br/>
            </w:r>
            <w:r>
              <w:rPr>
                <w:sz w:val="20"/>
                <w:szCs w:val="20"/>
                <w:lang w:val="fr-FR"/>
              </w:rPr>
              <w:t>Email: hogrefe@itm.mu-luebeck.de</w:t>
              <w:b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MSC: Message Sequence Charts (revis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lang w:val="en-GB"/>
              </w:rPr>
              <w:t>Mr. Clive JERVIS</w:t>
            </w:r>
            <w:r>
              <w:rPr>
                <w:sz w:val="20"/>
                <w:szCs w:val="20"/>
                <w:lang w:val="es-ES_tradnl"/>
              </w:rPr>
              <w:t xml:space="preserve"> </w:t>
              <w:br/>
              <w:t>Motorol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ys Close, Viables Industrial Est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singstoke, Hants RG22 4PD, </w:t>
              <w:br/>
              <w:t>Engla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 +44 1256 48 41 07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x. +44 1256 47 13 8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clive.jervis@motorola.com</w:t>
              <w:b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Specification and Description Language (SDL) data binding to Message Sequence Charts (</w:t>
            </w:r>
            <w:r>
              <w:rPr>
                <w:sz w:val="20"/>
                <w:lang w:val="en-US" w:eastAsia="en-US"/>
              </w:rPr>
              <w:t>MS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r. Michael ANDERSSON</w:t>
            </w:r>
            <w:r>
              <w:rPr>
                <w:sz w:val="20"/>
                <w:szCs w:val="20"/>
              </w:rPr>
              <w:br/>
              <w:t>Telelogic AB</w:t>
              <w:br/>
              <w:t>PO Box 4128</w:t>
              <w:br/>
              <w:t>SE-203 12 Malmö</w:t>
              <w:br/>
              <w:t>Sweden</w:t>
              <w:br/>
              <w:t xml:space="preserve">Tel. </w:t>
            </w:r>
            <w:r>
              <w:rPr>
                <w:sz w:val="20"/>
                <w:szCs w:val="20"/>
                <w:lang w:val="fr-FR"/>
              </w:rPr>
              <w:t>+46 40 17 47 65</w:t>
              <w:br/>
              <w:t>Fax. +46 40 17 47 47</w:t>
              <w:br/>
              <w:t>Email: michael.andersson@telelogic.com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L: Deployment and Configuration Language (new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</w:rPr>
              <w:t>Mr. Joachim FISCHER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lang w:val="en-GB"/>
              </w:rPr>
              <w:t>Humboldt University Berlin</w:t>
              <w:br/>
              <w:t xml:space="preserve">Deutsche Telekom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GB"/>
              </w:rPr>
              <w:t>Institut für Informatik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GB"/>
              </w:rPr>
              <w:t>Unter den Linden, 6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GB"/>
              </w:rPr>
              <w:t xml:space="preserve">D-10099 Berlin </w:t>
              <w:br/>
            </w:r>
            <w:r>
              <w:rPr>
                <w:rStyle w:val="StrongEmphasis"/>
                <w:b w:val="false"/>
                <w:bCs w:val="false"/>
                <w:sz w:val="20"/>
              </w:rPr>
              <w:t>Germany</w:t>
              <w:br/>
              <w:t xml:space="preserve">Tel. </w:t>
            </w:r>
            <w:r>
              <w:rPr>
                <w:rStyle w:val="StrongEmphasis"/>
                <w:b w:val="false"/>
                <w:bCs w:val="false"/>
                <w:sz w:val="20"/>
                <w:lang w:val="fr-FR"/>
              </w:rPr>
              <w:t>+49 30 2093 3109</w:t>
              <w:br/>
              <w:t>Fax. +49 30 2093 3112</w:t>
              <w:br/>
              <w:t>Email: fischer@informatik.hu-berlin.de</w:t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4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6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3960"/>
        <w:gridCol w:w="45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URN: User Requirements Notation (ne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r. Don CAMER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</w:rPr>
              <w:t>Nortel Networks Corporation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P.O. Box 3511 Station C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Ottawa ON K1Y 4H7</w:t>
              <w:br/>
              <w:t>Canada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lang w:val="fr-FR"/>
              </w:rPr>
              <w:t>+1 613 763 4486</w:t>
            </w:r>
            <w:r>
              <w:rPr>
                <w:sz w:val="20"/>
                <w:lang w:val="fr-FR"/>
              </w:rPr>
              <w:t xml:space="preserve"> </w:t>
              <w:br/>
            </w:r>
            <w:r>
              <w:rPr>
                <w:sz w:val="20"/>
                <w:szCs w:val="20"/>
                <w:lang w:val="fr-FR"/>
              </w:rPr>
              <w:t>Fax. +1 613 763 6681</w:t>
            </w:r>
            <w:r>
              <w:rPr>
                <w:sz w:val="20"/>
                <w:lang w:val="fr-FR"/>
              </w:rPr>
              <w:t xml:space="preserve"> </w:t>
              <w:br/>
            </w:r>
            <w:r>
              <w:rPr>
                <w:sz w:val="20"/>
                <w:szCs w:val="20"/>
                <w:lang w:val="fr-FR"/>
              </w:rPr>
              <w:t>Email: dcameron@nortelnetworks.com</w:t>
              <w:b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Quality Aspects of Protocol-related Recomme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en-GB"/>
              </w:rPr>
              <w:t>Mr. Ostap MONKEVICH</w:t>
            </w:r>
            <w:r>
              <w:rPr>
                <w:sz w:val="20"/>
                <w:szCs w:val="20"/>
              </w:rPr>
              <w:t xml:space="preserve"> </w:t>
              <w:br/>
              <w:t>Nortel Networks Corporation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P.O. Box 3511 Station C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Ottawa ON K1Y 4H7 </w:t>
              <w:br/>
              <w:t>Canada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lang w:val="fr-FR"/>
              </w:rPr>
              <w:t>+1 613 763 1389</w:t>
            </w:r>
            <w:r>
              <w:rPr>
                <w:sz w:val="20"/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>Fax. +1 613 763 4461</w:t>
            </w:r>
            <w:r>
              <w:rPr>
                <w:sz w:val="20"/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>Email: ostapm@nortelnetworks.com</w:t>
              <w:b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3960"/>
        <w:gridCol w:w="45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Mr. Svante ASPLUND</w:t>
            </w:r>
            <w:r>
              <w:rPr>
                <w:sz w:val="20"/>
                <w:szCs w:val="20"/>
              </w:rPr>
              <w:br/>
              <w:t>L.M. Ericsson AB</w:t>
              <w:br/>
              <w:t>Ericsson Utvecklings AB</w:t>
              <w:br/>
              <w:t>Box 1505</w:t>
              <w:br/>
              <w:t>SE-125 25 Älvsjö</w:t>
              <w:br/>
              <w:t>Sweden</w:t>
              <w:br/>
              <w:t xml:space="preserve">Tel. </w:t>
            </w:r>
            <w:r>
              <w:rPr>
                <w:sz w:val="20"/>
                <w:szCs w:val="20"/>
                <w:lang w:val="fr-FR"/>
              </w:rPr>
              <w:t>+46 8 727 4384</w:t>
              <w:br/>
              <w:t>Fax. +46 8 647 8276</w:t>
              <w:br/>
              <w:t>Email: svante.asplund@uab.ericsson.se</w:t>
              <w:b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mo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Mr. Olle HYDBOM</w:t>
            </w:r>
            <w:r>
              <w:rPr>
                <w:sz w:val="20"/>
                <w:szCs w:val="20"/>
              </w:rPr>
              <w:br/>
              <w:t>Telelogic AB</w:t>
              <w:br/>
              <w:t>Kungsgatan 6</w:t>
              <w:br/>
              <w:t>PO Box 4128 </w:t>
              <w:br/>
              <w:t>SE-203 12 Malmö</w:t>
              <w:br/>
              <w:t>Sweden </w:t>
              <w:br/>
              <w:t xml:space="preserve">Tel. </w:t>
            </w:r>
            <w:r>
              <w:rPr>
                <w:sz w:val="20"/>
                <w:szCs w:val="20"/>
                <w:lang w:val="fr-FR"/>
              </w:rPr>
              <w:t>+46 40 17 47 50</w:t>
              <w:br/>
              <w:t>Mobile +46 705 28 47 50</w:t>
              <w:br/>
              <w:t>Fax. +46 40 17 47 47</w:t>
              <w:br/>
              <w:t>Email: olle.hydbom@telelogic.com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57:00Z</dcterms:created>
  <dc:creator>dalangin</dc:creator>
  <dc:description/>
  <dc:language>en-US</dc:language>
  <cp:lastModifiedBy>Michael H. Dalangin</cp:lastModifiedBy>
  <cp:lastPrinted>2000-12-08T18:06:00Z</cp:lastPrinted>
  <dcterms:modified xsi:type="dcterms:W3CDTF">2001-05-10T15:10:00Z</dcterms:modified>
  <cp:revision>13</cp:revision>
  <dc:subject/>
  <dc:title>Question</dc:title>
</cp:coreProperties>
</file>