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pPr>
      <w:r>
        <w:rPr/>
        <w:t>Werner Neu</w:t>
        <w:tab/>
        <w:tab/>
        <w:tab/>
        <w:tab/>
        <w:tab/>
        <w:tab/>
        <w:tab/>
        <w:tab/>
        <w:tab/>
        <w:t xml:space="preserve">            5 April 2004</w:t>
        <w:br/>
        <w:t>Rapporteur Group on Network Externalities</w:t>
        <w:br/>
        <w:t>Working Party 2/3 of ITU-T Study Group 3</w:t>
      </w:r>
    </w:p>
    <w:p>
      <w:pPr>
        <w:pStyle w:val="Normal"/>
        <w:spacing w:before="600" w:after="240"/>
        <w:rPr>
          <w:caps/>
        </w:rPr>
      </w:pPr>
      <w:r>
        <w:rPr>
          <w:caps/>
        </w:rPr>
        <w:t xml:space="preserve">Report on the Econometric Investigation into the Effect of a Country’s Network Size on International Telephone Traffic </w:t>
      </w:r>
    </w:p>
    <w:p>
      <w:pPr>
        <w:pStyle w:val="Normal"/>
        <w:spacing w:before="0" w:after="240"/>
        <w:rPr/>
      </w:pPr>
      <w:r>
        <w:rPr/>
        <w:t xml:space="preserve">Following the Group’s meeting in November 2003, the Rapporteur was asked to verify on the basis of an econometric investigation to what extent the volume of a country’s international traffic depends on the size of a country’s telecommunications network. This document reports the results of that investigation. </w:t>
      </w:r>
    </w:p>
    <w:p>
      <w:pPr>
        <w:pStyle w:val="Normal"/>
        <w:spacing w:before="0" w:after="240"/>
        <w:rPr/>
      </w:pPr>
      <w:r>
        <w:rPr/>
        <w:t>Econometric tests have been carried out with traffic data available from the FCC (thanks go to Mr. Bradley Lerner who helped in locating the data on the FCC’s website)</w:t>
      </w:r>
      <w:r>
        <w:rPr>
          <w:rStyle w:val="FootnoteCharacters"/>
          <w:rStyle w:val="FootnoteAnchor"/>
        </w:rPr>
        <w:footnoteReference w:id="2"/>
      </w:r>
      <w:r>
        <w:rPr/>
        <w:t xml:space="preserve">. These data show the traffic between the U.S. and about 200 countries and territories, both going and coming, as well as revenues of U.S. operators resulting from these traffic streams. From these sources data sets of the traffic streams between the U.S. and these other countries as well as of the prices for the calls going from the U.S. to the other countries could be constructed. The traffic streams are the variables to be explained while the price variable serves as one of the explanatory or independent variables. Data for the other independent variables, in particular number of fixed and mobile telephones as well as GDP in US $, were obtained from the ITU data base (thanks for providing these go to Mr. Tanaka). For the tests, consisting of cross section regressions, data sets for 143 countries for the years 1998 and 2001 were used. Not all relevant countries, i.e. developing countries and emerging economies, could be included as for some of them particular data points were missing. The cross section analyses were limited to two years because of the limitation in the available time for carrying out the investigation. </w:t>
      </w:r>
    </w:p>
    <w:p>
      <w:pPr>
        <w:pStyle w:val="Normal"/>
        <w:spacing w:before="0" w:after="240"/>
        <w:rPr/>
      </w:pPr>
      <w:r>
        <w:rPr/>
        <w:t xml:space="preserve">The traffic flows between the U.S. and the other countries stand as representatives for all other comparable traffic flows between all industrial and developing countries. For no other country are data available in the detail as reported above for the U.S., also not from the UK. There exists no reason to assume, however, that the regularities that were found out here for the traffic between the U.S. and developing countries would not also occur in corresponding telephone traffic relationships of other industrialized countries. </w:t>
      </w:r>
    </w:p>
    <w:p>
      <w:pPr>
        <w:pStyle w:val="Normal"/>
        <w:spacing w:before="0" w:after="240"/>
        <w:rPr/>
      </w:pPr>
      <w:r>
        <w:rPr/>
        <w:t xml:space="preserve">In the present cross section regressions, number of calls between the U.S. and the 143 countries in each of the two years were the </w:t>
      </w:r>
      <w:r>
        <w:rPr>
          <w:u w:val="single"/>
        </w:rPr>
        <w:t>dependent variable</w:t>
      </w:r>
      <w:r>
        <w:rPr/>
        <w:t>, i.e. the variable to be explained, while network size, the price variable, and GDP were the independent variables. In a regression, correlations between the observations for the dependent variable and those for the independent variables are measured, where these correlations show the statistical strength of the relationship between the dependent variable and each of the independent variables. In the tables below, this statistical strength is expressed by the “t-statistic”. The higher the value of this statistic the better the statistical relationship (a value of 2 or more indicates a so-called significant relationship). For the relationship of the dependent variable with each independent variable, one also obtains the value of a parameter that shows how much the value of the dependent variable changes with a unit change in the independent variable. The regressions here have been put into a form that the parameter value obtained for each of the independent variable measures the percentage change in the dependent variable for a 1 percent change in the value of that independent variable.</w:t>
      </w:r>
    </w:p>
    <w:p>
      <w:pPr>
        <w:pStyle w:val="Normal"/>
        <w:spacing w:before="0" w:after="240"/>
        <w:rPr/>
      </w:pPr>
      <w:r>
        <w:rPr/>
        <w:t>In the two tables below the results of four regressions are reported, two for each of the two traffic flow directions (from or to the U.S.), of which each time one is for 1998 and one for 2001. Each regression is on three independent variables</w:t>
      </w:r>
      <w:r>
        <w:rPr>
          <w:rStyle w:val="FootnoteCharacters"/>
          <w:rStyle w:val="FootnoteAnchor"/>
        </w:rPr>
        <w:footnoteReference w:id="3"/>
      </w:r>
      <w:r>
        <w:rPr/>
        <w:t xml:space="preserve"> and has 143 observations for each of the four variables included (dependent plus independent variables). </w:t>
      </w:r>
    </w:p>
    <w:p>
      <w:pPr>
        <w:pStyle w:val="Normal"/>
        <w:spacing w:before="360" w:after="240"/>
        <w:rPr/>
      </w:pPr>
      <w:r>
        <w:rPr/>
        <w:t xml:space="preserve">Before starting to interpret the results shown in these tables, a few comments on the quality of the specification of the regressions as well as on the quality of the data are called for. It would have been desirable to include more independent variables in the regression. One that comes readily to mind is the strength of the immigrant community in the U.S. for each of the included countries, and probably other socio-economic variables would be relevant. Such data are difficult to collect, and the scope of this investigation did not allow doing this. It can, however, be said that leaving out these variables will most likely not have the effect of biasing the estimates for the included variables. So on this count one is safe to consider the shown parameter values as unbiased estimates of the true values. </w:t>
      </w:r>
    </w:p>
    <w:p>
      <w:pPr>
        <w:pStyle w:val="Normal"/>
        <w:spacing w:before="360" w:after="240"/>
        <w:rPr/>
      </w:pPr>
      <w:r>
        <w:rPr/>
        <w:t>Missing independent variables in a cross section regression have the effect of reducing the overall statistical fit, measured by the so-called R-squared (R</w:t>
      </w:r>
      <w:r>
        <w:rPr>
          <w:vertAlign w:val="superscript"/>
        </w:rPr>
        <w:t>2</w:t>
      </w:r>
      <w:r>
        <w:rPr/>
        <w:t>) which has a maximum value of one. The R</w:t>
      </w:r>
      <w:r>
        <w:rPr>
          <w:vertAlign w:val="superscript"/>
        </w:rPr>
        <w:t>2</w:t>
      </w:r>
      <w:r>
        <w:rPr/>
        <w:t xml:space="preserve"> resulting from the regressions in this exercise range between 0.5 and 0.6 which can be considered good for cross section regressions.</w:t>
      </w:r>
    </w:p>
    <w:p>
      <w:pPr>
        <w:pStyle w:val="Normal"/>
        <w:spacing w:before="360" w:after="240"/>
        <w:rPr/>
      </w:pPr>
      <w:r>
        <w:rPr/>
        <w:t>Regarding the quality of the data, the following needs to be pointed out. The price variable was obtained by dividing the value of the traffic stream from the U.S. to the country in question by the number of minutes in this traffic stream. This provides an average price per minute for that traffic stream. For the traffic from the other country to the U.S. there is no comparable information, so that price could not be computed. The price for outbound calls from the U.S. was therefore used as a proxy for the price of inbound calls on the assumption that if the price of a call from the U.S. to the country is high then the price in the opposite direction is also high, and correspondingly if the outgoing price is low. There will, however, be a measurement error of unknown magnitude. There is also likely to be a measurement error in the numbers reflecting network size, i.e. number of fixed telephones. The number says nothing about the distribution of these telephones between urban and rural places and how many of them are actually in use. There is probably also a measurement error because only fixed lines are used as the measure for network size. Including the number of mobile telephones did not improve the statistical quality of the regressions which on the face of it means that mobile phones are not used for international calls (as has actually been pointed out during by some delegates during the November 2003 meeting). However, a certain number of them should have been included, which could not be done because that number is unknown.</w:t>
      </w:r>
    </w:p>
    <w:p>
      <w:pPr>
        <w:pStyle w:val="Normal"/>
        <w:spacing w:before="360" w:after="240"/>
        <w:rPr/>
      </w:pPr>
      <w:r>
        <w:rPr/>
        <w:t>Measurement errors have the effect of biasing the estimated absolute values of the corresponding parameters downward which will have to be taken into account when interpreting the results in the following tables.</w:t>
      </w:r>
    </w:p>
    <w:p>
      <w:pPr>
        <w:pStyle w:val="Heading3"/>
        <w:spacing w:before="360" w:after="240"/>
        <w:rPr/>
      </w:pPr>
      <w:r>
        <w:rPr/>
        <w:t>Results for calls from the U.S. to other countries (outbound calls)</w:t>
      </w:r>
    </w:p>
    <w:tbl>
      <w:tblPr>
        <w:tblW w:w="6482" w:type="dxa"/>
        <w:jc w:val="left"/>
        <w:tblInd w:w="-5" w:type="dxa"/>
        <w:tblLayout w:type="fixed"/>
        <w:tblCellMar>
          <w:top w:w="0" w:type="dxa"/>
          <w:left w:w="108" w:type="dxa"/>
          <w:bottom w:w="0" w:type="dxa"/>
          <w:right w:w="108" w:type="dxa"/>
        </w:tblCellMar>
      </w:tblPr>
      <w:tblGrid>
        <w:gridCol w:w="1086"/>
        <w:gridCol w:w="1434"/>
        <w:gridCol w:w="1622"/>
        <w:gridCol w:w="1260"/>
        <w:gridCol w:w="1080"/>
      </w:tblGrid>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0"/>
              <w:jc w:val="center"/>
              <w:rPr>
                <w:sz w:val="22"/>
                <w:szCs w:val="22"/>
              </w:rPr>
            </w:pPr>
            <w:r>
              <w:rPr>
                <w:sz w:val="22"/>
                <w:szCs w:val="22"/>
              </w:rPr>
              <w:t>Year</w:t>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sz w:val="22"/>
                <w:szCs w:val="22"/>
              </w:rPr>
            </w:pPr>
            <w:r>
              <w:rPr>
                <w:sz w:val="22"/>
                <w:szCs w:val="22"/>
              </w:rPr>
              <w:t>Type of Statistic</w:t>
            </w:r>
          </w:p>
        </w:tc>
        <w:tc>
          <w:tcPr>
            <w:tcW w:w="16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0"/>
              <w:jc w:val="center"/>
              <w:rPr>
                <w:sz w:val="22"/>
                <w:szCs w:val="22"/>
              </w:rPr>
            </w:pPr>
            <w:r>
              <w:rPr>
                <w:sz w:val="22"/>
                <w:szCs w:val="22"/>
              </w:rPr>
              <w:t>Network Siz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0"/>
              <w:jc w:val="center"/>
              <w:rPr>
                <w:sz w:val="22"/>
                <w:szCs w:val="22"/>
              </w:rPr>
            </w:pPr>
            <w:r>
              <w:rPr>
                <w:sz w:val="22"/>
                <w:szCs w:val="22"/>
              </w:rPr>
              <w:t>GDP</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0"/>
              <w:jc w:val="center"/>
              <w:rPr>
                <w:sz w:val="22"/>
                <w:szCs w:val="22"/>
              </w:rPr>
            </w:pPr>
            <w:r>
              <w:rPr>
                <w:sz w:val="22"/>
                <w:szCs w:val="22"/>
              </w:rPr>
              <w:t>Price</w:t>
            </w:r>
          </w:p>
        </w:tc>
      </w:tr>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98</w:t>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arameter</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75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13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432</w:t>
            </w:r>
          </w:p>
        </w:tc>
      </w:tr>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statistic</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4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77)</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3.76)</w:t>
            </w:r>
          </w:p>
        </w:tc>
      </w:tr>
      <w:tr>
        <w:trPr/>
        <w:tc>
          <w:tcPr>
            <w:tcW w:w="648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R</w:t>
            </w:r>
            <w:r>
              <w:rPr>
                <w:sz w:val="22"/>
                <w:szCs w:val="22"/>
                <w:vertAlign w:val="superscript"/>
              </w:rPr>
              <w:t>2</w:t>
            </w:r>
            <w:r>
              <w:rPr>
                <w:sz w:val="22"/>
                <w:szCs w:val="22"/>
              </w:rPr>
              <w:t xml:space="preserve"> =  0.611</w:t>
            </w:r>
          </w:p>
        </w:tc>
      </w:tr>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1</w:t>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arameter</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71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25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72</w:t>
            </w:r>
          </w:p>
        </w:tc>
      </w:tr>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statistic</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2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23)</w:t>
            </w:r>
          </w:p>
        </w:tc>
      </w:tr>
      <w:tr>
        <w:trPr/>
        <w:tc>
          <w:tcPr>
            <w:tcW w:w="648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R</w:t>
            </w:r>
            <w:r>
              <w:rPr>
                <w:sz w:val="22"/>
                <w:szCs w:val="22"/>
                <w:vertAlign w:val="superscript"/>
              </w:rPr>
              <w:t>2</w:t>
            </w:r>
            <w:r>
              <w:rPr>
                <w:sz w:val="22"/>
                <w:szCs w:val="22"/>
              </w:rPr>
              <w:t xml:space="preserve"> =  0.512</w:t>
            </w:r>
          </w:p>
        </w:tc>
      </w:tr>
    </w:tbl>
    <w:p>
      <w:pPr>
        <w:pStyle w:val="Heading3"/>
        <w:spacing w:before="360" w:after="240"/>
        <w:rPr/>
      </w:pPr>
      <w:r>
        <w:rPr/>
        <w:t>Results for calls from other countries to the U.S. (inbound calls)</w:t>
      </w:r>
    </w:p>
    <w:tbl>
      <w:tblPr>
        <w:tblW w:w="6482" w:type="dxa"/>
        <w:jc w:val="left"/>
        <w:tblInd w:w="-5" w:type="dxa"/>
        <w:tblLayout w:type="fixed"/>
        <w:tblCellMar>
          <w:top w:w="0" w:type="dxa"/>
          <w:left w:w="108" w:type="dxa"/>
          <w:bottom w:w="0" w:type="dxa"/>
          <w:right w:w="108" w:type="dxa"/>
        </w:tblCellMar>
      </w:tblPr>
      <w:tblGrid>
        <w:gridCol w:w="1086"/>
        <w:gridCol w:w="1434"/>
        <w:gridCol w:w="1622"/>
        <w:gridCol w:w="1260"/>
        <w:gridCol w:w="1080"/>
      </w:tblGrid>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0"/>
              <w:jc w:val="center"/>
              <w:rPr>
                <w:sz w:val="22"/>
                <w:szCs w:val="22"/>
              </w:rPr>
            </w:pPr>
            <w:r>
              <w:rPr>
                <w:sz w:val="22"/>
                <w:szCs w:val="22"/>
              </w:rPr>
              <w:t>Year</w:t>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sz w:val="22"/>
                <w:szCs w:val="22"/>
              </w:rPr>
            </w:pPr>
            <w:r>
              <w:rPr>
                <w:sz w:val="22"/>
                <w:szCs w:val="22"/>
              </w:rPr>
              <w:t>Type of Statistic</w:t>
            </w:r>
          </w:p>
        </w:tc>
        <w:tc>
          <w:tcPr>
            <w:tcW w:w="16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0"/>
              <w:jc w:val="center"/>
              <w:rPr>
                <w:sz w:val="22"/>
                <w:szCs w:val="22"/>
              </w:rPr>
            </w:pPr>
            <w:r>
              <w:rPr>
                <w:sz w:val="22"/>
                <w:szCs w:val="22"/>
              </w:rPr>
              <w:t>Network Siz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0"/>
              <w:jc w:val="center"/>
              <w:rPr>
                <w:sz w:val="22"/>
                <w:szCs w:val="22"/>
              </w:rPr>
            </w:pPr>
            <w:r>
              <w:rPr>
                <w:sz w:val="22"/>
                <w:szCs w:val="22"/>
              </w:rPr>
              <w:t>GDP</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80" w:after="0"/>
              <w:jc w:val="center"/>
              <w:rPr>
                <w:sz w:val="22"/>
                <w:szCs w:val="22"/>
              </w:rPr>
            </w:pPr>
            <w:r>
              <w:rPr>
                <w:sz w:val="22"/>
                <w:szCs w:val="22"/>
              </w:rPr>
              <w:t>Price</w:t>
            </w:r>
          </w:p>
        </w:tc>
      </w:tr>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998</w:t>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arameter</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91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39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680</w:t>
            </w:r>
          </w:p>
        </w:tc>
      </w:tr>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statistic</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2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18)</w:t>
            </w:r>
          </w:p>
        </w:tc>
      </w:tr>
      <w:tr>
        <w:trPr/>
        <w:tc>
          <w:tcPr>
            <w:tcW w:w="648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R</w:t>
            </w:r>
            <w:r>
              <w:rPr>
                <w:sz w:val="22"/>
                <w:szCs w:val="22"/>
                <w:vertAlign w:val="superscript"/>
              </w:rPr>
              <w:t>2</w:t>
            </w:r>
            <w:r>
              <w:rPr>
                <w:sz w:val="22"/>
                <w:szCs w:val="22"/>
              </w:rPr>
              <w:t xml:space="preserve"> =  0.536</w:t>
            </w:r>
          </w:p>
        </w:tc>
      </w:tr>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01</w:t>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Parameter</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0.84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25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0. 726</w:t>
            </w:r>
          </w:p>
        </w:tc>
      </w:tr>
      <w:tr>
        <w:trPr/>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statistic</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3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2.06)</w:t>
            </w:r>
          </w:p>
        </w:tc>
      </w:tr>
      <w:tr>
        <w:trPr/>
        <w:tc>
          <w:tcPr>
            <w:tcW w:w="6482"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szCs w:val="22"/>
              </w:rPr>
              <w:t>R</w:t>
            </w:r>
            <w:r>
              <w:rPr>
                <w:sz w:val="22"/>
                <w:szCs w:val="22"/>
                <w:vertAlign w:val="superscript"/>
              </w:rPr>
              <w:t>2</w:t>
            </w:r>
            <w:r>
              <w:rPr>
                <w:sz w:val="22"/>
                <w:szCs w:val="22"/>
              </w:rPr>
              <w:t xml:space="preserve"> =  0.504</w:t>
            </w:r>
          </w:p>
        </w:tc>
      </w:tr>
    </w:tbl>
    <w:p>
      <w:pPr>
        <w:pStyle w:val="Normal"/>
        <w:spacing w:before="360" w:after="240"/>
        <w:rPr/>
      </w:pPr>
      <w:r>
        <w:rPr/>
        <w:t>Looking now at the regression results and considering first the strengths of the statistical relationships, one notes that the variable network size shows in all four cases, with values for the t-statistics above 5 in three cases and above 4 in the remaining case, the strongest such relationship. The absolute values of the t-statistic for the price variable are 2.23 and 3.76 for outbound calls, which is good but not as good as for the network size variable. For inbound calls the absolute values of the t-statistic are 1.18 and 2.06, which are relatively low but not surprisingly so given the proxy nature of the price variable in this regression. The low values of the t-statistic for the GDP variable are the actually surprising results. They range between 0.77 and 1.85 which means that in no case does the GDP variable prove statistically significant. Overall it can be said that the independent variable network size shows the strongest statistical relationships with the dependent variables.</w:t>
      </w:r>
    </w:p>
    <w:p>
      <w:pPr>
        <w:pStyle w:val="Normal"/>
        <w:spacing w:before="360" w:after="240"/>
        <w:rPr/>
      </w:pPr>
      <w:r>
        <w:rPr/>
        <w:t xml:space="preserve">For interpreting the estimated parameter values, one needs first to remember that they indicate the percentage figure by which the value of the dependent variable, here traffic volume, changes when the value of the independent variable increases by one percent. Regarding the price variable, one knows from other such econometric studies that international calls have a price elasticity around a value of -1 (minus one), sometimes above, sometimes below that value. This </w:t>
      </w:r>
      <w:r>
        <w:rPr>
          <w:i/>
        </w:rPr>
        <w:t>ex ante</w:t>
      </w:r>
      <w:r>
        <w:rPr/>
        <w:t xml:space="preserve"> knowledge is borne out by the results shown here, as the estimated values are in three cases around -0.7 while in one case it is –1.432. Regarding the two variables GDP and network size, one should note that the corresponding parameter values are on an </w:t>
      </w:r>
      <w:r>
        <w:rPr>
          <w:i/>
        </w:rPr>
        <w:t>a priori</w:t>
      </w:r>
      <w:r>
        <w:rPr/>
        <w:t xml:space="preserve"> basis expected to approach that of 1, given that the desire of making international calls is expected to grow to the same extent as GDP, and, as the argument in favor of network externalities implies, that this desire is expected to grow to the same extent as the network grows. As the estimated values shown in the tables testify, this </w:t>
      </w:r>
      <w:r>
        <w:rPr>
          <w:i/>
        </w:rPr>
        <w:t>a priori</w:t>
      </w:r>
      <w:r>
        <w:rPr/>
        <w:t xml:space="preserve"> reasoning is not confirmed with respect to the GDP variable. The estimated parameter values for GDP range between 0.139 and 0.395. Even if one takes into account that the GDP variable is probably measured with errors and one allows for some downward bias in the estimate, this would not bring the estimated values sufficiently close to the value of 1. In contrast the estimated values for network size range between 0.7 and 0.9. Taking into account the probable measurement error and allowing for the downward bias in the estimated parameter value, one should not rule out that these parameters actually have values close to 1. </w:t>
      </w:r>
    </w:p>
    <w:p>
      <w:pPr>
        <w:pStyle w:val="Normal"/>
        <w:spacing w:before="360" w:after="240"/>
        <w:rPr/>
      </w:pPr>
      <w:r>
        <w:rPr/>
        <w:t xml:space="preserve">In this analysis it was tested whether, as claimed by the network externality argument, the volume of international telephone traffic depends on the network size of the countries to and from which that traffic flows. The results reported above show that they strongly support this claim. The results also show the expected negative influence of price on traffic flows, which no side to the discussion in the Group had disputed. The statistical strength with which this influence was measured is, however, substantially smaller than for the network size variable. Finally, GDP turned out to have a relatively small effect on traffic flow, both in terms of statistical strength and in terms of the value of the parameter measuring the effect of an increase in it on the dependent variabl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pPr>
      <w:r>
        <w:rPr>
          <w:rStyle w:val="FootnoteCharacters"/>
        </w:rPr>
        <w:footnoteRef/>
      </w:r>
      <w:r>
        <w:rPr>
          <w:sz w:val="20"/>
          <w:szCs w:val="20"/>
          <w:lang w:val="en-GB"/>
        </w:rPr>
        <w:tab/>
        <w:t>See FCC, Statistics of Communications Common Carriers, Part 4 “International Telecommunications”, Table 4.1 “International Message Telephone Service of the Domestic United States for the Year Ending December 31, 1998”; FCC, Statistics of Communications Common Carriers, Part 3 “International Telecommunications”, Table 3.1 “International Message Telephone Service of All U.S. Points for the Year Ending December 31, 2001.</w:t>
      </w:r>
    </w:p>
  </w:footnote>
  <w:footnote w:id="3">
    <w:p>
      <w:pPr>
        <w:pStyle w:val="Footnote"/>
        <w:ind w:left="180" w:hanging="180"/>
        <w:rPr/>
      </w:pPr>
      <w:r>
        <w:rPr>
          <w:rStyle w:val="FootnoteCharacters"/>
        </w:rPr>
        <w:footnoteRef/>
      </w:r>
      <w:r>
        <w:rPr>
          <w:lang w:val="en-GB"/>
        </w:rPr>
        <w:tab/>
        <w:t>There are two more independent variable not reported on here as they are irrelevant in the context of the discussion. They are excluded to make the results as easily accessible as possible, taking into account the fact that the report is addressed to readers normally not familiar with interpreting regression results. For one it is the constant variable that is included in almost all regressions, also in the present ones. Its value carries no interesting information. The other is a so-called dummy variable included for the following reason. It appeared that the general level of traffic between the U.S. and the countries that emerged after the demise of the Soviet Union is on average substantially lower than the level of traffic between the U.S. and the other countries. To account for this, primarily to avoid biased parameter estimates for the other independent variables, a dummy variable was included in each of the regressions taking on a value of 1 whenever the observations concern one of these countries, otherwise it takes on a value of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52:00Z</dcterms:created>
  <dc:creator>Werner Neu</dc:creator>
  <dc:description/>
  <dc:language>en-US</dc:language>
  <cp:lastModifiedBy>DAYAO</cp:lastModifiedBy>
  <dcterms:modified xsi:type="dcterms:W3CDTF">2004-05-18T12:52:00Z</dcterms:modified>
  <cp:revision>2</cp:revision>
  <dc:subject/>
  <dc:title>Dear Dan,</dc:title>
</cp:coreProperties>
</file>