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colleagu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capacity of Chairman of the Rapporteur Group on Network Externalities, I herewith invite you to the Group’s meeting from 27th through 28th May 2004 in Geneva. Mr. Tanaka has reserved Room L 1 for us to meet in during these two da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will draw up the agenda for the meeting early in May, after – I hope - having received responses to the report on the results of my econometric investigation attached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am looking forward to meeting you all again in Geneva at the end of  May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st regards,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ner Ne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bookmarkStart w:id="0" w:name="_1144499309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2pt;height:43.2pt" filled="f" o:ole="">
            <v:imagedata r:id="rId3" o:title=""/>
          </v:shape>
          <o:OLEObject Type="Embed" ProgID="Word.Document.12" ShapeID="ole_rId2" DrawAspect="Icon" ObjectID="_1182446585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3:36:00Z</dcterms:created>
  <dc:creator>tanakas</dc:creator>
  <dc:description/>
  <dc:language>en-US</dc:language>
  <cp:lastModifiedBy>tanakas</cp:lastModifiedBy>
  <dcterms:modified xsi:type="dcterms:W3CDTF">2004-04-26T13:42:00Z</dcterms:modified>
  <cp:revision>2</cp:revision>
  <dc:subject/>
  <dc:title>Dear colleagues,</dc:title>
</cp:coreProperties>
</file>