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0" w:name="Q1_7"/>
            <w:r>
              <w:rPr>
                <w:rFonts w:eastAsia="Verdana" w:cs="Verdana" w:ascii="Verdana" w:hAnsi="Verdana"/>
                <w:color w:val="FFFF00"/>
                <w:sz w:val="20"/>
                <w:szCs w:val="20"/>
              </w:rPr>
              <w:t>Question 1/7 - Technical characteristics, classes of service, facilities and categories of access for networks providing data communication (continuation of Question 1/7 studied during 1993-1996)</w:t>
            </w:r>
            <w:bookmarkEnd w:id="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s X.1, X.2, X.7 and X.96. Continue the studies on data transmission services, user classes of service, optional user facilities, categories of access and call progress signals relating to PDNs and ISDNs, especially in light of new emerging technologies. Further work on harmonization of supplementary services and optional user facilities is also expected.</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NOTE - The ITU-D has indicated special interest in this Ques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What aspects of the technical characteristics of data transmission services need to be described?</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additions to existing Recommendations or new Recommendations are required to specify international connectionless data transmission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What additional user classes of service, categories of access services, DTE services and optional user facilities should be standardized in PDNs and ISDNs?</w:t>
      </w:r>
    </w:p>
    <w:p>
      <w:pPr>
        <w:pStyle w:val="NormalWeb"/>
        <w:widowControl/>
        <w:rPr>
          <w:rFonts w:ascii="Verdana" w:hAnsi="Verdana" w:eastAsia="Verdana" w:cs="Verdana"/>
          <w:sz w:val="20"/>
          <w:szCs w:val="20"/>
        </w:rPr>
      </w:pPr>
      <w:r>
        <w:rPr>
          <w:rFonts w:eastAsia="Verdana" w:cs="Verdana" w:ascii="Verdana" w:hAnsi="Verdana"/>
          <w:color w:val="000080"/>
          <w:sz w:val="20"/>
          <w:szCs w:val="20"/>
        </w:rPr>
        <w:t>d) What call progress signals for PDNs should be added or deleted?</w:t>
      </w:r>
    </w:p>
    <w:p>
      <w:pPr>
        <w:pStyle w:val="NormalWeb"/>
        <w:widowControl/>
        <w:rPr>
          <w:rFonts w:ascii="Verdana" w:hAnsi="Verdana" w:eastAsia="Verdana" w:cs="Verdana"/>
          <w:sz w:val="20"/>
          <w:szCs w:val="20"/>
        </w:rPr>
      </w:pPr>
      <w:r>
        <w:rPr>
          <w:rFonts w:eastAsia="Verdana" w:cs="Verdana" w:ascii="Verdana" w:hAnsi="Verdana"/>
          <w:color w:val="000080"/>
          <w:sz w:val="20"/>
          <w:szCs w:val="20"/>
        </w:rPr>
        <w:t>e) What is the relationship between supplementary services and optional user facilities?</w:t>
      </w:r>
    </w:p>
    <w:p>
      <w:pPr>
        <w:pStyle w:val="NormalWeb"/>
        <w:widowControl/>
        <w:rPr>
          <w:rFonts w:ascii="Verdana" w:hAnsi="Verdana" w:eastAsia="Verdana" w:cs="Verdana"/>
          <w:sz w:val="20"/>
          <w:szCs w:val="20"/>
        </w:rPr>
      </w:pPr>
      <w:r>
        <w:rPr>
          <w:rFonts w:eastAsia="Verdana" w:cs="Verdana" w:ascii="Verdana" w:hAnsi="Verdana"/>
          <w:color w:val="000080"/>
          <w:sz w:val="20"/>
          <w:szCs w:val="20"/>
        </w:rPr>
        <w:t>f) What aspects of emerging technologies, such as ATM, wireless services, mobile communication, need to be made available as a data transmission service(s) (e.g., access arrangements to existing data transmission services, user classes of service, etc.)?</w:t>
      </w:r>
    </w:p>
    <w:p>
      <w:pPr>
        <w:pStyle w:val="NormalWeb"/>
        <w:widowControl/>
        <w:rPr>
          <w:rFonts w:ascii="Verdana" w:hAnsi="Verdana" w:eastAsia="Verdana" w:cs="Verdana"/>
          <w:sz w:val="20"/>
          <w:szCs w:val="20"/>
        </w:rPr>
      </w:pPr>
      <w:r>
        <w:rPr>
          <w:rFonts w:eastAsia="Verdana" w:cs="Verdana" w:ascii="Verdana" w:hAnsi="Verdana"/>
          <w:color w:val="000080"/>
          <w:sz w:val="20"/>
          <w:szCs w:val="20"/>
        </w:rPr>
        <w:t>g) What additional technical characteristics of international data transmission services should be standardized for frame relay, multicast technology, high rate data transmiss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h) What additions are required for data compress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i) What additional services, for example, a charge card service, should be standardized in PDNs and ISDNs? What are the associated service requirements such as security, reliability and delay?</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j) What other aspects of X.1, X.2, X.7 and X.96 need to be studi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Specify Recommendation(s) to achieve the objective(s) listed above during the 1997-2000 study perio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commendations: X.6, X.25, X.32 and X.4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Questions: 3, 7 and 12/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Study Groups: 2, 11 and 13</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Standardization bodies: ISO/IEC JTC 1/SC 6</w:t>
      </w:r>
      <w:r>
        <w:br w:type="page"/>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 w:name="Q2_7"/>
            <w:r>
              <w:rPr>
                <w:rFonts w:eastAsia="Verdana" w:cs="Verdana" w:ascii="Verdana" w:hAnsi="Verdana"/>
                <w:color w:val="FFFF00"/>
                <w:sz w:val="20"/>
                <w:szCs w:val="20"/>
              </w:rPr>
              <w:t>Question 2/7 - Network performance and quality of service in data communication networks (Continuation of Question 2/7 and part of Question 19/7 studied during 1993-1996)</w:t>
            </w:r>
            <w:bookmarkEnd w:id="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performance and Quality of Service (QoS) are important aspects of the planning, operation, and use of data networks. This Question covers the network performance of Frame Relay and Packet-Switched Public Data Networks, and the relationship of such network performance to the end-to-end Quality of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Performance parameter definitions are constructed that provide a common performance vocabulary for network providers and end-users. These parameter definitions include service availability and are user-oriented. Worst-case objectives providing a floor of performance are provided for service offerings with a sufficient base of operational history. Measurement methods for assessing compliance with objectives may also be provided.</w:t>
      </w:r>
    </w:p>
    <w:p>
      <w:pPr>
        <w:pStyle w:val="NormalWeb"/>
        <w:widowControl/>
        <w:rPr>
          <w:rFonts w:ascii="Verdana" w:hAnsi="Verdana" w:eastAsia="Verdana" w:cs="Verdana"/>
          <w:sz w:val="20"/>
          <w:szCs w:val="20"/>
        </w:rPr>
      </w:pPr>
      <w:r>
        <w:rPr>
          <w:rFonts w:eastAsia="Verdana" w:cs="Verdana" w:ascii="Verdana" w:hAnsi="Verdana"/>
          <w:color w:val="000080"/>
          <w:sz w:val="20"/>
          <w:szCs w:val="20"/>
        </w:rPr>
        <w:t>This Question also covers interworking where appropriate. In the 1993-1996 study period the cases of Frame Relay carrier over a backbone ATM network and VSAT/PSPDN interconnection were considered.</w:t>
      </w:r>
    </w:p>
    <w:p>
      <w:pPr>
        <w:pStyle w:val="NormalWeb"/>
        <w:widowControl/>
        <w:rPr>
          <w:rFonts w:ascii="Verdana" w:hAnsi="Verdana" w:eastAsia="Verdana" w:cs="Verdana"/>
          <w:sz w:val="20"/>
          <w:szCs w:val="20"/>
        </w:rPr>
      </w:pPr>
      <w:r>
        <w:rPr>
          <w:rFonts w:eastAsia="Verdana" w:cs="Verdana" w:ascii="Verdana" w:hAnsi="Verdana"/>
          <w:color w:val="000080"/>
          <w:sz w:val="20"/>
          <w:szCs w:val="20"/>
        </w:rPr>
        <w:t>A range of mobile, GII, and multimedia applications are being defined that will be used over data communication networks. Suitable performance definitions, objectives, and measurement methods need to be developed to ensure acceptable end-to-end QoS for these applic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Recommendations X.134, X.135, X.136, X.137 and X.140 define various parameters and their objective values for PSPDNs. Recommendations X.138 and X.139 define means of measuring these parameters. Recommendations X.144 and X.145 define performance parameters and availability for Frame Relay PVC and SVC services respectively. Note that Recommendations X.130 and X.131 are not covered under this Ques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Recommendations produced by this Question, while directed at producing facility independent Quality of Service and network performance parameters, will, when specifying specific numeric objectives, take into account the actual physical characteristics of all relevant transmission media. When required, consultation and assistance from the ITU-R will be sought.</w:t>
      </w:r>
    </w:p>
    <w:p>
      <w:pPr>
        <w:pStyle w:val="NormalWeb"/>
        <w:widowControl/>
        <w:rPr>
          <w:rFonts w:ascii="Verdana" w:hAnsi="Verdana" w:eastAsia="Verdana" w:cs="Verdana"/>
          <w:sz w:val="20"/>
          <w:szCs w:val="20"/>
        </w:rPr>
      </w:pPr>
      <w:r>
        <w:rPr>
          <w:rFonts w:eastAsia="Verdana" w:cs="Verdana" w:ascii="Verdana" w:hAnsi="Verdana"/>
          <w:color w:val="000080"/>
          <w:sz w:val="20"/>
          <w:szCs w:val="20"/>
        </w:rPr>
        <w:t>NOTE - The ITU-D has indicated special interest in this Question.</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odifications to these Recommendations or additional Recommendations may be needed as a result of the study points listed below.</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Performance measurement</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Consider development of performance specifications designed to ensure the QoS of mobile, GII, and multimedia applications when carried over public data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Consider development of quantifiable worst-case objectives for the performance of Frame Relay connection when carried over a backbone ATM network.</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Consider development of worst-case objectives in existing Recommendations X.144 and X.145.</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Consider any enhancements to existing Recommendations X.138 and X.139 covering performance measurement for PSPDNs and the need for the inclusion of any further techniques for measurement.</w:t>
      </w:r>
    </w:p>
    <w:p>
      <w:pPr>
        <w:pStyle w:val="NormalWeb"/>
        <w:widowControl/>
        <w:rPr>
          <w:rFonts w:ascii="Verdana" w:hAnsi="Verdana" w:eastAsia="Verdana" w:cs="Verdana"/>
          <w:sz w:val="20"/>
          <w:szCs w:val="20"/>
        </w:rPr>
      </w:pPr>
      <w:r>
        <w:rPr>
          <w:rFonts w:eastAsia="Verdana" w:cs="Verdana" w:ascii="Verdana" w:hAnsi="Verdana"/>
          <w:color w:val="000080"/>
          <w:sz w:val="20"/>
          <w:szCs w:val="20"/>
        </w:rPr>
        <w:t>Consider enhanced means of assessing the performance of the speed, accuracy and dependability parameters in X.135 and X.136.</w:t>
      </w:r>
    </w:p>
    <w:p>
      <w:pPr>
        <w:pStyle w:val="NormalWeb"/>
        <w:widowControl/>
        <w:rPr>
          <w:rFonts w:ascii="Verdana" w:hAnsi="Verdana" w:eastAsia="Verdana" w:cs="Verdana"/>
          <w:sz w:val="20"/>
          <w:szCs w:val="20"/>
        </w:rPr>
      </w:pPr>
      <w:r>
        <w:rPr>
          <w:rFonts w:eastAsia="Verdana" w:cs="Verdana" w:ascii="Verdana" w:hAnsi="Verdana"/>
          <w:color w:val="000080"/>
          <w:sz w:val="20"/>
          <w:szCs w:val="20"/>
        </w:rPr>
        <w:t>Assess the application of network specific measurement techniques to VSAT and other specialized private or public data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Existing related Recommendations: X.134, X.135, X.136, X.137, X.138, X.139, X.140, X.144, X.145 and X.361.</w:t>
      </w:r>
    </w:p>
    <w:p>
      <w:pPr>
        <w:pStyle w:val="NormalWeb"/>
        <w:widowControl/>
        <w:rPr>
          <w:rFonts w:ascii="Verdana" w:hAnsi="Verdana" w:eastAsia="Verdana" w:cs="Verdana"/>
          <w:sz w:val="20"/>
          <w:szCs w:val="20"/>
        </w:rPr>
      </w:pPr>
      <w:r>
        <w:rPr>
          <w:rFonts w:eastAsia="Verdana" w:cs="Verdana" w:ascii="Verdana" w:hAnsi="Verdana"/>
          <w:color w:val="000080"/>
          <w:sz w:val="20"/>
          <w:szCs w:val="20"/>
        </w:rPr>
        <w:t>b) Objectives and limits</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Develop worst-case Frame Relay parameter objectives in to supplement the performance parameter definitions in Recommendations X.144 and X.145, including the case of Frame Relay interworked with ATM.</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Revise the worst-case parameter objectives and assumptions in Recommendations X.135 and X.136.</w:t>
      </w:r>
    </w:p>
    <w:p>
      <w:pPr>
        <w:pStyle w:val="NormalWeb"/>
        <w:widowControl/>
        <w:rPr>
          <w:rFonts w:ascii="Verdana" w:hAnsi="Verdana" w:eastAsia="Verdana" w:cs="Verdana"/>
          <w:sz w:val="20"/>
          <w:szCs w:val="20"/>
        </w:rPr>
      </w:pPr>
      <w:r>
        <w:rPr>
          <w:rFonts w:eastAsia="Verdana" w:cs="Verdana" w:ascii="Verdana" w:hAnsi="Verdana"/>
          <w:color w:val="000080"/>
          <w:sz w:val="20"/>
          <w:szCs w:val="20"/>
        </w:rPr>
        <w:t>Consider the inclusion of performance parameter definitions, objectives or guidelines on the Quality of Service needs for different data communication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Multimedia data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GII data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Mobile data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ireless data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25 based Facsimile (via Fpad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General Private/Public interworking arrangements (e.g., VSAT interworked with Frame Relay).</w:t>
      </w:r>
    </w:p>
    <w:p>
      <w:pPr>
        <w:pStyle w:val="NormalWeb"/>
        <w:widowControl/>
        <w:rPr>
          <w:rFonts w:ascii="Verdana" w:hAnsi="Verdana" w:eastAsia="Verdana" w:cs="Verdana"/>
          <w:sz w:val="20"/>
          <w:szCs w:val="20"/>
        </w:rPr>
      </w:pPr>
      <w:r>
        <w:rPr>
          <w:rFonts w:eastAsia="Verdana" w:cs="Verdana" w:ascii="Verdana" w:hAnsi="Verdana"/>
          <w:color w:val="000080"/>
          <w:sz w:val="20"/>
          <w:szCs w:val="20"/>
        </w:rPr>
        <w:t>Existing related Recommendations: X.134, X.135, X.136, X.137, X.144, X.145 and X.361.</w:t>
      </w:r>
    </w:p>
    <w:p>
      <w:pPr>
        <w:pStyle w:val="NormalWeb"/>
        <w:widowControl/>
        <w:rPr>
          <w:rFonts w:ascii="Verdana" w:hAnsi="Verdana" w:eastAsia="Verdana" w:cs="Verdana"/>
          <w:sz w:val="20"/>
          <w:szCs w:val="20"/>
        </w:rPr>
      </w:pPr>
      <w:r>
        <w:rPr>
          <w:rFonts w:eastAsia="Verdana" w:cs="Verdana" w:ascii="Verdana" w:hAnsi="Verdana"/>
          <w:color w:val="000080"/>
          <w:sz w:val="20"/>
          <w:szCs w:val="20"/>
        </w:rPr>
        <w:t>c) Performance of GII, Mobile, Wireless or Multimedia data services in a public data network</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Produce a Recommendation covering size="2" GII public data network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Produce a Recommendation covering Mobile public data network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Produce a Recommendation covering Wireless public data network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Produce a Recommendation covering support for Multimedia services in public data network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se Recommendations would specify the performance of both national and international portions of a public data network (PDN) when providing or supporting the particular data service. They would proceed from specification of a "connection" model  to the identification of frame relay reference events, and the definition of performance parameters. Worst-case objectives and measurement methods might also be considered.</w:t>
      </w:r>
    </w:p>
    <w:p>
      <w:pPr>
        <w:pStyle w:val="NormalWeb"/>
        <w:widowControl/>
        <w:rPr>
          <w:rFonts w:ascii="Verdana" w:hAnsi="Verdana" w:eastAsia="Verdana" w:cs="Verdana"/>
          <w:sz w:val="20"/>
          <w:szCs w:val="20"/>
        </w:rPr>
      </w:pPr>
      <w:r>
        <w:rPr>
          <w:rFonts w:eastAsia="Verdana" w:cs="Verdana" w:ascii="Verdana" w:hAnsi="Verdana"/>
          <w:color w:val="000080"/>
          <w:sz w:val="20"/>
          <w:szCs w:val="20"/>
        </w:rPr>
        <w:t>Existing related Recommendations: X.134, X.135, X.136, X.137, X.144, X.145 and X.361.</w:t>
      </w:r>
    </w:p>
    <w:p>
      <w:pPr>
        <w:pStyle w:val="NormalWeb"/>
        <w:widowControl/>
        <w:rPr>
          <w:rFonts w:ascii="Verdana" w:hAnsi="Verdana" w:eastAsia="Verdana" w:cs="Verdana"/>
          <w:sz w:val="20"/>
          <w:szCs w:val="20"/>
        </w:rPr>
      </w:pPr>
      <w:r>
        <w:rPr>
          <w:rFonts w:eastAsia="Verdana" w:cs="Verdana" w:ascii="Verdana" w:hAnsi="Verdana"/>
          <w:color w:val="000080"/>
          <w:sz w:val="20"/>
          <w:szCs w:val="20"/>
        </w:rPr>
        <w:t>d) Parameter relationships</w:t>
      </w:r>
    </w:p>
    <w:p>
      <w:pPr>
        <w:pStyle w:val="NormalWeb"/>
        <w:widowControl/>
        <w:rPr>
          <w:rFonts w:ascii="Verdana" w:hAnsi="Verdana" w:eastAsia="Verdana" w:cs="Verdana"/>
          <w:sz w:val="20"/>
          <w:szCs w:val="20"/>
        </w:rPr>
      </w:pPr>
      <w:r>
        <w:rPr>
          <w:rFonts w:eastAsia="Verdana" w:cs="Verdana" w:ascii="Verdana" w:hAnsi="Verdana"/>
          <w:color w:val="000080"/>
          <w:sz w:val="20"/>
          <w:szCs w:val="20"/>
          <w:u w:val="single"/>
        </w:rPr>
        <w:t>Objective</w:t>
      </w:r>
      <w:r>
        <w:rPr>
          <w:rFonts w:eastAsia="Verdana" w:cs="Verdana" w:ascii="Verdana" w:hAnsi="Verdana"/>
          <w:color w:val="000080"/>
          <w:sz w:val="20"/>
          <w:szCs w:val="20"/>
        </w:rPr>
        <w:t xml:space="preserve"> - Liaise with other Study Groups regarding X.140 Quality of Service parameters and other communications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Maintain X.140 in relation to amendments to other X.130-series Recommend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Existing related Recommendations: X.25, X.28 and X.38.</w:t>
      </w:r>
    </w:p>
    <w:p>
      <w:pPr>
        <w:pStyle w:val="NormalWeb"/>
        <w:widowControl/>
        <w:rPr>
          <w:rFonts w:ascii="Verdana" w:hAnsi="Verdana" w:eastAsia="Verdana" w:cs="Verdana"/>
          <w:sz w:val="20"/>
          <w:szCs w:val="20"/>
        </w:rPr>
      </w:pPr>
      <w:r>
        <w:rPr>
          <w:rFonts w:eastAsia="Verdana" w:cs="Verdana" w:ascii="Verdana" w:hAnsi="Verdana"/>
          <w:color w:val="000080"/>
          <w:sz w:val="20"/>
          <w:szCs w:val="20"/>
        </w:rPr>
        <w:t>e) Performance with OSI systems</w:t>
      </w:r>
    </w:p>
    <w:p>
      <w:pPr>
        <w:pStyle w:val="NormalWeb"/>
        <w:widowControl/>
        <w:rPr>
          <w:rFonts w:ascii="Verdana" w:hAnsi="Verdana" w:eastAsia="Verdana" w:cs="Verdana"/>
          <w:sz w:val="20"/>
          <w:szCs w:val="20"/>
        </w:rPr>
      </w:pPr>
      <w:r>
        <w:rPr>
          <w:rFonts w:eastAsia="Verdana" w:cs="Verdana" w:ascii="Verdana" w:hAnsi="Verdana"/>
          <w:color w:val="000080"/>
          <w:sz w:val="20"/>
          <w:szCs w:val="20"/>
        </w:rPr>
        <w:t>Interact with the groups, both within Study Group 7 and ISO, studying the X.200-series of Recommendations in relation to Quality of Service, specifically draft Recommendations X.qsf and X.qsm.</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Existing related Recommendations: X.200-ser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identified for approval in 1Q97: X.134, X.135 Supplement 1, X.136, X.137, X.138, X.139, X.144 Amendment 1, and X.qsf.</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s targeted for approval in 4Q97: X.135 and X.qsm.</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E.721, E.72x, G.821, G.826, I.350-series, X-series protocol Recommend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6-11, 13 and 19/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2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21</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Frame Relay Forum, ATM Forum</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2" w:name="Q3_7"/>
            <w:r>
              <w:rPr>
                <w:rFonts w:eastAsia="Verdana" w:cs="Verdana" w:ascii="Verdana" w:hAnsi="Verdana"/>
                <w:color w:val="FFFF00"/>
                <w:sz w:val="20"/>
                <w:szCs w:val="20"/>
              </w:rPr>
              <w:t xml:space="preserve">Question 3/7 - Numbering plan for public data networks (Continuation of Question 3/7 studied during </w:t>
              <w:br/>
              <w:t>1993-1996)</w:t>
            </w:r>
            <w:bookmarkEnd w:id="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s X.121, X.122 and X.123. Development where needed of additional Recommendations to accommodate advances in technology, additional requirements and the need for interworking with various numbering andaddressing schemes.</w:t>
      </w:r>
    </w:p>
    <w:p>
      <w:pPr>
        <w:pStyle w:val="NormalWeb"/>
        <w:widowControl/>
        <w:rPr>
          <w:rFonts w:ascii="Verdana" w:hAnsi="Verdana" w:eastAsia="Verdana" w:cs="Verdana"/>
          <w:sz w:val="20"/>
          <w:szCs w:val="20"/>
        </w:rPr>
      </w:pPr>
      <w:r>
        <w:rPr>
          <w:rFonts w:eastAsia="Verdana" w:cs="Verdana" w:ascii="Verdana" w:hAnsi="Verdana"/>
          <w:color w:val="000080"/>
          <w:sz w:val="20"/>
          <w:szCs w:val="20"/>
        </w:rPr>
        <w:t>Recommendation X.121 specifies the International Numbering Plan For Data Networks and is widely implemented. Schemes for numbering plan interworking between X.121 and E.164 are standardized in Recommendation X.122/E.166. Recommendation X.123 describes the mapping between the TOA/NPI address format and the escape code format.</w:t>
      </w:r>
    </w:p>
    <w:p>
      <w:pPr>
        <w:pStyle w:val="NormalWeb"/>
        <w:widowControl/>
        <w:rPr>
          <w:rFonts w:ascii="Verdana" w:hAnsi="Verdana" w:eastAsia="Verdana" w:cs="Verdana"/>
          <w:sz w:val="20"/>
          <w:szCs w:val="20"/>
        </w:rPr>
      </w:pPr>
      <w:r>
        <w:rPr>
          <w:rFonts w:eastAsia="Verdana" w:cs="Verdana" w:ascii="Verdana" w:hAnsi="Verdana"/>
          <w:color w:val="000080"/>
          <w:sz w:val="20"/>
          <w:szCs w:val="20"/>
        </w:rPr>
        <w:t>Modifications to these Recommendations and/or additional Recommendations may be needed as a result of the study points below.</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re is a very strong synergy between the work on data network numbering and work on address resolution, routing principles for data networks, network interfaces and network interwork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study on numbering plan for public data networks should continue to determine:</w:t>
      </w:r>
    </w:p>
    <w:p>
      <w:pPr>
        <w:pStyle w:val="NormalWeb"/>
        <w:widowControl/>
        <w:rPr>
          <w:rFonts w:ascii="Verdana" w:hAnsi="Verdana" w:eastAsia="Verdana" w:cs="Verdana"/>
          <w:sz w:val="20"/>
          <w:szCs w:val="20"/>
        </w:rPr>
      </w:pPr>
      <w:r>
        <w:rPr>
          <w:rFonts w:eastAsia="Verdana" w:cs="Verdana" w:ascii="Verdana" w:hAnsi="Verdana"/>
          <w:color w:val="000080"/>
          <w:sz w:val="20"/>
          <w:szCs w:val="20"/>
        </w:rPr>
        <w:t>a) What enhancements to X.121 and/or new Recommendations are needed to further address standardization of public data networks? This includes work to:</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flect developments in public data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nable public data networks to participate in UP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support the connection of private networks to public data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support addressing requirements that may come from virtual network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xamine implications of development in other numbering plans such as E.164 and F.69;</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xamine developments in public mobile satellite systems (such as Inmarsat) in relation to the use of a Single Network Access Code (SNAC);</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monitor and if necessary refine the eligibility criteria and allocation procedures to enable the TSB to process requests for Global DNIC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ccommodate the assignment of additional DCCs to ensure no saturation of the numbering plan occu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xamine the impact of the implementation and operation of the NPI/TOA mechanism post Time T on the numbering plan particularly with regard to the continued use of X.121 escape codes and prefix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xamine the continued use and need for escape code 8 for the purposes of interworking to the F.69 numbering plan and its use in message handling system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nsure that the introduction of new services (e.g., UPT/FPLMTS) do not introduce ambiguity into the numbering pla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study the ability to support global-mobility/global-roaming for data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xamine the impact that developments in the E.164 domain in relation to carrier selection may have on PSPDN/ISDN and PSPDN/PSTN interwork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xamine what developments are required (if any) to accommodate the introduction of a multicast capability in public data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xamine the impact of GII on numbering plan and numbering plan interworking - including assessing the developments required to accommodate the utilization of public data networks for GII.</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enhancements to X.122 and/or new Recommendations are needed to further address standardization of numbering plan interworking? This includes work to:</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flect changes in numbering plan Recommend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include scenarios where the escape code approach may be used in one network and the TOA/NPI approach is used in the Other network;</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flect the impact of the introduction of 15 digits E.164 numbers and the demand for interwork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flect the need for interworking with networks numbered under various forma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flect the need for network identifier codes which may be used within the E.164 environment but are independent of the E.164 numbering pla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include scenarios for Frame Relay/B-ISDN interworking.</w:t>
      </w:r>
    </w:p>
    <w:p>
      <w:pPr>
        <w:pStyle w:val="NormalWeb"/>
        <w:widowControl/>
        <w:rPr>
          <w:rFonts w:ascii="Verdana" w:hAnsi="Verdana" w:eastAsia="Verdana" w:cs="Verdana"/>
          <w:sz w:val="20"/>
          <w:szCs w:val="20"/>
        </w:rPr>
      </w:pPr>
      <w:r>
        <w:rPr>
          <w:rFonts w:eastAsia="Verdana" w:cs="Verdana" w:ascii="Verdana" w:hAnsi="Verdana"/>
          <w:color w:val="000080"/>
          <w:sz w:val="20"/>
          <w:szCs w:val="20"/>
        </w:rPr>
        <w:t>c) What enhancements to X.123 and/or new Recommendations are needed to further address standardization in the area of address format mapping.</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d) What enhancements/developments in numbering and addressing are required to accommodate the development of public IP networks and provide for interworking with existing public data networ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New recommendations should be produced on the specific issues identified above if needed. Among those issues TOA/NPI format / Escape Code format interworking, interworking with foreign numbered networks and UPT and carrier selection offer potential for new or revised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E.164, E.165, E.165.1, F.69, I-series, Q-series, X-series, X.110, X.115, X.116 and X.35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 4 and 6-15/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2, 11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6</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xml:space="preserve">- Other Bodies: Frame Relay Forum, ATM Forum and IETF </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3" w:name="Q4_7"/>
            <w:r>
              <w:rPr>
                <w:rFonts w:eastAsia="Verdana" w:cs="Verdana" w:ascii="Verdana" w:hAnsi="Verdana"/>
                <w:color w:val="FFFF00"/>
                <w:sz w:val="20"/>
                <w:szCs w:val="20"/>
              </w:rPr>
              <w:t>Question 4/7 - Routing principles for public data networks (continuation of Question 4/7 studied during 1993-1996)</w:t>
            </w:r>
            <w:bookmarkEnd w:id="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 X.110, X.115, X.116 and X.353. Development of additional Recommendations, where needed, to accommodate advances in technology and additional requir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international routing principles and routing plan for public data networks is standardized in Recommendation X.110. The routing principles for interconnecting public maritime mobile satellite data transmission systems with public data networks is standardized in Recommendation X.353. The address translation capability is defined and standardized in Recommendation X.115. The address registration and resolution protocol is standardized in Recommendation X.116.</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odifications to these Recommendations and/or additional Recommendations may be needed as a result of the study points listed below.</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study of routing principles for public data networks should continue to determine:</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a) What enhancements to X.110, X.115, X.116, X.353 and/or new Recommendations are needed to further standardization of routing principles for public data networks? This includes work to: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flect further developments in public data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nable public networks to participate in UP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upport the connection of private networks to public network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flect further development in X.121, E.164 and F.69 numbering pla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flect further development in public mobile systems such as provided by lnmarsat.</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additional routing principles, routing plans, or routing algorithms should be specified internationally for interworking of a public data network with another network, including cases of dissimilar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What routing principles and protocols should be specified for efficient routing of calls between public networks that use global DNIC and other public data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d) What routing algorithms should be specified to respond to users' requirements related to Quality of Service (QoS), such as transfer delay, for case where interface/network protocols and signalling systems provide means for conveying such user requirements and the principles for defining and allocating QoS parameters as agreed to?</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e) What routing information other than DCC/DNIC should be transferred to the adjacent network, possibly by use of network utility fields in PSPDNs or additional signals in CSPDNs? Possibilities to be studied include: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location of crossover points to be used;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ISDN bearer service requested (e.g., packet or circuit mode);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type of circuit switched IWF to be used (e.g., based on T.70 or X.25);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type of terminal interface (e.g., digital on an ISDN, or analogue on a PSTN or integrated ISDN/PSTN). </w:t>
      </w:r>
    </w:p>
    <w:p>
      <w:pPr>
        <w:pStyle w:val="NormalWeb"/>
        <w:widowControl/>
        <w:rPr>
          <w:rFonts w:ascii="Verdana" w:hAnsi="Verdana" w:eastAsia="Verdana" w:cs="Verdana"/>
          <w:sz w:val="20"/>
          <w:szCs w:val="20"/>
        </w:rPr>
      </w:pPr>
      <w:r>
        <w:rPr>
          <w:rFonts w:eastAsia="Verdana" w:cs="Verdana" w:ascii="Verdana" w:hAnsi="Verdana"/>
          <w:color w:val="000080"/>
          <w:sz w:val="20"/>
          <w:szCs w:val="20"/>
        </w:rPr>
        <w:t>f) What routing strategy should be specified for the case when a network receives information indicating "network congestion" or "network failure" of adjacent network?</w:t>
      </w:r>
    </w:p>
    <w:p>
      <w:pPr>
        <w:pStyle w:val="NormalWeb"/>
        <w:widowControl/>
        <w:rPr>
          <w:rFonts w:ascii="Verdana" w:hAnsi="Verdana" w:eastAsia="Verdana" w:cs="Verdana"/>
          <w:sz w:val="20"/>
          <w:szCs w:val="20"/>
        </w:rPr>
      </w:pPr>
      <w:r>
        <w:rPr>
          <w:rFonts w:eastAsia="Verdana" w:cs="Verdana" w:ascii="Verdana" w:hAnsi="Verdana"/>
          <w:color w:val="000080"/>
          <w:sz w:val="20"/>
          <w:szCs w:val="20"/>
        </w:rPr>
        <w:t>g) What type of dialogue should be defined between address resolution entities in different public data networks to share address translation related information.</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h) Evolve the work done on address translation to be more generic and widely applicable to future networking technologies (e.g., Frame Relay, ATM)?</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end of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 targeted for approval in 4Q97: X.iar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X.121, X.122 and X-series protocol Recommend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3 and 7/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2, 11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6</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Frame Relay Forum, ATM Forum and IETF</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4" w:name="Q5_7"/>
            <w:r>
              <w:rPr>
                <w:rFonts w:eastAsia="Verdana" w:cs="Verdana" w:ascii="Verdana" w:hAnsi="Verdana"/>
                <w:color w:val="FFFF00"/>
                <w:sz w:val="20"/>
                <w:szCs w:val="20"/>
              </w:rPr>
              <w:t>Question 5/7 - Principles of management for data networks and for the customer network management service (Continuation of Question 11/7 studied during 1993-1996)</w:t>
            </w:r>
            <w:bookmarkEnd w:id="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is Question is responsible for the definition of Data Network Management and the Customer Network Management Service. The applicable Recommendations are X.160, X.161, X.162 and X.163.</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study should include services other than X.25 packet mode, such as Frame Relay and ATM (as applied to data networks). This should be aligned with work already in progress in the Frame Relay Forums and ATM Forum. Appropriate interaction should be established with these bodies for this purpos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is Question covers the following main areas of study:</w:t>
      </w:r>
    </w:p>
    <w:p>
      <w:pPr>
        <w:pStyle w:val="NormalWeb"/>
        <w:widowControl/>
        <w:rPr>
          <w:rFonts w:ascii="Verdana" w:hAnsi="Verdana" w:eastAsia="Verdana" w:cs="Verdana"/>
          <w:sz w:val="20"/>
          <w:szCs w:val="20"/>
        </w:rPr>
      </w:pPr>
      <w:r>
        <w:rPr>
          <w:rFonts w:eastAsia="Verdana" w:cs="Verdana" w:ascii="Verdana" w:hAnsi="Verdana"/>
          <w:color w:val="000080"/>
          <w:sz w:val="20"/>
          <w:szCs w:val="20"/>
        </w:rPr>
        <w:t>a) What are the requirements for defining management information for data networks? What new or revised Recommendations are required?</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are the requirements of the Customer Network Management Service for data networks? This service allows customers of a public data network to access management information or functions of the network to facilitate each customer's own management of his telecommunications. What new Recommendations or revisions to Recommendations X.160, X.161, X.162, or X.163 are required?</w:t>
      </w:r>
    </w:p>
    <w:p>
      <w:pPr>
        <w:pStyle w:val="NormalWeb"/>
        <w:widowControl/>
        <w:rPr>
          <w:rFonts w:ascii="Verdana" w:hAnsi="Verdana" w:eastAsia="Verdana" w:cs="Verdana"/>
          <w:sz w:val="20"/>
          <w:szCs w:val="20"/>
        </w:rPr>
      </w:pPr>
      <w:r>
        <w:rPr>
          <w:rFonts w:eastAsia="Verdana" w:cs="Verdana" w:ascii="Verdana" w:hAnsi="Verdana"/>
          <w:color w:val="000080"/>
          <w:sz w:val="20"/>
          <w:szCs w:val="20"/>
        </w:rPr>
        <w:t>c) What are the specific requirements for customer network management for new services on data networks, such as frame relay and asynchronous transfer mode (ATM)?</w:t>
      </w:r>
    </w:p>
    <w:p>
      <w:pPr>
        <w:pStyle w:val="NormalWeb"/>
        <w:widowControl/>
        <w:rPr>
          <w:rFonts w:ascii="Verdana" w:hAnsi="Verdana" w:eastAsia="Verdana" w:cs="Verdana"/>
          <w:sz w:val="20"/>
          <w:szCs w:val="20"/>
        </w:rPr>
      </w:pPr>
      <w:r>
        <w:rPr>
          <w:rFonts w:eastAsia="Verdana" w:cs="Verdana" w:ascii="Verdana" w:hAnsi="Verdana"/>
          <w:color w:val="000080"/>
          <w:sz w:val="20"/>
          <w:szCs w:val="20"/>
        </w:rPr>
        <w:t>d) What are the appropriate relationships with standardization bodies and vendor forums (e.g., ATM, Frame Relay, Network Management), to allow common protocol modelling and management information base consistency for customer network management.</w:t>
      </w:r>
    </w:p>
    <w:p>
      <w:pPr>
        <w:pStyle w:val="NormalWeb"/>
        <w:widowControl/>
        <w:rPr>
          <w:rFonts w:ascii="Verdana" w:hAnsi="Verdana" w:eastAsia="Verdana" w:cs="Verdana"/>
          <w:sz w:val="20"/>
          <w:szCs w:val="20"/>
        </w:rPr>
      </w:pPr>
      <w:r>
        <w:rPr>
          <w:rFonts w:eastAsia="Verdana" w:cs="Verdana" w:ascii="Verdana" w:hAnsi="Verdana"/>
          <w:color w:val="000080"/>
          <w:sz w:val="20"/>
          <w:szCs w:val="20"/>
        </w:rPr>
        <w:t>e) What are the requirements for a Network to Network Management Interface (NNM) to support provision of the Customer Network Management service by a service provider when the customer's communication service spans more than one service provider's network? What new or revised Recommendations are required?</w:t>
      </w:r>
    </w:p>
    <w:p>
      <w:pPr>
        <w:pStyle w:val="NormalWeb"/>
        <w:widowControl/>
        <w:rPr>
          <w:rFonts w:ascii="Verdana" w:hAnsi="Verdana" w:eastAsia="Verdana" w:cs="Verdana"/>
          <w:sz w:val="20"/>
          <w:szCs w:val="20"/>
        </w:rPr>
      </w:pPr>
      <w:r>
        <w:rPr>
          <w:rFonts w:eastAsia="Verdana" w:cs="Verdana" w:ascii="Verdana" w:hAnsi="Verdana"/>
          <w:color w:val="000080"/>
          <w:sz w:val="20"/>
          <w:szCs w:val="20"/>
        </w:rPr>
        <w:t>For each points the following question applies:</w:t>
      </w:r>
    </w:p>
    <w:p>
      <w:pPr>
        <w:pStyle w:val="NormalWeb"/>
        <w:widowControl/>
        <w:rPr>
          <w:rFonts w:ascii="Verdana" w:hAnsi="Verdana" w:eastAsia="Verdana" w:cs="Verdana"/>
          <w:sz w:val="20"/>
          <w:szCs w:val="20"/>
        </w:rPr>
      </w:pPr>
      <w:r>
        <w:rPr>
          <w:rFonts w:eastAsia="Verdana" w:cs="Verdana" w:ascii="Verdana" w:hAnsi="Verdana"/>
          <w:color w:val="000080"/>
          <w:sz w:val="20"/>
          <w:szCs w:val="20"/>
        </w:rPr>
        <w:t>f) How are the principles of OSI Management (X.700-series Recommendations) and the Telecommunications Management Network (TMN, M.3000-series Recommendation) to be applied?</w:t>
      </w:r>
    </w:p>
    <w:p>
      <w:pPr>
        <w:pStyle w:val="NormalWeb"/>
        <w:widowControl/>
        <w:rPr>
          <w:rFonts w:ascii="Verdana" w:hAnsi="Verdana" w:eastAsia="Verdana" w:cs="Verdana"/>
          <w:sz w:val="20"/>
          <w:szCs w:val="20"/>
        </w:rPr>
      </w:pPr>
      <w:r>
        <w:rPr>
          <w:rFonts w:eastAsia="Verdana" w:cs="Verdana" w:ascii="Verdana" w:hAnsi="Verdana"/>
          <w:color w:val="000080"/>
          <w:sz w:val="20"/>
          <w:szCs w:val="20"/>
        </w:rPr>
        <w:t>NOTE 1 - There is a requirement to cooperate with the layer-specific Questions, and with ISO/IEC JTC 1/SC 6, to assist their work on definition of management information.</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NOTE 2 - There is a need for close co-operation with other ITU-T Questions, previously coordinated through the Joint Coordination Group on TMN. There is also a need for close cooperation with the OSI Systems Management Question on management principl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s identified for approval in 1Q97: X.161 and X.162.</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M.3000-series, X.280-series, X.700-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6-10/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4, 11 and 1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6</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ATM Forum, Frame Relay Forum, NM Forum, and UN/ECE (for EDIFACT)</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5" w:name="Q6_7"/>
            <w:r>
              <w:rPr>
                <w:rFonts w:eastAsia="Verdana" w:cs="Verdana" w:ascii="Verdana" w:hAnsi="Verdana"/>
                <w:color w:val="FFFF00"/>
                <w:sz w:val="20"/>
                <w:szCs w:val="20"/>
              </w:rPr>
              <w:t>Question 6/7 - Interworking for networks providing data communication (Continuation of Question 10/7 and part of Question 6/7 studied during 1993-1996)</w:t>
            </w:r>
            <w:bookmarkEnd w:id="5"/>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s X.30, X.31, X.33, X.34, X.81, X.300, X.305, X.320, X.321, X.322, X.324, X.325, X.326, X.327, X.328, X.350, X.351 and X.352. Development of additional Recommendations, where needed, to accommodate advances in technology and additional requir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Administrations in many countries have established or are planning to establish ISDNs in addition to public data networks. Therefore, it is essential to study requirements, arrangements and interface characteristics for interworking between ISDNs and public data networks for the provision of data transmission services. Recommendations X.31, X.33, X.34 define access to PSDTS using variety of data transmission services (ISDN circuit mode, Frame mode and ATM). Recommendations X.320, X.321, X.325 and X.328 define general arrangements of various interworking situations where an ISDN and a public data network are involved. It is also a responsibility of this Question to study requirements, arrangements and interface characteristics for the provision of data transmission services within an ISDN.</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s Global Information Infrastructure (GII) emerges, new types of interworking for data transmission services will be required (e.g., interworking with Universal Personal Telecommunication Services or Mobile Services). This Question is also responsible to study requirements, arrangements and interface characteristics for interworking between new types of networks and public data networks for the provision of data transmission services, and for providing data transmission services within new types of networ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What additions or modifications to the existing Recommendations X.30, X.31, X.33, X.34, X.81, X.300, X.305, X.320, X.321, X.322, X.324, X.325, X.326, X.327, X.328, X.350, X.351 and X.352 are needed to enhance the interworking arrangements? In particular, the following are identifi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Inclusion of multirate access on semi-permanent basis to Recommendation X.3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oS and maintenance specifications to Recommendations X.33 and X.34.</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additional Recommendations or enhancements to existing Recommendations are needed to support new interworking cases for the provision of data transmission services (e.g., between FRDTS and B-ISDN, between PSDNs and UPT/Mobile networks, and between High Speed public data networks and B-ISDN)?</w:t>
      </w:r>
    </w:p>
    <w:p>
      <w:pPr>
        <w:pStyle w:val="NormalWeb"/>
        <w:widowControl/>
        <w:rPr>
          <w:rFonts w:ascii="Verdana" w:hAnsi="Verdana" w:eastAsia="Verdana" w:cs="Verdana"/>
          <w:sz w:val="20"/>
          <w:szCs w:val="20"/>
        </w:rPr>
      </w:pPr>
      <w:r>
        <w:rPr>
          <w:rFonts w:eastAsia="Verdana" w:cs="Verdana" w:ascii="Verdana" w:hAnsi="Verdana"/>
          <w:color w:val="000080"/>
          <w:sz w:val="20"/>
          <w:szCs w:val="20"/>
        </w:rPr>
        <w:t>c) What additional Recommendations or enhancements to existing Recommendations are needed to support data transmission services in an ISDN or in a new type of network taking into account emerging new technologies? In particular, the case where Packet Handler and/or Frame Handler are integrated in an B-ISDN should be studied. Also, data transmission service aspects of UPT/Mobile networks should be studied.</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d) What additional Recommendations or enhancements to existing Recommendations are needed for interworking between services provided by public data networks and those </w:t>
      </w:r>
    </w:p>
    <w:p>
      <w:pPr>
        <w:pStyle w:val="NormalWeb"/>
        <w:widowControl/>
        <w:rPr>
          <w:rFonts w:ascii="Verdana" w:hAnsi="Verdana" w:eastAsia="Verdana" w:cs="Verdana"/>
          <w:sz w:val="20"/>
          <w:szCs w:val="20"/>
        </w:rPr>
      </w:pPr>
      <w:r>
        <w:rPr>
          <w:rFonts w:eastAsia="Verdana" w:cs="Verdana" w:ascii="Verdana" w:hAnsi="Verdana"/>
          <w:color w:val="000080"/>
          <w:sz w:val="20"/>
          <w:szCs w:val="20"/>
        </w:rPr>
        <w:t>provided by ISDNs for the provision of data transmission services (e.g., the relationship between ISDN supplementary services and X.25 user facilitie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e) What additional Recommendations or enhancements to existing Recommendations are needed for the provision of OSI CONS by data transmission services? This work will be done in cooperation with Question 10/7.</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xml:space="preserve">- Recommendation targeted for approval 4Q97: X.350.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Recommendations: I.555, I.580, I.610, Q.931, Q.933, Q.2931, V.110, X.1, X.2, X.7, X.21, X.21bis,    X.25, X32, X.36, X.75, X.76, X.121, X.122, X.612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 2, 7, 9 and 10/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2, 11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6</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ATM Forum and Frame Relay Forum</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6" w:name="Q7_7"/>
            <w:r>
              <w:rPr>
                <w:rFonts w:eastAsia="Verdana" w:cs="Verdana" w:ascii="Verdana" w:hAnsi="Verdana"/>
                <w:color w:val="FFFF00"/>
                <w:sz w:val="20"/>
                <w:szCs w:val="20"/>
              </w:rPr>
              <w:t>Question 7/7 - DTE/DCE interface for packet and frame mode DTEs (continuation of Question 7/7 and part of Question 6/7 studied during 1993-1996)</w:t>
            </w:r>
            <w:bookmarkEnd w:id="6"/>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and enhancements to Recommendations X.25, X.32, X.35, X.36, X.37, X.45, X.223 and X.361.</w:t>
      </w:r>
    </w:p>
    <w:p>
      <w:pPr>
        <w:pStyle w:val="NormalWeb"/>
        <w:widowControl/>
        <w:rPr>
          <w:rFonts w:ascii="Verdana" w:hAnsi="Verdana" w:eastAsia="Verdana" w:cs="Verdana"/>
          <w:sz w:val="20"/>
          <w:szCs w:val="20"/>
        </w:rPr>
      </w:pPr>
      <w:r>
        <w:rPr>
          <w:rFonts w:eastAsia="Verdana" w:cs="Verdana" w:ascii="Verdana" w:hAnsi="Verdana"/>
          <w:color w:val="000080"/>
          <w:sz w:val="20"/>
          <w:szCs w:val="20"/>
        </w:rPr>
        <w:t>a) Recommendation X.25 defines the DTE/DCE interface between a packet mode DTE and a Public Switched Packet Data Network, when the access means is a dedicated circuit.</w:t>
      </w:r>
    </w:p>
    <w:p>
      <w:pPr>
        <w:pStyle w:val="NormalWeb"/>
        <w:widowControl/>
        <w:rPr>
          <w:rFonts w:ascii="Verdana" w:hAnsi="Verdana" w:eastAsia="Verdana" w:cs="Verdana"/>
          <w:sz w:val="20"/>
          <w:szCs w:val="20"/>
        </w:rPr>
      </w:pPr>
      <w:r>
        <w:rPr>
          <w:rFonts w:eastAsia="Verdana" w:cs="Verdana" w:ascii="Verdana" w:hAnsi="Verdana"/>
          <w:color w:val="000080"/>
          <w:sz w:val="20"/>
          <w:szCs w:val="20"/>
        </w:rPr>
        <w:t>b) Recommendation X.32 complements Recommendation X.25 when the access means is a switched circuit (CSPDN, PSTN or ISDN channel B).</w:t>
      </w:r>
    </w:p>
    <w:p>
      <w:pPr>
        <w:pStyle w:val="NormalWeb"/>
        <w:widowControl/>
        <w:rPr>
          <w:rFonts w:ascii="Verdana" w:hAnsi="Verdana" w:eastAsia="Verdana" w:cs="Verdana"/>
          <w:sz w:val="20"/>
          <w:szCs w:val="20"/>
        </w:rPr>
      </w:pPr>
      <w:r>
        <w:rPr>
          <w:rFonts w:eastAsia="Verdana" w:cs="Verdana" w:ascii="Verdana" w:hAnsi="Verdana"/>
          <w:color w:val="000080"/>
          <w:sz w:val="20"/>
          <w:szCs w:val="20"/>
        </w:rPr>
        <w:t>c) Recommendation X.35 defines the interface between a Private Packet Data Network and a Public Packet Data Network.</w:t>
      </w:r>
    </w:p>
    <w:p>
      <w:pPr>
        <w:pStyle w:val="NormalWeb"/>
        <w:widowControl/>
        <w:rPr>
          <w:rFonts w:ascii="Verdana" w:hAnsi="Verdana" w:eastAsia="Verdana" w:cs="Verdana"/>
          <w:sz w:val="20"/>
          <w:szCs w:val="20"/>
        </w:rPr>
      </w:pPr>
      <w:r>
        <w:rPr>
          <w:rFonts w:eastAsia="Verdana" w:cs="Verdana" w:ascii="Verdana" w:hAnsi="Verdana"/>
          <w:color w:val="000080"/>
          <w:sz w:val="20"/>
          <w:szCs w:val="20"/>
        </w:rPr>
        <w:t>d) Recommendation X.36 defines the DTE/DCE interface between a frame mode DTE and a Public Data Network providing a Frame Relay Data Transmission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e) Recommendation X.37 specifies a method for encapsulating into X.25 packets various protocols including frame relay.</w:t>
      </w:r>
    </w:p>
    <w:p>
      <w:pPr>
        <w:pStyle w:val="NormalWeb"/>
        <w:widowControl/>
        <w:rPr>
          <w:rFonts w:ascii="Verdana" w:hAnsi="Verdana" w:eastAsia="Verdana" w:cs="Verdana"/>
          <w:sz w:val="20"/>
          <w:szCs w:val="20"/>
        </w:rPr>
      </w:pPr>
      <w:r>
        <w:rPr>
          <w:rFonts w:eastAsia="Verdana" w:cs="Verdana" w:ascii="Verdana" w:hAnsi="Verdana"/>
          <w:color w:val="000080"/>
          <w:sz w:val="20"/>
          <w:szCs w:val="20"/>
        </w:rPr>
        <w:t>f) Recommendation X.45 has a goal similar to Recommendation X.25, but dedicated to high throughputs.</w:t>
      </w:r>
    </w:p>
    <w:p>
      <w:pPr>
        <w:pStyle w:val="NormalWeb"/>
        <w:widowControl/>
        <w:rPr>
          <w:rFonts w:ascii="Verdana" w:hAnsi="Verdana" w:eastAsia="Verdana" w:cs="Verdana"/>
          <w:sz w:val="20"/>
          <w:szCs w:val="20"/>
        </w:rPr>
      </w:pPr>
      <w:r>
        <w:rPr>
          <w:rFonts w:eastAsia="Verdana" w:cs="Verdana" w:ascii="Verdana" w:hAnsi="Verdana"/>
          <w:color w:val="000080"/>
          <w:sz w:val="20"/>
          <w:szCs w:val="20"/>
        </w:rPr>
        <w:t>g) Recommendation X.223 specifies the mapping between the Network Service as specified in Recommendation X.213, and the protocol defined in X.25 layer 3.</w:t>
      </w:r>
    </w:p>
    <w:p>
      <w:pPr>
        <w:pStyle w:val="NormalWeb"/>
        <w:widowControl/>
        <w:rPr>
          <w:rFonts w:ascii="Verdana" w:hAnsi="Verdana" w:eastAsia="Verdana" w:cs="Verdana"/>
          <w:sz w:val="20"/>
          <w:szCs w:val="20"/>
        </w:rPr>
      </w:pPr>
      <w:r>
        <w:rPr>
          <w:rFonts w:eastAsia="Verdana" w:cs="Verdana" w:ascii="Verdana" w:hAnsi="Verdana"/>
          <w:color w:val="000080"/>
          <w:sz w:val="20"/>
          <w:szCs w:val="20"/>
        </w:rPr>
        <w:t>h) Recommendation X.361 defines the interface between VSAT systems and a Public Packet Data Network.</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s GII emerges in the future, Administrations may need to prepare for the new capabilities of data transmission services within dedicated networks in terms of higher throughput and/or functionalit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ich new Recommendations or enhancements to existing Recommendations are needed?</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study should include:</w:t>
      </w:r>
    </w:p>
    <w:p>
      <w:pPr>
        <w:pStyle w:val="NormalWeb"/>
        <w:widowControl/>
        <w:rPr>
          <w:rFonts w:ascii="Verdana" w:hAnsi="Verdana" w:eastAsia="Verdana" w:cs="Verdana"/>
          <w:sz w:val="20"/>
          <w:szCs w:val="20"/>
        </w:rPr>
      </w:pPr>
      <w:r>
        <w:rPr>
          <w:rFonts w:eastAsia="Verdana" w:cs="Verdana" w:ascii="Verdana" w:hAnsi="Verdana"/>
          <w:color w:val="000080"/>
          <w:sz w:val="20"/>
          <w:szCs w:val="20"/>
        </w:rPr>
        <w:t>a) The deletion of not widely used options in Recommendations X.25 and X.32.</w:t>
      </w:r>
    </w:p>
    <w:p>
      <w:pPr>
        <w:pStyle w:val="NormalWeb"/>
        <w:widowControl/>
        <w:rPr>
          <w:rFonts w:ascii="Verdana" w:hAnsi="Verdana" w:eastAsia="Verdana" w:cs="Verdana"/>
          <w:sz w:val="20"/>
          <w:szCs w:val="20"/>
        </w:rPr>
      </w:pPr>
      <w:r>
        <w:rPr>
          <w:rFonts w:eastAsia="Verdana" w:cs="Verdana" w:ascii="Verdana" w:hAnsi="Verdana"/>
          <w:color w:val="000080"/>
          <w:sz w:val="20"/>
          <w:szCs w:val="20"/>
        </w:rPr>
        <w:t>b) The definition of the DTE/DCE interface for frame relay when the access is by means of a PSTN or an ISDN channel B; this could be made either in complementing Recommendation X.36 or in drafting a new Recommendation. This study should concern both PVCs and SVC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Definition of a second set of user facilities in Recommendation X.36, in particular transfer priority.</w:t>
      </w:r>
    </w:p>
    <w:p>
      <w:pPr>
        <w:pStyle w:val="NormalWeb"/>
        <w:widowControl/>
        <w:rPr>
          <w:rFonts w:ascii="Verdana" w:hAnsi="Verdana" w:eastAsia="Verdana" w:cs="Verdana"/>
          <w:sz w:val="20"/>
          <w:szCs w:val="20"/>
        </w:rPr>
      </w:pPr>
      <w:r>
        <w:rPr>
          <w:rFonts w:eastAsia="Verdana" w:cs="Verdana" w:ascii="Verdana" w:hAnsi="Verdana"/>
          <w:color w:val="000080"/>
          <w:sz w:val="20"/>
          <w:szCs w:val="20"/>
        </w:rPr>
        <w:t>d) Application of OAM Frame Relay frames to X.36.</w:t>
      </w:r>
    </w:p>
    <w:p>
      <w:pPr>
        <w:pStyle w:val="NormalWeb"/>
        <w:widowControl/>
        <w:rPr>
          <w:rFonts w:ascii="Verdana" w:hAnsi="Verdana" w:eastAsia="Verdana" w:cs="Verdana"/>
          <w:sz w:val="20"/>
          <w:szCs w:val="20"/>
        </w:rPr>
      </w:pPr>
      <w:r>
        <w:rPr>
          <w:rFonts w:eastAsia="Verdana" w:cs="Verdana" w:ascii="Verdana" w:hAnsi="Verdana"/>
          <w:color w:val="000080"/>
          <w:sz w:val="20"/>
          <w:szCs w:val="20"/>
        </w:rPr>
        <w:t>e) The capacity to have signalling messages in X.36 longer than the maximum frame length, by a mechanism of segmenta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f) The methods for encapsulating various protocols in Frame Relay frames; the study could involve modifications to Recommendation X.37 or the creation of a new Recommendation similar to X.37.</w:t>
      </w:r>
    </w:p>
    <w:p>
      <w:pPr>
        <w:pStyle w:val="NormalWeb"/>
        <w:widowControl/>
        <w:rPr>
          <w:rFonts w:ascii="Verdana" w:hAnsi="Verdana" w:eastAsia="Verdana" w:cs="Verdana"/>
          <w:sz w:val="20"/>
          <w:szCs w:val="20"/>
        </w:rPr>
      </w:pPr>
      <w:r>
        <w:rPr>
          <w:rFonts w:eastAsia="Verdana" w:cs="Verdana" w:ascii="Verdana" w:hAnsi="Verdana"/>
          <w:color w:val="000080"/>
          <w:sz w:val="20"/>
          <w:szCs w:val="20"/>
        </w:rPr>
        <w:t>g) How can existing Recommendations under this Question meet GII requirements and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h) Definition of possible new Recommendations to meet requirements and services that are beyond the scope of existing Recommendations, that may be required for DTE/DCE interfaces for packet and frame mode DTE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i) How to use X.45 over various ATM transfer capabilities? This study should take into account the work already made (for instance, draft Recommendation I.365.4).</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Updated or new Recommendations when they will become matur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Recommendations: X-series, Q-series, and I-serie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3, 6 and 8-10/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3, 11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6</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Frame Relay Forum and IETF</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7" w:name="Q8_7"/>
            <w:r>
              <w:rPr>
                <w:rFonts w:eastAsia="Verdana" w:cs="Verdana" w:ascii="Verdana" w:hAnsi="Verdana"/>
                <w:color w:val="FFFF00"/>
                <w:sz w:val="20"/>
                <w:szCs w:val="20"/>
              </w:rPr>
              <w:t>Question 8/7 - Non-native mode terminal access DTE/DCE interface procedures (Continuation of Question 8/7 studied in 1993-1996)</w:t>
            </w:r>
            <w:bookmarkEnd w:id="7"/>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s X.3, X.5, X.8, X.28, X.29, X.38, X.39, X.42 and X.340. Development of additional Recommendations, where needed, to accommodate advances in technology and additional requir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Administrations in many countries have established or are planning to establish public data networks based on one or more ‘native' modes of operation. The public data networks will offer a variety of telecommunications services based both on native mode access and non-native mode access to the network. Users of these services need to access the networks irrespective of similarity in the base or native mode of the network as compared with the base or native mode of the user (terminal). Procedures that have been established heretofore need to be revised, expanded and in some cases additionally developed, to meet the changing advances in technology and requirement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odifications to these Recommendations and/or additional Recommendations may be needed as a result of the study points listed below.</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at are the additional interface requirements for non-native mode terminal (DTE) acces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a) Start-stop mode traditional aspect PAD (C-PAD)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PAD-to-PAD</w:t>
      </w:r>
      <w:r>
        <w:rPr>
          <w:rFonts w:eastAsia="Verdana" w:cs="Verdana" w:ascii="Verdana" w:hAnsi="Verdana"/>
          <w:color w:val="000080"/>
          <w:sz w:val="20"/>
          <w:szCs w:val="20"/>
        </w:rPr>
        <w:t>: What additional procedures are needed (or enhancements to the existing ones) in Recommendation   X.28 to fully accomplish this interwork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Further Study Items</w:t>
      </w:r>
      <w:r>
        <w:rPr>
          <w:rFonts w:eastAsia="Verdana" w:cs="Verdana" w:ascii="Verdana" w:hAnsi="Verdana"/>
          <w:color w:val="000080"/>
          <w:sz w:val="20"/>
          <w:szCs w:val="20"/>
        </w:rPr>
        <w:t>: What further definitions and values for the various timers identified in the operation for the C-PAD and undefined formats can be established (e.g., timers listed in Annex B to Recommendation X.28)?</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Recommendation X.2</w:t>
      </w:r>
      <w:r>
        <w:rPr>
          <w:rFonts w:eastAsia="Verdana" w:cs="Verdana" w:ascii="Verdana" w:hAnsi="Verdana"/>
          <w:color w:val="000080"/>
          <w:sz w:val="20"/>
          <w:szCs w:val="20"/>
        </w:rPr>
        <w:t>: What new procedures (and/or parameters) need to be added to the C-PAD Recommendations to enable the additional facilities defined in Recommendation X.2 to be provid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Recommendation X.25</w:t>
      </w:r>
      <w:r>
        <w:rPr>
          <w:rFonts w:eastAsia="Verdana" w:cs="Verdana" w:ascii="Verdana" w:hAnsi="Verdana"/>
          <w:color w:val="000080"/>
          <w:sz w:val="20"/>
          <w:szCs w:val="20"/>
        </w:rPr>
        <w:t>: What additional procedures (and/or parameters) should be added to the C-PAD Recommendations to enable support the recent changes to X.2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Multi-Session</w:t>
      </w:r>
      <w:r>
        <w:rPr>
          <w:rFonts w:eastAsia="Verdana" w:cs="Verdana" w:ascii="Verdana" w:hAnsi="Verdana"/>
          <w:color w:val="000080"/>
          <w:sz w:val="20"/>
          <w:szCs w:val="20"/>
        </w:rPr>
        <w:t>: What additional procedures (and/or parameters) are required in the C-PAD Recommendations to enable multiple sessions to be supported by a single start-stop mode DTE accessing a C-PAD?</w:t>
      </w:r>
    </w:p>
    <w:p>
      <w:pPr>
        <w:pStyle w:val="NormalWeb"/>
        <w:widowControl/>
        <w:rPr>
          <w:rFonts w:ascii="Verdana" w:hAnsi="Verdana" w:eastAsia="Verdana" w:cs="Verdana"/>
          <w:sz w:val="20"/>
          <w:szCs w:val="20"/>
        </w:rPr>
      </w:pPr>
      <w:r>
        <w:rPr>
          <w:rFonts w:eastAsia="Verdana" w:cs="Verdana" w:ascii="Verdana" w:hAnsi="Verdana"/>
          <w:color w:val="000080"/>
          <w:sz w:val="20"/>
          <w:szCs w:val="20"/>
        </w:rPr>
        <w:t>b) Facsimile mode aspect PAD (F-PA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New terminal capabilities should be considered for the F-PA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1) </w:t>
      </w:r>
      <w:r>
        <w:rPr>
          <w:rFonts w:eastAsia="Verdana" w:cs="Verdana" w:ascii="Verdana" w:hAnsi="Verdana"/>
          <w:color w:val="000080"/>
          <w:sz w:val="20"/>
          <w:szCs w:val="20"/>
          <w:u w:val="single"/>
        </w:rPr>
        <w:t>Alternative Ancillary Device Control</w:t>
      </w:r>
      <w:r>
        <w:rPr>
          <w:rFonts w:eastAsia="Verdana" w:cs="Verdana" w:ascii="Verdana" w:hAnsi="Verdana"/>
          <w:color w:val="000080"/>
          <w:sz w:val="20"/>
          <w:szCs w:val="20"/>
        </w:rPr>
        <w:t>: What standardization (in addition to the dual tone multiple frequency (DTMF) methodology currently defined) such as optical character recognition (OCR), bar code and/or ancillary terminal support, can be defined for F-PAD signall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2) </w:t>
      </w:r>
      <w:r>
        <w:rPr>
          <w:rFonts w:eastAsia="Verdana" w:cs="Verdana" w:ascii="Verdana" w:hAnsi="Verdana"/>
          <w:color w:val="000080"/>
          <w:sz w:val="20"/>
          <w:szCs w:val="20"/>
          <w:u w:val="single"/>
        </w:rPr>
        <w:t>Flow Control</w:t>
      </w:r>
      <w:r>
        <w:rPr>
          <w:rFonts w:eastAsia="Verdana" w:cs="Verdana" w:ascii="Verdana" w:hAnsi="Verdana"/>
          <w:color w:val="000080"/>
          <w:sz w:val="20"/>
          <w:szCs w:val="20"/>
        </w:rPr>
        <w:t>: What additional methods and/or procedures for handling flow control within the F-PAD during network busy-hours can be introduc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dditional features should be considered for the F-PA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1) </w:t>
      </w:r>
      <w:r>
        <w:rPr>
          <w:rFonts w:eastAsia="Verdana" w:cs="Verdana" w:ascii="Verdana" w:hAnsi="Verdana"/>
          <w:color w:val="000080"/>
          <w:sz w:val="20"/>
          <w:szCs w:val="20"/>
          <w:u w:val="single"/>
        </w:rPr>
        <w:t>Non-Standard Facility</w:t>
      </w:r>
      <w:r>
        <w:rPr>
          <w:rFonts w:eastAsia="Verdana" w:cs="Verdana" w:ascii="Verdana" w:hAnsi="Verdana"/>
          <w:color w:val="000080"/>
          <w:sz w:val="20"/>
          <w:szCs w:val="20"/>
        </w:rPr>
        <w:t>: What expansion of the methods/procedures for non-standard facilities supported by the F-PAD can be provide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2) </w:t>
      </w:r>
      <w:r>
        <w:rPr>
          <w:rFonts w:eastAsia="Verdana" w:cs="Verdana" w:ascii="Verdana" w:hAnsi="Verdana"/>
          <w:color w:val="000080"/>
          <w:sz w:val="20"/>
          <w:szCs w:val="20"/>
          <w:u w:val="single"/>
        </w:rPr>
        <w:t>Character Mode</w:t>
      </w:r>
      <w:r>
        <w:rPr>
          <w:rFonts w:eastAsia="Verdana" w:cs="Verdana" w:ascii="Verdana" w:hAnsi="Verdana"/>
          <w:color w:val="000080"/>
          <w:sz w:val="20"/>
          <w:szCs w:val="20"/>
        </w:rPr>
        <w:t>: What procedures (and/or parameters) are required to enable the F-PAD to interwork with other ITU-T defined PAD aspects? In particular, the ability to support remote access from a start-stop mode aspect PAD (C-PAD) for presentation to the local F-PAD user.</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New interworking should be considered for the F-PA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1) </w:t>
      </w:r>
      <w:r>
        <w:rPr>
          <w:rFonts w:eastAsia="Verdana" w:cs="Verdana" w:ascii="Verdana" w:hAnsi="Verdana"/>
          <w:color w:val="000080"/>
          <w:sz w:val="20"/>
          <w:szCs w:val="20"/>
          <w:u w:val="single"/>
        </w:rPr>
        <w:t>Group 4</w:t>
      </w:r>
      <w:r>
        <w:rPr>
          <w:rFonts w:eastAsia="Verdana" w:cs="Verdana" w:ascii="Verdana" w:hAnsi="Verdana"/>
          <w:color w:val="000080"/>
          <w:sz w:val="20"/>
          <w:szCs w:val="20"/>
        </w:rPr>
        <w:t>: What procedures (and/or parameters) are required to enable the F-PAD to interwork with other ITU-T defined facsimile types such as Group 4?</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c) Generalized polled protocol PAD (G-PAD)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PAD Parameters</w:t>
      </w:r>
      <w:r>
        <w:rPr>
          <w:rFonts w:eastAsia="Verdana" w:cs="Verdana" w:ascii="Verdana" w:hAnsi="Verdana"/>
          <w:color w:val="000080"/>
          <w:sz w:val="20"/>
          <w:szCs w:val="20"/>
        </w:rPr>
        <w:t>: What parameters need to be specified as international standard for a minimum sub-set? Is a separate Recommendation (such as was done with Recommendation X.3) required or can the information continue to be embedded in Recommendation X.42?</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Higher Layer</w:t>
      </w:r>
      <w:r>
        <w:rPr>
          <w:rFonts w:eastAsia="Verdana" w:cs="Verdana" w:ascii="Verdana" w:hAnsi="Verdana"/>
          <w:color w:val="000080"/>
          <w:sz w:val="20"/>
          <w:szCs w:val="20"/>
        </w:rPr>
        <w:t>: Is there a need for a standard higher layer protocol such as was done with Recommendation X.29? Can G-PADs operating in accordance with X.42 be sufficiently application independent so as to not need the X.29-like set of procedures? If not, what are the minimum procedures that would be needed to accomplish thi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Routing, Addressing and Multiplexing</w:t>
      </w:r>
      <w:r>
        <w:rPr>
          <w:rFonts w:eastAsia="Verdana" w:cs="Verdana" w:ascii="Verdana" w:hAnsi="Verdana"/>
          <w:color w:val="000080"/>
          <w:sz w:val="20"/>
          <w:szCs w:val="20"/>
        </w:rPr>
        <w:t>: Is there a need for standardizing the Routing, Addressing and Multiplexing methodology done by the G-PAD? Is there a need to standardize on the procedures and/or methods used for addressing different subnetworks and/or those that can be considered within or connected to the G-PAD? What other Recommendations may be required to facilitate the operations between DTE's connected through the G-PAD and those directly connected to the native mode PSDN or even other G-PADs? Given the fact that X.42 calls for some sort of multiplexing or combining of data from several DTEs onto one single VC, does that multiplexing scheme need to be standardized? If so, what should it b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Multi-Aspect</w:t>
      </w:r>
      <w:r>
        <w:rPr>
          <w:rFonts w:eastAsia="Verdana" w:cs="Verdana" w:ascii="Verdana" w:hAnsi="Verdana"/>
          <w:color w:val="000080"/>
          <w:sz w:val="20"/>
          <w:szCs w:val="20"/>
        </w:rPr>
        <w:t>: What changes and/or enhancements to the G-PAD are required to enable explicit support for Recommendation X.8 MAP procedur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Multi-Target</w:t>
      </w:r>
      <w:r>
        <w:rPr>
          <w:rFonts w:eastAsia="Verdana" w:cs="Verdana" w:ascii="Verdana" w:hAnsi="Verdana"/>
          <w:color w:val="000080"/>
          <w:sz w:val="20"/>
          <w:szCs w:val="20"/>
        </w:rPr>
        <w:t>: What changes and/or enhancements to the G-PAD are required to enable terminals operating within the G-PAD procedures outlined in Recommendation X.42 to communicate with multiple target hosts?</w:t>
      </w:r>
    </w:p>
    <w:p>
      <w:pPr>
        <w:pStyle w:val="NormalWeb"/>
        <w:widowControl/>
        <w:rPr/>
      </w:pPr>
      <w:r>
        <w:rPr>
          <w:rFonts w:eastAsia="Verdana" w:cs="Verdana" w:ascii="Verdana" w:hAnsi="Verdana"/>
          <w:color w:val="000080"/>
          <w:sz w:val="20"/>
          <w:szCs w:val="20"/>
        </w:rPr>
        <w:t>d) New PAD Aspects - Terminal Types</w:t>
      </w:r>
      <w:r>
        <w:rPr>
          <w:rFonts w:eastAsia="Verdana" w:cs="Verdana" w:ascii="Verdana" w:hAnsi="Verdana"/>
          <w:sz w:val="20"/>
          <w:szCs w:val="20"/>
        </w:rPr>
        <w:t xml:space="preserve">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R-PAD</w:t>
      </w:r>
      <w:r>
        <w:rPr>
          <w:rFonts w:eastAsia="Verdana" w:cs="Verdana" w:ascii="Verdana" w:hAnsi="Verdana"/>
          <w:color w:val="000080"/>
          <w:sz w:val="20"/>
          <w:szCs w:val="20"/>
        </w:rPr>
        <w:t>: What procedures and call controls are needed to be added to the C-PAD and/or G-PAD Recommendations to enable the support of a new type of PAD Aspect: Retail PAD? Specifically, given the large base of low-speed retail transaction type terminals currently on the market that operate over the PSTN world-wide, is there a potential to support these devices on the PDNs of the world? If so, how could this R-PAD be defined (within existing Recommendations or with new ones?)?</w:t>
      </w:r>
    </w:p>
    <w:p>
      <w:pPr>
        <w:pStyle w:val="NormalWeb"/>
        <w:widowControl/>
        <w:rPr>
          <w:rFonts w:ascii="Verdana" w:hAnsi="Verdana" w:eastAsia="Verdana" w:cs="Verdana"/>
          <w:sz w:val="20"/>
          <w:szCs w:val="20"/>
        </w:rPr>
      </w:pPr>
      <w:r>
        <w:rPr>
          <w:rFonts w:eastAsia="Verdana" w:cs="Verdana" w:ascii="Verdana" w:hAnsi="Verdana"/>
          <w:color w:val="000080"/>
          <w:sz w:val="20"/>
          <w:szCs w:val="20"/>
        </w:rPr>
        <w:t>e) New PAD Aspects - Network Typ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Existing Terminal Types</w:t>
      </w:r>
      <w:r>
        <w:rPr>
          <w:rFonts w:eastAsia="Verdana" w:cs="Verdana" w:ascii="Verdana" w:hAnsi="Verdana"/>
          <w:color w:val="000080"/>
          <w:sz w:val="20"/>
          <w:szCs w:val="20"/>
        </w:rPr>
        <w:t>: Given the expertise within this study area, along with the rapid expansion of new network types beyond basic X.25 systems (e.g., Frame Relay, ATM, etc.), what additional procedures and/or parameters should be added to the existing PAD Aspect Recommendations to enable support and operation in these new environmen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New Terminal Types</w:t>
      </w:r>
      <w:r>
        <w:rPr>
          <w:rFonts w:eastAsia="Verdana" w:cs="Verdana" w:ascii="Verdana" w:hAnsi="Verdana"/>
          <w:color w:val="000080"/>
          <w:sz w:val="20"/>
          <w:szCs w:val="20"/>
        </w:rPr>
        <w:t>: With the rapid expansion of new network types beyond basic X.25 systems (e.g., Frame Relay, ATM, etc.), what additional Recommendations for PAD Aspects should be created to enable support and operation in these new environ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f) Multi-Aspect PADS (MAP)</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w:t>
      </w:r>
      <w:r>
        <w:rPr>
          <w:rFonts w:eastAsia="Verdana" w:cs="Verdana" w:ascii="Verdana" w:hAnsi="Verdana"/>
          <w:color w:val="000080"/>
          <w:sz w:val="20"/>
          <w:szCs w:val="20"/>
          <w:u w:val="single"/>
        </w:rPr>
        <w:t>MAP Operation</w:t>
      </w:r>
      <w:r>
        <w:rPr>
          <w:rFonts w:eastAsia="Verdana" w:cs="Verdana" w:ascii="Verdana" w:hAnsi="Verdana"/>
          <w:color w:val="000080"/>
          <w:sz w:val="20"/>
          <w:szCs w:val="20"/>
        </w:rPr>
        <w:t>: What procedures and call controls are needed within the various PAD</w:t>
        <w:br/>
        <w:t>Recommendations to enable a multi-aspect PAD to exist? What procedures and call controls are needed to allow a user switch between Aspects?</w:t>
      </w:r>
    </w:p>
    <w:p>
      <w:pPr>
        <w:pStyle w:val="NormalWeb"/>
        <w:widowControl/>
        <w:rPr>
          <w:rFonts w:ascii="Verdana" w:hAnsi="Verdana" w:eastAsia="Verdana" w:cs="Verdana"/>
          <w:sz w:val="20"/>
          <w:szCs w:val="20"/>
        </w:rPr>
      </w:pPr>
      <w:r>
        <w:rPr>
          <w:rFonts w:eastAsia="Verdana" w:cs="Verdana" w:ascii="Verdana" w:hAnsi="Verdana"/>
          <w:color w:val="000080"/>
          <w:sz w:val="20"/>
          <w:szCs w:val="20"/>
        </w:rPr>
        <w:t>g) GII Access Methods</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entire area of GII is broad and still quite undefined. However, what is clear is that regardless of what or which the infrastructure becomes, access to the infrastructure will be one of the critical factors. As such, the study of GII access methods warrants specific attention beyond that of ‘just another terminal'. The work under this Question should take into account not only the technology available and being developed, but also the market needs and the user levels of expertise. The study under this Question should leverage the experience of access development over the years so as to enable smooth and easy migra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h) Multicast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work that has been completed regarding basic multicast service (Recommendations X.48 and X.49) opens up a new level of service that all DTE's should have access to. Currently, the PAD Recommendations do not support the X.48 type of interface/procedures nor the expanded offering in X.49. What procedures and/or parameters must be added to the C-PAD, G-PAD and potentially F-PAD to enable support?</w:t>
      </w:r>
    </w:p>
    <w:p>
      <w:pPr>
        <w:pStyle w:val="NormalWeb"/>
        <w:widowControl/>
        <w:rPr>
          <w:rFonts w:ascii="Verdana" w:hAnsi="Verdana" w:eastAsia="Verdana" w:cs="Verdana"/>
          <w:sz w:val="20"/>
          <w:szCs w:val="20"/>
        </w:rPr>
      </w:pPr>
      <w:r>
        <w:rPr>
          <w:rFonts w:eastAsia="Verdana" w:cs="Verdana" w:ascii="Verdana" w:hAnsi="Verdana"/>
          <w:color w:val="000080"/>
          <w:sz w:val="20"/>
          <w:szCs w:val="20"/>
        </w:rPr>
        <w:t>i) Mobile Data Terminal Access</w:t>
      </w:r>
    </w:p>
    <w:p>
      <w:pPr>
        <w:pStyle w:val="NormalWeb"/>
        <w:widowControl/>
        <w:rPr>
          <w:rFonts w:ascii="Verdana" w:hAnsi="Verdana" w:eastAsia="Verdana" w:cs="Verdana"/>
          <w:i/>
          <w:i/>
          <w:iCs/>
          <w:sz w:val="20"/>
          <w:szCs w:val="20"/>
        </w:rPr>
      </w:pPr>
      <w:r>
        <w:rPr>
          <w:rFonts w:eastAsia="Verdana" w:cs="Verdana" w:ascii="Verdana" w:hAnsi="Verdana"/>
          <w:i/>
          <w:iCs/>
          <w:color w:val="000080"/>
          <w:sz w:val="20"/>
          <w:szCs w:val="20"/>
        </w:rPr>
        <w:t>What procedures, methods and/or Recommendations are needed to enable mobile data terminal access to PDNs? Attention should be paid towards both current digital and analog mobile networks as well as the plans for FPLMTS and UPT. Close cooperation should be undertaken with Question 6/7 to ensure alignment in the area of GII, et. al.</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s targeted for approval in 4Q97: X.3, X.28, X.29 and X.asp2.</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S-series, T-series, U-series, and X-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 6, 7, 12 and 14/7</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Study Groups: 2, 8, 11 and 13</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8" w:name="Q9_7"/>
            <w:r>
              <w:rPr>
                <w:rFonts w:eastAsia="Verdana" w:cs="Verdana" w:ascii="Verdana" w:hAnsi="Verdana"/>
                <w:color w:val="FFFF00"/>
                <w:sz w:val="20"/>
                <w:szCs w:val="20"/>
              </w:rPr>
              <w:t>Question 9/7 - Packet and frame mode signalling between public networks providing data communication (Continuation of Question 9/7 studied in 1993-1996)</w:t>
            </w:r>
            <w:bookmarkEnd w:id="8"/>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s X.75, X.76, X.301, and completion of draft Recommendation X.7atm.</w:t>
      </w:r>
    </w:p>
    <w:p>
      <w:pPr>
        <w:pStyle w:val="NormalWeb"/>
        <w:widowControl/>
        <w:rPr>
          <w:rFonts w:ascii="Verdana" w:hAnsi="Verdana" w:eastAsia="Verdana" w:cs="Verdana"/>
          <w:sz w:val="20"/>
          <w:szCs w:val="20"/>
        </w:rPr>
      </w:pPr>
      <w:r>
        <w:rPr>
          <w:rFonts w:eastAsia="Verdana" w:cs="Verdana" w:ascii="Verdana" w:hAnsi="Verdana"/>
          <w:color w:val="000080"/>
          <w:sz w:val="20"/>
          <w:szCs w:val="20"/>
        </w:rPr>
        <w:t>a) Recommendation X.75 specifies the packet mode signalling system between public networks providing data transmission services; it applies to all links between packet switched public data networks (PSPDNs) in different countries as well as links between PSPDNs and ISDNs, and between ISDNs; it may also apply to national links for the same interworking situations. Recommendation X.75 is considered for interworking between an ISDN offering X.31 based packet mode services and another ISDN offering additional packet mode services, as defined in Recommendation I.122. Recommendation X.75 is being used between many networks around the world, and has reached a level of maturity.</w:t>
      </w:r>
    </w:p>
    <w:p>
      <w:pPr>
        <w:pStyle w:val="NormalWeb"/>
        <w:widowControl/>
        <w:rPr>
          <w:rFonts w:ascii="Verdana" w:hAnsi="Verdana" w:eastAsia="Verdana" w:cs="Verdana"/>
          <w:sz w:val="20"/>
          <w:szCs w:val="20"/>
        </w:rPr>
      </w:pPr>
      <w:r>
        <w:rPr>
          <w:rFonts w:eastAsia="Verdana" w:cs="Verdana" w:ascii="Verdana" w:hAnsi="Verdana"/>
          <w:color w:val="000080"/>
          <w:sz w:val="20"/>
          <w:szCs w:val="20"/>
        </w:rPr>
        <w:t>b) Recommendation X.301 defines detailed internetwork and intra-network call control mechanisms, in particular for packet switched data transmission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Recommendation X.76 specifies the network-to-network interface between public data networks providing frame relay data transmission service. Recommendation X.76 includes both PVC and SVC Frame Relay NNI service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d) Draft Recommendation X.7atm defines procedures for networking between public data networks using X.75 via an intermediate B-ISDN network.</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What additions or modifications to Recommendation X.75 are needed to enhance the interworking arrangements for scenarios covered in a) above?</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Specific points to be covered may include, among other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points for further study in Recommendation X.7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he need for and the definition of enhancements to provide operation at higher speed and throughpu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dditional signalling over X.75 links to support those X.2 user facilities currently limited to one network;</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lignment of Recommendation X.75 with Recommendation X.25 where appropriate.</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additional enhancements to existing Recommendations are required for operation, administration and maintenance (OA&amp;M) signalling over X.75 for interworking arrangements given above.</w:t>
      </w:r>
    </w:p>
    <w:p>
      <w:pPr>
        <w:pStyle w:val="NormalWeb"/>
        <w:widowControl/>
        <w:rPr>
          <w:rFonts w:ascii="Verdana" w:hAnsi="Verdana" w:eastAsia="Verdana" w:cs="Verdana"/>
          <w:sz w:val="20"/>
          <w:szCs w:val="20"/>
        </w:rPr>
      </w:pPr>
      <w:r>
        <w:rPr>
          <w:rFonts w:eastAsia="Verdana" w:cs="Verdana" w:ascii="Verdana" w:hAnsi="Verdana"/>
          <w:color w:val="000080"/>
          <w:sz w:val="20"/>
          <w:szCs w:val="20"/>
        </w:rPr>
        <w:t>c) What additional Recommendations or enhancements to existing Recommendations are needed to support packet mode interworking arrangements between new types of networks, if any?</w:t>
      </w:r>
    </w:p>
    <w:p>
      <w:pPr>
        <w:pStyle w:val="NormalWeb"/>
        <w:widowControl/>
        <w:rPr>
          <w:rFonts w:ascii="Verdana" w:hAnsi="Verdana" w:eastAsia="Verdana" w:cs="Verdana"/>
          <w:sz w:val="20"/>
          <w:szCs w:val="20"/>
        </w:rPr>
      </w:pPr>
      <w:r>
        <w:rPr>
          <w:rFonts w:eastAsia="Verdana" w:cs="Verdana" w:ascii="Verdana" w:hAnsi="Verdana"/>
          <w:color w:val="000080"/>
          <w:sz w:val="20"/>
          <w:szCs w:val="20"/>
        </w:rPr>
        <w:t>d) What additional enhancements to Recommendation X.301 are needed to support packet mode or frame mode interworking?</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e) Enhancements to Recommendation X.76 FR NNI PVC and SVC procedures to enhance frame relay inter-networking between public data networks providing Frame Relay Data Transmission Service (FRDTS). </w:t>
      </w:r>
    </w:p>
    <w:p>
      <w:pPr>
        <w:pStyle w:val="NormalWeb"/>
        <w:widowControl/>
        <w:rPr>
          <w:rFonts w:ascii="Verdana" w:hAnsi="Verdana" w:eastAsia="Verdana" w:cs="Verdana"/>
          <w:sz w:val="20"/>
          <w:szCs w:val="20"/>
        </w:rPr>
      </w:pPr>
      <w:r>
        <w:rPr>
          <w:rFonts w:eastAsia="Verdana" w:cs="Verdana" w:ascii="Verdana" w:hAnsi="Verdana"/>
          <w:color w:val="000080"/>
          <w:sz w:val="20"/>
          <w:szCs w:val="20"/>
        </w:rPr>
        <w:t>f) Consideration of internetwork accounting arrangements for frame relay service and any additional functions that may be required in X.76.</w:t>
      </w:r>
    </w:p>
    <w:p>
      <w:pPr>
        <w:pStyle w:val="NormalWeb"/>
        <w:widowControl/>
        <w:rPr>
          <w:rFonts w:ascii="Verdana" w:hAnsi="Verdana" w:eastAsia="Verdana" w:cs="Verdana"/>
          <w:sz w:val="20"/>
          <w:szCs w:val="20"/>
        </w:rPr>
      </w:pPr>
      <w:r>
        <w:rPr>
          <w:rFonts w:eastAsia="Verdana" w:cs="Verdana" w:ascii="Verdana" w:hAnsi="Verdana"/>
          <w:color w:val="000080"/>
          <w:sz w:val="20"/>
          <w:szCs w:val="20"/>
        </w:rPr>
        <w:t>g) Completion of draft Recommendation X.7atm covering X.75 inter-networking via an intermediate B-ISDN/ATM network.</w:t>
      </w:r>
    </w:p>
    <w:p>
      <w:pPr>
        <w:pStyle w:val="NormalWeb"/>
        <w:widowControl/>
        <w:rPr>
          <w:rFonts w:ascii="Verdana" w:hAnsi="Verdana" w:eastAsia="Verdana" w:cs="Verdana"/>
          <w:sz w:val="20"/>
          <w:szCs w:val="20"/>
        </w:rPr>
      </w:pPr>
      <w:r>
        <w:rPr>
          <w:rFonts w:eastAsia="Verdana" w:cs="Verdana" w:ascii="Verdana" w:hAnsi="Verdana"/>
          <w:color w:val="000080"/>
          <w:sz w:val="20"/>
          <w:szCs w:val="20"/>
        </w:rPr>
        <w:t>h) Frame Relay NNI management aspec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possible evolution of PVC management procedures to accommodate requirements for greater efficiency;</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inter-network fault diagnosis in the case of PVC out-of-service condi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new aspects such as the possible support of OA&amp;M frames.</w:t>
      </w:r>
    </w:p>
    <w:p>
      <w:pPr>
        <w:pStyle w:val="NormalWeb"/>
        <w:widowControl/>
        <w:rPr>
          <w:rFonts w:ascii="Verdana" w:hAnsi="Verdana" w:eastAsia="Verdana" w:cs="Verdana"/>
          <w:sz w:val="20"/>
          <w:szCs w:val="20"/>
        </w:rPr>
      </w:pPr>
      <w:r>
        <w:rPr>
          <w:rFonts w:eastAsia="Verdana" w:cs="Verdana" w:ascii="Verdana" w:hAnsi="Verdana"/>
          <w:color w:val="000080"/>
          <w:sz w:val="20"/>
          <w:szCs w:val="20"/>
        </w:rPr>
        <w:t>i) Study of higher speed interfaces between public networks providing data transmission services (study intended to be based on Recommendation X.45 taking into account the signalling requirements for network inter-working).</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j) Possible new Recommendation concerned with FRDTS X.76 inter-networking via an intermediate B-ISDN/ATM network.</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s identified for approval in 1Q97: X.76 Amendment 1 and X.7atm.</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I.555, I.620, X.25, X.31, X.36, X.4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6 and 7/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11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Standardization bodies: </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Frame Relay Forum</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9" w:name="Q10_7"/>
            <w:r>
              <w:rPr>
                <w:rFonts w:eastAsia="Verdana" w:cs="Verdana" w:ascii="Verdana" w:hAnsi="Verdana"/>
                <w:color w:val="FFFF00"/>
                <w:sz w:val="20"/>
                <w:szCs w:val="20"/>
              </w:rPr>
              <w:t>Question 10/7 - Lower layer protocol and service mechanisms and features (Continuation of Question 24/7 and part of Question 23/7 studied during 1993-1996)</w:t>
            </w:r>
            <w:bookmarkEnd w:id="9"/>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Continue to study the development of mechanisms and features for Lower Layer protocols and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vast majority of the work of Questions 23 and 24/7 studied during the 1993-1996 study period is complete or very near so. The need to further collaborate with ISO/IEC JTC 1/SC 6 to finalize these items and potentially extend cooperation on lower layer protocol and service specification with enhanced interaction with the Internet community remain.</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re is a need for a focal point for interaction and issues which may arise from collaborative interaction on lower layer protocol and service mechanisms and features with other organizations including ISO/IEC JTC 1/SC 6 and the Internet Society, in order to promote harmonized solutions to lower layer market requireme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Items to be studied include:</w:t>
      </w:r>
    </w:p>
    <w:p>
      <w:pPr>
        <w:pStyle w:val="NormalWeb"/>
        <w:widowControl/>
        <w:rPr>
          <w:rFonts w:ascii="Verdana" w:hAnsi="Verdana" w:eastAsia="Verdana" w:cs="Verdana"/>
          <w:sz w:val="20"/>
          <w:szCs w:val="20"/>
        </w:rPr>
      </w:pPr>
      <w:r>
        <w:rPr>
          <w:rFonts w:eastAsia="Verdana" w:cs="Verdana" w:ascii="Verdana" w:hAnsi="Verdana"/>
          <w:color w:val="000080"/>
          <w:sz w:val="20"/>
          <w:szCs w:val="20"/>
        </w:rPr>
        <w:t>a) Transport Layer:</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Maintain X.214, X.224, X.234, X.284, X.634.</w:t>
      </w:r>
    </w:p>
    <w:p>
      <w:pPr>
        <w:pStyle w:val="NormalWeb"/>
        <w:widowControl/>
        <w:rPr>
          <w:rFonts w:ascii="Verdana" w:hAnsi="Verdana" w:eastAsia="Verdana" w:cs="Verdana"/>
          <w:sz w:val="20"/>
          <w:szCs w:val="20"/>
        </w:rPr>
      </w:pPr>
      <w:r>
        <w:rPr>
          <w:rFonts w:eastAsia="Verdana" w:cs="Verdana" w:ascii="Verdana" w:hAnsi="Verdana"/>
          <w:color w:val="000080"/>
          <w:sz w:val="20"/>
          <w:szCs w:val="20"/>
        </w:rPr>
        <w:t>b) Network Layer:</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Maintain X.213, X.233, X.283, X.610, X.612, X.613, X.614, X.622, X.623, X.625, X.633.</w:t>
      </w:r>
    </w:p>
    <w:p>
      <w:pPr>
        <w:pStyle w:val="NormalWeb"/>
        <w:widowControl/>
        <w:rPr>
          <w:rFonts w:ascii="Verdana" w:hAnsi="Verdana" w:eastAsia="Verdana" w:cs="Verdana"/>
          <w:sz w:val="20"/>
          <w:szCs w:val="20"/>
        </w:rPr>
      </w:pPr>
      <w:r>
        <w:rPr>
          <w:rFonts w:eastAsia="Verdana" w:cs="Verdana" w:ascii="Verdana" w:hAnsi="Verdana"/>
          <w:color w:val="000080"/>
          <w:sz w:val="20"/>
          <w:szCs w:val="20"/>
        </w:rPr>
        <w:t>c) Data Link Layer:</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Maintain X.212, X.222, X.282.</w:t>
      </w:r>
    </w:p>
    <w:p>
      <w:pPr>
        <w:pStyle w:val="NormalWeb"/>
        <w:widowControl/>
        <w:rPr>
          <w:rFonts w:ascii="Verdana" w:hAnsi="Verdana" w:eastAsia="Verdana" w:cs="Verdana"/>
          <w:sz w:val="20"/>
          <w:szCs w:val="20"/>
        </w:rPr>
      </w:pPr>
      <w:r>
        <w:rPr>
          <w:rFonts w:eastAsia="Verdana" w:cs="Verdana" w:ascii="Verdana" w:hAnsi="Verdana"/>
          <w:color w:val="000080"/>
          <w:sz w:val="20"/>
          <w:szCs w:val="20"/>
        </w:rPr>
        <w:t>d) Physical Layer:</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Maintain X.211, X.281.</w:t>
      </w:r>
    </w:p>
    <w:p>
      <w:pPr>
        <w:pStyle w:val="NormalWeb"/>
        <w:widowControl/>
        <w:rPr>
          <w:rFonts w:ascii="Verdana" w:hAnsi="Verdana" w:eastAsia="Verdana" w:cs="Verdana"/>
          <w:sz w:val="20"/>
          <w:szCs w:val="20"/>
        </w:rPr>
      </w:pPr>
      <w:r>
        <w:rPr>
          <w:rFonts w:eastAsia="Verdana" w:cs="Verdana" w:ascii="Verdana" w:hAnsi="Verdana"/>
          <w:color w:val="000080"/>
          <w:sz w:val="20"/>
          <w:szCs w:val="20"/>
        </w:rPr>
        <w:t>e) Protocol identifi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Maintain X.260, X.263, X.264.</w:t>
      </w:r>
    </w:p>
    <w:p>
      <w:pPr>
        <w:pStyle w:val="NormalWeb"/>
        <w:widowControl/>
        <w:rPr>
          <w:rFonts w:ascii="Verdana" w:hAnsi="Verdana" w:eastAsia="Verdana" w:cs="Verdana"/>
          <w:sz w:val="20"/>
          <w:szCs w:val="20"/>
        </w:rPr>
      </w:pPr>
      <w:r>
        <w:rPr>
          <w:rFonts w:eastAsia="Verdana" w:cs="Verdana" w:ascii="Verdana" w:hAnsi="Verdana"/>
          <w:color w:val="000080"/>
          <w:sz w:val="20"/>
          <w:szCs w:val="20"/>
        </w:rPr>
        <w:t>f) Lower Layer security model and protocol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Maintain X.273, X.274, X.802.</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g) Issues arising from collaborative interaction with other organizations including ISO/IEC JTC 1/SC 6 and the Internet Societ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identified for approval in 1Q97: X.213 Amendment, X.224 Amendment, and X.233 Amendment.</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s targeted for approval in 4Q97: X.615, X.620, and X.624.</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X.25, X.200-series and X.800-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5-7, 9, and 11-13/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8, 11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6, JTC 1/SGF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IETF</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0" w:name="Q11_7"/>
            <w:r>
              <w:rPr>
                <w:rFonts w:eastAsia="Verdana" w:cs="Verdana" w:ascii="Verdana" w:hAnsi="Verdana"/>
                <w:color w:val="FFFF00"/>
                <w:sz w:val="20"/>
                <w:szCs w:val="20"/>
              </w:rPr>
              <w:t>Question 11/7 - Data compression (continuation of part of Question 23/7 studied during 1993-1996)</w:t>
            </w:r>
            <w:bookmarkEnd w:id="1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Data Compression (DC) is an important aspect in current and future efforts to support efficient use of public networks. DC will lead to an increase in bandwidth utilization within the network and of the access lines. Studies on DC will lead to a standardized protocol and service, to guarantee availability and compatibility of systems when DC is applied.</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It is important for the data communications industry and its users that a single negotiation mechanism be developed. Study will include the requirements for use of DC techniques in ITU-T public network technologies including packet mode, FR, and SSCOP based communication. To achieve this broad coverage, study will engage appropriate liais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Studies on DC should include:</w:t>
      </w:r>
    </w:p>
    <w:p>
      <w:pPr>
        <w:pStyle w:val="NormalWeb"/>
        <w:widowControl/>
        <w:rPr>
          <w:rFonts w:ascii="Verdana" w:hAnsi="Verdana" w:eastAsia="Verdana" w:cs="Verdana"/>
          <w:sz w:val="20"/>
          <w:szCs w:val="20"/>
        </w:rPr>
      </w:pPr>
      <w:r>
        <w:rPr>
          <w:rFonts w:eastAsia="Verdana" w:cs="Verdana" w:ascii="Verdana" w:hAnsi="Verdana"/>
          <w:color w:val="000080"/>
          <w:sz w:val="20"/>
          <w:szCs w:val="20"/>
        </w:rPr>
        <w:t>a) Applicability of DC on different types of (standardized) public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Interworking aspects in relation to DC.</w:t>
      </w:r>
    </w:p>
    <w:p>
      <w:pPr>
        <w:pStyle w:val="NormalWeb"/>
        <w:widowControl/>
        <w:rPr>
          <w:rFonts w:ascii="Verdana" w:hAnsi="Verdana" w:eastAsia="Verdana" w:cs="Verdana"/>
          <w:sz w:val="20"/>
          <w:szCs w:val="20"/>
        </w:rPr>
      </w:pPr>
      <w:r>
        <w:rPr>
          <w:rFonts w:eastAsia="Verdana" w:cs="Verdana" w:ascii="Verdana" w:hAnsi="Verdana"/>
          <w:color w:val="000080"/>
          <w:sz w:val="20"/>
          <w:szCs w:val="20"/>
        </w:rPr>
        <w:t>c) Service aspects.</w:t>
      </w:r>
    </w:p>
    <w:p>
      <w:pPr>
        <w:pStyle w:val="NormalWeb"/>
        <w:widowControl/>
        <w:rPr>
          <w:rFonts w:ascii="Verdana" w:hAnsi="Verdana" w:eastAsia="Verdana" w:cs="Verdana"/>
          <w:sz w:val="20"/>
          <w:szCs w:val="20"/>
        </w:rPr>
      </w:pPr>
      <w:r>
        <w:rPr>
          <w:rFonts w:eastAsia="Verdana" w:cs="Verdana" w:ascii="Verdana" w:hAnsi="Verdana"/>
          <w:color w:val="000080"/>
          <w:sz w:val="20"/>
          <w:szCs w:val="20"/>
        </w:rPr>
        <w:t>d) DC protocol.</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e) Appropriate use of DC algorithm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New Recommendation for DC Service Specification or enhancements to existing  Recommendations to provide DC protocol elements by the end of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 targeted for approval in 4Q97: X.dc.</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V.42, V.42bis, X.2, X.3, X.5, X.7, X.25, X.28, X.29, X.31, X.32, X.36, X.38, X.39, X.75, X.76, X.26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 2, 6, 7, 9 and 10/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3, 8, 11 and 16</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Standardization bodies: ISO/IEC JTC 1/SC 6</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1" w:name="Q12_7"/>
            <w:r>
              <w:rPr>
                <w:rFonts w:eastAsia="Verdana" w:cs="Verdana" w:ascii="Verdana" w:hAnsi="Verdana"/>
                <w:color w:val="FFFF00"/>
                <w:sz w:val="20"/>
                <w:szCs w:val="20"/>
              </w:rPr>
              <w:t>Question 12/7 - Network multicast (continuation of Question 5/7 studied during 1993-1996)</w:t>
            </w:r>
            <w:bookmarkEnd w:id="1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aintenance and evolution of Recommendations X.6, X.48 and X.49 in support of emerging networks (e.g., Frame Relay, ATM). Work on developing multicast protocols to support the evolving multicast service specified in Recommendation X.6. The protocols are to provide multicast service in public networ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What subset of services of X.6 can be provided using X.36 and what services will require additional protocol el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X.36 protocol elements and procedures are needed to provide the user-to-service interface to support the X.6 multicast service?</w:t>
      </w:r>
    </w:p>
    <w:p>
      <w:pPr>
        <w:pStyle w:val="NormalWeb"/>
        <w:widowControl/>
        <w:rPr>
          <w:rFonts w:ascii="Verdana" w:hAnsi="Verdana" w:eastAsia="Verdana" w:cs="Verdana"/>
          <w:sz w:val="20"/>
          <w:szCs w:val="20"/>
        </w:rPr>
      </w:pPr>
      <w:r>
        <w:rPr>
          <w:rFonts w:eastAsia="Verdana" w:cs="Verdana" w:ascii="Verdana" w:hAnsi="Verdana"/>
          <w:color w:val="000080"/>
          <w:sz w:val="20"/>
          <w:szCs w:val="20"/>
        </w:rPr>
        <w:t>c) What protocol elements and procedures for servers are necessary to support the multicast service?</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d) What protocol elements and procedures for server-to-server communication are necessary to support the multicast service across multiple networ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s targeted for approval in 4Q97: X.6 and X.isp.</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X.36</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4, 7, 9-11 and 13/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11, 13 and 16</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6</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Frame Relay Forum and ATM Forum</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2" w:name="Q13_7"/>
            <w:r>
              <w:rPr>
                <w:rFonts w:eastAsia="Verdana" w:cs="Verdana" w:ascii="Verdana" w:hAnsi="Verdana"/>
                <w:color w:val="FFFF00"/>
                <w:sz w:val="20"/>
                <w:szCs w:val="20"/>
              </w:rPr>
              <w:t>Question 13/7 - End-to-end multicast (Continuation of part of Question 19/7 and part of Question 23/7 studied during 1993-1996)</w:t>
            </w:r>
            <w:bookmarkEnd w:id="1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availability of multicast services from communications networks poses special problems for the provision of reliable and assured data delivery to applic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In a situation where M transmitters and N receivers constitute a single group, a given transmitter has to deal with several receivers, and a given receiver has to deal with several transmitters. This poses requirements for:</w:t>
      </w:r>
    </w:p>
    <w:p>
      <w:pPr>
        <w:pStyle w:val="NormalWeb"/>
        <w:widowControl/>
        <w:rPr>
          <w:rFonts w:ascii="Verdana" w:hAnsi="Verdana" w:eastAsia="Verdana" w:cs="Verdana"/>
          <w:sz w:val="20"/>
          <w:szCs w:val="20"/>
        </w:rPr>
      </w:pPr>
      <w:r>
        <w:rPr>
          <w:rFonts w:eastAsia="Verdana" w:cs="Verdana" w:ascii="Verdana" w:hAnsi="Verdana"/>
          <w:color w:val="000080"/>
          <w:sz w:val="20"/>
          <w:szCs w:val="20"/>
        </w:rPr>
        <w:t>a) inter-related transmission control feature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inter-related QoS definition requir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QoS arbitration requirements amongst the set(s) of participa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d) coordinating the assurance for data delivery;</w:t>
      </w:r>
    </w:p>
    <w:p>
      <w:pPr>
        <w:pStyle w:val="NormalWeb"/>
        <w:widowControl/>
        <w:rPr>
          <w:rFonts w:ascii="Verdana" w:hAnsi="Verdana" w:eastAsia="Verdana" w:cs="Verdana"/>
          <w:sz w:val="20"/>
          <w:szCs w:val="20"/>
        </w:rPr>
      </w:pPr>
      <w:r>
        <w:rPr>
          <w:rFonts w:eastAsia="Verdana" w:cs="Verdana" w:ascii="Verdana" w:hAnsi="Verdana"/>
          <w:color w:val="000080"/>
          <w:sz w:val="20"/>
          <w:szCs w:val="20"/>
        </w:rPr>
        <w:t>e) establishing and managing a group communication as a single entity;</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f) managing the joining of users to, and the leaving of users from a given group communic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hat new user-to-user functions, services and protocols are required to provide applications with end-to-end data delivery over networks that provide multicast network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a) The definition of service-oriented functional requirements to enable applications to establish and control group communications involving M transmitters and N receiver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The definition of services to satisfy the functional requirements specified in 1 above.</w:t>
      </w:r>
    </w:p>
    <w:p>
      <w:pPr>
        <w:pStyle w:val="NormalWeb"/>
        <w:widowControl/>
        <w:rPr>
          <w:rFonts w:ascii="Verdana" w:hAnsi="Verdana" w:eastAsia="Verdana" w:cs="Verdana"/>
          <w:sz w:val="20"/>
          <w:szCs w:val="20"/>
        </w:rPr>
      </w:pPr>
      <w:r>
        <w:rPr>
          <w:rFonts w:eastAsia="Verdana" w:cs="Verdana" w:ascii="Verdana" w:hAnsi="Verdana"/>
          <w:color w:val="000080"/>
          <w:sz w:val="20"/>
          <w:szCs w:val="20"/>
        </w:rPr>
        <w:t>c) The definition of end-to-end protocols to satisfy the functional requirements specified in 1 above.</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d) Collaborate with other organizations, such as ISO/IEC JTC 1 and the Internet Society, on architectural, service and protocol issues as appropriat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s targeted for approval in 4Q97: X.ects, X.multi and X.nm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X.6, X.48, X.49, X.213, X.214</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3, 10 and 12/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16</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6 and JTC 1/SC 21</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IETF</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3" w:name="Q14_7"/>
            <w:r>
              <w:rPr>
                <w:rFonts w:eastAsia="Verdana" w:cs="Verdana" w:ascii="Verdana" w:hAnsi="Verdana"/>
                <w:color w:val="FFFF00"/>
                <w:sz w:val="20"/>
                <w:szCs w:val="20"/>
              </w:rPr>
              <w:t>Question 14/7 - Message handling systems (Continuation of Question 14/7 and part of Question 18/7 studied during 1993-1996)</w:t>
            </w:r>
            <w:bookmarkEnd w:id="1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the X.400 series of Recommendations (X.400/F.400, X.402, X.408, X.411, X.413, X.419, X.420, X.421, X.435, X.440, X.445, X.460, X.462, X.467, X.481, X.482, X.483, X.484, X.485 and X.486) where needed to accommodate advances in technology, additional requirements, and to align with ISO/IEC JTC 1/SC 18/WG 4 as deemed appropriate.</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intent is to introduce features that retain alignment with the MHS model and architecture, while maintaining stability and backward compatibility with the 1995 X.400 series of Recommendations. It may also consider different messaging architectures for progressing MHS technologies into the 21st century.</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international messaging handling system model and protocol is standardized in the X.400 series of Recommendations. The series was first introduced in 1984 and has been updated in 1988, 1992 and 1995. Prior to the 1995 publication, the 1988 and 1992 publications were technically aligned twins of ISO/IEC's multipart standard 10021 (version 1). Today the series consists of X.400 (1996) | F.400 (1996), X.402 (1995), X.411 (1995), X.413 (1995), X.419 (1995), X.420 (1996), X.421 (1994), X.435 (1991), X.440 (1992) + Amendment 1 (1995), X.445 (1995), X.460 (1995), X.462 (1996), X.467 (1996), X.481 (1996), X.482 (1996), X.483 (1996), X.484 (1996), X.485 (1992), X.486 (1996). These Recommendations fulfill the message handling services specified in ITU-T's F.400 (1996) series of Recommendations. This study was done in collaboration with ISO/IEC JTC 1/SC 18/WG 4 and resulted in common text publication of X.402, X.411, X.413, X.419, X.420 with multipart standard ISO/IEC 10021, and X.460, X.462, X.467 with multipart standard ISO/IEC 11588.</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dditionally, the MHS Implementors Guide has been maintained as an authoritative source of defect reports that have been resolv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study on message handling systems should continue to determine technical solutions on:</w:t>
      </w:r>
    </w:p>
    <w:p>
      <w:pPr>
        <w:pStyle w:val="NormalWeb"/>
        <w:widowControl/>
        <w:rPr>
          <w:rFonts w:ascii="Verdana" w:hAnsi="Verdana" w:eastAsia="Verdana" w:cs="Verdana"/>
          <w:sz w:val="20"/>
          <w:szCs w:val="20"/>
        </w:rPr>
      </w:pPr>
      <w:r>
        <w:rPr>
          <w:rFonts w:eastAsia="Verdana" w:cs="Verdana" w:ascii="Verdana" w:hAnsi="Verdana"/>
          <w:color w:val="000080"/>
          <w:sz w:val="20"/>
          <w:szCs w:val="20"/>
        </w:rPr>
        <w:t>a) Enhancemen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General enhancemen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What enhancements, if any, to the X.400-series and/or new Recommendations are need to further standardization of MHS? This study includes: Reflect further work of message handling services defined by Study Group 1; Multimedia messaging, e.g., MIME content in MHS; Portable messaging, UPT support and intelligent message agents; Voice messaging system enhancements; EDI messaging system enhancements; MHS Use of directory; Remote data base access messaging services; Closed user group messaging; Diary scheduling over MHS; and Asynchronous access to MH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MHS managemen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What MHS enhancements, or new Recommendations, if any need to be created for standardizing the management of MHS resources or exchanging management information over MH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ecurity</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What enhancements, or new Recommendations, if any, need to be created or enhanced to support security requirements of MHS us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pplication programmable interfac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What enhancements need to be made to the Common Messaging Call API to</w:t>
        <w:br/>
        <w:t>better support MHS user access to MHS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What road-maps are necessary for identifying cross usage of T.611/CMC-2.0 interfa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MTP/MIME and "Smart Agent technology" interwork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What enhancements or new Recommendations, if any, need to be created to better support interworking with users of these technolog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PICS proforma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What new or revised Protocol Implementation Conformation Statement (PICS) proformas are needed to support MHS protocol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MHS model and architectur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Is the current model and architecture the desired model for users of messaging services in the 21st century?</w:t>
      </w:r>
    </w:p>
    <w:p>
      <w:pPr>
        <w:pStyle w:val="NormalWeb"/>
        <w:widowControl/>
        <w:rPr>
          <w:rFonts w:ascii="Verdana" w:hAnsi="Verdana" w:eastAsia="Verdana" w:cs="Verdana"/>
          <w:sz w:val="20"/>
          <w:szCs w:val="20"/>
        </w:rPr>
      </w:pPr>
      <w:r>
        <w:rPr>
          <w:rFonts w:eastAsia="Verdana" w:cs="Verdana" w:ascii="Verdana" w:hAnsi="Verdana"/>
          <w:color w:val="000080"/>
          <w:sz w:val="20"/>
          <w:szCs w:val="20"/>
        </w:rPr>
        <w:t>b) New Recommend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MHS Management of specific MHS resources and application entities; others to be determined as needed.</w:t>
      </w:r>
    </w:p>
    <w:p>
      <w:pPr>
        <w:pStyle w:val="NormalWeb"/>
        <w:widowControl/>
        <w:rPr>
          <w:rFonts w:ascii="Verdana" w:hAnsi="Verdana" w:eastAsia="Verdana" w:cs="Verdana"/>
          <w:sz w:val="20"/>
          <w:szCs w:val="20"/>
        </w:rPr>
      </w:pPr>
      <w:r>
        <w:rPr>
          <w:rFonts w:eastAsia="Verdana" w:cs="Verdana" w:ascii="Verdana" w:hAnsi="Verdana"/>
          <w:color w:val="000080"/>
          <w:sz w:val="20"/>
          <w:szCs w:val="20"/>
        </w:rPr>
        <w:t>c) Study of purported defect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HS (1995) Implementors Guide: What is the disposition of purported defect reports against the X.400 (1995) series of Recommendations (ISO/IEC 10021:1995 version 2 and ISO/IEC 1158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as necessary, by the end of the 1997-2000 study perio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identified for approval in 1Q97: X.411 Amendment, X.413 Amendment and Corrigendum, X.420 Amendment and Corrigendum, and X.446.</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s targeted for approval in 4Q97: X.420 Amendment, X.421 Amendment, X.435 Amendment, X.461, X.463, X.464, X.465, X.466, X.468, X.469 and X.470.</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F.16n, F.400-series, G.7nn, T.30, T.51, T.611, X.200-series, X.500-series, X.700-series, X.800-series and X.900-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5-24/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2, 3, 4, 8, 10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18 and JTC 1/SGF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UN/ECE (for EDIFACT), AEOMA, APEC, EMA, EEMA, IETF and others as neede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4" w:name="Q15_7"/>
            <w:r>
              <w:rPr>
                <w:rFonts w:eastAsia="Verdana" w:cs="Verdana" w:ascii="Verdana" w:hAnsi="Verdana"/>
                <w:color w:val="FFFF00"/>
                <w:sz w:val="20"/>
                <w:szCs w:val="20"/>
              </w:rPr>
              <w:t>Question 15/7 - Directory systems (Continuation of Question 15/7 and part of Question 18/7 studied during 1993-96)</w:t>
            </w:r>
            <w:bookmarkEnd w:id="1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X.500-series of Recommendations were first published in 1988 and were extensively revised in 1992 and again in 1996. Maintenance of these Recommendations, the study of enhancements and new applications of X.500, and continued collaboration with ITU-T Study Group 1, ITU-T Study Group 11 and ISO/IEC JTC 1 are necessary.</w:t>
      </w:r>
    </w:p>
    <w:p>
      <w:pPr>
        <w:pStyle w:val="NormalWeb"/>
        <w:widowControl/>
        <w:rPr>
          <w:rFonts w:ascii="Verdana" w:hAnsi="Verdana" w:eastAsia="Verdana" w:cs="Verdana"/>
          <w:sz w:val="20"/>
          <w:szCs w:val="20"/>
        </w:rPr>
      </w:pPr>
      <w:r>
        <w:rPr>
          <w:rFonts w:eastAsia="Verdana" w:cs="Verdana" w:ascii="Verdana" w:hAnsi="Verdana"/>
          <w:color w:val="000080"/>
          <w:sz w:val="20"/>
          <w:szCs w:val="20"/>
        </w:rPr>
        <w:t>Existing Recommendations: X.500, X.501, X.509, X.511, X.518, X.519, X.520 X.521, X.525, X.581 and X.582.</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NOTE - The ITU-D has indicated special interest in this Ques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What enhancements are required to the Directory to better support current and potential users of the Directory, such as for example management of the Directory across management domains, stronger operational security, stronger consistency of Directory information across replicated sites, or access to distributed information by a single name?</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further enhancements are required to the Directory to support public directory service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What further enhancements are required to the Directory to support the use of its protocols and techniques in such areas as the Intelligent Network?</w:t>
      </w:r>
    </w:p>
    <w:p>
      <w:pPr>
        <w:pStyle w:val="NormalWeb"/>
        <w:widowControl/>
        <w:rPr>
          <w:rFonts w:ascii="Verdana" w:hAnsi="Verdana" w:eastAsia="Verdana" w:cs="Verdana"/>
          <w:sz w:val="20"/>
          <w:szCs w:val="20"/>
        </w:rPr>
      </w:pPr>
      <w:r>
        <w:rPr>
          <w:rFonts w:eastAsia="Verdana" w:cs="Verdana" w:ascii="Verdana" w:hAnsi="Verdana"/>
          <w:color w:val="000080"/>
          <w:sz w:val="20"/>
          <w:szCs w:val="20"/>
        </w:rPr>
        <w:t>d) What new or revised Protocol Implementation Conformance Statement (PICS) proformas are needed to support directory protocols?</w:t>
      </w:r>
    </w:p>
    <w:p>
      <w:pPr>
        <w:pStyle w:val="NormalWeb"/>
        <w:widowControl/>
        <w:rPr>
          <w:rFonts w:ascii="Verdana" w:hAnsi="Verdana" w:eastAsia="Verdana" w:cs="Verdana"/>
          <w:sz w:val="20"/>
          <w:szCs w:val="20"/>
        </w:rPr>
      </w:pPr>
      <w:r>
        <w:rPr>
          <w:rFonts w:eastAsia="Verdana" w:cs="Verdana" w:ascii="Verdana" w:hAnsi="Verdana"/>
          <w:color w:val="000080"/>
          <w:sz w:val="20"/>
          <w:szCs w:val="20"/>
        </w:rPr>
        <w:t>e) What changes to the X.500-series Recommendations and/or what new Recommendations are required to document enhancements to and defect resolutions for the Directory?</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is work will be done in collaboration with ISO/IEC JTC 1/SC 21 in their work on (1) extending ISO/IEC 9594, which is common text with Recommendations X.500-X.530 and (2) developing PICS proformas in ISO/IEC 14608 and ISO/IEC 13248, which are common text with Recommendations X.581/X.582 and four draft new Recommendations. In addition, Liaisons will be maintained with Study Group 1 to coordinate evolving service requirements for public directory services with the technical solution provided by X.500, with Study Group 11 in their application of X.500 protocols and techniques to the Intelligent Network, and with the new GII activit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identified for approval in 1Q97: X.500, X.501, X.509, X.511, X.518, X.519, X.520, X.521, X.525 and X.530.</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s targeted for approval in 4Q97: X.5dap, X.5dsp, X.5dop and X.5disp.</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F.500-series, X.200-series, X.400-series, X.650 through X.691, X.700-series, X.800-series, X.900 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4, 16-24/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2, 4, 11 and 13</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Standardization bodies: ISO/IEC JTC 1/SC 21</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5" w:name="Q16_7"/>
            <w:r>
              <w:rPr>
                <w:rFonts w:eastAsia="Verdana" w:cs="Verdana" w:ascii="Verdana" w:hAnsi="Verdana"/>
                <w:color w:val="FFFF00"/>
                <w:sz w:val="20"/>
                <w:szCs w:val="20"/>
              </w:rPr>
              <w:t>Question 16/7 - Message handling services (Continuation of Question 12/1 studied during 1993-1996)</w:t>
            </w:r>
            <w:bookmarkEnd w:id="15"/>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is Question is an enhancement of the former Message Handling Service Question. Requirements for future work in message handling services can be categorized into three areas: enhancements to the message transfer service, enhancements and revisions to the existing application services and development of management services. The message transfer service is the platform for all message handling services and is now widely available. The overall requirement is to examine market requirements for potential applications that are well suited to a reliable store and forward approach.</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Work on message handling services comprises enhancement of the message handling services and maintenance of existing Recommendations. Specific services to be studied are listed below:</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a) Message transfer service (F.400, F.401, F.410)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ecurity enhancemen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ddressing enhancements to include other addressing schem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international registration enhancemen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ccounting issue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Existing applications servic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IPM service (F.400, F.420, F.421)</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definition of new body par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additional user featur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c) support of multimedia header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d) interworking with other services (COMFAX, voice mail);</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e) impact of new services (UPT, FPLM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DI messaging service (F.43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definition of new body par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additional security featur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Physical delivery service (F.425)</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general service enhancemen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extensions to provide for logos and signatur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Voice messaging (F.440)</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interworking with IPM servic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extensions to TSAU;</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c) interworking with voice mail servic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Voice mail store and forward service (F.vmi, F.vmsf)</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a) interconnection of disparate voice mail system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interworking with F.440.</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Management services for message handling</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Service requirements for the management of message handling 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Voice mail store and forward service: 1Q9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MHS management services: 1999</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enhancements: upon comple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X.400-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4/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2, 3, 8 (Access to messaging from telematic terminal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18/WG 4 (Messaging)</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UPU (Physical delivery)</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6" w:name="Q17_7"/>
            <w:r>
              <w:rPr>
                <w:rFonts w:eastAsia="Verdana" w:cs="Verdana" w:ascii="Verdana" w:hAnsi="Verdana"/>
                <w:color w:val="FFFF00"/>
                <w:sz w:val="20"/>
                <w:szCs w:val="20"/>
              </w:rPr>
              <w:t>Question 17/7 - Directory services (Continuation of Questions 5/1 and 13/1 studied during 1993-1996)</w:t>
            </w:r>
            <w:bookmarkEnd w:id="16"/>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There is a need to study directory services, offered either for public access or for the use of directory assistance operators, in order to define comprehensively aspects of access to remote directories for different services, including email directories, on-line White Pages or Yellow Pages, etc. The main requirement of the study is to facilitate international interoperability of directory services. This implie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vision as necessary of existing Recommendations E.115, E.104, F.500;</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development of new Recommendations for each profile of services under Recommendation F.500;</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any directory service aspects relating to the Global Information Infrastructure (GII).</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hat enhanced or new Recommendations are required concerning the operational and service aspects of directory 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 Existing Recommendations</w:t>
      </w:r>
    </w:p>
    <w:tbl>
      <w:tblPr>
        <w:tblW w:w="9000" w:type="dxa"/>
        <w:jc w:val="center"/>
        <w:tblInd w:w="0" w:type="dxa"/>
        <w:tblLayout w:type="fixed"/>
        <w:tblCellMar>
          <w:top w:w="0" w:type="dxa"/>
          <w:left w:w="75" w:type="dxa"/>
          <w:bottom w:w="0" w:type="dxa"/>
          <w:right w:w="75" w:type="dxa"/>
        </w:tblCellMar>
      </w:tblPr>
      <w:tblGrid>
        <w:gridCol w:w="421"/>
        <w:gridCol w:w="6766"/>
        <w:gridCol w:w="1813"/>
      </w:tblGrid>
      <w:tr>
        <w:trPr/>
        <w:tc>
          <w:tcPr>
            <w:tcW w:w="42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i)</w:t>
            </w:r>
          </w:p>
        </w:tc>
        <w:tc>
          <w:tcPr>
            <w:tcW w:w="6766"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update Recommendation F.500 to align the concepts and terms incorporated in the X.500- (1993 and 1996) series of Recommendations and to incorporate new and quality of service aspects related to operational, technical and service parameters and other aspects important in the interconnection of multiple domains;</w:t>
            </w:r>
          </w:p>
        </w:tc>
        <w:tc>
          <w:tcPr>
            <w:tcW w:w="18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color w:val="008080"/>
                <w:sz w:val="20"/>
                <w:szCs w:val="20"/>
              </w:rPr>
              <w:t>ongoing</w:t>
            </w:r>
          </w:p>
        </w:tc>
      </w:tr>
      <w:tr>
        <w:trPr/>
        <w:tc>
          <w:tcPr>
            <w:tcW w:w="42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ii)</w:t>
            </w:r>
          </w:p>
        </w:tc>
        <w:tc>
          <w:tcPr>
            <w:tcW w:w="6766"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inclusion of quality of service aspects and general maintenance of Recommendations E.104 and E.115;</w:t>
            </w:r>
          </w:p>
        </w:tc>
        <w:tc>
          <w:tcPr>
            <w:tcW w:w="18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color w:val="008080"/>
                <w:sz w:val="20"/>
                <w:szCs w:val="20"/>
              </w:rPr>
              <w:t>ongoing</w:t>
            </w:r>
          </w:p>
        </w:tc>
      </w:tr>
      <w:tr>
        <w:trPr/>
        <w:tc>
          <w:tcPr>
            <w:tcW w:w="421"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iii)</w:t>
            </w:r>
          </w:p>
        </w:tc>
        <w:tc>
          <w:tcPr>
            <w:tcW w:w="6766"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after approval of Recommendation D.37, include provisions on chargeable in the service definitions.</w:t>
            </w:r>
          </w:p>
        </w:tc>
        <w:tc>
          <w:tcPr>
            <w:tcW w:w="1813"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color w:val="008080"/>
                <w:sz w:val="20"/>
                <w:szCs w:val="20"/>
              </w:rPr>
              <w:t>not elements know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b) New Recommendations</w:t>
      </w:r>
    </w:p>
    <w:tbl>
      <w:tblPr>
        <w:tblW w:w="8535" w:type="dxa"/>
        <w:jc w:val="center"/>
        <w:tblInd w:w="0" w:type="dxa"/>
        <w:tblLayout w:type="fixed"/>
        <w:tblCellMar>
          <w:top w:w="0" w:type="dxa"/>
          <w:left w:w="75" w:type="dxa"/>
          <w:bottom w:w="0" w:type="dxa"/>
          <w:right w:w="75" w:type="dxa"/>
        </w:tblCellMar>
      </w:tblPr>
      <w:tblGrid>
        <w:gridCol w:w="597"/>
        <w:gridCol w:w="6572"/>
        <w:gridCol w:w="1366"/>
      </w:tblGrid>
      <w:tr>
        <w:trPr/>
        <w:tc>
          <w:tcPr>
            <w:tcW w:w="597"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i)</w:t>
            </w:r>
          </w:p>
        </w:tc>
        <w:tc>
          <w:tcPr>
            <w:tcW w:w="6572"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Recommendation F.510 (previously F.das) service profile for white pages directory service;</w:t>
            </w:r>
          </w:p>
        </w:tc>
        <w:tc>
          <w:tcPr>
            <w:tcW w:w="1366"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color w:val="008080"/>
                <w:sz w:val="20"/>
                <w:szCs w:val="20"/>
              </w:rPr>
              <w:t>1998</w:t>
            </w:r>
          </w:p>
        </w:tc>
      </w:tr>
      <w:tr>
        <w:trPr/>
        <w:tc>
          <w:tcPr>
            <w:tcW w:w="597"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ii)</w:t>
            </w:r>
          </w:p>
        </w:tc>
        <w:tc>
          <w:tcPr>
            <w:tcW w:w="6572"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a draft Recommendation F.yes for yellow pages directory service;</w:t>
            </w:r>
          </w:p>
        </w:tc>
        <w:tc>
          <w:tcPr>
            <w:tcW w:w="1366"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color w:val="008080"/>
                <w:sz w:val="20"/>
                <w:szCs w:val="20"/>
              </w:rPr>
              <w:t>1998</w:t>
            </w:r>
          </w:p>
        </w:tc>
      </w:tr>
      <w:tr>
        <w:trPr/>
        <w:tc>
          <w:tcPr>
            <w:tcW w:w="597"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iii)</w:t>
            </w:r>
          </w:p>
        </w:tc>
        <w:tc>
          <w:tcPr>
            <w:tcW w:w="6572"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rPr>
                <w:rFonts w:ascii="Verdana" w:hAnsi="Verdana" w:eastAsia="Verdana" w:cs="Verdana"/>
                <w:sz w:val="20"/>
                <w:szCs w:val="20"/>
              </w:rPr>
            </w:pPr>
            <w:r>
              <w:rPr>
                <w:rFonts w:eastAsia="Verdana" w:cs="Verdana" w:ascii="Verdana" w:hAnsi="Verdana"/>
                <w:color w:val="008080"/>
                <w:sz w:val="20"/>
                <w:szCs w:val="20"/>
              </w:rPr>
              <w:t>a draft Recommendation F.meds to clarify end user MHS requirements such a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r>
            <w:r>
              <w:rPr>
                <w:rFonts w:eastAsia="Verdana" w:cs="Verdana" w:ascii="Verdana" w:hAnsi="Verdana"/>
                <w:color w:val="008080"/>
                <w:sz w:val="20"/>
                <w:szCs w:val="20"/>
              </w:rPr>
              <w:t>access to a specific directory, for example O/R address directory for MH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r>
            <w:r>
              <w:rPr>
                <w:rFonts w:eastAsia="Verdana" w:cs="Verdana" w:ascii="Verdana" w:hAnsi="Verdana"/>
                <w:color w:val="008080"/>
                <w:sz w:val="20"/>
                <w:szCs w:val="20"/>
              </w:rPr>
              <w:t>to find email addresses within a multi-service directory as part of global listings of telephone and fax numbers.</w:t>
            </w:r>
          </w:p>
        </w:tc>
        <w:tc>
          <w:tcPr>
            <w:tcW w:w="1366" w:type="dxa"/>
            <w:tcBorders>
              <w:top w:val="double" w:sz="6" w:space="0" w:color="808080"/>
              <w:left w:val="double" w:sz="6" w:space="0" w:color="808080"/>
              <w:bottom w:val="double" w:sz="6" w:space="0" w:color="808080"/>
              <w:right w:val="double" w:sz="6" w:space="0" w:color="808080"/>
            </w:tcBorders>
            <w:shd w:fill="FFFF00" w:val="clear"/>
          </w:tcPr>
          <w:p>
            <w:pPr>
              <w:pStyle w:val="Normal"/>
              <w:widowControl/>
              <w:jc w:val="center"/>
              <w:rPr>
                <w:rFonts w:ascii="Verdana" w:hAnsi="Verdana" w:eastAsia="Verdana" w:cs="Verdana"/>
                <w:sz w:val="20"/>
                <w:szCs w:val="20"/>
              </w:rPr>
            </w:pPr>
            <w:r>
              <w:rPr>
                <w:rFonts w:eastAsia="Verdana" w:cs="Verdana" w:ascii="Verdana" w:hAnsi="Verdana"/>
                <w:color w:val="008080"/>
                <w:sz w:val="20"/>
                <w:szCs w:val="20"/>
              </w:rPr>
              <w:t>not known</w:t>
            </w:r>
          </w:p>
        </w:tc>
      </w:tr>
    </w:tbl>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X.500-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5/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2, 3</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Standardization bodies: ISO/IEC JTC 1/SC 21 Directory Group</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7" w:name="Q18_7"/>
            <w:r>
              <w:rPr>
                <w:rFonts w:eastAsia="Verdana" w:cs="Verdana" w:ascii="Verdana" w:hAnsi="Verdana"/>
                <w:color w:val="FFFF00"/>
                <w:sz w:val="20"/>
                <w:szCs w:val="20"/>
              </w:rPr>
              <w:t>Question 18/7 - X.400 and X.500 conformance testing (Continuation of part of Question 18/7 studied during 1993-1996)</w:t>
            </w:r>
            <w:bookmarkEnd w:id="17"/>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Current X.400 and X.500 products on the market are mainly based on 1984 and 1988 versions of the Recommendations. To test these products it is necessary to maintain the corresponding protocol test specifications (PTS), embodied as Manuals, in the areas: MHS-84/P1, MHS-84/P2; MHS-84/RTS, MHS-88/P1, MHS-88/P2, MHS-88/Pedi, MHS-88/P3, MHS-88/P7, MHS-88/ACSE, MHS-88/ROSE, MHS-88/RTSE, MHS-88/PRES, DS-88/DAP-DUA, DS-88/DAP-DSA, ROSE, DS-88/PRES, DS-88/ACSE, DS-88/Session. In each of these areas the specifications may comprise TSS, TP, ATS, PIXIT, TCS, PCTR and SCTR. Where PICS versions in use at the moment in the test laboratories do not correspond to the official ITU-T | ISO/IEC version, PICS are also maintained.</w:t>
      </w:r>
    </w:p>
    <w:p>
      <w:pPr>
        <w:pStyle w:val="NormalWeb"/>
        <w:widowControl/>
        <w:rPr>
          <w:rFonts w:ascii="Verdana" w:hAnsi="Verdana" w:eastAsia="Verdana" w:cs="Verdana"/>
          <w:sz w:val="20"/>
          <w:szCs w:val="20"/>
        </w:rPr>
      </w:pPr>
      <w:r>
        <w:rPr>
          <w:rFonts w:eastAsia="Verdana" w:cs="Verdana" w:ascii="Verdana" w:hAnsi="Verdana"/>
          <w:color w:val="000080"/>
          <w:sz w:val="20"/>
          <w:szCs w:val="20"/>
        </w:rPr>
        <w:t>Future activities in X.400 and X.500 Conformance Testing comprise development of PTS related to more recent versions of the Protocol Recommendations as well as the correspondingly updated Recommendation X.480. Relation with ISPs have to be taken into account.</w:t>
      </w:r>
    </w:p>
    <w:p>
      <w:pPr>
        <w:pStyle w:val="NormalWeb"/>
        <w:widowControl/>
        <w:rPr>
          <w:rFonts w:ascii="Verdana" w:hAnsi="Verdana" w:eastAsia="Verdana" w:cs="Verdana"/>
          <w:sz w:val="20"/>
          <w:szCs w:val="20"/>
        </w:rPr>
      </w:pPr>
      <w:r>
        <w:rPr>
          <w:rFonts w:eastAsia="Verdana" w:cs="Verdana" w:ascii="Verdana" w:hAnsi="Verdana"/>
          <w:color w:val="000080"/>
          <w:sz w:val="20"/>
          <w:szCs w:val="20"/>
        </w:rPr>
        <w:t>With respect to more recent versions of the X.400-series and X.500-series of Recommendations, no test specifications are available at the moment and a resource problem exists. Due to the high production costs of new test specifications and the lack of manpower manifest in Question 18/7 during 1993-1996, it is unclear whether producing these test specifications will be possible during the 1997-2000 study period. Investigations will be conducted to determine whether any contribution towards that goal has been made or is planned by other organizations, however, ITU-T Members should pay attention to this situation.</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Existing Recommendation: X.480.</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What enhancements are required to better support the needs of test laboratories and their cli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enhancements are required to adapt test specifications to more recent versions of protocol Recommendation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 What procedures are required to maintain efficiently and in a timely manner the test specif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Updated Manuals or new Manuals or Recommendations by the end of the 1997-2000 study perio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Recommendations: X.290-series, X.400-series, X.500-series</w:t>
      </w:r>
    </w:p>
    <w:p>
      <w:pPr>
        <w:pStyle w:val="NormalWeb"/>
        <w:widowControl/>
        <w:rPr>
          <w:rFonts w:ascii="Verdana" w:hAnsi="Verdana" w:eastAsia="Verdana" w:cs="Verdana"/>
          <w:sz w:val="20"/>
          <w:szCs w:val="20"/>
        </w:rPr>
      </w:pPr>
      <w:r>
        <w:rPr>
          <w:rFonts w:eastAsia="Verdana" w:cs="Verdana" w:ascii="Verdana" w:hAnsi="Verdana"/>
          <w:color w:val="000080"/>
          <w:sz w:val="20"/>
          <w:szCs w:val="20"/>
        </w:rPr>
        <w:t>Questions: 14, 15 and 23/7</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Study Groups: </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Standardization bodies: ISO/IEC JTC 1/SC 21 and JTC 1/SGF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8" w:name="Q19_7"/>
            <w:r>
              <w:rPr>
                <w:rFonts w:eastAsia="Verdana" w:cs="Verdana" w:ascii="Verdana" w:hAnsi="Verdana"/>
                <w:color w:val="FFFF00"/>
                <w:sz w:val="20"/>
                <w:szCs w:val="20"/>
              </w:rPr>
              <w:t>Question 19/7 - Open systems architecture (Continuation of part of Question 19/7 studied during 1993-1996)</w:t>
            </w:r>
            <w:bookmarkEnd w:id="18"/>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s X.200, X.210, X.220. Development of additional Recommendations, where needed, to accommodate advances in technology and additional requir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Administrations in many countries have established or are planning to establish telecommunications services which exploit networks now existing or due to be available in the near future. These services may be carried on different types of networks. Users of these services need to communicate with each other irrespective of the diversity of interconnected networks. Methodical representation of network services will further promote effective and efficient use of networks.</w:t>
      </w:r>
    </w:p>
    <w:p>
      <w:pPr>
        <w:pStyle w:val="NormalWeb"/>
        <w:widowControl/>
        <w:rPr>
          <w:rFonts w:ascii="Verdana" w:hAnsi="Verdana" w:eastAsia="Verdana" w:cs="Verdana"/>
          <w:sz w:val="20"/>
          <w:szCs w:val="20"/>
        </w:rPr>
      </w:pPr>
      <w:r>
        <w:rPr>
          <w:rFonts w:eastAsia="Verdana" w:cs="Verdana" w:ascii="Verdana" w:hAnsi="Verdana"/>
          <w:color w:val="000080"/>
          <w:sz w:val="20"/>
          <w:szCs w:val="20"/>
        </w:rPr>
        <w:t>Accommodations of conflicting service requirements and network constraints can be affected through the analysis of service and network functions. The analysis should lead to a universally applicable logical structure which may be used in the development of compatible service, interface and procedural definitions. This global structure should apply to the conveyance of telecommunications, information and entertainment/broadcast. This structure should also, as far as possible, accommodate existing Recommendations to allow the steady evolution of networks providing the new services. The development of new telecommunications services necessitates in some cases the study of higher layer service definitions and protocols.</w:t>
      </w:r>
    </w:p>
    <w:p>
      <w:pPr>
        <w:pStyle w:val="NormalWeb"/>
        <w:widowControl/>
        <w:rPr>
          <w:rFonts w:ascii="Verdana" w:hAnsi="Verdana" w:eastAsia="Verdana" w:cs="Verdana"/>
          <w:sz w:val="20"/>
          <w:szCs w:val="20"/>
        </w:rPr>
      </w:pPr>
      <w:r>
        <w:rPr>
          <w:rFonts w:eastAsia="Verdana" w:cs="Verdana" w:ascii="Verdana" w:hAnsi="Verdana"/>
          <w:color w:val="000080"/>
          <w:sz w:val="20"/>
          <w:szCs w:val="20"/>
        </w:rPr>
        <w:t>Close collaboration and liaison with other Study Groups and other international bodies studying reference models and functional profiles (e.g., JTC 1) is highly desirable to ensure the widest applicability of resulting Recommendation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odifications to these Recommendations and/or additional Recommendations may be needed as a result of the study points listed below.</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study on open systems architecture should continue to determine:</w:t>
      </w:r>
    </w:p>
    <w:p>
      <w:pPr>
        <w:pStyle w:val="NormalWeb"/>
        <w:widowControl/>
        <w:rPr>
          <w:rFonts w:ascii="Verdana" w:hAnsi="Verdana" w:eastAsia="Verdana" w:cs="Verdana"/>
          <w:sz w:val="20"/>
          <w:szCs w:val="20"/>
        </w:rPr>
      </w:pPr>
      <w:r>
        <w:rPr>
          <w:rFonts w:eastAsia="Verdana" w:cs="Verdana" w:ascii="Verdana" w:hAnsi="Verdana"/>
          <w:color w:val="000080"/>
          <w:sz w:val="20"/>
          <w:szCs w:val="20"/>
        </w:rPr>
        <w:t>a) Reference model</w:t>
      </w:r>
    </w:p>
    <w:p>
      <w:pPr>
        <w:pStyle w:val="NormalWeb"/>
        <w:widowControl/>
        <w:rPr>
          <w:rFonts w:ascii="Verdana" w:hAnsi="Verdana" w:eastAsia="Verdana" w:cs="Verdana"/>
          <w:sz w:val="20"/>
          <w:szCs w:val="20"/>
        </w:rPr>
      </w:pPr>
      <w:r>
        <w:rPr>
          <w:rFonts w:eastAsia="Verdana" w:cs="Verdana" w:ascii="Verdana" w:hAnsi="Verdana"/>
          <w:color w:val="000080"/>
          <w:sz w:val="20"/>
          <w:szCs w:val="20"/>
        </w:rPr>
        <w:t>What enhancements to X.200 and/or new Recommendations are needed to reflect technology advances and additional need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Service conven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What enhancements to X.210 and/or new Recommendations are needed to reflect advances and additional needs?</w:t>
      </w:r>
    </w:p>
    <w:p>
      <w:pPr>
        <w:pStyle w:val="NormalWeb"/>
        <w:widowControl/>
        <w:rPr>
          <w:rFonts w:ascii="Verdana" w:hAnsi="Verdana" w:eastAsia="Verdana" w:cs="Verdana"/>
          <w:sz w:val="20"/>
          <w:szCs w:val="20"/>
        </w:rPr>
      </w:pPr>
      <w:r>
        <w:rPr>
          <w:rFonts w:eastAsia="Verdana" w:cs="Verdana" w:ascii="Verdana" w:hAnsi="Verdana"/>
          <w:color w:val="000080"/>
          <w:sz w:val="20"/>
          <w:szCs w:val="20"/>
        </w:rPr>
        <w:t>c) Profiles and classification schemes</w:t>
      </w:r>
    </w:p>
    <w:p>
      <w:pPr>
        <w:pStyle w:val="NormalWeb"/>
        <w:widowControl/>
        <w:rPr>
          <w:rFonts w:ascii="Verdana" w:hAnsi="Verdana" w:eastAsia="Verdana" w:cs="Verdana"/>
          <w:sz w:val="20"/>
          <w:szCs w:val="20"/>
        </w:rPr>
      </w:pPr>
      <w:r>
        <w:rPr>
          <w:rFonts w:eastAsia="Verdana" w:cs="Verdana" w:ascii="Verdana" w:hAnsi="Verdana"/>
          <w:color w:val="000080"/>
          <w:sz w:val="20"/>
          <w:szCs w:val="20"/>
        </w:rPr>
        <w:t>What enhancements to X.220 and/or new Recommendations are needed to accurately portray usage's of open systems protocols in ITU-T applic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d) Collaboration with ISO/IEC JTC 1</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hat collaboration, beyond current agreements, is required with ISO/IEC JTC 1 and what new ITU-T Recommendations for open systems architecture should be proposed as collaborative activit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Updated or new Recommendations by end of 1997-2000 study perio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Recommendations: I.320, I.321, X.200-series, X.400-series, X.500-series, X.600-series, X.700-series, X.800-series</w:t>
      </w:r>
    </w:p>
    <w:p>
      <w:pPr>
        <w:pStyle w:val="NormalWeb"/>
        <w:widowControl/>
        <w:rPr>
          <w:rFonts w:ascii="Verdana" w:hAnsi="Verdana" w:eastAsia="Verdana" w:cs="Verdana"/>
          <w:sz w:val="20"/>
          <w:szCs w:val="20"/>
        </w:rPr>
      </w:pPr>
      <w:r>
        <w:rPr>
          <w:rFonts w:eastAsia="Verdana" w:cs="Verdana" w:ascii="Verdana" w:hAnsi="Verdana"/>
          <w:color w:val="000080"/>
          <w:sz w:val="20"/>
          <w:szCs w:val="20"/>
        </w:rPr>
        <w:t>Questions: 10-17, 20-22 and 24/7</w:t>
      </w:r>
    </w:p>
    <w:p>
      <w:pPr>
        <w:pStyle w:val="NormalWeb"/>
        <w:widowControl/>
        <w:rPr>
          <w:rFonts w:ascii="Verdana" w:hAnsi="Verdana" w:eastAsia="Verdana" w:cs="Verdana"/>
          <w:sz w:val="20"/>
          <w:szCs w:val="20"/>
        </w:rPr>
      </w:pPr>
      <w:r>
        <w:rPr>
          <w:rFonts w:eastAsia="Verdana" w:cs="Verdana" w:ascii="Verdana" w:hAnsi="Verdana"/>
          <w:color w:val="000080"/>
          <w:sz w:val="20"/>
          <w:szCs w:val="20"/>
        </w:rPr>
        <w:t>Study Groups: 8, 11 and 13</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Standardization bodies: ISO/IEC JTC 1/SC 21, JTC 1/SC 6 and JTC 1/SGF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19" w:name="Q20_7"/>
            <w:r>
              <w:rPr>
                <w:rFonts w:eastAsia="Verdana" w:cs="Verdana" w:ascii="Verdana" w:hAnsi="Verdana"/>
                <w:color w:val="FFFF00"/>
                <w:sz w:val="20"/>
                <w:szCs w:val="20"/>
              </w:rPr>
              <w:t>Question 20/7 - Security services, mechanisms and protocols (Continuation of Q.20/7 studied during 1993-1996)</w:t>
            </w:r>
            <w:bookmarkEnd w:id="19"/>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Recommendations X.200 and X.800 describe security within the context of the open systems reference model. Development of a comprehensive set of more detailed security models and frameworks covering aspects of security such as authentication, access control, confidentiality, integrity, non-repudiation, and security audit and alarms has been pursued. A series of Recommendations in which the frameworks have been applied to provide a Generic Upper Layers Security (GULS) capability has also been developed. A continuing effort to maintain these Recommendations - X.800, X.803, X.810, X.811, X.812, X.813, X.814, X.815, X.816, X.830, X.831, X.832, X.833, X.834 and X.835 - will be required.</w:t>
      </w:r>
    </w:p>
    <w:p>
      <w:pPr>
        <w:pStyle w:val="NormalWeb"/>
        <w:widowControl/>
        <w:rPr>
          <w:rFonts w:ascii="Verdana" w:hAnsi="Verdana" w:eastAsia="Verdana" w:cs="Verdana"/>
          <w:sz w:val="20"/>
          <w:szCs w:val="20"/>
        </w:rPr>
      </w:pPr>
      <w:r>
        <w:rPr>
          <w:rFonts w:eastAsia="Verdana" w:cs="Verdana" w:ascii="Verdana" w:hAnsi="Verdana"/>
          <w:color w:val="000080"/>
          <w:sz w:val="20"/>
          <w:szCs w:val="20"/>
        </w:rPr>
        <w:t>New work will be required to standardize security services for various emerging data communication technologies. The Global Information Infrastructure (GII) development will impose various additional requirements for security standardization of its infrastructure. Specifically, new work to adapt existing structural documents to the changing environment, and to develop the mechanisms and protocols necessary to apply the structural documents to networks, systems and services in emerging data communications technologies is required.</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goal of this Question is to provide an orderly structure in which security services can be defined for implementation. In this effort, a security architecture, consistent with the system level GII architecture must be developed. Likewise, at a lower level of detail, security technical architectures that can be integrated with the technical architectures arising in various emerging technologies are required. Mechanisms through which necessary security services can be provided in these technologies must also be defined.</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 coherent body of security standards can best be developed using a system management approach in which coordination of the development effort is accomplished under one manager. This functionally-oriented organization provides for efficiency in the standardization process by bringing security expertise together to define common security services and mechanisms, minimizing both the administrative cost of standards development and the possibility of duplicate efforts. A project-oriented effort may be utilized in situations requiring close coupling between the planned security solution and the underlying communications protocols; however, this effort must be coordinated in the security-oriented organization. A full collaborative effort between ITU-T and ISO/IEC JTC 1 must be continued to ensure the widest possible compatibility of security solutions. The commercial success of solutions developed in the Internet Engineering Task Force (IETF) demands that coordination with developments in this body also be pursu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How should a complete, coherent data communications security solution be defined?</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a) What are the architectural underpinnings for security?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is the GII system security architectur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technical security architectures are required? For exampl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a) What is the open systems security architectur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b) What is the Internet security architectur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c) What is the ATM security architectur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How should the upper and lower layer security model recommendations be modified to adap them to the changing environment?</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How should the architectural standards be structured with respect to Recommendation X.800?</w:t>
      </w:r>
    </w:p>
    <w:p>
      <w:pPr>
        <w:pStyle w:val="NormalWeb"/>
        <w:widowControl/>
        <w:rPr>
          <w:rFonts w:ascii="Verdana" w:hAnsi="Verdana" w:eastAsia="Verdana" w:cs="Verdana"/>
          <w:sz w:val="20"/>
          <w:szCs w:val="20"/>
        </w:rPr>
      </w:pPr>
      <w:r>
        <w:rPr>
          <w:rFonts w:eastAsia="Verdana" w:cs="Verdana" w:ascii="Verdana" w:hAnsi="Verdana"/>
          <w:color w:val="000080"/>
          <w:sz w:val="20"/>
          <w:szCs w:val="20"/>
        </w:rPr>
        <w:t>b) How should the security framework Recommendations be modified to adapt them to the changing environment?</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c) How are security services applied to provide security solutions? What security recommendations are required to describe, for example: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Application and Network security.</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ecurity Application Program Interfaces (SAPI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ecurity Associ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ecurity Labelling.</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Key Managemen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o complete this major program of security standardization within the existing, and well</w:t>
        <w:br/>
        <w:t>  established, ITU-T and ISO/IEC JTC 1 collaborative framework by the end of the 1997-2000 study perio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commendation targeted for approval 4Q97: X.8sam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X.273, X.274, X.400-series X.500-series, and X.802</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0,14 and 15/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2, 11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21 and JTC 1/SC 27</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IETF</w:t>
      </w:r>
      <w:r>
        <w:br w:type="page"/>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20" w:name="Q21_7"/>
            <w:r>
              <w:rPr>
                <w:rFonts w:eastAsia="Verdana" w:cs="Verdana" w:ascii="Verdana" w:hAnsi="Verdana"/>
                <w:color w:val="FFFF00"/>
                <w:sz w:val="20"/>
                <w:szCs w:val="20"/>
              </w:rPr>
              <w:t>Question 21/7 - Naming, addressing and registration (Continuation of part of Question 19/7 and part of Question 21/7 studied during 1993-1996)</w:t>
            </w:r>
            <w:bookmarkEnd w:id="2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s X.650, X.660, X.662, X.665, X.666, X.669, X.670 and X.671. Development of additional Recommendations, where needed, to accommodate advances in technology and additional requir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Study useful ways to enhance the capability of open systems naming and addressing, including issues such as portability, mobility, and distributed systems. Study registration procedures to aid in the assignment, administration and maintenance of OSI object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Close collaboration and liaison with other Study Groups and other international bodies studying naming, addressing, and registration models is highly desirable to ensure the widest applicability of resulting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Naming and addressing</w:t>
      </w:r>
    </w:p>
    <w:p>
      <w:pPr>
        <w:pStyle w:val="NormalWeb"/>
        <w:widowControl/>
        <w:rPr/>
      </w:pPr>
      <w:r>
        <w:rPr>
          <w:rFonts w:eastAsia="Verdana" w:cs="Verdana" w:ascii="Verdana" w:hAnsi="Verdana"/>
          <w:color w:val="000080"/>
          <w:sz w:val="20"/>
          <w:szCs w:val="20"/>
        </w:rPr>
        <w:t>What enhancements to X.650 and/or new Recommendations are needed to reflect technology advances and additional user needs? Studies should include harmonization of work with detailed studies on OSI entities requiring naming and addressing being done at various layers. The study should include:</w:t>
      </w:r>
      <w:r>
        <w:rPr>
          <w:rFonts w:eastAsia="Verdana" w:cs="Verdana" w:ascii="Verdana" w:hAnsi="Verdana"/>
          <w:sz w:val="20"/>
          <w:szCs w:val="20"/>
        </w:rPr>
        <w:t xml:space="preserve">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nhancements to naming and addressing for portable objec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nhancements to naming and addressing for distributed system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enhancements to naming and addressing for mobile objects.</w:t>
      </w:r>
    </w:p>
    <w:p>
      <w:pPr>
        <w:pStyle w:val="NormalWeb"/>
        <w:widowControl/>
        <w:rPr>
          <w:rFonts w:ascii="Verdana" w:hAnsi="Verdana" w:eastAsia="Verdana" w:cs="Verdana"/>
          <w:sz w:val="20"/>
          <w:szCs w:val="20"/>
        </w:rPr>
      </w:pPr>
      <w:r>
        <w:rPr>
          <w:rFonts w:eastAsia="Verdana" w:cs="Verdana" w:ascii="Verdana" w:hAnsi="Verdana"/>
          <w:color w:val="000080"/>
          <w:sz w:val="20"/>
          <w:szCs w:val="20"/>
        </w:rPr>
        <w:t>b) Registration</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What enhancements to X.660, X.662, X.665, X.666, X.669, X.670, X.671 and/or new Recommendations are needed to aid in the assignment, administration and maintenance of OSI objects including names and addresses. What procedures are required to support international registration requirements? How should registration be made known? The study should include: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echnical guide/tutorial on registration;</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catalogue of objects that need registration and how/where registration is done;</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registration procedures to support enhancements to naming and address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Complete the current Recommendations and amendments under development and develop common text with JTC 1/SC 21 for those that are jointly developed by the end of the 1997-2000 study period.</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Recommendations identified for approved 1Q97: X.660 Amendment, X.622 and X.666.</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X.400-series, X.500-series and X.680-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4, 15 and 22/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Study Group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6, JTC 1/SC 18 and JTC 1/SC 21</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IETF</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21" w:name="Q22_7"/>
            <w:r>
              <w:rPr>
                <w:rFonts w:eastAsia="Verdana" w:cs="Verdana" w:ascii="Verdana" w:hAnsi="Verdana"/>
                <w:color w:val="FFFF00"/>
                <w:sz w:val="20"/>
                <w:szCs w:val="20"/>
              </w:rPr>
              <w:t>Question 22/7 - Open systems interconnection application, presentation and session layers</w:t>
              <w:br/>
              <w:t>(continuation of Question 22/7 part of Question 18/7 and part of Question 21/7 during 1993-1996)</w:t>
            </w:r>
            <w:bookmarkEnd w:id="2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s X.207, X.208, X.209, X.215, X.216, X.217, X.218, X.219, X.225, X.226, X.227, X.228, X.229, X.235, X.236, X.237, X.245, X.246, X.247, X.248, X.249, X.255, X.256, X.257, X.637, X.638, X.639, X.680, X.681, X.682, X.683, X.690, X.691, X.851, X.852, X.853, X.860, X.861, X.862, X.863, X.880, X.881, X.882. Development of additional Recommendations, where needed, to accommodate advances in technology and additional require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 Open Systems Interconnection (OSI) Application, Presentation and Session protocols at present operate together as a unit. Indeed, this is essential if the rich, modular design of the Application Layer Structure is to be exploited to permit reuse of existing Application layer standards (together with their independent use of the underlying Presentation and Session services) as components of new Application layer standards to support future applications. Experience in working on defining efficient protocol operations at the upper layers has also shown the close coupling of the work in Questions 21 and 22/7 studied during 1993-1996. Furthermore, our collaborative partner, ISO/IEC JTC 1/SC 21, is also considering a similar change in organizing its future work.</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The work on the base standards for the ACSE, Presentation and Session service and protocols (both connection-oriented and connectionless) have been completed in the 1993-1996 study period. Future work includes definition of efficient protocol operation for these standards, guidance to users on the use of these, and support of communications amongst multipeer appl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study of the OSI upper layers (viz., Application, Presentation and Session layers) should continue to determine:</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is required to define efficiency options at the OSI upper layers to permit widespread use of efficient protocol operations among various ITU-T applic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is required to guide users of these efficiency options on choosing from these efficiency options to meet the needs of their applic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enhancements are required to existing OSI application layer standards (viz., ROSE, RTSE, CCR, TP) to meet the needs of future applic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enhancements are required to the Abstract Syntax Notation One (ASN.1) and its associated encoding rules to meet the needs of future applic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enhancements are required to the upper layer services and protocols to support work on multipeer communic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work is needed regarding management considerations at the OSI upper layer?</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work is needed regarding security considerations at the OSI upper layer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What collaboration, beyond current agreements, is required with ISO/IEC JTC 1 and what new ITU-T Recommendations on the OSI upper layers should be proposed as collaborative activit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Updated or new Recommendations by the end of the 1997-2000 study period.</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identified for approval 1Q97: X.215 Amendment, X.216 Amendment, X.217, X.225 Amendment, X.226 Amendment, X.227 and X.23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targeted for approval 4Q97: X.228 Corrigendum, X.630, X.680 Amendment, X.683 Amendment, X.690 Amendment, X.691 Amendment, X.851, X.852, X.860, X.861 and X.862.</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Recommendations targeted for deletion 4Q97: X.208 and X.20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X.6, X.48, X.49, X.200, X.210, X.220, X.400-series, X.500-series, X.700-series and X.900-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0-15, 18-21, 23 and 24/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udy Groups: 4, 8, 11 and 13</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Standardization bodies: ISO/IEC JTC 1/SC 21 and JTC 1/SGFS</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22" w:name="Q23_7"/>
            <w:r>
              <w:rPr>
                <w:rFonts w:eastAsia="Verdana" w:cs="Verdana" w:ascii="Verdana" w:hAnsi="Verdana"/>
                <w:color w:val="FFFF00"/>
                <w:sz w:val="20"/>
                <w:szCs w:val="20"/>
              </w:rPr>
              <w:t>Question 23/7 - Testing of data communication protocols (continuation of Question 17/7 studied during 1993-1996)</w:t>
            </w:r>
            <w:bookmarkEnd w:id="2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The motivation for this work is to ensure that conformance tested products and services increase interoperability between end to end distributed applica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Maintenance of Recommendations X.290, X.291, X.292, X.293, X.294, X.295 and X.296.</w:t>
      </w:r>
    </w:p>
    <w:p>
      <w:pPr>
        <w:pStyle w:val="NormalWeb"/>
        <w:widowControl/>
        <w:rPr>
          <w:rFonts w:ascii="Verdana" w:hAnsi="Verdana" w:eastAsia="Verdana" w:cs="Verdana"/>
          <w:sz w:val="20"/>
          <w:szCs w:val="20"/>
        </w:rPr>
      </w:pPr>
      <w:r>
        <w:rPr>
          <w:rFonts w:eastAsia="Verdana" w:cs="Verdana" w:ascii="Verdana" w:hAnsi="Verdana"/>
          <w:color w:val="000080"/>
          <w:sz w:val="20"/>
          <w:szCs w:val="20"/>
        </w:rPr>
        <w:t>Development of new Recommendations related to the framework and methodology for Interoperability Testing in line with GII.</w:t>
      </w:r>
    </w:p>
    <w:p>
      <w:pPr>
        <w:pStyle w:val="NormalWeb"/>
        <w:widowControl/>
        <w:rPr>
          <w:rFonts w:ascii="Verdana" w:hAnsi="Verdana" w:eastAsia="Verdana" w:cs="Verdana"/>
          <w:sz w:val="20"/>
          <w:szCs w:val="20"/>
        </w:rPr>
      </w:pPr>
      <w:r>
        <w:rPr>
          <w:rFonts w:eastAsia="Verdana" w:cs="Verdana" w:ascii="Verdana" w:hAnsi="Verdana"/>
          <w:color w:val="000080"/>
          <w:sz w:val="20"/>
          <w:szCs w:val="20"/>
        </w:rPr>
        <w:t>Close collaboration and liaison with other Study Groups, TSAG, and other international standard bodies.</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Modification to these Recommendations and/or additional new Recommendations may be needed as a result of the study poin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a) Maintenance of X.290-series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is the applicability of X.290-series Recommendations and enhancements thereof in the area of B-ISDN (to be studied in liaison with Study Groups 11 and 13)?</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extensions are necessary to X.290-series Recommendations to include the further work on multi-party test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extensions are necessary to X.290-series Recommendations to include the further work on profile testing?</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extensions are necessary to X.290-series Recommendations to include the further work on implementation conformance statements, consideration being given to implementation object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ich means are the most appropriate to manage and maintain in an efficient way ITU-T manuals containing conformance test suites, given the specifics of these documents?</w:t>
      </w:r>
    </w:p>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b) Interoperability Testing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What is the framework and methodology for Interoperability Testing in line with GII?</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What are the inter-relationships among interoperability testing, CTMF (Conformance Testing Methodology and Framework) and FMCT (Formal Methods on Conformance Test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 xml:space="preserve">Updated or New Recommendations by end of 1997-2000 study period.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vision of X.290-series Recommendation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X.292 (2nd Edition of TTCN): September 1998</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X.292 (3</w:t>
      </w:r>
      <w:r>
        <w:rPr>
          <w:rFonts w:eastAsia="Verdana" w:cs="Verdana" w:ascii="Verdana" w:hAnsi="Verdana"/>
          <w:color w:val="000080"/>
          <w:sz w:val="20"/>
          <w:szCs w:val="20"/>
          <w:vertAlign w:val="superscript"/>
        </w:rPr>
        <w:t>rd</w:t>
      </w:r>
      <w:r>
        <w:rPr>
          <w:rFonts w:eastAsia="Verdana" w:cs="Verdana" w:ascii="Verdana" w:hAnsi="Verdana"/>
          <w:color w:val="000080"/>
          <w:sz w:val="20"/>
          <w:szCs w:val="20"/>
        </w:rPr>
        <w:t xml:space="preserve"> edition of TTCN in collaboration with Study Group 10): 2000</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Revision of X.290, X.291, X.293, X.294, X.295, X.296: as needed</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Framework and Methodology of Interoperability Testing: March 2000</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Questions: 7, 14-22 and 24/7</w:t>
      </w:r>
    </w:p>
    <w:p>
      <w:pPr>
        <w:pStyle w:val="NormalWeb"/>
        <w:widowControl/>
        <w:rPr>
          <w:rFonts w:ascii="Verdana" w:hAnsi="Verdana" w:eastAsia="Verdana" w:cs="Verdana"/>
          <w:sz w:val="20"/>
          <w:szCs w:val="20"/>
        </w:rPr>
      </w:pPr>
      <w:r>
        <w:rPr>
          <w:rFonts w:eastAsia="Verdana" w:cs="Verdana" w:ascii="Verdana" w:hAnsi="Verdana"/>
          <w:color w:val="000080"/>
          <w:sz w:val="20"/>
          <w:szCs w:val="20"/>
        </w:rPr>
        <w:t>Study Groups: 10, 11 and 13; TSAG</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Standardization bodies: ISO/IEC JTC 1/SC 6, ETSI</w:t>
        <w:br/>
      </w:r>
      <w:r>
        <w:br w:type="page"/>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23" w:name="Q24_7"/>
            <w:r>
              <w:rPr>
                <w:rFonts w:eastAsia="Verdana" w:cs="Verdana" w:ascii="Verdana" w:hAnsi="Verdana"/>
                <w:color w:val="FFFF00"/>
                <w:sz w:val="20"/>
                <w:szCs w:val="20"/>
              </w:rPr>
              <w:t>Question 24/7 - Open distributed processing (continuation of Question 16/7 studied during 1993-1996)</w:t>
            </w:r>
            <w:bookmarkEnd w:id="2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Recommendations X.902 and X.903 have established the Reference Model for Open Distributed Processing (RM-ODP). The RM-ODP provides a comprehensive framework for the construction of open distributed systems, and constitutes a foundation for the development of an extensive information network architecture.</w:t>
      </w:r>
    </w:p>
    <w:p>
      <w:pPr>
        <w:pStyle w:val="NormalWeb"/>
        <w:widowControl/>
        <w:rPr>
          <w:rFonts w:ascii="Verdana" w:hAnsi="Verdana" w:eastAsia="Verdana" w:cs="Verdana"/>
          <w:sz w:val="20"/>
          <w:szCs w:val="20"/>
        </w:rPr>
      </w:pPr>
      <w:r>
        <w:rPr>
          <w:rFonts w:eastAsia="Verdana" w:cs="Verdana" w:ascii="Verdana" w:hAnsi="Verdana"/>
          <w:color w:val="000080"/>
          <w:sz w:val="20"/>
          <w:szCs w:val="20"/>
        </w:rPr>
        <w:t>To make this framework effective, there is a need to populate it with standardized implementable component specifications, hereafter called ODP component standards. ODP components comprise notably functions and notations identified by the RM-ODP. Some ODP component standards are already under development, and some are close to completion. These include: the ODP trader, the ODP Interface Description Language (IDL), protocol support for computational interactions, support for interface reference and binding.</w:t>
      </w:r>
    </w:p>
    <w:p>
      <w:pPr>
        <w:pStyle w:val="NormalWeb"/>
        <w:widowControl/>
        <w:rPr>
          <w:rFonts w:ascii="Verdana" w:hAnsi="Verdana" w:eastAsia="Verdana" w:cs="Verdana"/>
          <w:sz w:val="20"/>
          <w:szCs w:val="20"/>
        </w:rPr>
      </w:pPr>
      <w:r>
        <w:rPr>
          <w:rFonts w:eastAsia="Verdana" w:cs="Verdana" w:ascii="Verdana" w:hAnsi="Verdana"/>
          <w:color w:val="000080"/>
          <w:sz w:val="20"/>
          <w:szCs w:val="20"/>
        </w:rPr>
        <w:t>Additionally, there is a need to extend and refine the RM-ODP with supplementary frameworks such as a naming framework and a security framework.</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All the work undertaken by Question 16/7 in the 1993-1996 study period was conducted as a joint program with ISO/IEC JTC 1/SC 21/WG 7. This collaborative effort should be continued. Development of ODP component standards should take into account emerging de facto standards and existing public specifications. A major source of such specifications is the Object Management Group (OMG) with its CORBA specifications. Already, the ODP Computational IDL draft Recommendation is entirely based on the CORBA IDL, and the ODP Trading Function draft Recommendation is being aligned with the development of a trader specification undertaken by OMG. This cooperation with ISO/IEC JTC 1/SC 21 and OMG should continue during the 1997-2000 study perio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 What further architectural framework Recommendations are needed to complement the Reference Model for Open Distributed Processing? In particular, what Recommendations are needed to complement the RM-ODP in the following areas: naming, quality of service, security, conformance, management, dependability?</w:t>
      </w:r>
    </w:p>
    <w:p>
      <w:pPr>
        <w:pStyle w:val="NormalWeb"/>
        <w:widowControl/>
        <w:rPr>
          <w:rFonts w:ascii="Verdana" w:hAnsi="Verdana" w:eastAsia="Verdana" w:cs="Verdana"/>
          <w:sz w:val="20"/>
          <w:szCs w:val="20"/>
        </w:rPr>
      </w:pPr>
      <w:r>
        <w:rPr>
          <w:rFonts w:eastAsia="Verdana" w:cs="Verdana" w:ascii="Verdana" w:hAnsi="Verdana"/>
          <w:color w:val="000080"/>
          <w:sz w:val="20"/>
          <w:szCs w:val="20"/>
        </w:rPr>
        <w:t>b) What changes or enhancements to the existing RM-ODP (Recommendations X.902 and X.903, draft Recommendations X.901 and X.904) are needed? In particular, what complements and enhancements are needed to the ODP Architectural Semantics (draft Recommendation X.904)?</w:t>
      </w:r>
    </w:p>
    <w:p>
      <w:pPr>
        <w:pStyle w:val="NormalWeb"/>
        <w:widowControl/>
        <w:rPr>
          <w:rFonts w:ascii="Verdana" w:hAnsi="Verdana" w:eastAsia="Verdana" w:cs="Verdana"/>
          <w:sz w:val="20"/>
          <w:szCs w:val="20"/>
        </w:rPr>
      </w:pPr>
      <w:r>
        <w:rPr>
          <w:rFonts w:eastAsia="Verdana" w:cs="Verdana" w:ascii="Verdana" w:hAnsi="Verdana"/>
          <w:color w:val="000080"/>
          <w:sz w:val="20"/>
          <w:szCs w:val="20"/>
        </w:rPr>
        <w:t>c) What new Recommendations are needed to specify functions identified in the RM-ODP? In particular what Recommendations are needed to specify management, repository, coordination and interoperability components identified in the RM-ODP?</w:t>
      </w:r>
    </w:p>
    <w:p>
      <w:pPr>
        <w:pStyle w:val="NormalWeb"/>
        <w:widowControl/>
        <w:rPr>
          <w:rFonts w:ascii="Verdana" w:hAnsi="Verdana" w:eastAsia="Verdana" w:cs="Verdana"/>
          <w:sz w:val="20"/>
          <w:szCs w:val="20"/>
        </w:rPr>
      </w:pPr>
      <w:r>
        <w:rPr>
          <w:rFonts w:eastAsia="Verdana" w:cs="Verdana" w:ascii="Verdana" w:hAnsi="Verdana"/>
          <w:color w:val="000080"/>
          <w:sz w:val="20"/>
          <w:szCs w:val="20"/>
        </w:rPr>
        <w:t>d) What new Recommendations are needed to specify the compositions of functions identified in the RM-ODP? In particular, what Recommendations are needed to specify distribution transparencies identified in the RM-ODP?</w:t>
      </w:r>
    </w:p>
    <w:p>
      <w:pPr>
        <w:pStyle w:val="NormalWeb"/>
        <w:widowControl/>
        <w:rPr>
          <w:rFonts w:ascii="Verdana" w:hAnsi="Verdana" w:eastAsia="Verdana" w:cs="Verdana"/>
          <w:sz w:val="20"/>
          <w:szCs w:val="20"/>
        </w:rPr>
      </w:pPr>
      <w:r>
        <w:rPr>
          <w:rFonts w:eastAsia="Verdana" w:cs="Verdana" w:ascii="Verdana" w:hAnsi="Verdana"/>
          <w:color w:val="000080"/>
          <w:sz w:val="20"/>
          <w:szCs w:val="20"/>
        </w:rPr>
        <w:t>e) What extensions and refinements are needed to the ODP trader (draft Recommendation X.950)?</w:t>
      </w:r>
    </w:p>
    <w:p>
      <w:pPr>
        <w:pStyle w:val="NormalWeb"/>
        <w:widowControl/>
        <w:numPr>
          <w:ilvl w:val="0"/>
          <w:numId w:val="1"/>
        </w:numPr>
        <w:tabs>
          <w:tab w:val="clear" w:pos="720"/>
          <w:tab w:val="left" w:pos="0" w:leader="none"/>
        </w:tabs>
        <w:ind w:left="360" w:hanging="360"/>
        <w:rPr>
          <w:rFonts w:ascii="Verdana" w:hAnsi="Verdana" w:eastAsia="Verdana" w:cs="Verdana"/>
          <w:color w:val="000080"/>
          <w:sz w:val="20"/>
          <w:szCs w:val="20"/>
        </w:rPr>
      </w:pPr>
      <w:r>
        <w:rPr>
          <w:rFonts w:eastAsia="Verdana" w:cs="Verdana" w:ascii="Verdana" w:hAnsi="Verdana"/>
          <w:color w:val="000080"/>
          <w:sz w:val="20"/>
          <w:szCs w:val="20"/>
        </w:rPr>
        <w:t>What new Recommendations are needed to specify notations useful in support of the construction of ODP systems? In particular, what Recommendations are needed to describe notational support for computational, information and enterprise specifications and to describe programming language mappings to these notations?</w:t>
      </w:r>
      <w:r>
        <w:br w:type="page"/>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o complete the revision of the overall RM-ODP framework by the end of the 1997-2000 study period. New Recommendations on the ODP Naming Framework and the ODP Security Framework are expected by the end of 199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o develop ODP component and component composition Recommendations. A new Recommendation on the ODP trading function is expected early 199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To develop viewpoint specific notations to support the development of ODP systems and standards. A new Recommendation on the ODP Computational Interface Definition Language is expected early 1997.</w:t>
      </w:r>
    </w:p>
    <w:p>
      <w:pPr>
        <w:pStyle w:val="NormalWeb"/>
        <w:widowControl/>
        <w:rPr>
          <w:rFonts w:ascii="Verdana" w:hAnsi="Verdana" w:eastAsia="Verdana" w:cs="Verdana"/>
          <w:sz w:val="20"/>
          <w:szCs w:val="20"/>
        </w:rPr>
      </w:pPr>
      <w:r>
        <w:rPr>
          <w:rFonts w:eastAsia="Verdana" w:cs="Verdana" w:ascii="Verdana" w:hAnsi="Verdana"/>
          <w:color w:val="000080"/>
          <w:sz w:val="20"/>
          <w:szCs w:val="20"/>
        </w:rPr>
        <w:t>Recommendations identified for approval in 1Q97: X.901, X.904, X.950 and X.9id.</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Recommendations targeted for approval in 4Q97: X.904 Amendment and several new (as yet unnumbered)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Relationships</w:t>
            </w:r>
          </w:p>
        </w:tc>
      </w:tr>
    </w:tbl>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Recommendations: Q.1200-series, X.200-series, X.500-series, X.700-series, X.800-series</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Questions: 15 and 19-22/7</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xml:space="preserve">- Study Groups: 4, 10, 11, 13 and 15 </w:t>
      </w:r>
    </w:p>
    <w:p>
      <w:pPr>
        <w:pStyle w:val="NormalWeb"/>
        <w:widowControl/>
        <w:ind w:left="720" w:right="720" w:hanging="0"/>
        <w:rPr>
          <w:rFonts w:ascii="Verdana" w:hAnsi="Verdana" w:eastAsia="Verdana" w:cs="Verdana"/>
          <w:sz w:val="20"/>
          <w:szCs w:val="20"/>
        </w:rPr>
      </w:pPr>
      <w:r>
        <w:rPr>
          <w:rFonts w:eastAsia="Verdana" w:cs="Verdana" w:ascii="Verdana" w:hAnsi="Verdana"/>
          <w:color w:val="000080"/>
          <w:sz w:val="20"/>
          <w:szCs w:val="20"/>
        </w:rPr>
        <w:t>- Standardization bodies: ISO/IEC JTC 1/SC 21</w:t>
      </w:r>
    </w:p>
    <w:p>
      <w:pPr>
        <w:pStyle w:val="NormalWeb"/>
        <w:widowControl/>
        <w:ind w:left="720" w:right="720" w:hanging="0"/>
        <w:rPr>
          <w:rFonts w:ascii="Verdana" w:hAnsi="Verdana" w:eastAsia="Verdana" w:cs="Verdana"/>
          <w:color w:val="000080"/>
          <w:sz w:val="20"/>
          <w:szCs w:val="20"/>
        </w:rPr>
      </w:pPr>
      <w:r>
        <w:rPr>
          <w:rFonts w:eastAsia="Verdana" w:cs="Verdana" w:ascii="Verdana" w:hAnsi="Verdana"/>
          <w:color w:val="000080"/>
          <w:sz w:val="20"/>
          <w:szCs w:val="20"/>
        </w:rPr>
        <w:t>- Other bodies: Object Management Group (OMG), X/Ope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000080" w:val="clear"/>
          </w:tcPr>
          <w:p>
            <w:pPr>
              <w:pStyle w:val="NormalWeb"/>
              <w:widowControl/>
              <w:spacing w:before="100" w:after="100"/>
              <w:jc w:val="center"/>
              <w:rPr>
                <w:rFonts w:ascii="Verdana" w:hAnsi="Verdana" w:eastAsia="Verdana" w:cs="Verdana"/>
                <w:sz w:val="20"/>
                <w:szCs w:val="20"/>
              </w:rPr>
            </w:pPr>
            <w:bookmarkStart w:id="24" w:name="Q25_7"/>
            <w:r>
              <w:rPr>
                <w:rFonts w:eastAsia="Verdana" w:cs="Verdana" w:ascii="Verdana" w:hAnsi="Verdana"/>
                <w:color w:val="FFFF00"/>
                <w:sz w:val="20"/>
                <w:szCs w:val="20"/>
              </w:rPr>
              <w:t>Question 25/7 - Revision of Recommendations (continuation of Question 25/7 studied during 1993-1996)</w:t>
            </w:r>
            <w:bookmarkEnd w:id="2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Motivation</w:t>
            </w:r>
          </w:p>
        </w:tc>
      </w:tr>
    </w:tbl>
    <w:p>
      <w:pPr>
        <w:pStyle w:val="NormalWeb"/>
        <w:widowControl/>
        <w:rPr>
          <w:rFonts w:ascii="Verdana" w:hAnsi="Verdana" w:eastAsia="Verdana" w:cs="Verdana"/>
          <w:sz w:val="20"/>
          <w:szCs w:val="20"/>
        </w:rPr>
      </w:pPr>
      <w:r>
        <w:rPr>
          <w:rFonts w:eastAsia="Verdana" w:cs="Verdana" w:ascii="Verdana" w:hAnsi="Verdana"/>
          <w:color w:val="000080"/>
          <w:sz w:val="20"/>
          <w:szCs w:val="20"/>
        </w:rPr>
        <w:t>At some point in time the active study of a particular Recommendation is concluded and it is no longer the subject of a Question.Systems based on ITU-T Recommendations may be implemented over a relatively long period of time after the Recommendations have become mature. Operational experience with implemented systems based on Recommendations which are no longer studied by the ITU-T may lead to the discovery of technical errors or desirable enhancements to these Recommendations. Therefore there is a need for ongoing maintenance of X-series Recommendations that are not explicitly covered by other study Questions.</w:t>
      </w:r>
    </w:p>
    <w:p>
      <w:pPr>
        <w:pStyle w:val="NormalWeb"/>
        <w:widowControl/>
        <w:rPr>
          <w:rFonts w:ascii="Verdana" w:hAnsi="Verdana" w:eastAsia="Verdana" w:cs="Verdana"/>
          <w:sz w:val="20"/>
          <w:szCs w:val="20"/>
        </w:rPr>
      </w:pPr>
      <w:r>
        <w:rPr>
          <w:rFonts w:eastAsia="Verdana" w:cs="Verdana" w:ascii="Verdana" w:hAnsi="Verdana"/>
          <w:color w:val="000080"/>
          <w:sz w:val="20"/>
          <w:szCs w:val="20"/>
        </w:rPr>
        <w:t>These Recommendations are X.4, X.20, X.20bis, X.21, X.21</w:t>
      </w:r>
      <w:r>
        <w:rPr>
          <w:rFonts w:eastAsia="Verdana" w:cs="Verdana" w:ascii="Verdana" w:hAnsi="Verdana"/>
          <w:i/>
          <w:iCs/>
          <w:color w:val="000080"/>
          <w:sz w:val="20"/>
          <w:szCs w:val="20"/>
        </w:rPr>
        <w:t>bis</w:t>
      </w:r>
      <w:r>
        <w:rPr>
          <w:rFonts w:eastAsia="Verdana" w:cs="Verdana" w:ascii="Verdana" w:hAnsi="Verdana"/>
          <w:color w:val="000080"/>
          <w:sz w:val="20"/>
          <w:szCs w:val="20"/>
        </w:rPr>
        <w:t>, X.22, X.24, X.60, X.61, X.70, X.71, X.80, X.82, X.92, X.130, X.131, X.141, X.150, X.180, X.181, X.302 and X.323.</w:t>
      </w:r>
    </w:p>
    <w:p>
      <w:pPr>
        <w:pStyle w:val="NormalWeb"/>
        <w:widowControl/>
        <w:rPr>
          <w:rFonts w:ascii="Verdana" w:hAnsi="Verdana" w:eastAsia="Verdana" w:cs="Verdana"/>
          <w:sz w:val="20"/>
          <w:szCs w:val="20"/>
        </w:rPr>
      </w:pPr>
      <w:r>
        <w:rPr>
          <w:rFonts w:eastAsia="Verdana" w:cs="Verdana" w:ascii="Verdana" w:hAnsi="Verdana"/>
          <w:color w:val="000080"/>
          <w:sz w:val="20"/>
          <w:szCs w:val="20"/>
        </w:rPr>
        <w:t>NOTE 1 - Recommendations X.26 (V.10) and X.27 (V.11) are under the responsibility of Study Group 16.</w:t>
      </w:r>
    </w:p>
    <w:p>
      <w:pPr>
        <w:pStyle w:val="NormalWeb"/>
        <w:widowControl/>
        <w:rPr>
          <w:rFonts w:ascii="Verdana" w:hAnsi="Verdana" w:eastAsia="Verdana" w:cs="Verdana"/>
          <w:sz w:val="20"/>
          <w:szCs w:val="20"/>
        </w:rPr>
      </w:pPr>
      <w:r>
        <w:rPr>
          <w:rFonts w:eastAsia="Verdana" w:cs="Verdana" w:ascii="Verdana" w:hAnsi="Verdana"/>
          <w:color w:val="000080"/>
          <w:sz w:val="20"/>
          <w:szCs w:val="20"/>
        </w:rPr>
        <w:t>NOTE 2 - Recommendations X.50, X.50bis, X.51, X.51bis, X.52, X.53, X.54, X.55, X.56, X.57 and X.58 are under the responsibility of Study Group 15.</w:t>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NOTE 3 - The X.700-series of Recommendations are under the responsibility of Study Group 4.</w:t>
      </w:r>
      <w:r>
        <w:br w:type="page"/>
      </w:r>
    </w:p>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Question</w:t>
            </w:r>
          </w:p>
        </w:tc>
      </w:tr>
    </w:tbl>
    <w:p>
      <w:pPr>
        <w:pStyle w:val="NormalWeb"/>
        <w:widowControl/>
        <w:rPr>
          <w:rFonts w:ascii="Verdana" w:hAnsi="Verdana" w:eastAsia="Verdana" w:cs="Verdana"/>
          <w:color w:val="000080"/>
          <w:sz w:val="20"/>
          <w:szCs w:val="20"/>
        </w:rPr>
      </w:pPr>
      <w:r>
        <w:rPr>
          <w:rFonts w:eastAsia="Verdana" w:cs="Verdana" w:ascii="Verdana" w:hAnsi="Verdana"/>
          <w:color w:val="000080"/>
          <w:sz w:val="20"/>
          <w:szCs w:val="20"/>
        </w:rPr>
        <w:t>What corrections or enhancements are needed to X-series Recommendations that are no longer under active study in the ITU-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widowControl/>
              <w:spacing w:before="100" w:after="100"/>
              <w:rPr>
                <w:rFonts w:ascii="Verdana" w:hAnsi="Verdana" w:eastAsia="Verdana" w:cs="Verdana"/>
                <w:sz w:val="20"/>
                <w:szCs w:val="20"/>
              </w:rPr>
            </w:pPr>
            <w:r>
              <w:rPr>
                <w:rFonts w:eastAsia="Verdana" w:cs="Verdana" w:ascii="Verdana" w:hAnsi="Verdana"/>
                <w:color w:val="000080"/>
                <w:sz w:val="20"/>
                <w:szCs w:val="20"/>
              </w:rPr>
              <w:t>Task objectives</w:t>
            </w:r>
          </w:p>
        </w:tc>
      </w:tr>
    </w:tbl>
    <w:p>
      <w:pPr>
        <w:pStyle w:val="NormalWeb"/>
        <w:widowControl/>
        <w:spacing w:before="100" w:after="100"/>
        <w:ind w:left="720" w:right="720" w:hanging="0"/>
        <w:rPr>
          <w:rFonts w:ascii="Verdana" w:hAnsi="Verdana" w:eastAsia="Verdana" w:cs="Verdana"/>
          <w:color w:val="000080"/>
          <w:sz w:val="20"/>
          <w:szCs w:val="20"/>
        </w:rPr>
      </w:pPr>
      <w:r>
        <w:rPr>
          <w:rFonts w:eastAsia="Verdana" w:cs="Verdana" w:ascii="Verdana" w:hAnsi="Verdana"/>
          <w:color w:val="000080"/>
          <w:sz w:val="20"/>
          <w:szCs w:val="20"/>
        </w:rPr>
        <w:t>- Develop corrections or enhancements to Recommendations based on received contributions.</w:t>
      </w:r>
    </w:p>
    <w:sectPr>
      <w:type w:val="nextPage"/>
      <w:pgSz w:w="11906" w:h="16838"/>
      <w:pgMar w:left="1418" w:right="1418"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808000"/>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5:25:00Z</dcterms:created>
  <dc:creator>Michael H. Dalangin</dc:creator>
  <dc:description/>
  <dc:language>en-US</dc:language>
  <cp:lastModifiedBy>Michael H. Dalangin</cp:lastModifiedBy>
  <dcterms:modified xsi:type="dcterms:W3CDTF">1999-11-29T15:25:00Z</dcterms:modified>
  <cp:revision>2</cp:revision>
  <dc:subject/>
  <dc:title>Full text of Questions under study for the Study Period (1997-2000)</dc:title>
</cp:coreProperties>
</file>