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0" w:name="Q1_2"/>
            <w:r>
              <w:rPr>
                <w:rFonts w:eastAsia="Verdana" w:cs="Verdana" w:ascii="Verdana" w:hAnsi="Verdana"/>
                <w:color w:val="FFFF00"/>
                <w:sz w:val="20"/>
                <w:szCs w:val="20"/>
              </w:rPr>
              <w:t>Question 1/2 - Applications of numbering and addressing plans for fixed and mobile services</w:t>
            </w:r>
            <w:bookmarkEnd w:id="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color w:val="808080"/>
          <w:sz w:val="20"/>
          <w:szCs w:val="20"/>
        </w:rPr>
      </w:pPr>
      <w:r>
        <w:rPr>
          <w:rFonts w:eastAsia="Verdana" w:cs="Verdana" w:ascii="Verdana" w:hAnsi="Verdana"/>
          <w:color w:val="000080"/>
          <w:sz w:val="20"/>
          <w:szCs w:val="20"/>
        </w:rPr>
        <w:t>a) The study should be continued.</w:t>
      </w:r>
    </w:p>
    <w:p>
      <w:pPr>
        <w:pStyle w:val="NormalWeb"/>
        <w:widowControl/>
        <w:ind w:left="720" w:right="720" w:hanging="0"/>
        <w:rPr>
          <w:rFonts w:ascii="Verdana" w:hAnsi="Verdana" w:eastAsia="Verdana" w:cs="Verdana"/>
          <w:color w:val="808080"/>
          <w:sz w:val="20"/>
          <w:szCs w:val="20"/>
        </w:rPr>
      </w:pPr>
      <w:r>
        <w:rPr>
          <w:rFonts w:eastAsia="Verdana" w:cs="Verdana" w:ascii="Verdana" w:hAnsi="Verdana"/>
          <w:color w:val="808080"/>
          <w:sz w:val="20"/>
          <w:szCs w:val="20"/>
        </w:rPr>
        <w:t>b) This Question will need to focus urgent attention to ensure adequate numbering capacity is available for new service requirements and provision techniques to accommodate competition worldwide, where international relationships are impacted. The need to ensure code assignment requests can be responded to in a considered and timely manner and will require ongoing urgent atten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ind w:left="720" w:right="720" w:hanging="0"/>
        <w:rPr>
          <w:rFonts w:ascii="Verdana" w:hAnsi="Verdana" w:eastAsia="Verdana" w:cs="Verdana"/>
          <w:color w:val="808080"/>
          <w:sz w:val="20"/>
          <w:szCs w:val="20"/>
        </w:rPr>
      </w:pPr>
      <w:r>
        <w:rPr>
          <w:rFonts w:eastAsia="Verdana" w:cs="Verdana" w:ascii="Verdana" w:hAnsi="Verdana"/>
          <w:color w:val="808080"/>
          <w:sz w:val="20"/>
          <w:szCs w:val="20"/>
        </w:rPr>
        <w:t>The attached Annex provides the topics which are expected to be considered in this proposed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 and anticipated target dates</w:t>
            </w:r>
          </w:p>
        </w:tc>
      </w:tr>
    </w:tbl>
    <w:p>
      <w:pPr>
        <w:pStyle w:val="NormalWeb"/>
        <w:widowControl/>
        <w:ind w:left="720" w:right="720" w:hanging="0"/>
        <w:rPr>
          <w:rFonts w:ascii="Verdana" w:hAnsi="Verdana" w:eastAsia="Verdana" w:cs="Verdana"/>
          <w:color w:val="808080"/>
          <w:sz w:val="20"/>
          <w:szCs w:val="20"/>
        </w:rPr>
      </w:pPr>
      <w:r>
        <w:rPr>
          <w:rFonts w:eastAsia="Verdana" w:cs="Verdana" w:ascii="Verdana" w:hAnsi="Verdana"/>
          <w:color w:val="808080"/>
          <w:sz w:val="20"/>
          <w:szCs w:val="20"/>
        </w:rPr>
        <w:t>The anticipated results and associated target dates of Resolution 1 approval are provided in the attached Annex.</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ies</w:t>
            </w:r>
          </w:p>
        </w:tc>
      </w:tr>
    </w:tbl>
    <w:p>
      <w:pPr>
        <w:pStyle w:val="NormalWeb"/>
        <w:widowControl/>
        <w:ind w:left="720" w:right="720" w:hanging="0"/>
        <w:rPr>
          <w:rFonts w:ascii="Verdana" w:hAnsi="Verdana" w:eastAsia="Verdana" w:cs="Verdana"/>
          <w:color w:val="808080"/>
          <w:sz w:val="20"/>
          <w:szCs w:val="20"/>
        </w:rPr>
      </w:pPr>
      <w:r>
        <w:rPr>
          <w:rFonts w:eastAsia="Verdana" w:cs="Verdana" w:ascii="Verdana" w:hAnsi="Verdana"/>
          <w:color w:val="808080"/>
          <w:sz w:val="20"/>
          <w:szCs w:val="20"/>
        </w:rPr>
        <w:t>The ongoing study of numbering and addressing issues will require close liaison with the following ITU-T Study Groups: 3, 7, 11 and 13. Additionally, close liaison will need to be maintained with ITU-R TG 8/1 in respect of FPLMTS development and associated numbering requirements. Progress in the development and results of this Question is of interest to the ITU Development Sector.</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FFFF00"/>
                <w:sz w:val="20"/>
                <w:szCs w:val="20"/>
              </w:rPr>
              <w:t>Annex</w:t>
              <w:br/>
              <w:t>(to Question 1/2)</w:t>
            </w:r>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Fonts w:eastAsia="Verdana" w:cs="Verdana" w:ascii="Verdana" w:hAnsi="Verdana"/>
                <w:color w:val="000080"/>
                <w:sz w:val="20"/>
                <w:szCs w:val="20"/>
              </w:rPr>
              <w:t>Proposed Question on applications numbering and addressing plans for fixed and mobile services</w:t>
            </w:r>
          </w:p>
        </w:tc>
      </w:tr>
    </w:tbl>
    <w:p>
      <w:pPr>
        <w:pStyle w:val="NormalWeb"/>
        <w:widowControl/>
        <w:jc w:val="center"/>
        <w:rPr/>
      </w:pPr>
      <w:r>
        <w:rPr/>
        <w:t> </w:t>
      </w:r>
    </w:p>
    <w:tbl>
      <w:tblPr>
        <w:tblW w:w="10319" w:type="dxa"/>
        <w:jc w:val="center"/>
        <w:tblInd w:w="0" w:type="dxa"/>
        <w:tblLayout w:type="fixed"/>
        <w:tblCellMar>
          <w:top w:w="0" w:type="dxa"/>
          <w:left w:w="60" w:type="dxa"/>
          <w:bottom w:w="0" w:type="dxa"/>
          <w:right w:w="60" w:type="dxa"/>
        </w:tblCellMar>
      </w:tblPr>
      <w:tblGrid>
        <w:gridCol w:w="1419"/>
        <w:gridCol w:w="7041"/>
        <w:gridCol w:w="1859"/>
      </w:tblGrid>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rPr>
                <w:rFonts w:ascii="Verdana" w:hAnsi="Verdana" w:eastAsia="Verdana" w:cs="Verdana"/>
                <w:sz w:val="18"/>
                <w:szCs w:val="18"/>
              </w:rPr>
            </w:pPr>
            <w:r>
              <w:rPr>
                <w:rStyle w:val="Strong"/>
                <w:rFonts w:eastAsia="Verdana" w:cs="Verdana" w:ascii="Verdana" w:hAnsi="Verdana"/>
                <w:color w:val="808080"/>
                <w:sz w:val="18"/>
                <w:szCs w:val="18"/>
              </w:rPr>
              <w:t>Project numbe</w:t>
            </w:r>
            <w:r>
              <w:rPr>
                <w:rFonts w:eastAsia="Verdana" w:cs="Verdana" w:ascii="Verdana" w:hAnsi="Verdana"/>
                <w:color w:val="808080"/>
                <w:sz w:val="18"/>
                <w:szCs w:val="18"/>
              </w:rPr>
              <w:t>r</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Style w:val="Strong"/>
                <w:rFonts w:eastAsia="Verdana" w:cs="Verdana" w:ascii="Verdana" w:hAnsi="Verdana"/>
                <w:color w:val="808080"/>
                <w:sz w:val="18"/>
                <w:szCs w:val="18"/>
              </w:rPr>
              <w:t>Topic and rationale</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Style w:val="Strong"/>
                <w:rFonts w:eastAsia="Verdana" w:cs="Verdana" w:ascii="Verdana" w:hAnsi="Verdana"/>
                <w:color w:val="808080"/>
                <w:sz w:val="18"/>
                <w:szCs w:val="18"/>
              </w:rPr>
              <w:t>Target completion date</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1</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intenance of existing E-series numbering related Recommendations</w:t>
            </w:r>
          </w:p>
          <w:p>
            <w:pPr>
              <w:pStyle w:val="NormalWeb"/>
              <w:widowControl/>
              <w:rPr>
                <w:rFonts w:ascii="Verdana" w:hAnsi="Verdana" w:eastAsia="Verdana" w:cs="Verdana"/>
                <w:sz w:val="18"/>
                <w:szCs w:val="18"/>
              </w:rPr>
            </w:pPr>
            <w:r>
              <w:rPr>
                <w:rFonts w:eastAsia="Verdana" w:cs="Verdana" w:ascii="Verdana" w:hAnsi="Verdana"/>
                <w:color w:val="808080"/>
                <w:sz w:val="18"/>
                <w:szCs w:val="18"/>
              </w:rPr>
              <w:t xml:space="preserve">Rationale: This project reviews and revises, where and when appropriate, all existing E-series ITU-T Recommendations. </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Numbering plans, the environment in which they are administered, and the methods in which they are used, are constantly evolving, thereby requiring constant review and revision of their related Recommendation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Ongoing</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2</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Universal personal telecommunication (UPT)</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1) Continue the enhancement of Rec. E.168, particularly in the area of identifiers, looking towards the future implementation of "global" UPT - scenario 3.</w:t>
            </w:r>
          </w:p>
          <w:p>
            <w:pPr>
              <w:pStyle w:val="NormalWeb"/>
              <w:widowControl/>
              <w:rPr>
                <w:rFonts w:ascii="Verdana" w:hAnsi="Verdana" w:eastAsia="Verdana" w:cs="Verdana"/>
                <w:sz w:val="18"/>
                <w:szCs w:val="18"/>
              </w:rPr>
            </w:pPr>
            <w:r>
              <w:rPr>
                <w:rFonts w:eastAsia="Verdana" w:cs="Verdana" w:ascii="Verdana" w:hAnsi="Verdana"/>
                <w:color w:val="808080"/>
                <w:sz w:val="18"/>
                <w:szCs w:val="18"/>
              </w:rPr>
              <w:t>UPT is an evolving service. This evolution requires that the related Recommendations reflect its chang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 If the PUI function is to be by an E.212 IMSI, the modification of Rec. E.168 must be coordinated with the work on Rec. E.212.</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Feb. 1998</w:t>
            </w:r>
          </w:p>
          <w:p>
            <w:pPr>
              <w:pStyle w:val="NormalWeb"/>
              <w:widowControl/>
              <w:rPr>
                <w:rFonts w:ascii="Verdana" w:hAnsi="Verdana" w:eastAsia="Verdana" w:cs="Verdana"/>
                <w:sz w:val="18"/>
                <w:szCs w:val="18"/>
              </w:rPr>
            </w:pPr>
            <w:r>
              <w:rPr>
                <w:rFonts w:eastAsia="Verdana" w:cs="Verdana" w:ascii="Verdana" w:hAnsi="Verdana"/>
                <w:sz w:val="18"/>
                <w:szCs w:val="18"/>
              </w:rPr>
            </w:r>
          </w:p>
          <w:p>
            <w:pPr>
              <w:pStyle w:val="NormalWeb"/>
              <w:widowControl/>
              <w:rPr>
                <w:rFonts w:ascii="Verdana" w:hAnsi="Verdana" w:eastAsia="Verdana" w:cs="Verdana"/>
                <w:sz w:val="18"/>
                <w:szCs w:val="18"/>
              </w:rPr>
            </w:pPr>
            <w:r>
              <w:rPr>
                <w:rFonts w:eastAsia="Verdana" w:cs="Verdana" w:ascii="Verdana" w:hAnsi="Verdana"/>
                <w:sz w:val="18"/>
                <w:szCs w:val="18"/>
              </w:rPr>
            </w:r>
          </w:p>
          <w:p>
            <w:pPr>
              <w:pStyle w:val="NormalWeb"/>
              <w:widowControl/>
              <w:rPr>
                <w:rFonts w:ascii="Verdana" w:hAnsi="Verdana" w:eastAsia="Verdana" w:cs="Verdana"/>
                <w:sz w:val="18"/>
                <w:szCs w:val="18"/>
              </w:rPr>
            </w:pPr>
            <w:r>
              <w:rPr>
                <w:rFonts w:eastAsia="Verdana" w:cs="Verdana" w:ascii="Verdana" w:hAnsi="Verdana"/>
                <w:color w:val="808080"/>
                <w:sz w:val="18"/>
                <w:szCs w:val="18"/>
              </w:rPr>
              <w:t>__________</w:t>
            </w:r>
          </w:p>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Linkage:</w:t>
              <w:br/>
              <w:t>Projects 11 &amp; 17</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3</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obile (including SNAC) numbering issues</w:t>
            </w:r>
          </w:p>
          <w:p>
            <w:pPr>
              <w:pStyle w:val="NormalWeb"/>
              <w:widowControl/>
              <w:rPr>
                <w:rFonts w:ascii="Verdana" w:hAnsi="Verdana" w:eastAsia="Verdana" w:cs="Verdana"/>
                <w:sz w:val="18"/>
                <w:szCs w:val="18"/>
              </w:rPr>
            </w:pPr>
            <w:r>
              <w:rPr>
                <w:rFonts w:eastAsia="Verdana" w:cs="Verdana" w:ascii="Verdana" w:hAnsi="Verdana"/>
                <w:color w:val="808080"/>
                <w:sz w:val="18"/>
                <w:szCs w:val="18"/>
              </w:rPr>
              <w:t xml:space="preserve">Rationale: Continue to coordinate the SNAC implementation with INMARSAT, which includes the scheduled ITU recovery of four E.164 country codes. </w:t>
            </w:r>
          </w:p>
          <w:p>
            <w:pPr>
              <w:pStyle w:val="NormalWeb"/>
              <w:widowControl/>
              <w:rPr>
                <w:rFonts w:ascii="Verdana" w:hAnsi="Verdana" w:eastAsia="Verdana" w:cs="Verdana"/>
                <w:sz w:val="18"/>
                <w:szCs w:val="18"/>
              </w:rPr>
            </w:pPr>
            <w:r>
              <w:rPr>
                <w:rFonts w:eastAsia="Verdana" w:cs="Verdana" w:ascii="Verdana" w:hAnsi="Verdana"/>
                <w:color w:val="808080"/>
                <w:sz w:val="18"/>
                <w:szCs w:val="18"/>
              </w:rPr>
              <w:t>ITU, SG 2, and INMARSAT ongoing SNAC coordination will ensure a timely transition with minimal user impact.</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eview ongoing requirement for any further revision to, and continuation of, Rec. E.215. This will include an assessment of the impact on the Maritime Mobile Instruction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snapToGrid w:val="false"/>
              <w:rPr>
                <w:rFonts w:ascii="Verdana" w:hAnsi="Verdana" w:eastAsia="Verdana" w:cs="Verdana"/>
                <w:sz w:val="18"/>
                <w:szCs w:val="18"/>
              </w:rPr>
            </w:pPr>
            <w:r>
              <w:rPr>
                <w:rFonts w:eastAsia="Verdana" w:cs="Verdana" w:ascii="Verdana" w:hAnsi="Verdana"/>
                <w:sz w:val="18"/>
                <w:szCs w:val="18"/>
              </w:rPr>
            </w:r>
          </w:p>
          <w:p>
            <w:pPr>
              <w:pStyle w:val="NormalWeb"/>
              <w:widowControl/>
              <w:rPr>
                <w:rFonts w:ascii="Verdana" w:hAnsi="Verdana" w:eastAsia="Verdana" w:cs="Verdana"/>
                <w:sz w:val="18"/>
                <w:szCs w:val="18"/>
              </w:rPr>
            </w:pPr>
            <w:r>
              <w:rPr>
                <w:rFonts w:eastAsia="Verdana" w:cs="Verdana" w:ascii="Verdana" w:hAnsi="Verdana"/>
                <w:color w:val="808080"/>
                <w:sz w:val="18"/>
                <w:szCs w:val="18"/>
              </w:rPr>
              <w:t>May 2000</w:t>
            </w:r>
          </w:p>
          <w:p>
            <w:pPr>
              <w:pStyle w:val="NormalWeb"/>
              <w:widowControl/>
              <w:rPr>
                <w:rFonts w:ascii="Verdana" w:hAnsi="Verdana" w:eastAsia="Verdana" w:cs="Verdana"/>
                <w:sz w:val="18"/>
                <w:szCs w:val="18"/>
              </w:rPr>
            </w:pPr>
            <w:r>
              <w:rPr>
                <w:rFonts w:eastAsia="Verdana" w:cs="Verdana" w:ascii="Verdana" w:hAnsi="Verdana"/>
                <w:sz w:val="18"/>
                <w:szCs w:val="18"/>
              </w:rPr>
            </w:r>
          </w:p>
          <w:p>
            <w:pPr>
              <w:pStyle w:val="NormalWeb"/>
              <w:widowControl/>
              <w:rPr>
                <w:rFonts w:ascii="Verdana" w:hAnsi="Verdana" w:eastAsia="Verdana" w:cs="Verdana"/>
                <w:sz w:val="18"/>
                <w:szCs w:val="18"/>
              </w:rPr>
            </w:pPr>
            <w:r>
              <w:rPr>
                <w:rFonts w:eastAsia="Verdana" w:cs="Verdana" w:ascii="Verdana" w:hAnsi="Verdana"/>
                <w:sz w:val="18"/>
                <w:szCs w:val="18"/>
              </w:rPr>
            </w:r>
          </w:p>
          <w:p>
            <w:pPr>
              <w:pStyle w:val="NormalWeb"/>
              <w:widowControl/>
              <w:rPr>
                <w:rFonts w:ascii="Verdana" w:hAnsi="Verdana" w:eastAsia="Verdana" w:cs="Verdana"/>
                <w:sz w:val="18"/>
                <w:szCs w:val="18"/>
              </w:rPr>
            </w:pPr>
            <w:r>
              <w:rPr>
                <w:rFonts w:eastAsia="Verdana" w:cs="Verdana" w:ascii="Verdana" w:hAnsi="Verdana"/>
                <w:sz w:val="18"/>
                <w:szCs w:val="18"/>
              </w:rPr>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Nov.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4</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Carrier/service provider selection</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Complete the development of an ITU supplement (and/or any other type document to be determined later) that details the identified methods of carrier and service provider selection in the public switched network.</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topic is under discussion in every country where telecommunications competition occurs or is planned. This document will describe the various identified methodologies for carrier selection in order to assist the national administrations and carriers in the selection of the most appropriate method for each country.</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Feb.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5</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UIFN registrar coordination</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Consult with the ITU TSB (UIFN registrar) on issues that may arise regarding the administration of UIFNs. The resource document for this work is Rec. E.169 (approved).</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SG 2 developed the administrative procedures by which the TSB will perform its registrar function. Since this is the first such effort for E-series numbering resources, it is essential that the TSB and SG 2 experts resolve any issues quickly and accurately to ensure the timely offering of this international capability.</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Ongoing</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6</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E.164 country code exhaust</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Develop a plan to address the eventual exhaust of E.164 country codes in the 3-digit format (1998).</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offering of international services on the public switched network requires the constant availability of E.164 numbering resources. This project will develop a plan to ensure that the supply of E.164 country codes is never depleted (1999).</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p>
            <w:pPr>
              <w:pStyle w:val="NormalWeb"/>
              <w:widowControl/>
              <w:rPr>
                <w:rFonts w:ascii="Verdana" w:hAnsi="Verdana" w:eastAsia="Verdana" w:cs="Verdana"/>
                <w:sz w:val="18"/>
                <w:szCs w:val="18"/>
              </w:rPr>
            </w:pPr>
            <w:r>
              <w:rPr>
                <w:rFonts w:eastAsia="Verdana" w:cs="Verdana" w:ascii="Verdana" w:hAnsi="Verdana"/>
                <w:color w:val="808080"/>
                <w:sz w:val="18"/>
                <w:szCs w:val="18"/>
              </w:rPr>
              <w:t>__________</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w:t>
              <w:br/>
              <w:t>Project 7</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7</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E.164 code "0" study</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Based on the 2000 transition from the E.164 escape code "0" to NPI/TON, the digit "0" will be available for international use within the E.164 numbering plan.</w:t>
            </w:r>
          </w:p>
          <w:p>
            <w:pPr>
              <w:pStyle w:val="NormalWeb"/>
              <w:widowControl/>
              <w:rPr>
                <w:rFonts w:ascii="Verdana" w:hAnsi="Verdana" w:eastAsia="Verdana" w:cs="Verdana"/>
                <w:sz w:val="18"/>
                <w:szCs w:val="18"/>
              </w:rPr>
            </w:pPr>
            <w:r>
              <w:rPr>
                <w:rFonts w:eastAsia="Verdana" w:cs="Verdana" w:ascii="Verdana" w:hAnsi="Verdana"/>
                <w:color w:val="808080"/>
                <w:sz w:val="18"/>
                <w:szCs w:val="18"/>
              </w:rPr>
              <w:t>This study will investigate the impact of "0XX" country codes and, if possible, identify the most appropriate international use for the E.164-based digit "0".</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investigation will also study the code "00X" and "09X" which are not impacted by the NPI/TON implementation date. The result of this aspect of the study could be completed prior to the Sept. 1999 date.</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p>
            <w:pPr>
              <w:pStyle w:val="NormalWeb"/>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color w:val="808080"/>
                <w:sz w:val="18"/>
                <w:szCs w:val="18"/>
              </w:rPr>
              <w:t>__________</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w:t>
              <w:br/>
              <w:t>Project 6</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8</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MSI/MID exhaust</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Numbering resources within the MMSI/MID numbering plan are in danger of exhaust.</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project will develop the plan to address that exhaust and will modify the appropriate Recommendations (E.210 and E.215) to reflect the result.</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Feb.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9</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Review of Recommendation E.212</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Recommendation provides the method by which mobile terminals and users can roam between countries and be unambiguously identified.</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Recommendation was developed and approved prior to the introduction of new mobility services, e.g., UPT, PCS, GMSS, and will require revision to reflect their need for identifier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Feb.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0</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Registrar and publication function for frame relay services network identifier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SG 7 requested that SG 2 develop a method and procedures for the administration of networks providing frame relay servic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SG 2 agreed to the request and will develop and publish these procedures in coordination with SG 7.</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1997</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1</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Request for numbering resources for new service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Requests for E-series numbering resources for new services or applications are for study by SG 2 in consultation with the TSB in order to determine if the use of these resources are appropriate and, if so, what level of resources should be allocated. An example of a study under this project is international shared cost service.</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management and allocation plans for a finite resource should consider that the resource must be an enabler of new services and applications as well as consider that a finite resource can be exhausted and should therefore not be allocated in a completely uncontrolled manner. This project considers both principle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Ongoing</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2</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Intelligent network numbering</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project will study whether there are unique E-, Q-, and X-series numbering needs for IN technology, report the results of the study, and modify any appropriate Recommendation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IN will be the platform for many future services and network capabilities. The study to determine the IN requirements for E-series numbering Recommendations and the potential for interworking between IN-based services and networks will enable the timely offering of these services on the public switched network.</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3</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Number portability</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project will study the methodologies to facilitate the implementation of number portability (change service provider, location, or service, all without change of number) for all appropriate international resources assigned by the TSB, in consultation with SG 2.</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Number portability requirements are a consideration in the implementation of all domestic numbering plan allocations in a competitive environment. The same considerations need to be studied for the international numbering plan. The study should also include both geographic and non-geographic number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4</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Uniform use of "*" and "#" symbol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o identify the benefits of the uniform use of these symbols "*" and "#" and study whether they can be used as the digits "0-9" are used today for numbering, addressing, and routing, in an international uniform manner. These symbols are currently dialable in most worldwide public switched network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question constantly arises from network operators worldwide: Is there an ITU Recommendations use for these symbols? Today the answer is "No". In addition to determining if there can be a uniform use for these symbols, this project will also study whether they can be used to augment the "0-9" in the 15-digit numbering space of Rec. E.164, thereby expanding the capacity. This project will be in close liaison with SG 11.</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Feb.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5</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FPLMTS numbering</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FPLMTS, a mobility service being developed by the ITU-R, is a service to be provided on the public switched network. Its numbering plan must be developed in coordination with other such requirements, e.g., UPT, in the ITU-T.</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study, with close liaison between SG 2 and the ITU-R, will result in the development of the specific numbering appropriate for FPLMT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6</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Numbering plans of the future</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project will identify alternative numbering methodologies to those currently utilized in E-, Q-, and X-series Recommendations and determine if any of these alternatives is more efficient and effective for the future telecommunications environment.</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evolution of technology and regulatory/business environments necessitates that the managers of an international numbering plan periodically study and determine whether the current numbering plan meet the needs of the telecommunications users, service providers, regulators and network operators. Then, based on the conclusion, make the appropriate modifications to the international numbering plan.</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2000</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7</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Publicity campaign for E.164/X.121 escape code "0" discontinuance and evolution to NPI/TON</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project will develop and implement an international publicity campaign to alert the telecommunications community that in the year 2000, the E.164 escape code "0" used between E.164 and X.121 networks will be discontinued in favour of NPI/TON.</w:t>
            </w:r>
          </w:p>
          <w:p>
            <w:pPr>
              <w:pStyle w:val="NormalWeb"/>
              <w:widowControl/>
              <w:rPr>
                <w:rFonts w:ascii="Verdana" w:hAnsi="Verdana" w:eastAsia="Verdana" w:cs="Verdana"/>
                <w:sz w:val="18"/>
                <w:szCs w:val="18"/>
              </w:rPr>
            </w:pPr>
            <w:r>
              <w:rPr>
                <w:rFonts w:eastAsia="Verdana" w:cs="Verdana" w:ascii="Verdana" w:hAnsi="Verdana"/>
                <w:color w:val="808080"/>
                <w:sz w:val="18"/>
                <w:szCs w:val="18"/>
              </w:rPr>
              <w:t>This change will effect every data network and terminal. If the changes are not made, those continuing to utilize the "0" will experience call failur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change will require an ongoing awareness programme to alert all network operators and service providers of the change so that they and their subscribers can implement the appropriate modifications in time. This project will occur in close liaison with SG 7.</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Ongoing</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8</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tudy of identifier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Many new mobility services require code sets, called "identifiers", for the identification of the user or terminal to various network components. This project will study the potential for identifying and implementing one code set, e.g., E.212-based IMSI for these identifier function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use of a single code set for the identifier function would be infinitely more "user friendly" than the use of a different code set for each new mobility service.</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Nov.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9</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B-ISDN impacts upon existing numbering plan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project will study the effect on existing E-series numbering resources of wide deployment of B-ISDN services and review the potential need for modifications to the appropriate Recommendations in order to accommodate user, service provider and network needs. It will also consider issues related to the use of all NSAP numbering format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study will ensure the availability of adequate numbering resources to enable the offering of the full range of B-ISDN-based service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Feb.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20</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GII numbering requirement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As the standardization work evolves for Global Information Infrastructure (GII) occurs, the numbering needs for this capability must be studied and developed.</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is project, in close coordination with SG 13 and other standards organizations and industry fora will develop a document that includes a proposal for GII numbering requirement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Feb. 1998</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21</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Impact of private networks on E.164 resource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Study the concept of allocating E.164 numbering resources for the use of private networks as well as the interworking between public and private networks and produce a document that reports the study's conclusion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Evolving technologies are causing the barriers between public and private networks to disappear from a network perspective. This study will determine to what extent E.164 numbering resources should and can be authorized to be utilized by private network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22</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Deletion of Recommendation E.160 - Definitions</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e definitions currently contained in Rec. E.160 are either obsolete or are contained in the appropriate Recommendations where the terms are most frequently used.</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deletion of this Recommendation should be simultaneous with the approval of the modified Rec. E.164, since several of the definitions in E.160 are now in E.164.</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1997</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23</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odification of Recommendation E.164</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work will continue the modification of Rec. E.164 as discussed during the previous study period. The modified document will reflect recent decisions made regarding the allocation of E.164 numbering resourc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 xml:space="preserve">This Recommendation is the foundation of numbering plans for the international public switched network and must carefully and accurately reflect the current and future environment of the network. </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1997</w:t>
            </w:r>
          </w:p>
          <w:p>
            <w:pPr>
              <w:pStyle w:val="NormalWeb"/>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color w:val="808080"/>
                <w:sz w:val="18"/>
                <w:szCs w:val="18"/>
              </w:rPr>
              <w:t>__________</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w:t>
              <w:br/>
              <w:t>Projects 24 &amp; 25</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24</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Development and approval of Recommendation E.164.1</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new Recommendation will include the rules, criteria, and procedures for the assignment of Recommendation E.164 numbering resourc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The ITU Director and SG 2 require these rules, criteria, and procedures in order to properly respond to future requests for E.164-based numbering resources. This Recommendation is proposed to be separate from Rec. E.164 in order to allow its modification without having to modify Rec. E.164.</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color w:val="808080"/>
                <w:sz w:val="18"/>
                <w:szCs w:val="18"/>
              </w:rPr>
              <w:t>May 1997</w:t>
            </w:r>
          </w:p>
          <w:p>
            <w:pPr>
              <w:pStyle w:val="NormalWeb"/>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color w:val="808080"/>
                <w:sz w:val="18"/>
                <w:szCs w:val="18"/>
              </w:rPr>
              <w:t>__________</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w:t>
              <w:br/>
              <w:t>Projects 23 &amp; 25</w:t>
            </w:r>
          </w:p>
        </w:tc>
      </w:tr>
      <w:tr>
        <w:trPr/>
        <w:tc>
          <w:tcPr>
            <w:tcW w:w="1419"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25</w:t>
            </w:r>
          </w:p>
        </w:tc>
        <w:tc>
          <w:tcPr>
            <w:tcW w:w="704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Development and approval of Recommendation E.190</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his new Recommendation will contain the principles for the management and assignment of E-series numbering resourc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es. 20 required that SG 2 develop principles for the allocation of numbering resources. This Recommendation will create those principles for E-series Recommendations. Principles for other numbering resources will be developed by the Study Group with purview over these resources.</w:t>
            </w:r>
          </w:p>
        </w:tc>
        <w:tc>
          <w:tcPr>
            <w:tcW w:w="185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1997</w:t>
            </w:r>
          </w:p>
          <w:p>
            <w:pPr>
              <w:pStyle w:val="NormalWeb"/>
              <w:widowControl/>
              <w:rPr>
                <w:rFonts w:ascii="Verdana" w:hAnsi="Verdana" w:eastAsia="Verdana" w:cs="Verdana"/>
                <w:sz w:val="18"/>
                <w:szCs w:val="18"/>
              </w:rPr>
            </w:pPr>
            <w:r>
              <w:rPr>
                <w:rFonts w:eastAsia="Verdana" w:cs="Verdana" w:ascii="Verdana" w:hAnsi="Verdana"/>
                <w:sz w:val="18"/>
                <w:szCs w:val="18"/>
              </w:rPr>
              <w:t> </w:t>
            </w:r>
          </w:p>
          <w:p>
            <w:pPr>
              <w:pStyle w:val="NormalWeb"/>
              <w:widowControl/>
              <w:rPr>
                <w:rFonts w:ascii="Verdana" w:hAnsi="Verdana" w:eastAsia="Verdana" w:cs="Verdana"/>
                <w:sz w:val="18"/>
                <w:szCs w:val="18"/>
              </w:rPr>
            </w:pPr>
            <w:r>
              <w:rPr>
                <w:rFonts w:eastAsia="Verdana" w:cs="Verdana" w:ascii="Verdana" w:hAnsi="Verdana"/>
                <w:color w:val="808080"/>
                <w:sz w:val="18"/>
                <w:szCs w:val="18"/>
              </w:rPr>
              <w:t>__________</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w:t>
              <w:br/>
              <w:t>Projects 23 &amp; 24</w:t>
            </w:r>
          </w:p>
        </w:tc>
      </w:tr>
    </w:tbl>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 w:name="Q2_2"/>
            <w:r>
              <w:rPr>
                <w:rFonts w:eastAsia="Verdana" w:cs="Verdana" w:ascii="Verdana" w:hAnsi="Verdana"/>
                <w:color w:val="FFFF00"/>
                <w:sz w:val="20"/>
                <w:szCs w:val="20"/>
              </w:rPr>
              <w:t>Question 2/2 - Routing and interworking plans for fixed and mobile networks</w:t>
            </w:r>
            <w:bookmarkEnd w:id="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The study should be continue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b) This ongoing introduction of new service requirements and provision techniques and the network technology and functionality required to support them will require that existing and new routing, mobile and interworking Recommendations be developed and maintain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attached Annex provides the topics which are expected to be considered in this proposed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 and anticipated target dat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anticipated results and associated target dates are provided in the attached Annex.</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i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ongoing study of routing and interworking issues will require close liaison as follows:</w:t>
      </w:r>
    </w:p>
    <w:p>
      <w:pPr>
        <w:pStyle w:val="NormalWeb"/>
        <w:widowControl/>
        <w:rPr>
          <w:rFonts w:ascii="Verdana" w:hAnsi="Verdana" w:eastAsia="Verdana" w:cs="Verdana"/>
          <w:sz w:val="20"/>
          <w:szCs w:val="20"/>
        </w:rPr>
      </w:pPr>
      <w:r>
        <w:rPr>
          <w:rFonts w:eastAsia="Verdana" w:cs="Verdana" w:ascii="Verdana" w:hAnsi="Verdana"/>
          <w:color w:val="000080"/>
          <w:sz w:val="20"/>
          <w:szCs w:val="20"/>
        </w:rPr>
        <w:t>a) Within Study Group 2 with Questions focusing up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umbering and addressing plans;</w:t>
        <w:br/>
        <w:t>- network management;</w:t>
        <w:br/>
        <w:t>- network performance;</w:t>
        <w:br/>
        <w:t>- traffic engineer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ithin ITU-T Study Groups: 3, 4, 7, 11 and 13. Additionally, close liaison will need to be maintained with ITU-R TG 8/1 in respect of FPLMTS development and associated numbering requirement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Progress in the Development Sector and results of this Question is of interest to the ITU Development Sector.</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FFFF00"/>
                <w:sz w:val="20"/>
                <w:szCs w:val="20"/>
              </w:rPr>
              <w:t>Annex</w:t>
              <w:br/>
              <w:t>(to Question 2/2)</w:t>
            </w:r>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Fonts w:eastAsia="Verdana" w:cs="Verdana" w:ascii="Verdana" w:hAnsi="Verdana"/>
                <w:color w:val="000080"/>
                <w:sz w:val="20"/>
                <w:szCs w:val="20"/>
              </w:rPr>
              <w:t>Question on routing and interworking plans for fixed and mobile network</w:t>
            </w:r>
          </w:p>
        </w:tc>
      </w:tr>
    </w:tbl>
    <w:p>
      <w:pPr>
        <w:pStyle w:val="NormalWeb"/>
        <w:widowControl/>
        <w:jc w:val="center"/>
        <w:rPr/>
      </w:pPr>
      <w:r>
        <w:rPr/>
        <w:t> </w:t>
      </w:r>
    </w:p>
    <w:tbl>
      <w:tblPr>
        <w:tblW w:w="8408" w:type="dxa"/>
        <w:jc w:val="center"/>
        <w:tblInd w:w="0" w:type="dxa"/>
        <w:tblLayout w:type="fixed"/>
        <w:tblCellMar>
          <w:top w:w="0" w:type="dxa"/>
          <w:left w:w="60" w:type="dxa"/>
          <w:bottom w:w="0" w:type="dxa"/>
          <w:right w:w="60" w:type="dxa"/>
        </w:tblCellMar>
      </w:tblPr>
      <w:tblGrid>
        <w:gridCol w:w="1198"/>
        <w:gridCol w:w="5870"/>
        <w:gridCol w:w="1340"/>
      </w:tblGrid>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Style w:val="Strong"/>
                <w:rFonts w:eastAsia="Verdana" w:cs="Verdana" w:ascii="Verdana" w:hAnsi="Verdana"/>
                <w:color w:val="808080"/>
                <w:sz w:val="18"/>
                <w:szCs w:val="18"/>
              </w:rPr>
              <w:t>Project number</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Style w:val="Strong"/>
                <w:rFonts w:eastAsia="Verdana" w:cs="Verdana" w:ascii="Verdana" w:hAnsi="Verdana"/>
                <w:color w:val="808080"/>
                <w:sz w:val="18"/>
                <w:szCs w:val="18"/>
              </w:rPr>
              <w:t>Topic and rationale</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Style w:val="Strong"/>
                <w:rFonts w:eastAsia="Verdana" w:cs="Verdana" w:ascii="Verdana" w:hAnsi="Verdana"/>
                <w:color w:val="808080"/>
                <w:sz w:val="18"/>
                <w:szCs w:val="18"/>
              </w:rPr>
              <w:t>Target completion date</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1</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intenance of existing E-series Recommendation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Provide required evolution in the existing Recommendations namely E.172 and E.174</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Ongoing</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2</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routing</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Provide the following Recommendations:</w:t>
            </w:r>
          </w:p>
          <w:p>
            <w:pPr>
              <w:pStyle w:val="Normal"/>
              <w:widowControl/>
              <w:tabs>
                <w:tab w:val="left" w:pos="720" w:leader="none"/>
              </w:tabs>
              <w:spacing w:before="100" w:after="100"/>
              <w:ind w:left="720" w:hanging="360"/>
              <w:rPr>
                <w:rFonts w:ascii="Verdana" w:hAnsi="Verdana" w:eastAsia="Verdana" w:cs="Verdana"/>
                <w:sz w:val="18"/>
                <w:szCs w:val="18"/>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color w:val="808080"/>
                <w:sz w:val="18"/>
                <w:szCs w:val="18"/>
              </w:rPr>
              <w:t>Revised version of Recommendation E.170.</w:t>
            </w:r>
          </w:p>
          <w:p>
            <w:pPr>
              <w:pStyle w:val="Normal"/>
              <w:widowControl/>
              <w:tabs>
                <w:tab w:val="left" w:pos="720" w:leader="none"/>
              </w:tabs>
              <w:spacing w:before="100" w:after="100"/>
              <w:ind w:left="720" w:hanging="360"/>
              <w:rPr>
                <w:rFonts w:ascii="Verdana" w:hAnsi="Verdana" w:eastAsia="Verdana" w:cs="Verdana"/>
                <w:sz w:val="18"/>
                <w:szCs w:val="18"/>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color w:val="808080"/>
                <w:sz w:val="18"/>
                <w:szCs w:val="18"/>
              </w:rPr>
              <w:t>New Recommendation on interworking between routing schemes. The provision of this new Recommendation will require close relationship with Questions focusing upon network management, network performance and traffic engineering.</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sz w:val="18"/>
                <w:szCs w:val="18"/>
              </w:rPr>
              <w:t> </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May 1997</w:t>
              <w:br/>
              <w:t>Sept. 1999</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3</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B-ISDN routing</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Provide a new version of Recommendation E.177 on B-ISDN routing which will cover future B-ISDN capability sets.</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Nov. 1998</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4</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obile</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Provision of a possible new version of Recommendation E.220 to cover new mobile operator's needs (e.g. GMSS and RMSS).</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5</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Implementation of UPT scenarios 3a and 3b</w:t>
            </w:r>
          </w:p>
          <w:p>
            <w:pPr>
              <w:pStyle w:val="NormalWeb"/>
              <w:widowControl/>
              <w:rPr>
                <w:rFonts w:ascii="Verdana" w:hAnsi="Verdana" w:eastAsia="Verdana" w:cs="Verdana"/>
                <w:sz w:val="18"/>
                <w:szCs w:val="18"/>
              </w:rPr>
            </w:pPr>
            <w:r>
              <w:rPr>
                <w:rFonts w:eastAsia="Verdana" w:cs="Verdana" w:ascii="Verdana" w:hAnsi="Verdana"/>
                <w:color w:val="808080"/>
                <w:sz w:val="18"/>
                <w:szCs w:val="18"/>
              </w:rPr>
              <w:t>Rationale: To complement the existing Recommendation E.174 on UPT routing principles with a specific new Recommendation to document the implementation of UPT scenarios 3a and 3b. This will include the routing in both user and control planes.</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Linkage: This study may impact on the existing Recommendation E.174. Therefore, this project has a linkage with project 1.</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Sept. 1999</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6</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 xml:space="preserve">Carrier selection and routing </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To study the routing aspects in a multi-carrier environment. This study will take care of the numbering output on carrier selection.</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2000</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7</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Number portability</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The objective of this project is to document the different implementation of routing techniques to provide number portability. This will include the routing in both user and control planes.</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2000</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8</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Routing in GII</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The objective is to study the routing issues in the Global Information Infrastructures in close coordination with other standardization organizations and fora and, where appropriate, update existing Recommendations and/or produce associated new Recommendations.</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2000</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09</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Routing of speech calls when interworking with data network</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The objective is to document the routing speech calls when interworking with data networks taking into account quality of service aspects and network performances.</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May 2000</w:t>
            </w:r>
          </w:p>
        </w:tc>
      </w:tr>
      <w:tr>
        <w:trPr/>
        <w:tc>
          <w:tcPr>
            <w:tcW w:w="119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18"/>
                <w:szCs w:val="18"/>
              </w:rPr>
            </w:pPr>
            <w:r>
              <w:rPr>
                <w:rFonts w:eastAsia="Verdana" w:cs="Verdana" w:ascii="Verdana" w:hAnsi="Verdana"/>
                <w:color w:val="808080"/>
                <w:sz w:val="18"/>
                <w:szCs w:val="18"/>
              </w:rPr>
              <w:t>10</w:t>
            </w:r>
          </w:p>
        </w:tc>
        <w:tc>
          <w:tcPr>
            <w:tcW w:w="587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Routing in signalling networks in a competitive environment</w:t>
            </w:r>
          </w:p>
          <w:p>
            <w:pPr>
              <w:pStyle w:val="NormalWeb"/>
              <w:widowControl/>
              <w:spacing w:before="100" w:after="100"/>
              <w:rPr>
                <w:rFonts w:ascii="Verdana" w:hAnsi="Verdana" w:eastAsia="Verdana" w:cs="Verdana"/>
                <w:sz w:val="18"/>
                <w:szCs w:val="18"/>
              </w:rPr>
            </w:pPr>
            <w:r>
              <w:rPr>
                <w:rFonts w:eastAsia="Verdana" w:cs="Verdana" w:ascii="Verdana" w:hAnsi="Verdana"/>
                <w:color w:val="808080"/>
                <w:sz w:val="18"/>
                <w:szCs w:val="18"/>
              </w:rPr>
              <w:t>Rationale: The objective of this project is to study the various possibilities for interconnecting signalling networks in a competitive environment and the routing of signalling messages.</w:t>
            </w:r>
          </w:p>
        </w:tc>
        <w:tc>
          <w:tcPr>
            <w:tcW w:w="1340"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18"/>
                <w:szCs w:val="18"/>
              </w:rPr>
            </w:pPr>
            <w:r>
              <w:rPr>
                <w:rFonts w:eastAsia="Verdana" w:cs="Verdana" w:ascii="Verdana" w:hAnsi="Verdana"/>
                <w:color w:val="808080"/>
                <w:sz w:val="18"/>
                <w:szCs w:val="18"/>
              </w:rPr>
              <w:t>Nov. 1998</w:t>
            </w:r>
          </w:p>
        </w:tc>
      </w:tr>
    </w:tbl>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2" w:name="Q3_2"/>
            <w:r>
              <w:rPr>
                <w:rFonts w:eastAsia="Verdana" w:cs="Verdana" w:ascii="Verdana" w:hAnsi="Verdana"/>
                <w:color w:val="FFFF00"/>
                <w:sz w:val="20"/>
                <w:szCs w:val="20"/>
              </w:rPr>
              <w:t>Question 3/2 - Service quality of networks</w:t>
            </w:r>
            <w:bookmarkEnd w:id="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It is essential to specify network service quality parameters to enable services to be offered to customers in order to satisfy customers' quality of service expectations. These parameters relate to both implementation and ongoing use of the service. Service quality is also related to all aspects of network assessment and management of the network.</w:t>
      </w:r>
    </w:p>
    <w:p>
      <w:pPr>
        <w:pStyle w:val="NormalWeb"/>
        <w:widowControl/>
        <w:rPr>
          <w:rFonts w:ascii="Verdana" w:hAnsi="Verdana" w:eastAsia="Verdana" w:cs="Verdana"/>
          <w:sz w:val="20"/>
          <w:szCs w:val="20"/>
        </w:rPr>
      </w:pPr>
      <w:r>
        <w:rPr>
          <w:rFonts w:eastAsia="Verdana" w:cs="Verdana" w:ascii="Verdana" w:hAnsi="Verdana"/>
          <w:color w:val="000080"/>
          <w:sz w:val="20"/>
          <w:szCs w:val="20"/>
        </w:rPr>
        <w:t>Standardization of service quality parameters and measures are needed for application to all generic services using the network, e.g. ISDN, B-ISDN, mobile and multimedia.</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lternative calling procedures have been considered by the Plenipotentiary Conference (Kyoto, 1994) in its Resolution 21, underlining the adverse effects that they may have on the operation of telecommunication networks, and WTSC-96, in its Resolution 29 requested the continuation of the studies already initiated in respect to alternative calling proced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onsidering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service quality of networks needs to be assessed as a total connection, focusing on the end-to-end network service offered at all tim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communication companies face competition which stimulates ever increasing customer expectations of quality  of servi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there is a need to support subjective service assessments by measurement of clearly defined objective network parameters and that there is a need to define objective measurements of service quality for networks which are meeting their performance objectiv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service quality parameters are required in order to meet customers' expectation of a service;</w:t>
        <w:br/>
        <w:t>- that emerging user applications on Global Information Infrastructure have the need for high quality and seamless interwork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network providers must plan, dimension and operate their networks to parameters which will ensure that services offered to customers meet the latter's quality of service expect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increasingly operational and QoS aspects of security procedures must be consider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some alternative calling procedure may reduce significantly the service quality of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at customers perceive value for money based on quality of service percep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new or revised Recommendations are required to ensure that adequate network service quality can be provided by network operators to meet customers' expectation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adverse effects alternative calling procedures may have on the service quality of networks and what new or revised Recommendations are required to support the elimination of these effect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 and anticipated target dat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o provide new or revised Recommendations which enable service quality parameters to be identified and measured, and which establish numerical objective values to ensure that networks provide service quality to meet customer expect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Early draft Recommendations are urgently required for ISDN, mobile and multimedia by early 1997.</w:t>
      </w:r>
    </w:p>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for B-ISDN are required in line with evolving detailed Recommendations on functionality. Recommendations pertaining to QoS of interconnections (GII) between different types of services and networks (e.g. N-ISDN, B-ISDN, FPLMTS and CATV) are also needed. Other Recommendations will be required as other services and network facilities are evolved.</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partial timetable includes: </w:t>
      </w:r>
    </w:p>
    <w:p>
      <w:pPr>
        <w:pStyle w:val="NormalWeb"/>
        <w:widowControl/>
        <w:ind w:left="720" w:right="720" w:hanging="0"/>
        <w:rPr>
          <w:rFonts w:ascii="Verdana" w:hAnsi="Verdana" w:eastAsia="Verdana" w:cs="Verdana"/>
          <w:sz w:val="20"/>
          <w:szCs w:val="20"/>
          <w:lang w:val="fr-FR"/>
        </w:rPr>
      </w:pPr>
      <w:r>
        <w:rPr>
          <w:rFonts w:eastAsia="Verdana" w:cs="Verdana" w:ascii="Verdana" w:hAnsi="Verdana"/>
          <w:color w:val="000080"/>
          <w:sz w:val="20"/>
          <w:szCs w:val="20"/>
          <w:lang w:val="fr-FR"/>
        </w:rPr>
        <w:t>- E.layer (1998)</w:t>
      </w:r>
    </w:p>
    <w:p>
      <w:pPr>
        <w:pStyle w:val="NormalWeb"/>
        <w:widowControl/>
        <w:ind w:left="720" w:right="720" w:hanging="0"/>
        <w:rPr>
          <w:rFonts w:ascii="Verdana" w:hAnsi="Verdana" w:eastAsia="Verdana" w:cs="Verdana"/>
          <w:sz w:val="20"/>
          <w:szCs w:val="20"/>
          <w:lang w:val="fr-FR"/>
        </w:rPr>
      </w:pPr>
      <w:r>
        <w:rPr>
          <w:rFonts w:eastAsia="Verdana" w:cs="Verdana" w:ascii="Verdana" w:hAnsi="Verdana"/>
          <w:color w:val="000080"/>
          <w:sz w:val="20"/>
          <w:szCs w:val="20"/>
          <w:lang w:val="fr-FR"/>
        </w:rPr>
        <w:t>- E.CAI (1999)</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ISDN (2000)</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E.ATM (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i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is Question requires team approach and close coordination with ITU-T Study Groups. This will ensure a consistent standard application of service quality throughout ITU-T. The output should be available in a format easily communicated to those people who directly interface and influence customer quality of service perception.</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3" w:name="Q4_2"/>
            <w:r>
              <w:rPr>
                <w:rFonts w:eastAsia="Verdana" w:cs="Verdana" w:ascii="Verdana" w:hAnsi="Verdana"/>
                <w:color w:val="FFFF00"/>
                <w:sz w:val="20"/>
                <w:szCs w:val="20"/>
              </w:rPr>
              <w:t>Question 4/2 - Network management</w:t>
            </w:r>
            <w:bookmarkEnd w:id="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introduction of new services, network and routing schemes requires the enhancement of network surveillance and control capabilities to support an effective network management, as detailed in the Annex to this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How E.140-series of Recommendations should be updated to reflect the enhancement of network management capabilitie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tudies under this Question will include NM operational guidance, controls, planning and organization aspects as well as the considerations of specific guidance for common channel signall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 revision of the E.140-series of Recommendations is expected for the end of the study period in order to take care of general "maintenance" and improvements and to reflect the new areas indicated below; for some of the issues (e.g. B-ISDN) it may be considered convenient to issue separate new Recommendations.</w:t>
      </w:r>
    </w:p>
    <w:tbl>
      <w:tblPr>
        <w:tblW w:w="8550" w:type="dxa"/>
        <w:jc w:val="center"/>
        <w:tblInd w:w="0" w:type="dxa"/>
        <w:tblLayout w:type="fixed"/>
        <w:tblCellMar>
          <w:top w:w="0" w:type="dxa"/>
          <w:left w:w="60" w:type="dxa"/>
          <w:bottom w:w="0" w:type="dxa"/>
          <w:right w:w="60" w:type="dxa"/>
        </w:tblCellMar>
      </w:tblPr>
      <w:tblGrid>
        <w:gridCol w:w="4958"/>
        <w:gridCol w:w="1967"/>
        <w:gridCol w:w="1625"/>
      </w:tblGrid>
      <w:tr>
        <w:trPr/>
        <w:tc>
          <w:tcPr>
            <w:tcW w:w="4958"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Area</w:t>
            </w:r>
          </w:p>
        </w:tc>
        <w:tc>
          <w:tcPr>
            <w:tcW w:w="1967"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Target date</w:t>
            </w:r>
          </w:p>
        </w:tc>
        <w:tc>
          <w:tcPr>
            <w:tcW w:w="162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Priority</w:t>
            </w:r>
          </w:p>
        </w:tc>
      </w:tr>
      <w:tr>
        <w:trPr/>
        <w:tc>
          <w:tcPr>
            <w:tcW w:w="49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808080"/>
                <w:sz w:val="20"/>
                <w:szCs w:val="20"/>
              </w:rPr>
              <w:t>B-ISDN</w:t>
            </w:r>
          </w:p>
        </w:tc>
        <w:tc>
          <w:tcPr>
            <w:tcW w:w="1967"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1999</w:t>
            </w:r>
          </w:p>
        </w:tc>
        <w:tc>
          <w:tcPr>
            <w:tcW w:w="162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High</w:t>
            </w:r>
          </w:p>
        </w:tc>
      </w:tr>
      <w:tr>
        <w:trPr/>
        <w:tc>
          <w:tcPr>
            <w:tcW w:w="49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808080"/>
                <w:sz w:val="20"/>
                <w:szCs w:val="20"/>
              </w:rPr>
              <w:t>UPT</w:t>
            </w:r>
          </w:p>
        </w:tc>
        <w:tc>
          <w:tcPr>
            <w:tcW w:w="1967"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1999</w:t>
            </w:r>
          </w:p>
        </w:tc>
        <w:tc>
          <w:tcPr>
            <w:tcW w:w="162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Low</w:t>
            </w:r>
          </w:p>
        </w:tc>
      </w:tr>
      <w:tr>
        <w:trPr/>
        <w:tc>
          <w:tcPr>
            <w:tcW w:w="49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808080"/>
                <w:sz w:val="20"/>
                <w:szCs w:val="20"/>
              </w:rPr>
              <w:t>NM for new services (and in particular for):</w:t>
            </w:r>
          </w:p>
          <w:p>
            <w:pPr>
              <w:pStyle w:val="Normal"/>
              <w:widowControl/>
              <w:tabs>
                <w:tab w:val="left" w:pos="720" w:leader="none"/>
              </w:tabs>
              <w:spacing w:before="100" w:after="100"/>
              <w:ind w:left="1440" w:right="720" w:hanging="360"/>
              <w:rPr>
                <w:rFonts w:ascii="Verdana" w:hAnsi="Verdana" w:eastAsia="Verdana" w:cs="Verdana"/>
                <w:sz w:val="20"/>
                <w:szCs w:val="20"/>
                <w:lang w:val="fr-FR"/>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color w:val="808080"/>
                <w:sz w:val="20"/>
                <w:szCs w:val="20"/>
                <w:lang w:val="fr-FR"/>
              </w:rPr>
              <w:t>cellular services;</w:t>
            </w:r>
          </w:p>
          <w:p>
            <w:pPr>
              <w:pStyle w:val="Normal"/>
              <w:widowControl/>
              <w:tabs>
                <w:tab w:val="left" w:pos="720" w:leader="none"/>
              </w:tabs>
              <w:spacing w:before="100" w:after="100"/>
              <w:ind w:left="1440" w:right="720" w:hanging="360"/>
              <w:rPr>
                <w:rFonts w:ascii="Verdana" w:hAnsi="Verdana" w:eastAsia="Verdana" w:cs="Verdana"/>
                <w:sz w:val="20"/>
                <w:szCs w:val="20"/>
                <w:lang w:val="fr-FR"/>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color w:val="808080"/>
                <w:sz w:val="20"/>
                <w:szCs w:val="20"/>
                <w:lang w:val="fr-FR"/>
              </w:rPr>
              <w:t>satellite services;</w:t>
            </w:r>
          </w:p>
          <w:p>
            <w:pPr>
              <w:pStyle w:val="Normal"/>
              <w:widowControl/>
              <w:tabs>
                <w:tab w:val="left" w:pos="720" w:leader="none"/>
              </w:tabs>
              <w:spacing w:before="100" w:after="100"/>
              <w:ind w:left="1440" w:right="720" w:hanging="360"/>
              <w:rPr>
                <w:rFonts w:ascii="Verdana" w:hAnsi="Verdana" w:eastAsia="Verdana" w:cs="Verdana"/>
                <w:sz w:val="20"/>
                <w:szCs w:val="2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color w:val="808080"/>
                <w:sz w:val="20"/>
                <w:szCs w:val="20"/>
              </w:rPr>
              <w:t>FPLMTS.</w:t>
            </w:r>
          </w:p>
        </w:tc>
        <w:tc>
          <w:tcPr>
            <w:tcW w:w="1967"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 </w:t>
            </w:r>
          </w:p>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1999</w:t>
              <w:br/>
              <w:t>1999</w:t>
              <w:br/>
              <w:t>1999</w:t>
            </w:r>
          </w:p>
        </w:tc>
        <w:tc>
          <w:tcPr>
            <w:tcW w:w="162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 </w:t>
            </w:r>
          </w:p>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Medium</w:t>
              <w:br/>
              <w:t>Medium</w:t>
              <w:br/>
              <w:t>Medium</w:t>
            </w:r>
          </w:p>
        </w:tc>
      </w:tr>
      <w:tr>
        <w:trPr/>
        <w:tc>
          <w:tcPr>
            <w:tcW w:w="49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808080"/>
                <w:sz w:val="20"/>
                <w:szCs w:val="20"/>
              </w:rPr>
              <w:t>Dynamic routing</w:t>
            </w:r>
          </w:p>
        </w:tc>
        <w:tc>
          <w:tcPr>
            <w:tcW w:w="1967"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1998</w:t>
            </w:r>
          </w:p>
        </w:tc>
        <w:tc>
          <w:tcPr>
            <w:tcW w:w="162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Medium</w:t>
            </w:r>
          </w:p>
        </w:tc>
      </w:tr>
      <w:tr>
        <w:trPr/>
        <w:tc>
          <w:tcPr>
            <w:tcW w:w="49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808080"/>
                <w:sz w:val="20"/>
                <w:szCs w:val="20"/>
              </w:rPr>
              <w:t>NM surveillance and controls selectivity</w:t>
            </w:r>
          </w:p>
        </w:tc>
        <w:tc>
          <w:tcPr>
            <w:tcW w:w="1967"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1998</w:t>
            </w:r>
          </w:p>
        </w:tc>
        <w:tc>
          <w:tcPr>
            <w:tcW w:w="162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808080"/>
                <w:sz w:val="20"/>
                <w:szCs w:val="20"/>
              </w:rPr>
              <w:t>High</w:t>
            </w:r>
          </w:p>
        </w:tc>
      </w:tr>
    </w:tbl>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r>
              <w:rPr>
                <w:rFonts w:eastAsia="Verdana" w:cs="Verdana" w:ascii="Verdana" w:hAnsi="Verdana"/>
                <w:color w:val="FFFF00"/>
                <w:sz w:val="20"/>
                <w:szCs w:val="20"/>
              </w:rPr>
              <w:t>Annex</w:t>
              <w:br/>
              <w:t>(to Question 4/2)</w:t>
            </w:r>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Fonts w:eastAsia="Verdana" w:cs="Verdana" w:ascii="Verdana" w:hAnsi="Verdana"/>
                <w:color w:val="000080"/>
                <w:sz w:val="20"/>
                <w:szCs w:val="20"/>
              </w:rPr>
              <w:t>Considerata for the new Question on Network Management</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New services (B-ISDN, UPT, mobile, FPLMTS, etc.) have been planned and/or introduced in all networks which are characterized by different traffic profiles and which need to be handled by the network managers, particularly during periods of network congestion. The introduction of such new services and/or new networks may generate new or unusual traffic flows in the network, and the effect of these new traffic flows may not be fully understood when the service is introduced.</w:t>
      </w:r>
    </w:p>
    <w:p>
      <w:pPr>
        <w:pStyle w:val="NormalWeb"/>
        <w:widowControl/>
        <w:rPr>
          <w:rFonts w:ascii="Verdana" w:hAnsi="Verdana" w:eastAsia="Verdana" w:cs="Verdana"/>
          <w:sz w:val="20"/>
          <w:szCs w:val="20"/>
        </w:rPr>
      </w:pPr>
      <w:r>
        <w:rPr>
          <w:rFonts w:eastAsia="Verdana" w:cs="Verdana" w:ascii="Verdana" w:hAnsi="Verdana"/>
          <w:color w:val="000080"/>
          <w:sz w:val="20"/>
          <w:szCs w:val="20"/>
        </w:rPr>
        <w:t>Network management studies for N-ISDN, N*64 kb/s, IN services have to be further developed. Essential is to investigate the specific needs for different services and traffic type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The introduction of such new services and/or new networks may require the collection in real time of traffic and network data, additional respect to those already specified in the E.410-series of Recommendations. In particular, the need of selectivity and enhancement of NM surveillance and control has to be further analysed to cope with the variety of services and traffic types. </w:t>
      </w:r>
    </w:p>
    <w:p>
      <w:pPr>
        <w:pStyle w:val="NormalWeb"/>
        <w:widowControl/>
        <w:rPr>
          <w:rFonts w:ascii="Verdana" w:hAnsi="Verdana" w:eastAsia="Verdana" w:cs="Verdana"/>
          <w:sz w:val="20"/>
          <w:szCs w:val="20"/>
        </w:rPr>
      </w:pPr>
      <w:r>
        <w:rPr>
          <w:rFonts w:eastAsia="Verdana" w:cs="Verdana" w:ascii="Verdana" w:hAnsi="Verdana"/>
          <w:color w:val="000080"/>
          <w:sz w:val="20"/>
          <w:szCs w:val="20"/>
        </w:rPr>
        <w:t>In particular, it is important to describe NM controls selectivity in terms of the NM selectivity matrix annexed to the present E.412.</w:t>
      </w:r>
    </w:p>
    <w:p>
      <w:pPr>
        <w:pStyle w:val="NormalWeb"/>
        <w:widowControl/>
        <w:rPr>
          <w:rFonts w:ascii="Verdana" w:hAnsi="Verdana" w:eastAsia="Verdana" w:cs="Verdana"/>
          <w:sz w:val="20"/>
          <w:szCs w:val="20"/>
        </w:rPr>
      </w:pPr>
      <w:r>
        <w:rPr>
          <w:rFonts w:eastAsia="Verdana" w:cs="Verdana" w:ascii="Verdana" w:hAnsi="Verdana"/>
          <w:color w:val="000080"/>
          <w:sz w:val="20"/>
          <w:szCs w:val="20"/>
        </w:rPr>
        <w:t>Interworking between different networks is developing and problems in one network (or in the interface between the networks) have the potential to cause problems in the connected network.</w:t>
      </w:r>
    </w:p>
    <w:p>
      <w:pPr>
        <w:pStyle w:val="NormalWeb"/>
        <w:widowControl/>
        <w:rPr>
          <w:rFonts w:ascii="Verdana" w:hAnsi="Verdana" w:eastAsia="Verdana" w:cs="Verdana"/>
          <w:sz w:val="20"/>
          <w:szCs w:val="20"/>
        </w:rPr>
      </w:pPr>
      <w:r>
        <w:rPr>
          <w:rFonts w:eastAsia="Verdana" w:cs="Verdana" w:ascii="Verdana" w:hAnsi="Verdana"/>
          <w:color w:val="000080"/>
          <w:sz w:val="20"/>
          <w:szCs w:val="20"/>
        </w:rPr>
        <w:t>Network management controls can be effective in alleviating congestion in the common channel signalling network, and can also help during CCS fault recovery, and these controls could be applied automatically and in any case should be coordinated with the internal CCS flow control and fault recover mechanisms.</w:t>
      </w:r>
    </w:p>
    <w:p>
      <w:pPr>
        <w:pStyle w:val="NormalWeb"/>
        <w:widowControl/>
        <w:rPr>
          <w:rFonts w:ascii="Verdana" w:hAnsi="Verdana" w:eastAsia="Verdana" w:cs="Verdana"/>
          <w:sz w:val="20"/>
          <w:szCs w:val="20"/>
        </w:rPr>
      </w:pPr>
      <w:r>
        <w:rPr>
          <w:rFonts w:eastAsia="Verdana" w:cs="Verdana" w:ascii="Verdana" w:hAnsi="Verdana"/>
          <w:color w:val="000080"/>
          <w:sz w:val="20"/>
          <w:szCs w:val="20"/>
        </w:rPr>
        <w:t>With the increasing size of digital exchanges and transmission systems, failures of such facilities may have a severe impact on service if network management actions are not pre-planned and implemented.</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exchange of real time information between the exchanges of the national and international networks and/or OSSs is essential for the optimization of telecommunications services and therefore it should be further investigated.</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telecommunications management network (TMN) can support a wide range of network management functions between a network management centre (or operation system) and exchanges. The network management functions can be a useful means for the other layers in the TMN-model and vice versa.</w:t>
      </w:r>
    </w:p>
    <w:p>
      <w:pPr>
        <w:pStyle w:val="NormalWeb"/>
        <w:widowControl/>
        <w:rPr>
          <w:rFonts w:ascii="Verdana" w:hAnsi="Verdana" w:eastAsia="Verdana" w:cs="Verdana"/>
          <w:sz w:val="20"/>
          <w:szCs w:val="20"/>
        </w:rPr>
      </w:pPr>
      <w:r>
        <w:rPr>
          <w:rFonts w:eastAsia="Verdana" w:cs="Verdana" w:ascii="Verdana" w:hAnsi="Verdana"/>
          <w:color w:val="000080"/>
          <w:sz w:val="20"/>
          <w:szCs w:val="20"/>
        </w:rPr>
        <w:t>Relations between quality of service and network management need to be further investigated.</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introduction of dynamic routing schemes may create new considerations for network management.</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impact of severe mass calling events may require new techniques and controls for handling the situation, e.g. the use of devices implemented in the customer terminal equipment, should be taken into consider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The advantages of having destination performance parameters per circuit subgroup should be investigated. This could, e.g. be useful for the network manager to decide which way to route a call or which calls to control. </w:t>
      </w:r>
    </w:p>
    <w:p>
      <w:pPr>
        <w:pStyle w:val="NormalWeb"/>
        <w:widowControl/>
        <w:rPr>
          <w:rFonts w:ascii="Verdana" w:hAnsi="Verdana" w:eastAsia="Verdana" w:cs="Verdana"/>
          <w:sz w:val="20"/>
          <w:szCs w:val="20"/>
        </w:rPr>
      </w:pPr>
      <w:r>
        <w:rPr>
          <w:rFonts w:eastAsia="Verdana" w:cs="Verdana" w:ascii="Verdana" w:hAnsi="Verdana"/>
          <w:color w:val="000080"/>
          <w:sz w:val="20"/>
          <w:szCs w:val="20"/>
        </w:rPr>
        <w:t>Dynamic reallocation of circuits or bandwidth could affect the area of network management and create new possibilities for the network manager.</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specification of call detail records, in addition to call failure records (already defined in detail in Recommendation E.411), needs to be further studied.</w:t>
      </w:r>
    </w:p>
    <w:p>
      <w:pPr>
        <w:pStyle w:val="NormalWeb"/>
        <w:widowControl/>
        <w:rPr>
          <w:rFonts w:ascii="Verdana" w:hAnsi="Verdana" w:eastAsia="Verdana" w:cs="Verdana"/>
          <w:sz w:val="20"/>
          <w:szCs w:val="20"/>
        </w:rPr>
      </w:pPr>
      <w:r>
        <w:rPr>
          <w:rFonts w:eastAsia="Verdana" w:cs="Verdana" w:ascii="Verdana" w:hAnsi="Verdana"/>
          <w:color w:val="000080"/>
          <w:sz w:val="20"/>
          <w:szCs w:val="20"/>
        </w:rPr>
        <w:t>Relations between NM and configuration management when NM controls are active have to be further investigated.</w:t>
      </w:r>
    </w:p>
    <w:p>
      <w:pPr>
        <w:pStyle w:val="NormalWeb"/>
        <w:widowControl/>
        <w:rPr>
          <w:rFonts w:ascii="Verdana" w:hAnsi="Verdana" w:eastAsia="Verdana" w:cs="Verdana"/>
          <w:sz w:val="20"/>
          <w:szCs w:val="20"/>
        </w:rPr>
      </w:pPr>
      <w:r>
        <w:rPr>
          <w:rFonts w:eastAsia="Verdana" w:cs="Verdana" w:ascii="Verdana" w:hAnsi="Verdana"/>
          <w:color w:val="000080"/>
          <w:sz w:val="20"/>
          <w:szCs w:val="20"/>
        </w:rPr>
        <w:t>A constant alignment of the E.410-series of Recommendations or other Recommendations edited by different Study Groups which have the duty to examine the area of network management from perspectives which are different from those under the control of SG 2 (especially Q.542 for technical aspects in switching and signalling and Q.823 for TMN modelling) has to be pursued in order to ensure consistency in the functional and operational texts which have been assigned to SG 2. This goal could require some synchronization between the relevant work programmes.</w:t>
      </w:r>
    </w:p>
    <w:p>
      <w:pPr>
        <w:pStyle w:val="NormalWeb"/>
        <w:widowControl/>
        <w:rPr>
          <w:rFonts w:ascii="Verdana" w:hAnsi="Verdana" w:eastAsia="Verdana" w:cs="Verdana"/>
          <w:sz w:val="20"/>
          <w:szCs w:val="20"/>
        </w:rPr>
      </w:pPr>
      <w:r>
        <w:rPr>
          <w:rFonts w:eastAsia="Verdana" w:cs="Verdana" w:ascii="Verdana" w:hAnsi="Verdana"/>
          <w:color w:val="000080"/>
          <w:sz w:val="20"/>
          <w:szCs w:val="20"/>
        </w:rPr>
        <w:t>Within this considerata the consistency in the terminology defined in E.600 (ex. definition of circuit group and circuit subgroup) has also to be investigated more carefully.</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at emerging user and customer applications on Global Information Infrastructure have the need for high quality and seamless interwork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ork on document communication services comprises enhancement of the file transfer services and definition of new document communication related services. The work also comprises the maintenance of existing Recommendations in the telefax and comfax services. Specific services to be studied are listed below.</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File transfer service (F.551)</w:t>
            </w:r>
          </w:p>
        </w:tc>
      </w:tr>
    </w:tbl>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a) new content type service;</w:t>
        <w:br/>
        <w:t>b) revision of F.551.</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aintenance of telefax and comfax Recommendation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ain currently valid telefax Recommendations - F.180, F.182, F.182bis, F.184.</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aintain currently valid comfax Recommendations - F.162, F.163.</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a) File transfer service revision September 1998</w:t>
        <w:br/>
        <w:t>b) Other enhancements upon comple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4" w:name="Q5_2"/>
            <w:r>
              <w:rPr>
                <w:rFonts w:eastAsia="Verdana" w:cs="Verdana" w:ascii="Verdana" w:hAnsi="Verdana"/>
                <w:color w:val="FFFF00"/>
                <w:sz w:val="20"/>
                <w:szCs w:val="20"/>
              </w:rPr>
              <w:t>Question 5/2 - Network related quality of service aspects of facsimile communication</w:t>
            </w:r>
            <w:bookmarkEnd w:id="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is Question requires continued attention to improve quality of service to meet customer requirements and expectations as identified by customers, network service providers, ITU Study Groups and other sources of input.</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asons for the study</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nsider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that Group 3 facsimile is a significant percentage of telephone traffic and higher speed modulation and Error Correction Mode (ECM) facsimile traffic is increas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that customers may experience problems with facsimile transaction failure, poor image quality and lower than optimum throughpu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c) that facsimile failure modes and network related performance issues for current and emerging fax technologies have to be well defin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 that optimal strategies for improving quality of service in terms of facsimile machine settings and network provisioning are not universally availabl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 that guidelines for non-intrusive monitoring of facsimile and network performance objectives are not availabl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f) that emerging facsimile applications on Global Information Infrastructure (GII) have the need for high quality and seamless interwork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the following issues have been identified for study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methods for identification, classification and resolution of network related facsimile communication failures should be adopted from the network operator's point of view?</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strategies from the network viewpoint should be adopted to improve the quality of facsimile communic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non-intrusive parameters and methods to characterize facsimile communication performance over the various transport networks should be recommend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are the performance objectives for the network carrying facsimile communication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Which performance parameters and objectives will be required by future fax technolog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objective of the study is to provide new or revised Recommendations and guidelines which enable service quality and network performance parameters to be identified and measured, and objectives to be established to ensure that networks provide service quality to meet customer requirements in a cost-effective fash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Several new and amended Recommendations are expected, error correction mode measurements, non-intrusive measurements, measurement methodologies, etc. Guidelines for minimizing performance problems and improving the quality of service are also expected. A partial list include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MOBILE (1999)</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HIGHSPEED (1999)</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450(Rev.) (1998)</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451(Rev.) (1998)</w:t>
      </w:r>
    </w:p>
    <w:p>
      <w:pPr>
        <w:pStyle w:val="NormalWeb"/>
        <w:widowControl/>
        <w:ind w:left="720" w:right="720" w:hanging="0"/>
        <w:rPr/>
      </w:pPr>
      <w:r>
        <w:rPr>
          <w:rFonts w:eastAsia="Verdana" w:cs="Verdana" w:ascii="Verdana" w:hAnsi="Verdana"/>
          <w:color w:val="000080"/>
          <w:sz w:val="20"/>
          <w:szCs w:val="20"/>
        </w:rPr>
        <w:t>- E.456(Rev.) (1998)</w:t>
      </w:r>
      <w:r>
        <w:rPr/>
        <w:t xml:space="preserve">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he environment</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lose liaison with Study Groups 4, 8, 12 and 15 is required to ensure good communication on issues such a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ality of service criteria for telematic services (SG 8).</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Performance parameters, measurements and objectives (SGs 4, 8, 12 and 15).</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5" w:name="Q6_2"/>
            <w:r>
              <w:rPr>
                <w:rFonts w:eastAsia="Verdana" w:cs="Verdana" w:ascii="Verdana" w:hAnsi="Verdana"/>
                <w:color w:val="FFFF00"/>
                <w:sz w:val="20"/>
                <w:szCs w:val="20"/>
              </w:rPr>
              <w:t>Question 6/2 - Traffic engineering: performance objectives</w:t>
            </w:r>
            <w:bookmarkEnd w:id="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quirement</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definition of appropriate performance (grade of service) parameters and the assignment of target values is the important first step in the traffic engineering "process". To ensure that performance requirements are met "end-to-end" these performance objectives are then allocated between the networks or network elements involved in providing the end-to-end servic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nsider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the introduction of broadband ISDN;</w:t>
        <w:br/>
        <w:t>b) the integration of ISDN and networks employing intelligent network capabilities;</w:t>
        <w:br/>
        <w:t>c) the introduction and evolution of intelligent networks (including new capability sets);</w:t>
        <w:br/>
        <w:t>d) the evolution to broadband intelligent networks;</w:t>
        <w:br/>
        <w:t>e) the convergence of mobile and fixed networks;</w:t>
        <w:br/>
        <w:t>f) the increasing use of data services and networks, for example the Internet;</w:t>
        <w:br/>
        <w:t>g) proposals for the Global Information Infrastructure;</w:t>
        <w:br/>
        <w:t>h) the greater use of satellites and the introduction of new generation systems;</w:t>
        <w:br/>
        <w:t>i) major changes in access network design;</w:t>
        <w:br/>
        <w:t>j) the evolution of supporting signalling systems;</w:t>
        <w:br/>
        <w:t>k) the need for effective interworking to provide a wide range of services across network boundar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What new or revised Recommendations are required to define performance (grade of service) parameters and their target values? </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What existing Recommendations containing performance objectives need revising or deleting because they are no longer usefu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 and anticipated target dat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Project management principles will be employed to develop the Recommendations with tasks divided into a number of "topics". In particular, a detailed overall workplan will be maintained and meeting time allocated to topics according to priorities. Initial target dates for specific new and revised Recommendations following on from current work are given below. For the more complex and inter-related areas in the above considerata Recommendations and target dates will appear in the workplan.</w:t>
      </w:r>
    </w:p>
    <w:tbl>
      <w:tblPr>
        <w:tblW w:w="9938" w:type="dxa"/>
        <w:jc w:val="center"/>
        <w:tblInd w:w="0" w:type="dxa"/>
        <w:tblLayout w:type="fixed"/>
        <w:tblCellMar>
          <w:top w:w="0" w:type="dxa"/>
          <w:left w:w="60" w:type="dxa"/>
          <w:bottom w:w="0" w:type="dxa"/>
          <w:right w:w="60" w:type="dxa"/>
        </w:tblCellMar>
      </w:tblPr>
      <w:tblGrid>
        <w:gridCol w:w="2787"/>
        <w:gridCol w:w="4465"/>
        <w:gridCol w:w="2686"/>
      </w:tblGrid>
      <w:tr>
        <w:trPr>
          <w:trHeight w:val="48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21(Rev.)</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Network grade of service parameters and target values for circuit-switched services in the evolving ISDN</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rHeight w:val="48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23(Rev.)</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Grade of service parameters for Signalling System No. 7 networks</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rHeight w:val="48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24(Rev.)</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GOS parameters and target GOS objectives for IN services</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rHeight w:val="48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2x</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Network grade of service objectives for the user plane in B-ISDN</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rHeight w:val="45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2y</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Criteria for partitioning of GOS objectives for the user plane in B-ISDN</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9</w:t>
            </w:r>
          </w:p>
        </w:tc>
      </w:tr>
      <w:tr>
        <w:trPr>
          <w:trHeight w:val="24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76(Rev.)</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Network GOS parameters for UPT</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rHeight w:val="24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I.352(Rev.)</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sz w:val="18"/>
                <w:szCs w:val="18"/>
              </w:rPr>
              <w:t xml:space="preserve">       </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9</w:t>
            </w:r>
          </w:p>
        </w:tc>
      </w:tr>
      <w:tr>
        <w:trPr>
          <w:trHeight w:val="24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I.35bcp(Rev.)</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sz w:val="18"/>
                <w:szCs w:val="18"/>
              </w:rPr>
              <w:t xml:space="preserve">       </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2000</w:t>
            </w:r>
          </w:p>
        </w:tc>
      </w:tr>
      <w:tr>
        <w:trPr>
          <w:trHeight w:val="480" w:hRule="atLeast"/>
        </w:trPr>
        <w:tc>
          <w:tcPr>
            <w:tcW w:w="2787"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GII</w:t>
            </w:r>
          </w:p>
        </w:tc>
        <w:tc>
          <w:tcPr>
            <w:tcW w:w="4465"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Performance requirements for GII applications</w:t>
            </w:r>
          </w:p>
        </w:tc>
        <w:tc>
          <w:tcPr>
            <w:tcW w:w="2686"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2000</w:t>
            </w:r>
          </w:p>
        </w:tc>
      </w:tr>
    </w:tbl>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lose liaison is required with the following group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Other relevant Questions of SG 2 particularly those on routing and QoS aspec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1 on B-ISDN, signalling, switching and intelligent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3 on B-ISDN including B-ISDN network performance parameter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International Teletraffic Congres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6" w:name="Q7_2"/>
            <w:r>
              <w:rPr>
                <w:rFonts w:eastAsia="Verdana" w:cs="Verdana" w:ascii="Verdana" w:hAnsi="Verdana"/>
                <w:color w:val="FFFF00"/>
                <w:sz w:val="20"/>
                <w:szCs w:val="20"/>
              </w:rPr>
              <w:t>Question 7/2 - Traffic engineering: engineering: measurement and modelling</w:t>
            </w:r>
            <w:bookmarkEnd w:id="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quirement</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easurements are essential to support forecasting, planning, traffic engineering, performance monitoring and network management. Traffic modelling is required to characterize the demand for resources prior to the application of traffic engineering methods. This demand will depend on service attributes, calling patterns and physical location in the case of networks supporting mobilit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nsider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traffic modelling and measurements issu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arising from the introduction of broadband ISDN;</w:t>
        <w:br/>
        <w:t>b) resulting from the integration of ISDN and networks employing intelligent network capabilities;</w:t>
        <w:br/>
        <w:t>c) generated by the evolution of intelligent networks to new capability sets and to broadband intelligent networks;</w:t>
        <w:br/>
        <w:t>d) resulting from the convergence of fixed and mobile networks;</w:t>
        <w:br/>
        <w:t>e) from the increasing use of new applications of data services, for example the Internet, requiring new studies;</w:t>
        <w:br/>
        <w:t>f) related to the proposals for the Global Information Infrastructure;</w:t>
        <w:br/>
        <w:t>g) due to the availability and use of new applications such as Internet access and value-added services;</w:t>
        <w:br/>
        <w:t>h) associated with the signalling traffic due to the evolution of supported services;</w:t>
        <w:br/>
        <w:t>i) concerning the nature of traffic resulting from the wide range of services across network bounda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new or revised Recommendations are required describing requirements and operational guidance for traffic measurement to support forecasting, planning, dimensioning/sizing, performance monitoring and network manage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new or revised Recommendations are required for traffic modelling?</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What existing Recommendations on traffic measurement and monitoring need revising or deleting because they are no longer usefu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 and target dat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Project management principles will be employed to develop the Recommendations with tasks divided into a number of "topics". In particular, a detailed overall workplan will be maintained and meeting time allocated to topics according to priorities. Initial target dates for specific new and revised Recommendations following on from current work are given below. For the more complex and inter-related areas in the above considerata Recommendations and target dates will appear in the workpla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720" w:type="dxa"/>
        <w:jc w:val="left"/>
        <w:tblInd w:w="255" w:type="dxa"/>
        <w:tblLayout w:type="fixed"/>
        <w:tblCellMar>
          <w:top w:w="0" w:type="dxa"/>
          <w:left w:w="60" w:type="dxa"/>
          <w:bottom w:w="0" w:type="dxa"/>
          <w:right w:w="60" w:type="dxa"/>
        </w:tblCellMar>
      </w:tblPr>
      <w:tblGrid>
        <w:gridCol w:w="1341"/>
        <w:gridCol w:w="7300"/>
        <w:gridCol w:w="1079"/>
      </w:tblGrid>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491(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measurement by destination</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493(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Grade of service (GOS) monitoring</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00(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intensity measurement principles</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01(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stimation of traffic offered in the network</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02(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measurement requirements for digital telecommunication exchanges</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9</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05(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Measurements of the performance of common channel signalling network</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9</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4x</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Cell level measurement requirements in B-ISDN</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60</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erminal mobility traffic modelling</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65</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Personal mobility traffic modelling</w:t>
            </w:r>
          </w:p>
        </w:tc>
        <w:tc>
          <w:tcPr>
            <w:tcW w:w="10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bl>
    <w:p>
      <w:pPr>
        <w:pStyle w:val="NormalWeb"/>
        <w:widowControl/>
        <w:rPr>
          <w:rFonts w:ascii="Verdana" w:hAnsi="Verdana" w:eastAsia="Verdana" w:cs="Verdana"/>
          <w:sz w:val="20"/>
          <w:szCs w:val="20"/>
        </w:rPr>
      </w:pPr>
      <w:r>
        <w:rPr>
          <w:rFonts w:eastAsia="Verdana" w:cs="Verdana" w:ascii="Verdana" w:hAnsi="Verdana"/>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lose liaison is required with the following group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Other relevant Questions of SG 2 particularly on matters related to routing and on quality of service and network traffic manage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4 on TM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1 on B-ISDN, signalling, switching and intelligent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3 on B-ISD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TU-R TG 8/1 on FPLM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nternational Teletraffic Congress.</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7" w:name="Q8_2"/>
            <w:r>
              <w:rPr>
                <w:rFonts w:eastAsia="Verdana" w:cs="Verdana" w:ascii="Verdana" w:hAnsi="Verdana"/>
                <w:color w:val="FFFF00"/>
                <w:sz w:val="20"/>
                <w:szCs w:val="20"/>
              </w:rPr>
              <w:t>Question 8/2 - Traffic engineering: dimensioning and control</w:t>
            </w:r>
            <w:bookmarkEnd w:id="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quirement</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imensioning/sizing methods are an essential part of network design and operation and are used to determine the quantity of resource needed to handle demand whilst meeting defined performance objectives. Appropriate traffic and congestion control is essential to safeguard performance when demand for resource is excessive. Control requirements need defining to support network and system design and guidance is required for the operational use of control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nsider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a) the introduction of broadband ISDN and the need for guidelines for network oper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b) the dimensioning of resources and the control mechanism required for integrated networks employing intelligent network capabilit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the traffic and congestion control issues arising with the evolution of intelligent networks through new capability set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the dimensioning and establishment of appropriate control mechanisms resulting from the convergence of fixed and mobile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e) the determination of the quantities of resources required to support traffic from data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f) dimensioning and control of the Global Information Infrastructure;</w:t>
      </w:r>
    </w:p>
    <w:p>
      <w:pPr>
        <w:pStyle w:val="NormalWeb"/>
        <w:widowControl/>
        <w:rPr>
          <w:rFonts w:ascii="Verdana" w:hAnsi="Verdana" w:eastAsia="Verdana" w:cs="Verdana"/>
          <w:sz w:val="20"/>
          <w:szCs w:val="20"/>
        </w:rPr>
      </w:pPr>
      <w:r>
        <w:rPr>
          <w:rFonts w:eastAsia="Verdana" w:cs="Verdana" w:ascii="Verdana" w:hAnsi="Verdana"/>
          <w:color w:val="000080"/>
          <w:sz w:val="20"/>
          <w:szCs w:val="20"/>
        </w:rPr>
        <w:t>g) the changes required to the concepts used in access network dimensioning in order to incorporate new services such as Internet access;</w:t>
      </w:r>
    </w:p>
    <w:p>
      <w:pPr>
        <w:pStyle w:val="NormalWeb"/>
        <w:widowControl/>
        <w:rPr>
          <w:rFonts w:ascii="Verdana" w:hAnsi="Verdana" w:eastAsia="Verdana" w:cs="Verdana"/>
          <w:sz w:val="20"/>
          <w:szCs w:val="20"/>
        </w:rPr>
      </w:pPr>
      <w:r>
        <w:rPr>
          <w:rFonts w:eastAsia="Verdana" w:cs="Verdana" w:ascii="Verdana" w:hAnsi="Verdana"/>
          <w:color w:val="000080"/>
          <w:sz w:val="20"/>
          <w:szCs w:val="20"/>
        </w:rPr>
        <w:t>h) the critical role of signalling systems and the new control and dimensioning issues arising from the signalling characteristics of the new services supported;</w:t>
      </w:r>
    </w:p>
    <w:p>
      <w:pPr>
        <w:pStyle w:val="NormalWeb"/>
        <w:widowControl/>
        <w:rPr>
          <w:rFonts w:ascii="Verdana" w:hAnsi="Verdana" w:eastAsia="Verdana" w:cs="Verdana"/>
          <w:sz w:val="20"/>
          <w:szCs w:val="20"/>
        </w:rPr>
      </w:pPr>
      <w:r>
        <w:rPr>
          <w:rFonts w:eastAsia="Verdana" w:cs="Verdana" w:ascii="Verdana" w:hAnsi="Verdana"/>
          <w:color w:val="000080"/>
          <w:sz w:val="20"/>
          <w:szCs w:val="20"/>
        </w:rPr>
        <w:t>i) the importance of effective dimensioning and control processes across network boundar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j) the introduction of dynamic routing schemes in the international network and across network bounda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new or revised Recommendations are required describing traffic engineering methods for dimensioning/sizing networks, network elements and other resour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new or revised Recommendations are required describing requirements, methods and operational guidance on the use of traffic and congestion control?</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What existing Recommendations on traffic engineering methods and traffic and congestion control need revising or deleting because they are no longer usefu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 and target dat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Project management principles will be employed to develop the Recommendations with tasks divided into a number of "topics". In particular, a detailed overall workplan will be maintained and meeting time allocated to topics according to priorities. Initial target dates for specific new and revised Recommendations following on from current work are given below. For the more complex and inter-related areas in the above considerata Recommendations and target dates will appear in the workplan.</w:t>
      </w:r>
    </w:p>
    <w:tbl>
      <w:tblPr>
        <w:tblW w:w="9900" w:type="dxa"/>
        <w:jc w:val="left"/>
        <w:tblInd w:w="255" w:type="dxa"/>
        <w:tblLayout w:type="fixed"/>
        <w:tblCellMar>
          <w:top w:w="0" w:type="dxa"/>
          <w:left w:w="60" w:type="dxa"/>
          <w:bottom w:w="0" w:type="dxa"/>
          <w:right w:w="60" w:type="dxa"/>
        </w:tblCellMar>
      </w:tblPr>
      <w:tblGrid>
        <w:gridCol w:w="1341"/>
        <w:gridCol w:w="7300"/>
        <w:gridCol w:w="1259"/>
      </w:tblGrid>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26(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Dimensioning a circuit group with multi-slot bearer services and no overflow inputs, including GII impacts</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27(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Dimensioning a circuit group with multi-slot bearer services and overflow traffic, including GII impacts</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2000</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28(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 xml:space="preserve">Dimensioning of digital circuit multiplication equipment (DCME) systems </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2000</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5zz</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Network dimensioning using end-to-end GOS objectives, including dynamic routing</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33(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Methods for dimensioning resources in Signalling System No. 7 networks</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34(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Methods for allocating and dimensioning intelligent network resources</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9</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3x(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Methods for cell level traffic control in B-ISDN</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lang w:val="fr-FR"/>
              </w:rPr>
            </w:pPr>
            <w:r>
              <w:rPr>
                <w:rFonts w:eastAsia="Verdana" w:cs="Verdana" w:ascii="Verdana" w:hAnsi="Verdana"/>
                <w:color w:val="808080"/>
                <w:sz w:val="18"/>
                <w:szCs w:val="18"/>
                <w:lang w:val="fr-FR"/>
              </w:rPr>
              <w:t>2000</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lang w:val="fr-FR"/>
              </w:rPr>
            </w:pPr>
            <w:r>
              <w:rPr>
                <w:rFonts w:eastAsia="Verdana" w:cs="Verdana" w:ascii="Verdana" w:hAnsi="Verdana"/>
                <w:color w:val="808080"/>
                <w:sz w:val="18"/>
                <w:szCs w:val="18"/>
                <w:lang w:val="fr-FR"/>
              </w:rPr>
              <w:t>E.73y(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Dimensioning methods for B-ISDN</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2000</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44(Rev.)</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and congestion control requirements in SS No. 7 and IN-structured networks</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80</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engineering methods for land mobile systems</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7</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85</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engineering methods for networks supporting UPT</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8</w:t>
            </w:r>
          </w:p>
        </w:tc>
      </w:tr>
      <w:tr>
        <w:trPr/>
        <w:tc>
          <w:tcPr>
            <w:tcW w:w="1341"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E.7B2</w:t>
            </w:r>
          </w:p>
        </w:tc>
        <w:tc>
          <w:tcPr>
            <w:tcW w:w="7300"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Traffic engineering methods for B-ISDN signalling</w:t>
            </w:r>
          </w:p>
        </w:tc>
        <w:tc>
          <w:tcPr>
            <w:tcW w:w="125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18"/>
                <w:szCs w:val="18"/>
              </w:rPr>
            </w:pPr>
            <w:r>
              <w:rPr>
                <w:rFonts w:eastAsia="Verdana" w:cs="Verdana" w:ascii="Verdana" w:hAnsi="Verdana"/>
                <w:color w:val="808080"/>
                <w:sz w:val="18"/>
                <w:szCs w:val="18"/>
              </w:rPr>
              <w:t>1999</w:t>
            </w:r>
          </w:p>
        </w:tc>
      </w:tr>
    </w:tbl>
    <w:p>
      <w:pPr>
        <w:pStyle w:val="NormalWeb"/>
        <w:widowControl/>
        <w:rPr>
          <w:rFonts w:ascii="Verdana" w:hAnsi="Verdana" w:eastAsia="Verdana" w:cs="Verdana"/>
          <w:sz w:val="20"/>
          <w:szCs w:val="20"/>
        </w:rPr>
      </w:pPr>
      <w:r>
        <w:rPr>
          <w:rFonts w:eastAsia="Verdana" w:cs="Verdana" w:ascii="Verdana" w:hAnsi="Verdana"/>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lose liaison is required with the following group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Other Questions of SG 2 particularly on matters related to routing and quality of service and network traffic manage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4 on TM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1 on B-ISDN, signalling, switching and intelligent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3 on B-ISD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 15 on dimensioning of DCME system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TU-R TG 8/1 on FPLMT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International Teletraffic Congres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lang w:val="fr-FR"/>
              </w:rPr>
            </w:pPr>
            <w:bookmarkStart w:id="8" w:name="Q9_2"/>
            <w:r>
              <w:rPr>
                <w:rFonts w:eastAsia="Verdana" w:cs="Verdana" w:ascii="Verdana" w:hAnsi="Verdana"/>
                <w:color w:val="FFFF00"/>
                <w:sz w:val="20"/>
                <w:szCs w:val="20"/>
                <w:lang w:val="fr-FR"/>
              </w:rPr>
              <w:t>Question 9/2 - Bureau services</w:t>
            </w:r>
            <w:bookmarkEnd w:id="8"/>
          </w:p>
        </w:tc>
      </w:tr>
    </w:tbl>
    <w:p>
      <w:pPr>
        <w:pStyle w:val="Normal"/>
        <w:widowControl/>
        <w:rPr>
          <w:rFonts w:ascii="Verdana" w:hAnsi="Verdana" w:eastAsia="Verdana" w:cs="Verdana"/>
          <w:vanish/>
          <w:sz w:val="20"/>
          <w:szCs w:val="20"/>
          <w:lang w:val="fr-FR"/>
        </w:rPr>
      </w:pPr>
      <w:r>
        <w:rPr>
          <w:rFonts w:eastAsia="Verdana" w:cs="Verdana" w:ascii="Verdana" w:hAnsi="Verdana"/>
          <w:vanish/>
          <w:sz w:val="20"/>
          <w:szCs w:val="20"/>
          <w:lang w:val="fr-FR"/>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ies over recent years have developed and refined operational procedures for the international public telegram, telemessage and bureaufax services. While it is not appropriate to introduce major changes at this stage in the life of these services (particularly the telegram service), they may be developed as a harmonious group of service offerings, together filling an important role in providing a last-resort means of telecommunication for those who are not able to communicate with subscribers of ITU-T defined services directly.</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n the other hand, traffic in these bureau services is declining in many areas, which makes it desirable to consider further harmonization and rationalization of the relevant service provisions, bearing in mind Resolution 6 (World Administrative Telegraph and Telephone Conference, Melbourne, 1988) and the guidelines in Recommendation F.11 regarding the continued availability of traditional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aking into account the above requirements, study of this Question should includ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aintenance of the existing Recommendation relating to the bureau services (F.1, F.4, F.11, F.18, F.20-series, F.30-series, F.40-series, F.170, F.171 and F.19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nhancement and implementation of the work related to the harmonization of the bureau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nterworking between the existing bureau services and other ITU-T defined services such as MH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possible new tasks regarding harmonization for non-subscription, public correspondence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vision of Recommendation F.1 (October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Finalization of Annex 1 and any related enhancements to Recommendation F.18 (October 1997)</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Enhancement of the provisions regarding harmonization of bureau services (Ongo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ordination with the Universal Postal Union (see WTSC Resolution 11) should continue, particularly regarding development of the bureaufax and physical delivery services. Collaboration with Study Group 3 may be required on any new or revised tariff principles that may be need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9" w:name="Q10_2"/>
            <w:r>
              <w:rPr>
                <w:rFonts w:eastAsia="Verdana" w:cs="Verdana" w:ascii="Verdana" w:hAnsi="Verdana"/>
                <w:color w:val="FFFF00"/>
                <w:sz w:val="20"/>
                <w:szCs w:val="20"/>
              </w:rPr>
              <w:t>Question 10/2 - Management and development of PSTN-based telecommunication services</w:t>
            </w:r>
            <w:bookmarkEnd w:id="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transition to ISDN and the services it supports is likely to take many years. While this transition is under way, customers are likely to want new international telecommunication services to satisfy their new and/or changing requirements. In addition, increased awareness of customers' needs by administrations and ROAs, and the emergence of competition are likely to increase the pace of new service development. In order to ensure the availability of these new services on an international basis, timely development of Recommendations will be necessary, taking into account the ultimate merger of these services with the ISDN. It is likely that a continuing Question to address new PSTN-based telecommunication services will be necessary until the ISDN is fully realized. Factors to keep in mind in studying this Question are:</w:t>
      </w:r>
    </w:p>
    <w:p>
      <w:pPr>
        <w:pStyle w:val="NormalWeb"/>
        <w:widowControl/>
        <w:rPr>
          <w:rFonts w:ascii="Verdana" w:hAnsi="Verdana" w:eastAsia="Verdana" w:cs="Verdana"/>
          <w:sz w:val="20"/>
          <w:szCs w:val="20"/>
        </w:rPr>
      </w:pPr>
      <w:r>
        <w:rPr>
          <w:rFonts w:eastAsia="Verdana" w:cs="Verdana" w:ascii="Verdana" w:hAnsi="Verdana"/>
          <w:color w:val="000080"/>
          <w:sz w:val="20"/>
          <w:szCs w:val="20"/>
        </w:rPr>
        <w:t>a) the transition to ISDN will take some time, and PSTN-based customers will exist throughout this transi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b) throughout this long transition, close attention needs to be given to maintaining the continued availability and quality of the traditional international public telephone service, focusing on the customer perception of the service (rather than on network-specific issues and network quality issue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users may have a continuing need to operate in both the ISDN and the PSTN environments in order to derive the maximum benefits from both;</w:t>
      </w:r>
    </w:p>
    <w:p>
      <w:pPr>
        <w:pStyle w:val="NormalWeb"/>
        <w:widowControl/>
        <w:rPr>
          <w:rFonts w:ascii="Verdana" w:hAnsi="Verdana" w:eastAsia="Verdana" w:cs="Verdana"/>
          <w:sz w:val="20"/>
          <w:szCs w:val="20"/>
        </w:rPr>
      </w:pPr>
      <w:r>
        <w:rPr>
          <w:rFonts w:eastAsia="Verdana" w:cs="Verdana" w:ascii="Verdana" w:hAnsi="Verdana"/>
          <w:color w:val="000080"/>
          <w:sz w:val="20"/>
          <w:szCs w:val="20"/>
        </w:rPr>
        <w:t>d) new PSTN-based services, or revisions to existing services, will be required to meet changing customer requirements and/or expect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e) the development of new PSTN-based services should take into account: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future market demand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etwork capabilities; an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 desirability of defining services in a consistent manner, e.g. through specification of generic service el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f) increasing awareness of customer needs and increasing competition will cause new services to be developed more rapidly;</w:t>
      </w:r>
    </w:p>
    <w:p>
      <w:pPr>
        <w:pStyle w:val="NormalWeb"/>
        <w:widowControl/>
        <w:rPr>
          <w:rFonts w:ascii="Verdana" w:hAnsi="Verdana" w:eastAsia="Verdana" w:cs="Verdana"/>
          <w:sz w:val="20"/>
          <w:szCs w:val="20"/>
        </w:rPr>
      </w:pPr>
      <w:r>
        <w:rPr>
          <w:rFonts w:eastAsia="Verdana" w:cs="Verdana" w:ascii="Verdana" w:hAnsi="Verdana"/>
          <w:color w:val="000080"/>
          <w:sz w:val="20"/>
          <w:szCs w:val="20"/>
        </w:rPr>
        <w:t>g) in order to become widely accepted and available, new services should be standardized in a timely manner;</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h) many new international services (particularly, but not limited to, those that involve some aspect of mobility) require a supporting global infrastructure that will provide capabilities for the collection, transfer and processing of the data that is necessary for the timely billing of customers for services provided to them by others and for the timely remuneration of the service providers involv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new Recommendations and changes to existing Recommendations are required for PSTN-based services, and for more general services that operate across both ISDN and PSTN networks, and what new services or revisions to existing services of these types should be specified for international applic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1 - Study of this Question will require close coordination with other Questions that have been assigned responsibility for specific new service areas, and with other Study Groups.</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2 - Identification of new services should take account of current and future user needs and the capabilities of the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3 - This Question should be used as a focu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for the maintenance and any necessary development of the Recommendations dealing with the international charge card servi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o identify service elements that are common to a range of services (existing and new) and to encourage a consistent approach to their definition where feasible;</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xml:space="preserve">- a specific aspect of b) is the rapid development of at least minimal standards on the international exchange of billing and related information to support a range of existing and evolving services </w:t>
        <w:br/>
        <w:t>(see § 1 h) abov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work under this Question is seen mainly as an ongoing service management function. New or revised Recommendations will be developed as needs are identified, with the work being submitted for approval as soon as it is complete. As work proceeds specific items and target dates will be listed in the work programme, which will be continually updated by the relevant Rapporteur's Group.</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ordination will be necessary with all affected groups within the ITU, and particularly with ITU-T Study Groups 2, 3 and 11. No particular difficulties are foreseen in this. Coordination needs should normally be met through timely correspondence, with the appointment of Coordination Officers as requir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0" w:name="Q11_2"/>
            <w:r>
              <w:rPr>
                <w:rFonts w:eastAsia="Verdana" w:cs="Verdana" w:ascii="Verdana" w:hAnsi="Verdana"/>
                <w:color w:val="FFFF00"/>
                <w:sz w:val="20"/>
                <w:szCs w:val="20"/>
              </w:rPr>
              <w:t>Question 11/2 - New services and service enhancements brought about due to ISDN capabilities</w:t>
            </w:r>
            <w:bookmarkEnd w:id="1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SDN brings capabilities for services not carried by non-ISDN networks and provides enhanced capabilities for existing non-ISDN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re is a requirement to define new services that are made possible by the ISDN capabilit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on-ISDN services may be enhanced due to the introduction of ISDN capabilitie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Services subject to development or enhancement may be voice, or non-voice, multimedia, or supplementar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new services and service enhancements should be defined that exploit ISDN capabiliti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ew service Recommendations and revisions of existing Recommendations should be developed as needs are identified, with the work being submitted for approval as soon as it is complete. As work proceeds, specific items and target dates will be listed in the work programme, which will be continually updated by the relevant Rapporteur's Group.</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lose cooperation will be required with existing service and human factors Questions, and with Study Groups 3, 7, 11 and 13.</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1" w:name="Q12_2"/>
            <w:r>
              <w:rPr>
                <w:rFonts w:eastAsia="Verdana" w:cs="Verdana" w:ascii="Verdana" w:hAnsi="Verdana"/>
                <w:color w:val="FFFF00"/>
                <w:sz w:val="20"/>
                <w:szCs w:val="20"/>
              </w:rPr>
              <w:t>Question 12/2 - New services for broadband ISDN (B-ISDN)</w:t>
            </w:r>
            <w:bookmarkEnd w:id="1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B-ISDN brings new capabilities for services that are not possible in existing non-B-ISDN (in particular N-ISDN)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re is a general requirement to define new services or applications that are made possible by the B-ISDN capabilit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se new services may involve multiconnection and multiparty require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re is a technical requirement to revise existing broadband services due to the improvement of the specifications of the network capabilitie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There is a market requirement to identify broadband services for the Global Information Infrastructure (GII).</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new broadband services and applications should be defined in order to improve the current broadband services and to take advantage of the capabilities inherent in B-ISDN?</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work plan is expected to include:</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a) revision of Recommendation F.813 to take advantage of new ATM transfer capabilities;</w:t>
        <w:br/>
        <w:t>b) introduction of multiconnection aspects, e.g. in Recommendation F.811 in relation to multimedia aspects;</w:t>
        <w:br/>
        <w:t>c) introduction of multiparty (i.e. multipoint) services leading to enhancement of Recommendations F.811 and F.732 at least;</w:t>
        <w:br/>
        <w:t>d) networking services for Internet Protocol support in particular in relation to GII;</w:t>
        <w:br/>
        <w:t>e) improvement of quality of service aspects;</w:t>
        <w:br/>
        <w:t>f) improvement of conferencing services (e.g. Recommendation F.732);</w:t>
        <w:br/>
        <w:t>g) clarification of new services and applications, e.g. involving ATM Application Protocol Interfaces;</w:t>
        <w:br/>
        <w:t>h) interaction between services and management;</w:t>
        <w:br/>
        <w:t>i) clarification of the methodology used to describe broadband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a) Revision of Recommendation F.811  (May 1999)</w:t>
        <w:br/>
        <w:t>b) Revision of Recommendation F.813 in accordance with new ATM transfer capabilities (Sept. 1998)</w:t>
        <w:br/>
        <w:t>c) Revision of Recommendation F.732  (May 1999)</w:t>
        <w:br/>
        <w:t>d) Possible new Recommendation on methodology (or revision of Recommendations I.140 and I.210) (Sept.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lose cooperation will be required with Study Groups 7, 11, 12, 13, 15 and 1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2" w:name="Q13_2"/>
            <w:r>
              <w:rPr>
                <w:rFonts w:eastAsia="Verdana" w:cs="Verdana" w:ascii="Verdana" w:hAnsi="Verdana"/>
                <w:color w:val="FFFF00"/>
                <w:sz w:val="20"/>
                <w:szCs w:val="20"/>
              </w:rPr>
              <w:t>Question 13/2 - Mobile/personal telephone, telegraph, telematic, data, audiovisual and multimedia services</w:t>
            </w:r>
            <w:bookmarkEnd w:id="1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work under this Question should address the service and operational requirements of different mobile systems with a view to standardizing access and operational procedures from the user's viewpoint. These requirements would include but not be limited to:</w:t>
      </w:r>
    </w:p>
    <w:p>
      <w:pPr>
        <w:pStyle w:val="NormalWeb"/>
        <w:widowControl/>
        <w:rPr>
          <w:rFonts w:ascii="Verdana" w:hAnsi="Verdana" w:eastAsia="Verdana" w:cs="Verdana"/>
          <w:sz w:val="20"/>
          <w:szCs w:val="20"/>
        </w:rPr>
      </w:pPr>
      <w:r>
        <w:rPr>
          <w:rFonts w:eastAsia="Verdana" w:cs="Verdana" w:ascii="Verdana" w:hAnsi="Verdana"/>
          <w:color w:val="000080"/>
          <w:sz w:val="20"/>
          <w:szCs w:val="20"/>
        </w:rPr>
        <w:t>a) the existence and expansion of worldwide mobile satellite systems that provide land, maritime and aeronautical commun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introduction of new land mobile-satellite systems and personal telecommunication systems, which may exist in a regional or global environment providing transborder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the desirability of maintaining compatibility and user friendliness between the selection and operational procedures used to access either the various mobile services or the terrestrial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specialist safety requirements e.g. in the case of the maritime environment;</w:t>
      </w:r>
    </w:p>
    <w:p>
      <w:pPr>
        <w:pStyle w:val="NormalWeb"/>
        <w:widowControl/>
        <w:rPr>
          <w:rFonts w:ascii="Verdana" w:hAnsi="Verdana" w:eastAsia="Verdana" w:cs="Verdana"/>
          <w:sz w:val="20"/>
          <w:szCs w:val="20"/>
        </w:rPr>
      </w:pPr>
      <w:r>
        <w:rPr>
          <w:rFonts w:eastAsia="Verdana" w:cs="Verdana" w:ascii="Verdana" w:hAnsi="Verdana"/>
          <w:color w:val="000080"/>
          <w:sz w:val="20"/>
          <w:szCs w:val="20"/>
        </w:rPr>
        <w:t>e) further development of the mobile-satellite data transmission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f) further development of the aeronautical passenger communication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g) the desire to provide and monitor an adequate quality of service that, from the user's viewpoint, is unaffected when mobile/personal systems interconnect with terrestrial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h) the need to review and to amend where applicable the operational and selection procedures for mobile/personal telecommunication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i) relations with the continued development and implementation of the Integrated Services Digital Network (ISDN) and implications associated with Intelligent Networks (IN) and services supported by the use of intelligence in the network generally;</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j) the widely acknowledged importance of supporting multimedia services is recognized in the overall service objectives of FPLMTS to enable the provision of multimedia services. The ongoing standardization work on multimedia services has to be taken into account in order to achieve this objectiv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new Recommendations or what additions to or modifications of existing Recommendations are needed relating to:</w:t>
      </w:r>
    </w:p>
    <w:p>
      <w:pPr>
        <w:pStyle w:val="NormalWeb"/>
        <w:widowControl/>
        <w:rPr>
          <w:rFonts w:ascii="Verdana" w:hAnsi="Verdana" w:eastAsia="Verdana" w:cs="Verdana"/>
          <w:sz w:val="20"/>
          <w:szCs w:val="20"/>
        </w:rPr>
      </w:pPr>
      <w:r>
        <w:rPr>
          <w:rFonts w:eastAsia="Verdana" w:cs="Verdana" w:ascii="Verdana" w:hAnsi="Verdana"/>
          <w:color w:val="000080"/>
          <w:sz w:val="20"/>
          <w:szCs w:val="20"/>
        </w:rPr>
        <w:t>a) new or revised mobile telephone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the radiotelegram, radiotelexogram, and radiotelex services defined in Recommendation F.110;</w:t>
      </w:r>
    </w:p>
    <w:p>
      <w:pPr>
        <w:pStyle w:val="NormalWeb"/>
        <w:widowControl/>
        <w:rPr>
          <w:rFonts w:ascii="Verdana" w:hAnsi="Verdana" w:eastAsia="Verdana" w:cs="Verdana"/>
          <w:sz w:val="20"/>
          <w:szCs w:val="20"/>
        </w:rPr>
      </w:pPr>
      <w:r>
        <w:rPr>
          <w:rFonts w:eastAsia="Verdana" w:cs="Verdana" w:ascii="Verdana" w:hAnsi="Verdana"/>
          <w:color w:val="000080"/>
          <w:sz w:val="20"/>
          <w:szCs w:val="20"/>
        </w:rPr>
        <w:t>c) new or updated data services including data messag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d) new personal telecommunication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e) other possible international public correspondence services analogous to the terrestrial audiovisual, multimedia, telegraph, telematic and data services and supplementary services defined or to be defined by Study Group 1;</w:t>
      </w:r>
    </w:p>
    <w:p>
      <w:pPr>
        <w:pStyle w:val="NormalWeb"/>
        <w:widowControl/>
        <w:rPr>
          <w:rFonts w:ascii="Verdana" w:hAnsi="Verdana" w:eastAsia="Verdana" w:cs="Verdana"/>
          <w:sz w:val="20"/>
          <w:szCs w:val="20"/>
        </w:rPr>
      </w:pPr>
      <w:r>
        <w:rPr>
          <w:rFonts w:eastAsia="Verdana" w:cs="Verdana" w:ascii="Verdana" w:hAnsi="Verdana"/>
          <w:color w:val="000080"/>
          <w:sz w:val="20"/>
          <w:szCs w:val="20"/>
        </w:rPr>
        <w:t>f) provision of the services mentioned in a) and b) not only in the maritime mobile service and the maritime mobile-satellite service but also in international personal, land mobile and aeronautical mobile and mobile-satellite services to the extent that procedures for handling telecommunication traffic are concerned;</w:t>
      </w:r>
    </w:p>
    <w:p>
      <w:pPr>
        <w:pStyle w:val="NormalWeb"/>
        <w:widowControl/>
        <w:rPr>
          <w:rFonts w:ascii="Verdana" w:hAnsi="Verdana" w:eastAsia="Verdana" w:cs="Verdana"/>
          <w:sz w:val="20"/>
          <w:szCs w:val="20"/>
        </w:rPr>
      </w:pPr>
      <w:r>
        <w:rPr>
          <w:rFonts w:eastAsia="Verdana" w:cs="Verdana" w:ascii="Verdana" w:hAnsi="Verdana"/>
          <w:color w:val="000080"/>
          <w:sz w:val="20"/>
          <w:szCs w:val="20"/>
        </w:rPr>
        <w:t>g) international access to or from the various mobile/personal services to the terrestrial services, such as the international telex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h) possible service provisions to take account of charging differentials, off-peak charging, discrimination between services provided and between service providers, the use of multiple station and accounting identities and for the access of the various mobile telegraph and data services to or from the corresponding international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i) operational procedures for the mobile-satellite data transmission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j) further progress towards automatic service oper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k) quality of service as perceived by the user;</w:t>
      </w:r>
    </w:p>
    <w:p>
      <w:pPr>
        <w:pStyle w:val="NormalWeb"/>
        <w:widowControl/>
        <w:rPr>
          <w:rFonts w:ascii="Verdana" w:hAnsi="Verdana" w:eastAsia="Verdana" w:cs="Verdana"/>
          <w:sz w:val="20"/>
          <w:szCs w:val="20"/>
        </w:rPr>
      </w:pPr>
      <w:r>
        <w:rPr>
          <w:rFonts w:eastAsia="Verdana" w:cs="Verdana" w:ascii="Verdana" w:hAnsi="Verdana"/>
          <w:color w:val="000080"/>
          <w:sz w:val="20"/>
          <w:szCs w:val="20"/>
        </w:rPr>
        <w:t>l) interworking of mobile services with UPT;</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 the provision of multimedia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 xml:space="preserve">Expected results (as at March 1996) </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New Recommendation F.sfea (Service features of FPLMTS)(Oct 1997)</w:t>
      </w:r>
    </w:p>
    <w:p>
      <w:pPr>
        <w:pStyle w:val="NormalWeb"/>
        <w:widowControl/>
        <w:rPr>
          <w:rFonts w:ascii="Verdana" w:hAnsi="Verdana" w:eastAsia="Verdana" w:cs="Verdana"/>
          <w:sz w:val="20"/>
          <w:szCs w:val="20"/>
        </w:rPr>
      </w:pPr>
      <w:r>
        <w:rPr>
          <w:rFonts w:eastAsia="Verdana" w:cs="Verdana" w:ascii="Verdana" w:hAnsi="Verdana"/>
          <w:color w:val="000080"/>
          <w:sz w:val="20"/>
          <w:szCs w:val="20"/>
        </w:rPr>
        <w:t>New Recommendation F.gen (Framework of general aspects of FPLMTS service)(Sept. 1998)</w:t>
      </w:r>
    </w:p>
    <w:p>
      <w:pPr>
        <w:pStyle w:val="NormalWeb"/>
        <w:widowControl/>
        <w:rPr>
          <w:rFonts w:ascii="Verdana" w:hAnsi="Verdana" w:eastAsia="Verdana" w:cs="Verdana"/>
          <w:sz w:val="20"/>
          <w:szCs w:val="20"/>
        </w:rPr>
      </w:pPr>
      <w:r>
        <w:rPr>
          <w:rFonts w:eastAsia="Verdana" w:cs="Verdana" w:ascii="Verdana" w:hAnsi="Verdana"/>
          <w:color w:val="000080"/>
          <w:sz w:val="20"/>
          <w:szCs w:val="20"/>
        </w:rPr>
        <w:t>New Recommendation F.pag (Service and operational provisions for the international mobile paging service)(Sept. 1998)</w:t>
      </w:r>
    </w:p>
    <w:p>
      <w:pPr>
        <w:pStyle w:val="NormalWeb"/>
        <w:widowControl/>
        <w:rPr>
          <w:rFonts w:ascii="Verdana" w:hAnsi="Verdana" w:eastAsia="Verdana" w:cs="Verdana"/>
          <w:sz w:val="20"/>
          <w:szCs w:val="20"/>
        </w:rPr>
      </w:pPr>
      <w:r>
        <w:rPr>
          <w:rFonts w:eastAsia="Verdana" w:cs="Verdana" w:ascii="Verdana" w:hAnsi="Verdana"/>
          <w:color w:val="000080"/>
          <w:sz w:val="20"/>
          <w:szCs w:val="20"/>
        </w:rPr>
        <w:t>New Recommendation F.tel (FPMLTS teleservices and supplementary services)(Sept. 1998)</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s work proceeds on mobile/personal services, other items and target dates will be identified and listed in the work programme, which is continually updated by the relevant Rapporteur's Group.</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llaboration should continue with Study Groups 3, 4, 7, 8, 11, 12, 13, 14, 15 and ITU-R TG 8/1.</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In general, ITU-T is responsible for the traffic handling, tariff and accounting aspects within the mobile/personal services, whereas the ITU-R is responsible for the technical transmission aspects associated with the radio path. Various technical interworking arrangements between the mobile/personal systems and terrestrial networks will require increased liaison in this area.</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3" w:name="Q15_2"/>
            <w:r>
              <w:rPr>
                <w:rFonts w:eastAsia="Verdana" w:cs="Verdana" w:ascii="Verdana" w:hAnsi="Verdana"/>
                <w:color w:val="FFFF00"/>
                <w:sz w:val="20"/>
                <w:szCs w:val="20"/>
              </w:rPr>
              <w:t>Question 15/2 - Universal personal telecommunication (UPT) service</w:t>
            </w:r>
            <w:bookmarkEnd w:id="13"/>
          </w:p>
        </w:tc>
      </w:tr>
    </w:tbl>
    <w:p>
      <w:pPr>
        <w:pStyle w:val="Normal"/>
        <w:widowControl/>
        <w:rPr>
          <w:rFonts w:ascii="Verdana" w:hAnsi="Verdana" w:eastAsia="Verdana" w:cs="Verdana"/>
          <w:vanish/>
          <w:sz w:val="20"/>
          <w:szCs w:val="20"/>
          <w:u w:val="single"/>
        </w:rPr>
      </w:pPr>
      <w:r>
        <w:rPr>
          <w:rFonts w:eastAsia="Verdana" w:cs="Verdana" w:ascii="Verdana" w:hAnsi="Verdana"/>
          <w:vanish/>
          <w:sz w:val="20"/>
          <w:szCs w:val="20"/>
          <w:u w:val="single"/>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Universal Personal Telecommunication (UPT) is a service tha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and on any fixed </w:t>
        <w:br/>
        <w:t>or mobile terminal, irrespective of geographical location, limited only by terminal and network capabilities and restrictions imposed by the network operator and/or service provid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 following requirements have therefore been identified:</w:t>
      </w:r>
    </w:p>
    <w:p>
      <w:pPr>
        <w:pStyle w:val="NormalWeb"/>
        <w:widowControl/>
        <w:rPr>
          <w:rFonts w:ascii="Verdana" w:hAnsi="Verdana" w:eastAsia="Verdana" w:cs="Verdana"/>
          <w:sz w:val="20"/>
          <w:szCs w:val="20"/>
        </w:rPr>
      </w:pPr>
      <w:r>
        <w:rPr>
          <w:rFonts w:eastAsia="Verdana" w:cs="Verdana" w:ascii="Verdana" w:hAnsi="Verdana"/>
          <w:color w:val="000080"/>
          <w:sz w:val="20"/>
          <w:szCs w:val="20"/>
        </w:rPr>
        <w:t>a) development of the definition of the UPT service and definitions of its essential and optional feature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definition of the operational provisions of the UPT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c) definition of the teleservices (e.g. voice and data) that would be supported using UPT;</w:t>
      </w:r>
    </w:p>
    <w:p>
      <w:pPr>
        <w:pStyle w:val="NormalWeb"/>
        <w:widowControl/>
        <w:rPr>
          <w:rFonts w:ascii="Verdana" w:hAnsi="Verdana" w:eastAsia="Verdana" w:cs="Verdana"/>
          <w:sz w:val="20"/>
          <w:szCs w:val="20"/>
        </w:rPr>
      </w:pPr>
      <w:r>
        <w:rPr>
          <w:rFonts w:eastAsia="Verdana" w:cs="Verdana" w:ascii="Verdana" w:hAnsi="Verdana"/>
          <w:color w:val="000080"/>
          <w:sz w:val="20"/>
          <w:szCs w:val="20"/>
        </w:rPr>
        <w:t>d) support of UPT over fixed or mobile networks including first and second generation cellular mobile networks, FPLMTS/IMT-2000 and global mobile-satellite systems;</w:t>
      </w:r>
    </w:p>
    <w:p>
      <w:pPr>
        <w:pStyle w:val="NormalWeb"/>
        <w:widowControl/>
        <w:rPr>
          <w:rFonts w:ascii="Verdana" w:hAnsi="Verdana" w:eastAsia="Verdana" w:cs="Verdana"/>
          <w:sz w:val="20"/>
          <w:szCs w:val="20"/>
        </w:rPr>
      </w:pPr>
      <w:r>
        <w:rPr>
          <w:rFonts w:eastAsia="Verdana" w:cs="Verdana" w:ascii="Verdana" w:hAnsi="Verdana"/>
          <w:color w:val="000080"/>
          <w:sz w:val="20"/>
          <w:szCs w:val="20"/>
        </w:rPr>
        <w:t>e) consistent application of the same UPT features and services over all supporting networks and systems irrespective of network or system type;</w:t>
      </w:r>
    </w:p>
    <w:p>
      <w:pPr>
        <w:pStyle w:val="NormalWeb"/>
        <w:widowControl/>
        <w:rPr>
          <w:rFonts w:ascii="Verdana" w:hAnsi="Verdana" w:eastAsia="Verdana" w:cs="Verdana"/>
          <w:sz w:val="20"/>
          <w:szCs w:val="20"/>
        </w:rPr>
      </w:pPr>
      <w:r>
        <w:rPr>
          <w:rFonts w:eastAsia="Verdana" w:cs="Verdana" w:ascii="Verdana" w:hAnsi="Verdana"/>
          <w:color w:val="000080"/>
          <w:sz w:val="20"/>
          <w:szCs w:val="20"/>
        </w:rPr>
        <w:t>f) definition and behaviour of supplementary services within the UPT environment and interactions between UPT features and supplementary services in the UPT service profile with supplementary services subscribed to on the access where UPT registration is made;</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g) establishment of necessary human factors considerations regarding consistency of UPT access, authentication, profile management and use of UPT services across different terminal types and geographic network boundari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ind w:left="720" w:right="720" w:hanging="0"/>
        <w:jc w:val="both"/>
        <w:rPr>
          <w:rFonts w:ascii="Verdana" w:hAnsi="Verdana" w:eastAsia="Verdana" w:cs="Verdana"/>
          <w:sz w:val="20"/>
          <w:szCs w:val="20"/>
        </w:rPr>
      </w:pPr>
      <w:r>
        <w:rPr>
          <w:rFonts w:eastAsia="Verdana" w:cs="Verdana" w:ascii="Verdana" w:hAnsi="Verdana"/>
          <w:color w:val="000080"/>
          <w:sz w:val="20"/>
          <w:szCs w:val="20"/>
        </w:rPr>
        <w:t>- What service principles and operational provisions are required to facilitate international implementation of UPT?</w:t>
      </w:r>
    </w:p>
    <w:p>
      <w:pPr>
        <w:pStyle w:val="NormalWeb"/>
        <w:widowControl/>
        <w:ind w:left="720" w:right="720" w:hanging="0"/>
        <w:jc w:val="both"/>
        <w:rPr>
          <w:rFonts w:ascii="Verdana" w:hAnsi="Verdana" w:eastAsia="Verdana" w:cs="Verdana"/>
          <w:sz w:val="20"/>
          <w:szCs w:val="20"/>
        </w:rPr>
      </w:pPr>
      <w:r>
        <w:rPr>
          <w:rFonts w:eastAsia="Verdana" w:cs="Verdana" w:ascii="Verdana" w:hAnsi="Verdana"/>
          <w:color w:val="000080"/>
          <w:sz w:val="20"/>
          <w:szCs w:val="20"/>
        </w:rPr>
        <w:t>- Study of this Question and the identified requirements necessitates consideration of the following issu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user perception of the UPT servi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user interfaces and access procedur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c) support of the UPT service over fixed and different types of mobile access poi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 security of access to services enabled by UP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 privacy of location information and user data;</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f) compatibility with existing and evolving network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g) international availabilit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h) operational aspects of charging and recording of call data;</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 UPT essential and optional features and their evolu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j) interactions with network-based supplementary service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k) phased development and introduction of UPT service and its feat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Description of UPT Service Set 2 (Oct. 1996?)</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Supplementary Services in the UPT Environment - (Phase 1 Oct.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c) UPT Interface Procedures for Visiting UPT Users (Oct.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 Supplementary Services in the UPT Environment - (Phase 2 Oct. 1998)</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e) Description of UPT Service Set 3 (Oct.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s the service principles and operational aspects under this Question are developed, close collaboration is essential with technical and tariff aspects in ITU-T Study Groups 3, 11 and 13 and with ITU-R Study Group 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4" w:name="Q16_2"/>
            <w:r>
              <w:rPr>
                <w:rFonts w:eastAsia="Verdana" w:cs="Verdana" w:ascii="Verdana" w:hAnsi="Verdana"/>
                <w:color w:val="FFFF00"/>
                <w:sz w:val="20"/>
                <w:szCs w:val="20"/>
              </w:rPr>
              <w:t xml:space="preserve">Question 16/2 - Human factors issues in telecommunications affecting multiple services or not related to </w:t>
              <w:br/>
              <w:t>specific services</w:t>
            </w:r>
            <w:bookmarkEnd w:id="14"/>
          </w:p>
        </w:tc>
      </w:tr>
    </w:tbl>
    <w:p>
      <w:pPr>
        <w:pStyle w:val="Normal"/>
        <w:widowControl/>
        <w:rPr>
          <w:rFonts w:ascii="Verdana" w:hAnsi="Verdana" w:eastAsia="Verdana" w:cs="Verdana"/>
          <w:vanish/>
          <w:sz w:val="20"/>
          <w:szCs w:val="20"/>
          <w:u w:val="single"/>
        </w:rPr>
      </w:pPr>
      <w:r>
        <w:rPr>
          <w:rFonts w:eastAsia="Verdana" w:cs="Verdana" w:ascii="Verdana" w:hAnsi="Verdana"/>
          <w:vanish/>
          <w:sz w:val="20"/>
          <w:szCs w:val="20"/>
          <w:u w:val="single"/>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is Question concerns human factors issues that affect multiple services and that would benefit from common approaches across services and other issues that are not directly related to specific services. Increasingly new services involve similar features and capabilities in the areas of user input and control, presentation of information to users, and the dialogue between the service and the user. Consistency in these areas will benefit users and service providers. One purpose of this Question is to identify such areas, to develop consistent solutions that can be applied across services, and to facilitate their application to specific services. There are, in addition, a number of other human factors issues that need attention but which are not specifically related to particular services. Recent examples include such matters as the allocation of letters to digits on the telephone dial, and a variety of new symbols and pictograms for use in telecommunications. With the development of new multimedia and Internet-based services there may be an increase in the number of these issu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Certain basic elements of the human interface to telecommunication services are relevant to multiple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se basic elements include certain access and control procedures for important functions of services, presentation of information such as address information and certain kinds of user feedback including tone signals, and the dialogue between the user and the servi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Consistency in the way such elements are provided will benefit both users and service providers by simplifying the learning of new services resulting from the transfer of experience from familiar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Consistency in these elements will speed the design of the user interface for new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Consistency in these elements will result in more rapid user acceptance and therefore more revenue for service provid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Human factors issues arise from time to time that are not directly related to specific new services under develop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se issues include aspects of symbols and pictograms to assist telecommunication us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se issues may involve aspects of terminal equipment.</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These issues may also include general questions on human factors aspects of the Global Information Infrastructure (GII), including telecommunications, multimedia and Internet-based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human factors Recommendations are needed concerning standards or guidelines for consistency in the basic elements of user interfaces that affect more than one service, or concerning matters that are not directly related to specific telecommunication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Style w:val="Emphasis"/>
                <w:rFonts w:eastAsia="Verdana" w:cs="Verdana" w:ascii="Verdana" w:hAnsi="Verdana"/>
                <w:i w:val="false"/>
                <w:iCs w:val="false"/>
                <w:color w:val="000080"/>
              </w:rPr>
              <w:t>Expected results (as at March 1996)</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dd special ringing tone definition to Recommendation E.182 (Oct.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dd special ringing tone specifications to Recommendation E.180 (Oct.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Determine feasibility of a "target" world tone plan (Oct. 1997)</w:t>
      </w:r>
    </w:p>
    <w:p>
      <w:pPr>
        <w:pStyle w:val="NormalWeb"/>
        <w:widowControl/>
        <w:ind w:left="720" w:right="720" w:hanging="0"/>
        <w:rPr>
          <w:rFonts w:ascii="Verdana" w:hAnsi="Verdana" w:eastAsia="Verdana" w:cs="Verdana"/>
          <w:color w:val="000080"/>
          <w:sz w:val="20"/>
          <w:szCs w:val="20"/>
        </w:rPr>
      </w:pPr>
      <w:r>
        <w:rPr>
          <w:rStyle w:val="Emphasis"/>
          <w:rFonts w:eastAsia="Verdana" w:cs="Verdana" w:ascii="Verdana" w:hAnsi="Verdana"/>
          <w:color w:val="000080"/>
        </w:rPr>
        <w:t>- Add "target" tone specifications to Recommendation E.180 (Sept.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Liaison activity</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ervice Questions in Study Group 2, ISO/IEC, ETSI-TC HF.</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000080" w:val="clear"/>
          </w:tcPr>
          <w:p>
            <w:pPr>
              <w:pStyle w:val="NormalWeb"/>
              <w:widowControl/>
              <w:spacing w:before="100" w:after="100"/>
              <w:jc w:val="center"/>
              <w:rPr>
                <w:rFonts w:ascii="Verdana" w:hAnsi="Verdana" w:eastAsia="Verdana" w:cs="Verdana"/>
                <w:sz w:val="20"/>
                <w:szCs w:val="20"/>
              </w:rPr>
            </w:pPr>
            <w:bookmarkStart w:id="15" w:name="Q17_2"/>
            <w:r>
              <w:rPr>
                <w:rFonts w:eastAsia="Verdana" w:cs="Verdana" w:ascii="Verdana" w:hAnsi="Verdana"/>
                <w:color w:val="FFFF00"/>
                <w:sz w:val="20"/>
                <w:szCs w:val="20"/>
              </w:rPr>
              <w:t>Question 17/2 - Human factors aspects of voice and non-voice services using public terminals</w:t>
            </w:r>
            <w:bookmarkEnd w:id="15"/>
          </w:p>
        </w:tc>
      </w:tr>
    </w:tbl>
    <w:p>
      <w:pPr>
        <w:pStyle w:val="Normal"/>
        <w:widowControl/>
        <w:rPr>
          <w:rStyle w:val="Emphasis"/>
          <w:rFonts w:ascii="Verdana" w:hAnsi="Verdana" w:eastAsia="Verdana" w:cs="Verdana"/>
          <w:vanish/>
          <w:u w:val="single"/>
        </w:rPr>
      </w:pPr>
      <w:r>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Identification of the Requirement</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is Question deals with the human factors aspects of voice and non-voice services from public terminals. The work would include identification of the most important public terminal human factors issues needing international standardization. Particular attention would be concentrated on ensuring that the concerns of elderly people and people with disabilities are appropriately considered and acted upon. Additional factors that influence the need and criticality of this Question include:</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a) the transient nature of the user community results in a high volume of telecommunication usage across national boundarie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b) the numbers and types of public terminals are growing dramatically;</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c) advancements in technology are increasing the complexity of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ccess to voice and non-voice services through public terminals can be facilitated by careful attention to human factors issu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ser difficulties cause dissatisfaction, reduction in the quality of service and loss of revenu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Harmonization of terminals and user procedures can reduce difficulties in using publicly accessed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Harmonization of terminals and user procedures would benefit from a uniform interpretation of their descrip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dvancement in network technologies will permit a growth in the number and types of services available to users of public terminals.</w:t>
      </w:r>
    </w:p>
    <w:p>
      <w:pPr>
        <w:pStyle w:val="NormalWeb"/>
        <w:widowControl/>
        <w:ind w:left="720" w:right="720" w:hanging="0"/>
        <w:rPr>
          <w:rFonts w:ascii="Verdana" w:hAnsi="Verdana" w:eastAsia="Verdana" w:cs="Verdana"/>
          <w:color w:val="000080"/>
          <w:sz w:val="20"/>
          <w:szCs w:val="20"/>
        </w:rPr>
      </w:pPr>
      <w:r>
        <w:rPr>
          <w:rStyle w:val="Emphasis"/>
          <w:rFonts w:eastAsia="Verdana" w:cs="Verdana" w:ascii="Verdana" w:hAnsi="Verdana"/>
          <w:color w:val="000080"/>
        </w:rPr>
        <w:t>- Elderly people and people with disabilities often face difficulties when using public terminal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ext of the question</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Recommendations are needed to harmonize operating procedures for voice and non-voice public terminal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Recommendations are needed to facilitate ease of use for public terminal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Recommendations are necessary to make public terminals accessible and easy to use for elderly peopl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Recommendations are necessary to accommodate the new and emerging network technology applications in the Global Information Infrastructure (GII) and their impact on public</w:t>
      </w:r>
      <w:r>
        <w:rPr>
          <w:rFonts w:eastAsia="Verdana" w:cs="Verdana" w:ascii="Verdana" w:hAnsi="Verdana"/>
          <w:i/>
          <w:iCs/>
          <w:color w:val="000080"/>
          <w:sz w:val="20"/>
          <w:szCs w:val="20"/>
        </w:rPr>
        <w:t xml:space="preserve"> </w:t>
      </w:r>
      <w:r>
        <w:rPr>
          <w:rFonts w:eastAsia="Verdana" w:cs="Verdana" w:ascii="Verdana" w:hAnsi="Verdana"/>
          <w:color w:val="000080"/>
          <w:sz w:val="20"/>
          <w:szCs w:val="20"/>
        </w:rPr>
        <w:t>terminal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Expected result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Complete Recommendation E.136 (Tactile indicators on prepaid telecommunication cards) </w:t>
        <w:tab/>
        <w:t>(Oct. 1997)</w:t>
      </w:r>
    </w:p>
    <w:p>
      <w:pPr>
        <w:pStyle w:val="NormalWeb"/>
        <w:widowControl/>
        <w:rPr>
          <w:rFonts w:ascii="Verdana" w:hAnsi="Verdana" w:eastAsia="Verdana" w:cs="Verdana"/>
          <w:sz w:val="20"/>
          <w:szCs w:val="20"/>
        </w:rPr>
      </w:pPr>
      <w:r>
        <w:rPr>
          <w:rFonts w:eastAsia="Verdana" w:cs="Verdana" w:ascii="Verdana" w:hAnsi="Verdana"/>
          <w:color w:val="000080"/>
          <w:sz w:val="20"/>
          <w:szCs w:val="20"/>
        </w:rPr>
        <w:t>b) Complete Recommendation E.137 (User instructions for pay phones)</w:t>
        <w:tab/>
        <w:tab/>
        <w:tab/>
        <w:tab/>
        <w:t>(Oct. 1997)</w:t>
      </w:r>
    </w:p>
    <w:p>
      <w:pPr>
        <w:pStyle w:val="NormalWeb"/>
        <w:widowControl/>
        <w:rPr>
          <w:rFonts w:ascii="Verdana" w:hAnsi="Verdana" w:eastAsia="Verdana" w:cs="Verdana"/>
          <w:sz w:val="20"/>
          <w:szCs w:val="20"/>
        </w:rPr>
      </w:pPr>
      <w:r>
        <w:rPr>
          <w:rFonts w:eastAsia="Verdana" w:cs="Verdana" w:ascii="Verdana" w:hAnsi="Verdana"/>
          <w:color w:val="000080"/>
          <w:sz w:val="20"/>
          <w:szCs w:val="20"/>
        </w:rPr>
        <w:t>c) Complete Recommendation E.138 (Public terminals for the elderly)</w:t>
        <w:tab/>
        <w:tab/>
        <w:tab/>
        <w:tab/>
        <w:t>(Sept. 1998)</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 Revise Recommendation E.133 (Procedures for cardphones)</w:t>
        <w:tab/>
        <w:tab/>
        <w:tab/>
        <w:tab/>
        <w:tab/>
        <w:t>(Sept.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Web"/>
              <w:widowControl/>
              <w:spacing w:before="100" w:after="100"/>
              <w:rPr>
                <w:rFonts w:ascii="Verdana" w:hAnsi="Verdana" w:eastAsia="Verdana" w:cs="Verdana"/>
                <w:sz w:val="20"/>
                <w:szCs w:val="20"/>
                <w:u w:val="single"/>
                <w:lang w:val="fr-FR"/>
              </w:rPr>
            </w:pPr>
            <w:r>
              <w:rPr>
                <w:rFonts w:eastAsia="Verdana" w:cs="Verdana" w:ascii="Verdana" w:hAnsi="Verdana"/>
                <w:color w:val="000080"/>
                <w:sz w:val="20"/>
                <w:szCs w:val="20"/>
                <w:u w:val="single"/>
                <w:lang w:val="fr-FR"/>
              </w:rPr>
              <w:t>Liaison activity</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lang w:val="fr-FR"/>
        </w:rPr>
        <w:t xml:space="preserve">ETSI-TC HF, ISO. </w:t>
      </w:r>
      <w:r>
        <w:rPr>
          <w:rFonts w:eastAsia="Verdana" w:cs="Verdana" w:ascii="Verdana" w:hAnsi="Verdana"/>
          <w:color w:val="000080"/>
          <w:sz w:val="20"/>
          <w:szCs w:val="20"/>
        </w:rPr>
        <w:t>Various other Study Groups, as appropriate.</w:t>
      </w:r>
    </w:p>
    <w:p>
      <w:pPr>
        <w:pStyle w:val="NormalWeb"/>
        <w:widowControl/>
        <w:spacing w:before="100" w:after="100"/>
        <w:rPr>
          <w:rFonts w:ascii="Verdana" w:hAnsi="Verdana" w:eastAsia="Verdana" w:cs="Verdana"/>
          <w:i/>
          <w:i/>
          <w:iCs/>
          <w:sz w:val="20"/>
          <w:szCs w:val="20"/>
          <w:u w:val="single"/>
        </w:rPr>
      </w:pPr>
      <w:r>
        <w:rPr>
          <w:rFonts w:eastAsia="Verdana" w:cs="Verdana" w:ascii="Verdana" w:hAnsi="Verdana"/>
          <w:i/>
          <w:iCs/>
          <w:sz w:val="20"/>
          <w:szCs w:val="20"/>
          <w:u w:val="singl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80800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45:00Z</dcterms:created>
  <dc:creator>Michael H. Dalangin</dc:creator>
  <dc:description/>
  <dc:language>en-US</dc:language>
  <cp:lastModifiedBy>Michael H. Dalangin</cp:lastModifiedBy>
  <dcterms:modified xsi:type="dcterms:W3CDTF">1999-11-29T14:01:00Z</dcterms:modified>
  <cp:revision>2</cp:revision>
  <dc:subject/>
  <dc:title>Full text of Questions under study for the Study Period (1997-2000)</dc:title>
</cp:coreProperties>
</file>