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4"/>
        <w:gridCol w:w="1843"/>
        <w:gridCol w:w="6814"/>
        <w:gridCol w:w="549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619760" cy="677545"/>
                  <wp:effectExtent l="0" t="0" r="0" b="0"/>
                  <wp:docPr id="1" name="ITU glob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 glob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pacing w:before="120" w:after="0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ITU Forum on Conformance and Interoperability for the Americas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spacing w:before="120" w:after="0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CR"/>
              </w:rPr>
              <w:t>Foro UIT sobre Conformidad e Interoperabilidad para las Américas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spacing w:before="0" w:after="240"/>
              <w:ind w:left="57" w:hanging="0"/>
              <w:jc w:val="center"/>
              <w:rPr>
                <w:rFonts w:eastAsia="Calibri" w:cs="Calibri"/>
                <w:i/>
                <w:i/>
                <w:color w:val="000000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es-CR"/>
              </w:rPr>
              <w:t>Brasilia, Brazil, 12 – 15 June 2012</w:t>
            </w:r>
          </w:p>
        </w:tc>
      </w:tr>
      <w:tr>
        <w:trPr>
          <w:cantSplit w:val="true"/>
        </w:trPr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i/>
                <w:i/>
                <w:color w:val="000000"/>
                <w:szCs w:val="22"/>
                <w:lang w:val="es-ES"/>
              </w:rPr>
            </w:pPr>
            <w:r>
              <w:rPr>
                <w:rFonts w:eastAsia="Calibri" w:cs="Calibri"/>
                <w:i/>
                <w:color w:val="000000"/>
                <w:szCs w:val="22"/>
                <w:lang w:val="es-ES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pt-BR"/>
              </w:rPr>
              <w:t>Sírvase devolver a: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</w:tc>
        <w:tc>
          <w:tcPr>
            <w:tcW w:w="6814" w:type="dxa"/>
            <w:tcBorders/>
          </w:tcPr>
          <w:p>
            <w:pPr>
              <w:pStyle w:val="Heading10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eetings Organization &amp; Support (MOS) – ITU/BD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Geneva (Switzerland)</w:t>
            </w:r>
            <w:r>
              <w:rPr>
                <w:rFonts w:cs="Calibri" w:ascii="Calibri" w:hAnsi="Calibri"/>
                <w:b/>
                <w:bCs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ES"/>
              </w:rPr>
              <w:t xml:space="preserve">Organización y Apoyo de Reuniones (MOS) – UIT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Ginebra (Suiz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pt-BR"/>
              </w:rPr>
              <w:t>E-mail: bdtfellowships@itu.i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pt-BR"/>
              </w:rPr>
              <w:t xml:space="preserve">Tel: +41 22 730 509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Fax: +41 22 730 5778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overflowPunct w:val="false"/>
              <w:autoSpaceDE w:val="false"/>
              <w:textAlignment w:val="baseline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Request for a fellowship to be submitted before 30 May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lang w:val="es-ES"/>
              </w:rPr>
              <w:t>Solicitud de beca a presentar antes del 30 Mayo 2012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/Pais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dministration or Organization/    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Administración/Organizac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Univers (W1);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 xml:space="preserve">Sr./Sra. </w:t>
              <w:tab/>
              <w:tab/>
              <w:t>(family name/apellido)</w:t>
              <w:tab/>
              <w:t>(name/ nombr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Title/ Titulo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/Dirección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PASSPORT INFORMATION / DATOS DEL PASAPORTE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/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Lugar y Fecha de nascimiento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s-ES"/>
              </w:rPr>
              <w:t>Nationality/ Nacionalidad</w:t>
              <w:tab/>
              <w:t>: ___________________Passport number/ Numero del Pasaporte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s-ES"/>
              </w:rPr>
              <w:t xml:space="preserve">Date of issue/ Pasaporte emitido el:    </w:t>
              <w:tab/>
              <w:tab/>
              <w:t>In (place)/ En</w:t>
              <w:tab/>
              <w:t>_________Valid until (date)/Fecha caducidad 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8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firstLine="29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ONDITIONS/ CONDICIONES</w:t>
            </w:r>
          </w:p>
          <w:p>
            <w:pPr>
              <w:pStyle w:val="Normal"/>
              <w:spacing w:before="40" w:after="100"/>
              <w:ind w:firstLine="29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bCs/>
                <w:sz w:val="16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s-ES"/>
              </w:rPr>
              <w:t>1. One fellowship per eligible country/ Una beca por país seleccionado.</w:t>
            </w:r>
          </w:p>
        </w:tc>
      </w:tr>
      <w:tr>
        <w:trPr>
          <w:trHeight w:val="5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s-ES"/>
              </w:rPr>
              <w:t>2. One return ECO class airticket by the most direct/economical route/ Un billete de avión de ida y vuelta, en clase económica, por el itinerario más directo y económico.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s-ES"/>
              </w:rPr>
              <w:t>3. A daily allowance to cover accommodation, meals and incidental expense/ Dietas destinadas a cubrir los gastos de alojamento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s-ES"/>
              </w:rPr>
              <w:t>4. Imperative that fellows be present first day/end/  Es imperativo que los becarios participen en la reunión desde el primer día hasta el último..</w:t>
            </w:r>
          </w:p>
        </w:tc>
      </w:tr>
      <w:tr>
        <w:trPr>
          <w:trHeight w:val="680" w:hRule="atLeast"/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pacing w:before="120" w:after="0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Signature of candidat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bCs/>
                <w:iCs/>
                <w:sz w:val="16"/>
                <w:lang w:val="es-ES"/>
              </w:rPr>
              <w:t>Firma del candidato</w:t>
            </w:r>
            <w:r>
              <w:rPr>
                <w:b/>
                <w:bCs/>
                <w:sz w:val="16"/>
                <w:lang w:val="es-ES"/>
              </w:rPr>
              <w:tab/>
              <w:tab/>
            </w:r>
            <w:r>
              <w:rPr>
                <w:b/>
                <w:bCs/>
                <w:iCs/>
                <w:sz w:val="16"/>
                <w:lang w:val="es-ES"/>
              </w:rPr>
              <w:t>Date/ Fecha</w:t>
            </w:r>
            <w:r>
              <w:rPr>
                <w:b/>
                <w:bCs/>
                <w:sz w:val="16"/>
                <w:lang w:val="es-ES"/>
              </w:rPr>
              <w:tab/>
              <w:t>__________</w:t>
              <w:tab/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 xml:space="preserve">./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LA PRESENTE SOLICITUD DE BECA DEBERA CERTIFICARSE CON EL NOMBRE, CARGO, FIRMA Y SELLO OFICIAL DEL FUNCIONARIO ENCARGADO DE VALIDAR LA CANDIDATURA.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spacing w:before="480" w:after="240"/>
              <w:rPr/>
            </w:pPr>
            <w:r>
              <w:rPr>
                <w:b/>
                <w:bCs/>
                <w:sz w:val="16"/>
                <w:lang w:val="en-US"/>
              </w:rPr>
              <w:t>Signature/ Firma:</w:t>
            </w:r>
            <w:r>
              <w:rPr>
                <w:sz w:val="16"/>
                <w:lang w:val="en-US"/>
              </w:rPr>
              <w:t xml:space="preserve">________________________________      </w:t>
            </w:r>
            <w:r>
              <w:rPr>
                <w:b/>
                <w:bCs/>
                <w:sz w:val="16"/>
                <w:lang w:val="en-US"/>
              </w:rPr>
              <w:t>DateFecha      :</w:t>
            </w:r>
            <w:r>
              <w:rPr>
                <w:sz w:val="16"/>
                <w:lang w:val="en-US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left="851" w:hanging="85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Remissivo7">
    <w:name w:val="Remissivo 7"/>
    <w:basedOn w:val="Normal"/>
    <w:next w:val="Normal"/>
    <w:qFormat/>
    <w:pPr>
      <w:ind w:left="1698" w:hanging="0"/>
    </w:pPr>
    <w:rPr/>
  </w:style>
  <w:style w:type="paragraph" w:styleId="Remissivo6">
    <w:name w:val="Remissivo 6"/>
    <w:basedOn w:val="Normal"/>
    <w:next w:val="Normal"/>
    <w:qFormat/>
    <w:pPr>
      <w:ind w:left="1415" w:hanging="0"/>
    </w:pPr>
    <w:rPr/>
  </w:style>
  <w:style w:type="paragraph" w:styleId="Remissivo5">
    <w:name w:val="Remissivo 5"/>
    <w:basedOn w:val="Normal"/>
    <w:next w:val="Normal"/>
    <w:qFormat/>
    <w:pPr>
      <w:ind w:left="1132" w:hanging="0"/>
    </w:pPr>
    <w:rPr/>
  </w:style>
  <w:style w:type="paragraph" w:styleId="Remissivo4">
    <w:name w:val="Remissivo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Recuonormal"/>
    <w:next w:val="Recuonormal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Recuonormal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WWData">
    <w:name w:val="WW-Data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DTSubjectDetails">
    <w:name w:val="BDT_Subject_Details"/>
    <w:basedOn w:val="Normal"/>
    <w:qFormat/>
    <w:pPr>
      <w:overflowPunct w:val="true"/>
      <w:autoSpaceDE w:val="true"/>
      <w:spacing w:before="40" w:after="40"/>
      <w:textAlignment w:val="auto"/>
    </w:pPr>
    <w:rPr>
      <w:rFonts w:ascii="Calibri" w:hAnsi="Calibri" w:eastAsia="SimSun;宋体" w:cs="Traditional Arabic;Times New Roman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28:00Z</dcterms:created>
  <dc:creator>ITU</dc:creator>
  <dc:description/>
  <cp:keywords/>
  <dc:language>en-US</dc:language>
  <cp:lastModifiedBy>Vera Zanetti</cp:lastModifiedBy>
  <cp:lastPrinted>2007-08-14T16:27:00Z</cp:lastPrinted>
  <dcterms:modified xsi:type="dcterms:W3CDTF">2012-05-03T17:07:00Z</dcterms:modified>
  <cp:revision>5</cp:revision>
  <dc:subject> Fellowship form</dc:subject>
  <dc:title> Fellowship form</dc:title>
</cp:coreProperties>
</file>