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180" w:after="48"/>
              <w:rPr>
                <w:rFonts w:ascii="Verdana" w:hAnsi="Verdana" w:cs="Verdana"/>
                <w:position w:val="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welfth Meeting of the Telecommunication Development Advisory Group (TDAG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sz w:val="20"/>
              </w:rPr>
              <w:t>Geneva, 18-20 April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85"/>
        <w:gridCol w:w="2160"/>
        <w:gridCol w:w="1101"/>
        <w:gridCol w:w="182"/>
      </w:tblGrid>
      <w:tr>
        <w:trPr>
          <w:trHeight w:val="23" w:hRule="atLeast"/>
          <w:cantSplit w:val="true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>
                <w:sz w:val="20"/>
              </w:rPr>
            </w:pPr>
            <w:r>
              <w:rPr>
                <w:sz w:val="20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 TDAG07-12/01-E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 April 2007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Title1"/>
              <w:spacing w:before="240" w:after="0"/>
              <w:rPr/>
            </w:pPr>
            <w:bookmarkStart w:id="6" w:name="dtitle1"/>
            <w:bookmarkEnd w:id="6"/>
            <w:r>
              <w:rPr/>
              <w:t>Draft Agenda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Title2"/>
              <w:spacing w:before="240" w:after="0"/>
              <w:rPr/>
            </w:pPr>
            <w:bookmarkStart w:id="7" w:name="dtitle2"/>
            <w:bookmarkEnd w:id="7"/>
            <w:r>
              <w:rPr/>
              <w:t>Wednesday, 18 APRIL 2007</w:t>
            </w:r>
          </w:p>
          <w:p>
            <w:pPr>
              <w:pStyle w:val="Title2"/>
              <w:rPr/>
            </w:pPr>
            <w:r>
              <w:rPr/>
              <w:t>09:30 hours, ITU Tower, Room “B”</w:t>
            </w:r>
          </w:p>
          <w:p>
            <w:pPr>
              <w:pStyle w:val="Title3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Opening remarks by the Secretary-General of the IT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Address by the Director of BD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Opening remarks of the Chairman of TDAG and adoption of the age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/>
            </w:pPr>
            <w:r>
              <w:rPr>
                <w:bCs/>
              </w:rPr>
              <w:t>Minutes of the eleventh session of TDA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/>
            </w:pPr>
            <w:r>
              <w:rPr>
                <w:bCs/>
              </w:rPr>
              <w:t>Review of the implementation of the Operational Plan in 2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/>
              <w:t>Report on the Global Symposium for Regulators (GS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Evolution of ITU-D Sector Membership: Trends and Perspecti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ITU Financial Plan and result-based budgeting: impact on ITU-D activit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/>
            </w:pPr>
            <w:r>
              <w:rPr/>
              <w:t>22, 2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Analysis of the results of World Telecommunication Development Conference (WTDC-06) and Plenipotentiary Conference (PP-06): Implications for the BDT wor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3, 13, 20, 3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Implementation of the Doha Action Plan: The new BDT Structu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Draft 4-year rolling Operational Plan in the timeframe 2007-2010, with emphasis on OP-2007</w:t>
            </w:r>
          </w:p>
          <w:p>
            <w:pPr>
              <w:pStyle w:val="Normalaftertitle"/>
              <w:numPr>
                <w:ilvl w:val="0"/>
                <w:numId w:val="2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ITU-D contribution to the WSIS outcomes (with emphasis on Action line C2 and C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 xml:space="preserve">8, 9,10, 11, 23, 24, 28,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120"/>
              <w:rPr>
                <w:bCs/>
              </w:rPr>
            </w:pPr>
            <w:r>
              <w:rPr>
                <w:bCs/>
              </w:rPr>
              <w:t>ITU-D Study Groups related issu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andling of intersectoral matt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</w:rPr>
            </w:pPr>
            <w:r>
              <w:rPr>
                <w:bCs/>
              </w:rPr>
              <w:t>14, 19, 3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120" w:after="0"/>
              <w:rPr>
                <w:bCs/>
              </w:rPr>
            </w:pPr>
            <w:r>
              <w:rPr>
                <w:bCs/>
              </w:rPr>
              <w:t>Working Group on Private Sector issues (WG/PS) Repo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Presentation of the ICT-eye platfor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/>
            </w:pPr>
            <w:r>
              <w:rPr/>
              <w:t>Info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/>
              <w:t>Connect the Wor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Implementation by ITU-D of language related ITU decisi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</w:rPr>
            </w:pPr>
            <w:r>
              <w:rPr>
                <w:bCs/>
              </w:rPr>
              <w:t>Any other busine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4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TDAG07-1/00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DAG_1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4:00Z</dcterms:created>
  <dc:creator/>
  <dc:description>Document TDAG07-12/01-E  For: Document date: 13 April 2007Saved by NM-43648 at 6:25:14 PM on 13/04/07</dc:description>
  <cp:keywords>TDAG-10</cp:keywords>
  <dc:language>en-US</dc:language>
  <cp:lastModifiedBy>magistri</cp:lastModifiedBy>
  <cp:lastPrinted>2007-04-13T18:23:00Z</cp:lastPrinted>
  <dcterms:modified xsi:type="dcterms:W3CDTF">2007-04-13T16:25:00Z</dcterms:modified>
  <cp:revision>8</cp:revision>
  <dc:subject>Telecommunication Development Advisory Group</dc:subject>
  <dc:title>DRAFT AGENDA: WEDNESDAY, 18 APRIL 2007 09:30 HOURS, ITU TOWER, ROOM “B” Item Subject Docs. Opening remarks by the Secretary-General of the ITU Address by the Director of BDT Opening remarks of the Chairman of TDAG and adoption of the agenda 1 Minutes of the eleventh session of TDAG 2 Review of the implementation of the Operational Plan in 2006 29 Report on the Global Symposium for Regulators (GSR) 25 Evolution of ITU-D Sector Membership: Trends and Perspectives 21 ITU Financial Plan and result-based budgeting: impact on ITU-D activities 22, 20 Analysis of the results of World Telecommunication Development Conference (WTDC-06) and Plenipotentiary Conference (PP-06): Implications for the BDT work 3, 13, 20, 30 Implementation of the Doha Action Plan: The new BDT Structure 18 Draft 4-year rolling Operational Plan in the timeframe 2007-2010, with emphasis on OP-2007 ITU-D contribution to the WSIS outcomes (with emphasis on Action line C2 and C5) 8, 9,10, 11, 23, 24, 28, ITU-D Study Groups related issues 26 Handling of intersectoral matters 14, 19, 31 Working Group on Private Sector issues (WG/PS) Report Presentation of the ICT-eye platform Info1 Connect the World 27 Implementation by ITU-D of language related ITU decisions 32 Any other business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3 April 2007</vt:lpwstr>
  </property>
  <property fmtid="{D5CDD505-2E9C-101B-9397-08002B2CF9AE}" pid="4" name="Docnum">
    <vt:lpwstr>Document TDAG07-12/01-E</vt:lpwstr>
  </property>
  <property fmtid="{D5CDD505-2E9C-101B-9397-08002B2CF9AE}" pid="5" name="Docorlang">
    <vt:lpwstr>Original: English</vt:lpwstr>
  </property>
</Properties>
</file>