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264" w:dyaOrig="15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8.8pt;margin-top:-71pt;width:612pt;height:79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34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-548640</wp:posOffset>
                </wp:positionV>
                <wp:extent cx="4389120" cy="731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te Commission on Radio Frequencies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f the Republic of Mold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7.6pt;mso-wrap-distance-left:9.05pt;mso-wrap-distance-right:9.05pt;mso-wrap-distance-top:0pt;mso-wrap-distance-bottom:0pt;margin-top:-43.2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te Commission on Radio Frequencies</w:t>
                      </w:r>
                    </w:p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f the Republic of Moldov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377440</wp:posOffset>
                </wp:positionV>
                <wp:extent cx="5394960" cy="173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7373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GB"/>
                              </w:rPr>
                              <w:t xml:space="preserve">NATIONAL TABL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lang w:val="en-GB"/>
                              </w:rPr>
                              <w:t>OF FREQUENCY ALLO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6.8pt;mso-wrap-distance-left:9.05pt;mso-wrap-distance-right:9.05pt;mso-wrap-distance-top:0pt;mso-wrap-distance-bottom:0pt;margin-top:187.2pt;mso-position-vertical-relative:text;margin-left:10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80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lang w:val="en-GB"/>
                        </w:rPr>
                        <w:t xml:space="preserve">NATIONAL TABLE </w:t>
                      </w:r>
                    </w:p>
                    <w:p>
                      <w:pPr>
                        <w:pStyle w:val="TextBody"/>
                        <w:rPr>
                          <w:sz w:val="72"/>
                          <w:lang w:val="en-GB"/>
                        </w:rPr>
                      </w:pPr>
                      <w:r>
                        <w:rPr>
                          <w:sz w:val="72"/>
                          <w:lang w:val="en-GB"/>
                        </w:rPr>
                        <w:t>OF FREQUENCY ALLO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8321040</wp:posOffset>
                </wp:positionV>
                <wp:extent cx="13716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işi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55.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işin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2268" w:dyaOrig="1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12pt;height:79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55314815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9:00Z</dcterms:created>
  <dc:creator>Manage4</dc:creator>
  <dc:description/>
  <dc:language>en-US</dc:language>
  <cp:lastModifiedBy>sellier</cp:lastModifiedBy>
  <dcterms:modified xsi:type="dcterms:W3CDTF">2003-02-10T09:59:00Z</dcterms:modified>
  <cp:revision>2</cp:revision>
  <dc:subject/>
  <dc:title/>
</cp:coreProperties>
</file>