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</w:rPr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IÓN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TERNACIONAL </w:t>
            </w:r>
            <w:r>
              <w:rPr>
                <w:rFonts w:cs="Futura Lt BT" w:ascii="Futura Lt BT" w:hAnsi="Futura Lt BT"/>
                <w:spacing w:val="5"/>
                <w:sz w:val="44"/>
              </w:rPr>
              <w:t>D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E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Desarrollo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bookmarkStart w:id="0" w:name="Head"/>
            <w:bookmarkEnd w:id="0"/>
            <w:r>
              <w:rPr>
                <w:color w:val="FFFFFF"/>
                <w:sz w:val="8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ular Administrativa CA/19</w:t>
        <w:tab/>
        <w:tab/>
        <w:tab/>
        <w:tab/>
        <w:tab/>
      </w:r>
      <w:r>
        <w:rPr/>
        <w:t>21 de febrero de 2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582"/>
        <w:gridCol w:w="4260"/>
      </w:tblGrid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sz w:val="22"/>
                <w:lang w:val="fr-FR"/>
              </w:rPr>
              <w:t>Contacto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lessandra Piler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+41 22 730 669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+41 22 730 548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devsg1@itu.i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2" w:hanging="170"/>
              <w:rPr/>
            </w:pPr>
            <w:r>
              <w:rPr/>
              <w:tab/>
            </w:r>
            <w:r>
              <w:rPr>
                <w:b/>
              </w:rPr>
              <w:t>Cuestionario sobre las tarifas</w:t>
              <w:br/>
              <w:t>Cuestión 12/1 del UIT-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AS ADMINISTRACIONES DE LOS ESTADOS MIEMBROS DE LA UIT</w:t>
        <w:br/>
        <w:t>Y A LOS MIEMBROS DEL SECTOR DE DESARR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preparado un cuestionario para continuar la encuesta sobre "Políticas en materia de tarificación y métodos para determinar el costo de los servicios nacionales de telecomunicación" que se envió el 20 de abril de 1999 mediante la Circular Administrativa CA/05.</w:t>
      </w:r>
    </w:p>
    <w:p>
      <w:pPr>
        <w:pStyle w:val="Normal"/>
        <w:rPr/>
      </w:pPr>
      <w:r>
        <w:rPr/>
        <w:t>Durante las últimas reuniones de la Comisión de Estudio 1, los participantes solicitaron que se siga enviando este tipo de cuestionario a fin de actualizar periódicamente la información relativa a las tarifas, la contabilidad de costos, los modelos de costos y la gestión del servicio universal.</w:t>
      </w:r>
    </w:p>
    <w:p>
      <w:pPr>
        <w:pStyle w:val="Normal"/>
        <w:rPr/>
      </w:pPr>
      <w:r>
        <w:rPr/>
        <w:t xml:space="preserve">Mucho le agradeceré tenga a bien contestar al cuestionario adjunto. El archivo electrónico del cuestionario se encuentra en la Web en la dirección siguiente: </w:t>
      </w:r>
      <w:r>
        <w:rPr>
          <w:i/>
          <w:iCs/>
        </w:rPr>
        <w:t>http://www.itu.int/ITU</w:t>
        <w:noBreakHyphen/>
        <w:t>D</w:t>
        <w:noBreakHyphen/>
        <w:t>Finance/index-FSU.html.</w:t>
      </w:r>
    </w:p>
    <w:p>
      <w:pPr>
        <w:pStyle w:val="Normal"/>
        <w:rPr/>
      </w:pPr>
      <w:r>
        <w:rPr/>
        <w:t xml:space="preserve">Le ruego envíe las respuestas de preferencia por correo electrónico o por fax a la Secretaría de la Comisión de Estudio del UIT-D antes del </w:t>
      </w:r>
      <w:r>
        <w:rPr>
          <w:b/>
          <w:bCs/>
        </w:rPr>
        <w:t>27 de abril de 2001</w:t>
      </w:r>
      <w:r>
        <w:rPr/>
        <w:br/>
        <w:t>(Fax: +41 22 730 54 84 / Correo</w:t>
        <w:noBreakHyphen/>
        <w:t>e: devsg1@itu.int) con copia al Sr. Pierre Fontaine (Francia), Relator para la Cuestión 12/1 (Fax: +33 1 53449002 / Correo-e: pierre.fontaine@industrie.gouv.fr).</w:t>
      </w:r>
      <w:r>
        <w:br w:type="page"/>
      </w:r>
    </w:p>
    <w:p>
      <w:pPr>
        <w:pStyle w:val="Normal"/>
        <w:rPr/>
      </w:pPr>
      <w:r>
        <w:rPr/>
        <w:t>Le agradezco su cooperación y, en la espera de sus respuestas, le saludo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Hamadoun I. TOURÉ</w:t>
        <w:br/>
        <w:t>Director, BD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</w:rPr>
        <w:t>Anexo</w:t>
      </w:r>
      <w:r>
        <w:rPr/>
        <w:t>: C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u w:val="single"/>
        </w:rPr>
      </w:pPr>
      <w:r>
        <w:rPr>
          <w:sz w:val="20"/>
          <w:u w:val="single"/>
        </w:rPr>
        <w:t>Distribución:</w:t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ciones de los Estados Miembros de la UIT;</w:t>
      </w:r>
    </w:p>
    <w:p>
      <w:pPr>
        <w:pStyle w:val="Index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iembros del Sector de desarrollo;</w:t>
        <w:br/>
        <w:t>–</w:t>
        <w:tab/>
        <w:t>Naciones Unidas y organismos especializados de las Naciones Unidas;</w:t>
        <w:br/>
        <w:t>–</w:t>
        <w:tab/>
        <w:t>Contactos de la Comisión de Estudio 1;</w:t>
        <w:br/>
        <w:t>–</w:t>
        <w:tab/>
        <w:t>Lista de distribución de la UIT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120" w:after="0"/>
              <w:ind w:left="-729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29" w:hanging="142"/>
              <w:jc w:val="center"/>
              <w:rPr>
                <w:sz w:val="28"/>
              </w:rPr>
            </w:pPr>
            <w:r>
              <w:rPr>
                <w:sz w:val="28"/>
              </w:rPr>
              <w:t>      </w:t>
            </w:r>
            <w:r>
              <w:rPr>
                <w:sz w:val="28"/>
              </w:rPr>
              <w:t>UNIÓN INTERNACIONAL DE TELECOMUNICACIONES</w:t>
            </w:r>
          </w:p>
        </w:tc>
        <w:tc>
          <w:tcPr>
            <w:tcW w:w="1701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2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ESTIONARIO SOBRE LAS TARIFA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UESTIÓN 1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Enviar a más tardar el </w:t>
      </w:r>
      <w:r>
        <w:rPr>
          <w:b/>
          <w:i/>
        </w:rPr>
        <w:t xml:space="preserve">26 de marzo de 2001 </w:t>
      </w:r>
      <w:r>
        <w:rPr>
          <w:i/>
        </w:rPr>
        <w:t>a:</w:t>
        <w:br/>
        <w:t>Secretaría de las Comisiones de Estudio del UIT-D</w:t>
        <w:br/>
        <w:t>Oficina de Desarrollo de las Telecomunicaciones</w:t>
        <w:br/>
        <w:t>Fax: +41 22 730 54 84</w:t>
        <w:br/>
        <w:t>Correo-e: devsgl@itu.i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Con copia a:</w:t>
      </w:r>
      <w:r>
        <w:rPr>
          <w:i/>
          <w:lang w:val="en-US"/>
        </w:rPr>
        <w:br/>
        <w:t>Sr. Pierre Fontaine (France)</w:t>
        <w:br/>
        <w:t>Fax: +33 1 53449002</w:t>
        <w:br/>
        <w:t>Correo-e: pierre.fontaine@industrie.gouv.f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center"/>
        <w:rPr/>
      </w:pPr>
      <w:r>
        <w:rPr/>
        <w:t xml:space="preserve">País:  </w:t>
        <w:tab/>
        <w:t xml:space="preserve"> _________________     Operador: 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418"/>
        <w:gridCol w:w="576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794" w:hanging="794"/>
              <w:jc w:val="center"/>
              <w:rPr/>
            </w:pPr>
            <w:r>
              <w:rPr/>
              <w:t>Respuestas posib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ómo determina su empresa el precio de los servicios nacionales de telecomunicaciones que ofrecen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comunicaciones urbanas, interurbanas e interconexión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1.  Son fijados por el Gobierno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2.  Sobre la base de las necesidades de ingresos, con respecto a los gastos globales de la empres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3.  Sobre la base de los costos individuales de producción de cada servic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i utiliza un modelo tarifario basado sobre los costos, indique de qué tipo se trata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1.  Modelo de costes desarrollado por la empresa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2.  Modelo de costes adquirido en el mercado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3.  Modelo de costes de una organización regional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4.  Modelo de costes de la UIT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5.  Modelo de costes de una organización internacional otra que la UIT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0.  Ning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i utiliza un modelo de costes, sírvase indicar si el mismo necesita absolutamente los datos provenientes de la contabilidad analítica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pacing w:before="100" w:after="100"/>
              <w:ind w:left="357" w:hanging="357"/>
              <w:jc w:val="left"/>
              <w:rPr/>
            </w:pPr>
            <w:r>
              <w:rPr/>
              <w:t>1.  Si</w:t>
            </w:r>
          </w:p>
          <w:p>
            <w:pPr>
              <w:pStyle w:val="Header"/>
              <w:numPr>
                <w:ilvl w:val="0"/>
                <w:numId w:val="10"/>
              </w:numPr>
              <w:spacing w:before="100" w:after="100"/>
              <w:ind w:left="357" w:hanging="357"/>
              <w:jc w:val="left"/>
              <w:rPr/>
            </w:pPr>
            <w:r>
              <w:rPr/>
              <w:t>2. 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¿Si utiliza un modelo tarifario, sírvase indicar sobre que tipo de costos esta basado: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1.  Costos históricos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2.  Costos actual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3.  Costos de referencia del mercado a largo plazo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0.  Sin comentar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Sobre qué concepto de base calcula usted las tarifas de los servicios de telecomunicación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1.  Costos totales distribuidos (FDC)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2.  Costos increméntales (IC)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0.  Indetermin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uáles de esos costos concede usted gracias al método ABC? (Marcar las casillas que mejor describen la situación de su empres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1.  Costos directo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2.  Costos indirecto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3.  Costos comu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4.  Todo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0.  Ning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/>
              <w:t>¿En su mercado nacional, cómo explica usted la política de servicio universal? (Marcar las casillas que mejor describen la situación de su empres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1.  Limitación por el Gobierno del precio de las comunicaciones domést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2.  Limitación por el Gobierno del monto de la tasa de instal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3.  Limitación por el Gobierno de la renta mensual de suscrip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4.  Discriminación tarifaria a favor de grupos particulares con derech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5.  Obligación de inversión en zonas no rentables financiera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6.  Suscripción obligatoria a un Fondo de Servicio Univers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ómo financia usted los costos de servicio universal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Marcar las casillas que mejor describen la situación de su empres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1.  Subvención cruzada entre los servicios internacionales y los servicios nacionales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2.  Consideración del déficit de acceso en el calculo de tasas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3.  Determinación de una tasa USO que se ajusta a la tasa de interconexión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4.  Recaudación proveniente de un fondo que cubre la totalidad de costos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5.  Recaudación proveniente de un fondo que cubre solamente G4 y G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uál es el plazo fijado para la reabsorción del déficit de acceso? (reequilibrio de tarifas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1.  Menos de 3 año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2.  Entre 3 y 7 año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3.  Más de 7 año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0.  Ning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uáles son los elementos que usted considera en la estrategia de reequilibrio de tarifas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1.  Aumento del precio de los servicios domésti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2.  Aumento del precio de la renta mensual de suscrip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3.  Incremento del volumen global del trafico domés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4.  Control de los cos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0.  Ning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ómo son aprobadas las tarifas domésticas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1.  Consejo Administrativo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2.  Simple notificación a la autoridad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3.  Ente Regulador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4.  Ministerio aprueba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5.  Ministerio calcula las tarif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6. Acto Gubernamental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7.  Consejo de Ministro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8.  Parlamento aprueba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0.  Indetermin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uántas bandas horarias de tarificación existen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1.  Un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2.  D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3.  T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4.  Más de t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0.  Ning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¿Cuántas zonas de tarificación nacionales existen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1.  Un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2.  D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3.  T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4.  Más de t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0.  Ning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¿Cómo determinan las tasas de interconexión?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1.  Modelo tarifario común a todos los servicio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2.  Metodología de calculo separada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3.  En referencia a las tarifas naciona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4.  En referencia a las tarifas internaciona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5.  Impuestas por el Ente Regulador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0. No aplicabl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before="100" w:after="0"/>
        <w:rPr>
          <w:b/>
          <w:b/>
          <w:bCs/>
        </w:rPr>
      </w:pPr>
      <w:r>
        <w:rPr>
          <w:b/>
          <w:bCs/>
        </w:rPr>
        <w:t>Persona que responde al cuestionario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 xml:space="preserve">Sr. / Sra.. :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Apellido 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Nombre 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Título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Dirección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Dirección WEB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/>
      </w:pPr>
      <w:r>
        <w:rPr/>
        <w:t>Teléfono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underscore"/>
        </w:tabs>
        <w:spacing w:before="100" w:after="0"/>
        <w:rPr>
          <w:lang w:val="fr-CH"/>
        </w:rPr>
      </w:pPr>
      <w:r>
        <w:rPr>
          <w:lang w:val="fr-CH"/>
        </w:rPr>
        <w:t>Fax:</w:t>
        <w:tab/>
        <w:tab/>
      </w:r>
    </w:p>
    <w:p>
      <w:pPr>
        <w:pStyle w:val="Header"/>
        <w:tabs>
          <w:tab w:val="left" w:pos="1985" w:leader="none"/>
          <w:tab w:val="right" w:pos="9072" w:leader="underscore"/>
        </w:tabs>
        <w:spacing w:before="100" w:after="0"/>
        <w:jc w:val="left"/>
        <w:rPr>
          <w:lang w:val="fr-CH"/>
        </w:rPr>
      </w:pPr>
      <w:r>
        <w:rPr>
          <w:lang w:val="fr-CH"/>
        </w:rPr>
        <w:t xml:space="preserve">E-mail:  </w:t>
        <w:tab/>
        <w:tab/>
      </w:r>
    </w:p>
    <w:p>
      <w:pPr>
        <w:pStyle w:val="Header"/>
        <w:tabs>
          <w:tab w:val="left" w:pos="8640" w:leader="underscore"/>
        </w:tabs>
        <w:spacing w:before="100" w:after="0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left" w:pos="8640" w:leader="underscore"/>
        </w:tabs>
        <w:spacing w:before="100" w:after="0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left" w:pos="8640" w:leader="underscore"/>
        </w:tabs>
        <w:spacing w:before="100" w:after="0"/>
        <w:rPr/>
      </w:pPr>
      <w:r>
        <w:rPr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402"/>
      <w:gridCol w:w="2438"/>
      <w:gridCol w:w="2552"/>
    </w:tblGrid>
    <w:tr>
      <w:trPr/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993" w:leader="none"/>
              <w:tab w:val="left" w:pos="1560" w:leader="none"/>
              <w:tab w:val="left" w:pos="5954" w:leader="none"/>
              <w:tab w:val="left" w:pos="9072" w:leader="none"/>
              <w:tab w:val="right" w:pos="9639" w:leader="none"/>
              <w:tab w:val="right" w:pos="10859" w:leader="none"/>
            </w:tabs>
            <w:spacing w:before="57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438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2694" w:leader="none"/>
              <w:tab w:val="left" w:pos="3686" w:leader="none"/>
              <w:tab w:val="left" w:pos="5954" w:leader="none"/>
              <w:tab w:val="left" w:pos="6237" w:leader="none"/>
              <w:tab w:val="left" w:pos="9072" w:leader="none"/>
              <w:tab w:val="right" w:pos="9639" w:leader="none"/>
              <w:tab w:val="right" w:pos="10859" w:leader="none"/>
            </w:tabs>
            <w:spacing w:before="57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x 421 000 uit ch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Internet: itumail@itu.ch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624" w:leader="none"/>
              <w:tab w:val="left" w:pos="993" w:leader="none"/>
              <w:tab w:val="left" w:pos="1560" w:leader="none"/>
              <w:tab w:val="left" w:pos="5954" w:leader="none"/>
              <w:tab w:val="left" w:pos="9072" w:leader="none"/>
              <w:tab w:val="right" w:pos="9639" w:leader="none"/>
              <w:tab w:val="right" w:pos="10859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438" w:type="dxa"/>
          <w:tcBorders/>
        </w:tcPr>
        <w:p>
          <w:pPr>
            <w:pStyle w:val="Footer"/>
            <w:tabs>
              <w:tab w:val="left" w:pos="2694" w:leader="none"/>
              <w:tab w:val="left" w:pos="3686" w:leader="none"/>
              <w:tab w:val="left" w:pos="5954" w:leader="none"/>
              <w:tab w:val="left" w:pos="6237" w:leader="none"/>
              <w:tab w:val="left" w:pos="9072" w:leader="none"/>
              <w:tab w:val="right" w:pos="9639" w:leader="none"/>
              <w:tab w:val="right" w:pos="10859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left" w:pos="567" w:leader="none"/>
              <w:tab w:val="left" w:pos="5954" w:leader="none"/>
              <w:tab w:val="right" w:pos="9639" w:leader="none"/>
            </w:tabs>
            <w:rPr>
              <w:rFonts w:ascii="Futura Lt BT" w:hAnsi="Futura Lt BT" w:cs="Futura Lt BT"/>
              <w:lang w:val="en-US"/>
            </w:rPr>
          </w:pPr>
          <w:r>
            <w:rPr>
              <w:rFonts w:cs="Futura Lt BT" w:ascii="Futura Lt BT" w:hAnsi="Futura Lt BT"/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624" w:leader="none"/>
              <w:tab w:val="left" w:pos="993" w:leader="none"/>
              <w:tab w:val="left" w:pos="1560" w:leader="none"/>
              <w:tab w:val="left" w:pos="5954" w:leader="none"/>
              <w:tab w:val="left" w:pos="9072" w:leader="none"/>
              <w:tab w:val="right" w:pos="9639" w:leader="none"/>
              <w:tab w:val="right" w:pos="10859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ab/>
            <w:t>Gr4:</w:t>
            <w:tab/>
            <w:t>+41 22 730 65 00</w:t>
          </w:r>
        </w:p>
      </w:tc>
      <w:tc>
        <w:tcPr>
          <w:tcW w:w="2438" w:type="dxa"/>
          <w:tcBorders/>
        </w:tcPr>
        <w:p>
          <w:pPr>
            <w:pStyle w:val="Footer"/>
            <w:tabs>
              <w:tab w:val="left" w:pos="2694" w:leader="none"/>
              <w:tab w:val="left" w:pos="3686" w:leader="none"/>
              <w:tab w:val="left" w:pos="5954" w:leader="none"/>
              <w:tab w:val="left" w:pos="6237" w:leader="none"/>
              <w:tab w:val="left" w:pos="9072" w:leader="none"/>
              <w:tab w:val="right" w:pos="9639" w:leader="none"/>
              <w:tab w:val="right" w:pos="10859" w:leader="none"/>
            </w:tabs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left" w:pos="567" w:leader="none"/>
              <w:tab w:val="left" w:pos="5954" w:leader="none"/>
              <w:tab w:val="right" w:pos="9639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A=arcom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21:00Z</dcterms:created>
  <dc:creator>POOL</dc:creator>
  <dc:description/>
  <dc:language>en-US</dc:language>
  <cp:lastModifiedBy>sellier</cp:lastModifiedBy>
  <cp:lastPrinted>2001-02-20T10:20:00Z</cp:lastPrinted>
  <dcterms:modified xsi:type="dcterms:W3CDTF">2001-02-20T09:21:00Z</dcterms:modified>
  <cp:revision>2</cp:revision>
  <dc:subject/>
  <dc:title>UNIÓN INTERNACIONAL DE TELECOMUNICACIONES</dc:title>
</cp:coreProperties>
</file>