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7560310" cy="167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87"/>
                              <w:gridCol w:w="1709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8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0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</w:rPr>
                                    <w:t>NIO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0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</w:rPr>
                                    <w:t>NTERNATIONALE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</w:rPr>
                                    <w:t>DES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développement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</w:rPr>
                                  </w:r>
                                  <w:bookmarkStart w:id="1" w:name="Head"/>
                                  <w:bookmarkStart w:id="2" w:name="Head"/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1.6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87"/>
                        <w:gridCol w:w="1709"/>
                        <w:gridCol w:w="1710"/>
                      </w:tblGrid>
                      <w:tr>
                        <w:trPr/>
                        <w:tc>
                          <w:tcPr>
                            <w:tcW w:w="84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3" w:name="dsgno"/>
                            <w:bookmarkEnd w:id="3"/>
                            <w:r>
                              <w:rPr>
                                <w:rFonts w:cs="Futura Lt BT" w:ascii="Futura Lt BT" w:hAnsi="Futura Lt BT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</w:rPr>
                              <w:t>NION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</w:rPr>
                              <w:t>NTERNATIONALE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</w:rPr>
                              <w:t>DES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développement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color w:val="FFFFFF"/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</w:rPr>
                            </w:r>
                            <w:bookmarkStart w:id="4" w:name="Head"/>
                            <w:bookmarkStart w:id="5" w:name="Head"/>
                            <w:bookmarkEnd w:id="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</w:rPr>
        <w:t>Circulaire administrative CA/19</w:t>
      </w:r>
      <w:r>
        <w:rPr/>
        <w:tab/>
        <w:tab/>
        <w:tab/>
        <w:tab/>
        <w:tab/>
        <w:t>Le 21 février 2001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ntact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Alessandra Pileri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él.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+41 22 730 6698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+41 22 730 5484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226" w:hanging="169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devsg1@itu.int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226" w:hanging="16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26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bookmarkStart w:id="6" w:name="Addressee_F"/>
            <w:bookmarkEnd w:id="6"/>
            <w:r>
              <w:rPr>
                <w:sz w:val="22"/>
              </w:rPr>
              <w:t>Objet:</w:t>
            </w:r>
          </w:p>
        </w:tc>
        <w:tc>
          <w:tcPr>
            <w:tcW w:w="626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Questionnaire sur les tarifs</w:t>
              <w:br/>
              <w:t>Question 12/1 de l'UIT-D</w:t>
            </w:r>
          </w:p>
        </w:tc>
      </w:tr>
    </w:tbl>
    <w:p>
      <w:pPr>
        <w:pStyle w:val="Normal"/>
        <w:rPr/>
      </w:pPr>
      <w:r>
        <w:rPr/>
      </w:r>
      <w:bookmarkStart w:id="7" w:name="StartTyping_F"/>
      <w:bookmarkStart w:id="8" w:name="StartTyping_F"/>
      <w:bookmarkEnd w:id="8"/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Aux Administrations des Etats Membres de l'UIT</w:t>
        <w:br/>
        <w:t>et aux Membres du Secteur du Développement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rPr/>
      </w:pPr>
      <w:bookmarkStart w:id="9" w:name="suitetext"/>
      <w:bookmarkEnd w:id="9"/>
      <w:r>
        <w:rPr/>
        <w:t>Un questionnaire a été élaboré en vue d'assurer le suivi de l'enquête sur "les politiques tarifaires, modèles tarifaires et méthodes de détermination des coûts des services de télécommunication nationaux" qui a été envoyée sous couvert de la Circulaire administrative CA/05 datée du 20 avril 1999.</w:t>
      </w:r>
    </w:p>
    <w:p>
      <w:pPr>
        <w:pStyle w:val="Normal"/>
        <w:rPr/>
      </w:pPr>
      <w:r>
        <w:rPr/>
        <w:t xml:space="preserve">Au cours des dernières réunions de la </w:t>
      </w:r>
      <w:r>
        <w:rPr>
          <w:lang w:val="fr-CH"/>
        </w:rPr>
        <w:t>Commission d'études </w:t>
      </w:r>
      <w:r>
        <w:rPr/>
        <w:t>1, des participants ont demandé que l'on continue d'envoyer ce type de questionnaire afin d'actualiser régulièrement les renseignements relatifs aux tarifs, à la comptabilité analytique, aux modèles de coût et à la gestion du service universel.</w:t>
      </w:r>
    </w:p>
    <w:p>
      <w:pPr>
        <w:pStyle w:val="Normal"/>
        <w:rPr/>
      </w:pPr>
      <w:r>
        <w:rPr/>
        <w:t xml:space="preserve">Nous vous saurions gré de bien vouloir répondre au questionnaire ci-joint, également disponible sous format électronique sur le web à l'adresse suivante: </w:t>
      </w:r>
      <w:r>
        <w:rPr>
          <w:i/>
        </w:rPr>
        <w:t>http://www.itu.int/ITU</w:t>
        <w:noBreakHyphen/>
        <w:t>D</w:t>
        <w:noBreakHyphen/>
        <w:t>Finance//index</w:t>
        <w:noBreakHyphen/>
        <w:t>FSU.html</w:t>
      </w:r>
    </w:p>
    <w:p>
      <w:pPr>
        <w:pStyle w:val="Normal"/>
        <w:rPr/>
      </w:pPr>
      <w:r>
        <w:rPr/>
        <w:t xml:space="preserve">Nous vous invitons à faire parvenir vos réponses de préférence par e-mail ou par télécopie, au plus  tard le </w:t>
      </w:r>
      <w:r>
        <w:rPr>
          <w:b/>
          <w:bCs/>
        </w:rPr>
        <w:t>27 avril 2001</w:t>
      </w:r>
      <w:r>
        <w:rPr/>
        <w:t xml:space="preserve">, au Secrétariat des </w:t>
      </w:r>
      <w:r>
        <w:rPr>
          <w:lang w:val="fr-CH"/>
        </w:rPr>
        <w:t>Commissions d'études </w:t>
      </w:r>
      <w:r>
        <w:rPr/>
        <w:t>de l'UIT</w:t>
        <w:noBreakHyphen/>
        <w:t>D (Télécopie: +41 22 730 5484/e</w:t>
        <w:noBreakHyphen/>
        <w:t>mail: devsg1@itu.int) avec copie à M. Pierre Fontaine (France), Rapporteur pour la Question 12/1 (Télécopie: +33 1 53 44 90 02 / e</w:t>
        <w:noBreakHyphen/>
        <w:t>mail: pierre.fontaine@industrie.gouv.fr).</w:t>
      </w:r>
      <w:r>
        <w:br w:type="page"/>
      </w:r>
    </w:p>
    <w:p>
      <w:pPr>
        <w:pStyle w:val="Normal"/>
        <w:rPr/>
      </w:pPr>
      <w:r>
        <w:rPr/>
        <w:t>Nous vous remercions vivement de votre coopération et espérons recevoir très prochainement une réponse de votre part.</w:t>
      </w:r>
    </w:p>
    <w:p>
      <w:pPr>
        <w:pStyle w:val="Normal"/>
        <w:rPr/>
      </w:pPr>
      <w:r>
        <w:rPr/>
        <w:t>Veuillez agréer, Madame, Monsieur, l'expression de ma haute considé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adoun I. TOURÉ</w:t>
        <w:br/>
        <w:t>Directeur du B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nexe</w:t>
      </w:r>
      <w:r>
        <w:rPr/>
        <w:t>: Ques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sz w:val="20"/>
        </w:rPr>
        <w:t>Distribution</w:t>
      </w:r>
      <w:r>
        <w:rPr>
          <w:sz w:val="20"/>
        </w:rPr>
        <w:t>: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Administrations des Etats Membres de l'UIT;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Membres du Secteur du développement;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Organisation des Nations Unies et ses institutions spécialisées;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Points de contact de la Commission d'études 1;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Liste de distribution de l'UIT.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660" w:after="0"/>
              <w:rPr>
                <w:sz w:val="32"/>
              </w:rPr>
            </w:pPr>
            <w:r>
              <w:rPr>
                <w:rFonts w:cs="Futura Lt BT" w:ascii="Futura Lt BT" w:hAnsi="Futura Lt BT"/>
                <w:sz w:val="32"/>
              </w:rPr>
              <w:t>UNION INTERNATIONALE DES TÉLÉCOMMUNICATION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959" w:leader="none"/>
              </w:tabs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i/>
                <w:color w:val="FFFFFF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color w:val="FFFFFF"/>
                <w:sz w:val="8"/>
                <w:lang w:val="en-US" w:eastAsia="en-US"/>
              </w:rPr>
              <w:drawing>
                <wp:inline distT="0" distB="0" distL="0" distR="0">
                  <wp:extent cx="840105" cy="9156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52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QUESTIONNAIRE SUR LES TARIF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52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QUESTION 12/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A renvoyer le </w:t>
      </w:r>
      <w:r>
        <w:rPr>
          <w:b/>
          <w:i/>
        </w:rPr>
        <w:t xml:space="preserve">27 avril 2001 </w:t>
      </w:r>
      <w:r>
        <w:rPr>
          <w:i/>
        </w:rPr>
        <w:t>au plus tard au:</w:t>
        <w:br/>
        <w:t>Secrétariat des Commissions d'études de l'UIT-D</w:t>
        <w:br/>
        <w:t>Bureau de développement des télécommunications</w:t>
        <w:br/>
        <w:t>Télécopie: +41 22 730 5484</w:t>
        <w:br/>
        <w:t>E-mail: devsg1@itu.int</w:t>
      </w:r>
    </w:p>
    <w:p>
      <w:pPr>
        <w:pStyle w:val="Normal"/>
        <w:jc w:val="center"/>
        <w:rPr/>
      </w:pPr>
      <w:r>
        <w:rPr>
          <w:b/>
          <w:bCs/>
          <w:i/>
        </w:rPr>
        <w:t>Avec copie à:</w:t>
      </w:r>
      <w:r>
        <w:rPr>
          <w:i/>
        </w:rPr>
        <w:br/>
        <w:t>M. Pierre Fontaine (France)</w:t>
        <w:br/>
        <w:t>Fax: 33 1 53449002</w:t>
        <w:br/>
        <w:t xml:space="preserve">E-mail: </w:t>
      </w:r>
      <w:r>
        <w:rPr/>
        <w:t>pierre.fontaine@industrie.gouv.fr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794" w:hanging="794"/>
        <w:jc w:val="center"/>
        <w:rPr>
          <w:sz w:val="28"/>
        </w:rPr>
      </w:pPr>
      <w:r>
        <w:rPr>
          <w:sz w:val="28"/>
        </w:rPr>
        <w:t>Pays :_______________    Opérateur :  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"/>
        <w:gridCol w:w="3427"/>
        <w:gridCol w:w="577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N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Question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Réponses possibl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Comment déterminez-vous le prix des services domestiques de télécommunication que vous offrez (communications urbaines, interurbaines et interconnexion)?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0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10" w:name="__Fieldmark__0_1319588041"/>
            <w:bookmarkStart w:id="11" w:name="__Fieldmark__0_1319588041"/>
            <w:bookmarkEnd w:id="11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1.  Ils sont fixés par l'Etat</w:t>
            </w:r>
          </w:p>
          <w:p>
            <w:pPr>
              <w:pStyle w:val="Normal"/>
              <w:tabs>
                <w:tab w:val="left" w:pos="60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603" w:hanging="603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12" w:name="__Fieldmark__1_1319588041"/>
            <w:bookmarkStart w:id="13" w:name="__Fieldmark__1_1319588041"/>
            <w:bookmarkEnd w:id="13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2.  Sur la base des besoins en </w:t>
            </w:r>
            <w:r>
              <w:rPr/>
              <w:t>revenus</w:t>
            </w:r>
            <w:r>
              <w:rPr>
                <w:lang w:val="fr-CH"/>
              </w:rPr>
              <w:t>, au regard des charges globales de l'entreprise</w:t>
            </w:r>
          </w:p>
          <w:p>
            <w:pPr>
              <w:pStyle w:val="Normal"/>
              <w:spacing w:before="80" w:after="80"/>
              <w:ind w:left="603" w:hanging="603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14" w:name="__Fieldmark__2_1319588041"/>
            <w:bookmarkStart w:id="15" w:name="__Fieldmark__2_1319588041"/>
            <w:bookmarkEnd w:id="15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3.  Sur la base des coûts individuels de production de chaque serv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B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Si vous utilisez un modèle tarifaire fondé sur les coûts, indiquez de quel type il s'agit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03" w:leader="none"/>
                <w:tab w:val="left" w:pos="794" w:leader="none"/>
              </w:tabs>
              <w:spacing w:before="80" w:after="80"/>
              <w:ind w:left="794" w:hanging="794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16" w:name="__Fieldmark__3_1319588041"/>
            <w:bookmarkStart w:id="17" w:name="__Fieldmark__3_1319588041"/>
            <w:bookmarkEnd w:id="17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1.  Modèle de coût développé par l'entreprise elle-même</w:t>
            </w:r>
          </w:p>
          <w:p>
            <w:pPr>
              <w:pStyle w:val="Header"/>
              <w:tabs>
                <w:tab w:val="left" w:pos="603" w:leader="none"/>
                <w:tab w:val="left" w:pos="794" w:leader="none"/>
              </w:tabs>
              <w:spacing w:before="80" w:after="8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18" w:name="__Fieldmark__4_1319588041"/>
            <w:bookmarkStart w:id="19" w:name="__Fieldmark__4_1319588041"/>
            <w:bookmarkEnd w:id="19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2.  Modèle de coût acquis sur le marché</w:t>
            </w:r>
          </w:p>
          <w:p>
            <w:pPr>
              <w:pStyle w:val="Header"/>
              <w:tabs>
                <w:tab w:val="left" w:pos="603" w:leader="none"/>
                <w:tab w:val="left" w:pos="794" w:leader="none"/>
              </w:tabs>
              <w:spacing w:before="80" w:after="80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20" w:name="__Fieldmark__5_1319588041"/>
            <w:bookmarkStart w:id="21" w:name="__Fieldmark__5_1319588041"/>
            <w:bookmarkEnd w:id="21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3.  Modèle de coût d'une organisation régionale</w:t>
            </w:r>
          </w:p>
          <w:p>
            <w:pPr>
              <w:pStyle w:val="Header"/>
              <w:tabs>
                <w:tab w:val="left" w:pos="603" w:leader="none"/>
                <w:tab w:val="left" w:pos="794" w:leader="none"/>
              </w:tabs>
              <w:spacing w:before="80" w:after="80"/>
              <w:jc w:val="lef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22" w:name="__Fieldmark__6_1319588041"/>
            <w:bookmarkStart w:id="23" w:name="__Fieldmark__6_1319588041"/>
            <w:bookmarkEnd w:id="23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4.  Modèle de coût de l'UIT</w:t>
            </w:r>
          </w:p>
          <w:p>
            <w:pPr>
              <w:pStyle w:val="Header"/>
              <w:tabs>
                <w:tab w:val="left" w:pos="603" w:leader="none"/>
                <w:tab w:val="left" w:pos="794" w:leader="none"/>
              </w:tabs>
              <w:spacing w:before="80" w:after="80"/>
              <w:ind w:left="603" w:hanging="603"/>
              <w:jc w:val="lef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24" w:name="__Fieldmark__7_1319588041"/>
            <w:bookmarkStart w:id="25" w:name="__Fieldmark__7_1319588041"/>
            <w:bookmarkEnd w:id="25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5.  Modèle de coût d'une organisation internationale autre que l'UIT</w:t>
            </w:r>
          </w:p>
          <w:p>
            <w:pPr>
              <w:pStyle w:val="Normal"/>
              <w:tabs>
                <w:tab w:val="left" w:pos="60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26" w:name="__Fieldmark__8_1319588041"/>
            <w:bookmarkStart w:id="27" w:name="__Fieldmark__8_1319588041"/>
            <w:bookmarkEnd w:id="27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0.  Aucu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Si vous utilisez un modèle de coût, indiquez si celui-ci nécessite absolument les données provenant de la comptabilité analytiqu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28" w:name="__Fieldmark__9_1319588041"/>
            <w:bookmarkStart w:id="29" w:name="__Fieldmark__9_1319588041"/>
            <w:bookmarkEnd w:id="29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1. Oui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30" w:name="__Fieldmark__10_1319588041"/>
            <w:bookmarkStart w:id="31" w:name="__Fieldmark__10_1319588041"/>
            <w:bookmarkEnd w:id="31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2.  N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D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Si vous utilisez un modèle tarifaire, indiquez sur quel type de coûts il est fondé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32" w:name="__Fieldmark__11_1319588041"/>
            <w:bookmarkStart w:id="33" w:name="__Fieldmark__11_1319588041"/>
            <w:bookmarkEnd w:id="33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1.  Coûts historiques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34" w:name="__Fieldmark__12_1319588041"/>
            <w:bookmarkStart w:id="35" w:name="__Fieldmark__12_1319588041"/>
            <w:bookmarkEnd w:id="35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2.  Coûts actuels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36" w:name="__Fieldmark__13_1319588041"/>
            <w:bookmarkStart w:id="37" w:name="__Fieldmark__13_1319588041"/>
            <w:bookmarkEnd w:id="37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3.  Coûts de référence à long terme du marché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38" w:name="__Fieldmark__14_1319588041"/>
            <w:bookmarkStart w:id="39" w:name="__Fieldmark__14_1319588041"/>
            <w:bookmarkEnd w:id="39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0.  Sans obj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Sur la base de quel concept calculez-vous les tarifs des services de télécommunication?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40" w:name="__Fieldmark__15_1319588041"/>
            <w:bookmarkStart w:id="41" w:name="__Fieldmark__15_1319588041"/>
            <w:bookmarkEnd w:id="41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1.  Coûts totaux distribués (FDC)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42" w:name="__Fieldmark__16_1319588041"/>
            <w:bookmarkStart w:id="43" w:name="__Fieldmark__16_1319588041"/>
            <w:bookmarkEnd w:id="43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2  Coûts incrémentaux (IC)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44" w:name="__Fieldmark__17_1319588041"/>
            <w:bookmarkStart w:id="45" w:name="__Fieldmark__17_1319588041"/>
            <w:bookmarkEnd w:id="45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0.  Indétermi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F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Lesquels de ces coûts allouez</w:t>
              <w:noBreakHyphen/>
              <w:t>vous grâce à la méthode ABC?</w:t>
            </w:r>
          </w:p>
          <w:p>
            <w:pPr>
              <w:pStyle w:val="Normal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(Cocher les cases qui décrivent le mieux votre situation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46" w:name="__Fieldmark__18_1319588041"/>
            <w:bookmarkStart w:id="47" w:name="__Fieldmark__18_1319588041"/>
            <w:bookmarkEnd w:id="47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1.  Coûts directs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48" w:name="__Fieldmark__19_1319588041"/>
            <w:bookmarkStart w:id="49" w:name="__Fieldmark__19_1319588041"/>
            <w:bookmarkEnd w:id="49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2.  Coûts indirects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50" w:name="__Fieldmark__20_1319588041"/>
            <w:bookmarkStart w:id="51" w:name="__Fieldmark__20_1319588041"/>
            <w:bookmarkEnd w:id="51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3.  Coûts communs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52" w:name="__Fieldmark__21_1319588041"/>
            <w:bookmarkStart w:id="53" w:name="__Fieldmark__21_1319588041"/>
            <w:bookmarkEnd w:id="53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4.  Tous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54" w:name="__Fieldmark__22_1319588041"/>
            <w:bookmarkStart w:id="55" w:name="__Fieldmark__22_1319588041"/>
            <w:bookmarkEnd w:id="55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0.  Aucu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G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Comment s'exprime la politique de service universel dans votre marché national?</w:t>
            </w:r>
          </w:p>
          <w:p>
            <w:pPr>
              <w:pStyle w:val="Normal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(Cocher les cases qui décrivent le mieux votre situation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0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603" w:hanging="603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56" w:name="__Fieldmark__23_1319588041"/>
            <w:bookmarkStart w:id="57" w:name="__Fieldmark__23_1319588041"/>
            <w:bookmarkEnd w:id="57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1.  Limitation par l'Etat du prix des communications domestiques</w:t>
            </w:r>
          </w:p>
          <w:p>
            <w:pPr>
              <w:pStyle w:val="Normal"/>
              <w:tabs>
                <w:tab w:val="left" w:pos="60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603" w:hanging="603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58" w:name="__Fieldmark__24_1319588041"/>
            <w:bookmarkStart w:id="59" w:name="__Fieldmark__24_1319588041"/>
            <w:bookmarkEnd w:id="59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2.  Limitation par l'Etat du montant de la taxe d'installation</w:t>
            </w:r>
          </w:p>
          <w:p>
            <w:pPr>
              <w:pStyle w:val="Normal"/>
              <w:tabs>
                <w:tab w:val="left" w:pos="60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603" w:hanging="603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60" w:name="__Fieldmark__25_1319588041"/>
            <w:bookmarkStart w:id="61" w:name="__Fieldmark__25_1319588041"/>
            <w:bookmarkEnd w:id="61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3.  Limitation par l'Etat de la redevance mensuelle d'abonnement</w:t>
            </w:r>
          </w:p>
          <w:p>
            <w:pPr>
              <w:pStyle w:val="Normal"/>
              <w:tabs>
                <w:tab w:val="left" w:pos="60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603" w:hanging="603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62" w:name="__Fieldmark__26_1319588041"/>
            <w:bookmarkStart w:id="63" w:name="__Fieldmark__26_1319588041"/>
            <w:bookmarkEnd w:id="63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4.  Discrimination tarifaire en faveur de groupes particuliers d'ayants droit</w:t>
            </w:r>
          </w:p>
          <w:p>
            <w:pPr>
              <w:pStyle w:val="Normal"/>
              <w:tabs>
                <w:tab w:val="left" w:pos="60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603" w:hanging="603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64" w:name="__Fieldmark__27_1319588041"/>
            <w:bookmarkStart w:id="65" w:name="__Fieldmark__27_1319588041"/>
            <w:bookmarkEnd w:id="65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5.  Obligation d'investir dans des zones non rentables financièrement</w:t>
            </w:r>
          </w:p>
          <w:p>
            <w:pPr>
              <w:pStyle w:val="Normal"/>
              <w:tabs>
                <w:tab w:val="left" w:pos="60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603" w:hanging="603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66" w:name="__Fieldmark__28_1319588041"/>
            <w:bookmarkStart w:id="67" w:name="__Fieldmark__28_1319588041"/>
            <w:bookmarkEnd w:id="67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6.  Souscription obligatoire à un fonds de service univers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H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Comment vos coûts de service universel sont-ils financés?</w:t>
            </w:r>
          </w:p>
          <w:p>
            <w:pPr>
              <w:pStyle w:val="Normal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(Cocher les cases qui décrivent le mieux votre situation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0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603" w:hanging="603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68" w:name="__Fieldmark__29_1319588041"/>
            <w:bookmarkStart w:id="69" w:name="__Fieldmark__29_1319588041"/>
            <w:bookmarkEnd w:id="69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1.  Subventions croisées entre les services internationaux et les services nationaux</w:t>
            </w:r>
          </w:p>
          <w:p>
            <w:pPr>
              <w:pStyle w:val="Normal"/>
              <w:tabs>
                <w:tab w:val="left" w:pos="60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603" w:hanging="603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70" w:name="__Fieldmark__30_1319588041"/>
            <w:bookmarkStart w:id="71" w:name="__Fieldmark__30_1319588041"/>
            <w:bookmarkEnd w:id="71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2.  Prise en compte du déficit d'accès dans le calcul des taxes</w:t>
            </w:r>
          </w:p>
          <w:p>
            <w:pPr>
              <w:pStyle w:val="Normal"/>
              <w:tabs>
                <w:tab w:val="left" w:pos="60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603" w:hanging="603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72" w:name="__Fieldmark__31_1319588041"/>
            <w:bookmarkStart w:id="73" w:name="__Fieldmark__31_1319588041"/>
            <w:bookmarkEnd w:id="73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3.  Détermination d'une taxe USO qui s'ajoute à la taxe d'interconnexion</w:t>
            </w:r>
          </w:p>
          <w:p>
            <w:pPr>
              <w:pStyle w:val="Normal"/>
              <w:tabs>
                <w:tab w:val="left" w:pos="60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603" w:hanging="603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74" w:name="__Fieldmark__32_1319588041"/>
            <w:bookmarkStart w:id="75" w:name="__Fieldmark__32_1319588041"/>
            <w:bookmarkEnd w:id="75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4.  Encaissements provenant d'un fonds couvrant la totalité des coûts</w:t>
            </w:r>
          </w:p>
          <w:p>
            <w:pPr>
              <w:pStyle w:val="Normal"/>
              <w:tabs>
                <w:tab w:val="left" w:pos="60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603" w:hanging="603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76" w:name="__Fieldmark__33_1319588041"/>
            <w:bookmarkStart w:id="77" w:name="__Fieldmark__33_1319588041"/>
            <w:bookmarkEnd w:id="77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5.  Encaissements provenant d'un fonds couvrant uniquement G4 et G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Quel est le délai qui vous est fixé pour la résorption du déficit d'accès?</w:t>
            </w:r>
          </w:p>
          <w:p>
            <w:pPr>
              <w:pStyle w:val="Normal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(Rééquilibrage tarifaire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78" w:name="__Fieldmark__34_1319588041"/>
            <w:bookmarkStart w:id="79" w:name="__Fieldmark__34_1319588041"/>
            <w:bookmarkEnd w:id="79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1.  Moins de 3 ans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80" w:name="__Fieldmark__35_1319588041"/>
            <w:bookmarkStart w:id="81" w:name="__Fieldmark__35_1319588041"/>
            <w:bookmarkEnd w:id="81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2.  Entre 3 et 7 ans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82" w:name="__Fieldmark__36_1319588041"/>
            <w:bookmarkStart w:id="83" w:name="__Fieldmark__36_1319588041"/>
            <w:bookmarkEnd w:id="83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3.  Plus de 7 ans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84" w:name="__Fieldmark__37_1319588041"/>
            <w:bookmarkStart w:id="85" w:name="__Fieldmark__37_1319588041"/>
            <w:bookmarkEnd w:id="85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0.  Aucu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J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Quels sont vos éléments de stratégie de rééquilibrage tarifaire?</w:t>
            </w:r>
          </w:p>
          <w:p>
            <w:pPr>
              <w:pStyle w:val="Normal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(Cocher les cases qui décrivent le mieux votre situation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0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86" w:name="__Fieldmark__38_1319588041"/>
            <w:bookmarkStart w:id="87" w:name="__Fieldmark__38_1319588041"/>
            <w:bookmarkEnd w:id="87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1.  Relèvement des prix des services domestiques</w:t>
            </w:r>
          </w:p>
          <w:p>
            <w:pPr>
              <w:pStyle w:val="Normal"/>
              <w:tabs>
                <w:tab w:val="left" w:pos="60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603" w:hanging="603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88" w:name="__Fieldmark__39_1319588041"/>
            <w:bookmarkStart w:id="89" w:name="__Fieldmark__39_1319588041"/>
            <w:bookmarkEnd w:id="89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2.  Relèvement du prix de la redevance mensuelle d'abonnement</w:t>
            </w:r>
          </w:p>
          <w:p>
            <w:pPr>
              <w:pStyle w:val="Normal"/>
              <w:tabs>
                <w:tab w:val="left" w:pos="60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603" w:hanging="603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90" w:name="__Fieldmark__40_1319588041"/>
            <w:bookmarkStart w:id="91" w:name="__Fieldmark__40_1319588041"/>
            <w:bookmarkEnd w:id="91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3.  Accroissement du volume global du trafic domestique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92" w:name="__Fieldmark__41_1319588041"/>
            <w:bookmarkStart w:id="93" w:name="__Fieldmark__41_1319588041"/>
            <w:bookmarkEnd w:id="93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4.  Maîtrise des coûts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94" w:name="__Fieldmark__42_1319588041"/>
            <w:bookmarkStart w:id="95" w:name="__Fieldmark__42_1319588041"/>
            <w:bookmarkEnd w:id="95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0.  Auc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K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Comment vos tarifs domestiques sont-ils homologués?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96" w:name="__Fieldmark__43_1319588041"/>
            <w:bookmarkStart w:id="97" w:name="__Fieldmark__43_1319588041"/>
            <w:bookmarkEnd w:id="97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1.  Conseil d'administration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98" w:name="__Fieldmark__44_1319588041"/>
            <w:bookmarkStart w:id="99" w:name="__Fieldmark__44_1319588041"/>
            <w:bookmarkEnd w:id="99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2.  Simple notification à l'autorité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100" w:name="__Fieldmark__45_1319588041"/>
            <w:bookmarkStart w:id="101" w:name="__Fieldmark__45_1319588041"/>
            <w:bookmarkEnd w:id="101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3.  Autorité de réglementation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102" w:name="__Fieldmark__46_1319588041"/>
            <w:bookmarkStart w:id="103" w:name="__Fieldmark__46_1319588041"/>
            <w:bookmarkEnd w:id="103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4.  Approbation du Ministère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104" w:name="__Fieldmark__47_1319588041"/>
            <w:bookmarkStart w:id="105" w:name="__Fieldmark__47_1319588041"/>
            <w:bookmarkEnd w:id="105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5.  Tarifs calculés par le Ministère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106" w:name="__Fieldmark__48_1319588041"/>
            <w:bookmarkStart w:id="107" w:name="__Fieldmark__48_1319588041"/>
            <w:bookmarkEnd w:id="107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6.  Acte gouvernemental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108" w:name="__Fieldmark__49_1319588041"/>
            <w:bookmarkStart w:id="109" w:name="__Fieldmark__49_1319588041"/>
            <w:bookmarkEnd w:id="109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7.  Conseil des Ministres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110" w:name="__Fieldmark__50_1319588041"/>
            <w:bookmarkStart w:id="111" w:name="__Fieldmark__50_1319588041"/>
            <w:bookmarkEnd w:id="111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8.  Approbation du Parlement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112" w:name="__Fieldmark__51_1319588041"/>
            <w:bookmarkStart w:id="113" w:name="__Fieldmark__51_1319588041"/>
            <w:bookmarkEnd w:id="113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0.  Indétermi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Combien y a-t-il de paliers horaires de tarification?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114" w:name="__Fieldmark__52_1319588041"/>
            <w:bookmarkStart w:id="115" w:name="__Fieldmark__52_1319588041"/>
            <w:bookmarkEnd w:id="115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1.  Un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116" w:name="__Fieldmark__53_1319588041"/>
            <w:bookmarkStart w:id="117" w:name="__Fieldmark__53_1319588041"/>
            <w:bookmarkEnd w:id="117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2.  Deux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118" w:name="__Fieldmark__54_1319588041"/>
            <w:bookmarkStart w:id="119" w:name="__Fieldmark__54_1319588041"/>
            <w:bookmarkEnd w:id="119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3.  Trois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120" w:name="__Fieldmark__55_1319588041"/>
            <w:bookmarkStart w:id="121" w:name="__Fieldmark__55_1319588041"/>
            <w:bookmarkEnd w:id="121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4.  Plus de trois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122" w:name="__Fieldmark__56_1319588041"/>
            <w:bookmarkStart w:id="123" w:name="__Fieldmark__56_1319588041"/>
            <w:bookmarkEnd w:id="123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0.  Aucu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Combien y a-t-il de zones de tarification nationales?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124" w:name="__Fieldmark__57_1319588041"/>
            <w:bookmarkStart w:id="125" w:name="__Fieldmark__57_1319588041"/>
            <w:bookmarkEnd w:id="125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1.  Une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126" w:name="__Fieldmark__58_1319588041"/>
            <w:bookmarkStart w:id="127" w:name="__Fieldmark__58_1319588041"/>
            <w:bookmarkEnd w:id="127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2.  Deux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128" w:name="__Fieldmark__59_1319588041"/>
            <w:bookmarkStart w:id="129" w:name="__Fieldmark__59_1319588041"/>
            <w:bookmarkEnd w:id="129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3.  Trois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130" w:name="__Fieldmark__60_1319588041"/>
            <w:bookmarkStart w:id="131" w:name="__Fieldmark__60_1319588041"/>
            <w:bookmarkEnd w:id="131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4.  Plus de trois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132" w:name="__Fieldmark__61_1319588041"/>
            <w:bookmarkStart w:id="133" w:name="__Fieldmark__61_1319588041"/>
            <w:bookmarkEnd w:id="133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0.  Auc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Comment vos taxes d'interconnexion sont-elles déterminées?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134" w:name="__Fieldmark__62_1319588041"/>
            <w:bookmarkStart w:id="135" w:name="__Fieldmark__62_1319588041"/>
            <w:bookmarkEnd w:id="135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1.  Modèle tarifaire commun à tous les services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136" w:name="__Fieldmark__63_1319588041"/>
            <w:bookmarkStart w:id="137" w:name="__Fieldmark__63_1319588041"/>
            <w:bookmarkEnd w:id="137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2.  Méthodologie de calcul séparée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138" w:name="__Fieldmark__64_1319588041"/>
            <w:bookmarkStart w:id="139" w:name="__Fieldmark__64_1319588041"/>
            <w:bookmarkEnd w:id="139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3.  Références tarifaires nationales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140" w:name="__Fieldmark__65_1319588041"/>
            <w:bookmarkStart w:id="141" w:name="__Fieldmark__65_1319588041"/>
            <w:bookmarkEnd w:id="141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4.  Références tarifaires internationales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142" w:name="__Fieldmark__66_1319588041"/>
            <w:bookmarkStart w:id="143" w:name="__Fieldmark__66_1319588041"/>
            <w:bookmarkEnd w:id="143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5.  Imposée par l'autorité de régulation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H"/>
              </w:rPr>
              <w:instrText xml:space="preserve"> FORMCHECKBOX </w:instrText>
            </w:r>
            <w:r>
              <w:rPr>
                <w:lang w:val="fr-CH"/>
              </w:rPr>
              <w:fldChar w:fldCharType="separate"/>
            </w:r>
            <w:bookmarkStart w:id="144" w:name="__Fieldmark__67_1319588041"/>
            <w:bookmarkStart w:id="145" w:name="__Fieldmark__67_1319588041"/>
            <w:bookmarkEnd w:id="145"/>
            <w:r>
              <w:rPr>
                <w:lang w:val="fr-CH"/>
              </w:rPr>
            </w:r>
            <w:r>
              <w:rPr>
                <w:lang w:val="fr-CH"/>
              </w:rPr>
              <w:fldChar w:fldCharType="end"/>
            </w:r>
            <w:r>
              <w:rPr>
                <w:lang w:val="fr-CH"/>
              </w:rPr>
              <w:t xml:space="preserve"> 0.  Sans obj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  <w:t>Personne ayant répondu à ce questionnai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  <w:tab w:val="right" w:pos="9356" w:leader="underscore"/>
        </w:tabs>
        <w:spacing w:before="80" w:after="0"/>
        <w:rPr>
          <w:lang w:val="fr-CH"/>
        </w:rPr>
      </w:pPr>
      <w:r>
        <w:rPr>
          <w:lang w:val="fr-CH"/>
        </w:rPr>
        <w:t xml:space="preserve">M./Mme: </w:t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  <w:tab w:val="right" w:pos="9356" w:leader="underscore"/>
        </w:tabs>
        <w:spacing w:before="80" w:after="0"/>
        <w:rPr>
          <w:lang w:val="fr-CH"/>
        </w:rPr>
      </w:pPr>
      <w:r>
        <w:rPr>
          <w:lang w:val="fr-CH"/>
        </w:rPr>
        <w:t>Nom:</w:t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  <w:tab w:val="right" w:pos="9356" w:leader="underscore"/>
        </w:tabs>
        <w:spacing w:before="80" w:after="0"/>
        <w:rPr>
          <w:lang w:val="fr-CH"/>
        </w:rPr>
      </w:pPr>
      <w:r>
        <w:rPr>
          <w:lang w:val="fr-CH"/>
        </w:rPr>
        <w:t>Prénom:</w:t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  <w:tab w:val="right" w:pos="9356" w:leader="underscore"/>
        </w:tabs>
        <w:spacing w:before="80" w:after="0"/>
        <w:rPr>
          <w:lang w:val="fr-CH"/>
        </w:rPr>
      </w:pPr>
      <w:r>
        <w:rPr>
          <w:lang w:val="fr-CH"/>
        </w:rPr>
        <w:t>Titre:</w:t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  <w:tab w:val="right" w:pos="9356" w:leader="underscore"/>
        </w:tabs>
        <w:spacing w:before="80" w:after="0"/>
        <w:rPr>
          <w:lang w:val="fr-CH"/>
        </w:rPr>
      </w:pPr>
      <w:r>
        <w:rPr>
          <w:lang w:val="fr-CH"/>
        </w:rPr>
        <w:t xml:space="preserve">Adresse: </w:t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  <w:tab w:val="right" w:pos="9356" w:leader="underscore"/>
        </w:tabs>
        <w:spacing w:before="80" w:after="0"/>
        <w:rPr>
          <w:lang w:val="fr-CH"/>
        </w:rPr>
      </w:pPr>
      <w:r>
        <w:rPr>
          <w:lang w:val="fr-CH"/>
        </w:rPr>
        <w:t>Adresse WEB:</w:t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  <w:tab w:val="right" w:pos="9356" w:leader="underscore"/>
        </w:tabs>
        <w:spacing w:before="80" w:after="0"/>
        <w:rPr>
          <w:lang w:val="fr-CH"/>
        </w:rPr>
      </w:pPr>
      <w:r>
        <w:rPr>
          <w:lang w:val="fr-CH"/>
        </w:rPr>
        <w:t>Téléphone:</w:t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  <w:tab w:val="right" w:pos="9356" w:leader="underscore"/>
        </w:tabs>
        <w:spacing w:before="80" w:after="0"/>
        <w:rPr>
          <w:lang w:val="fr-CH"/>
        </w:rPr>
      </w:pPr>
      <w:r>
        <w:rPr>
          <w:lang w:val="fr-CH"/>
        </w:rPr>
        <w:t>Fax:</w:t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  <w:tab w:val="right" w:pos="9356" w:leader="underscore"/>
        </w:tabs>
        <w:spacing w:before="80" w:after="0"/>
        <w:rPr>
          <w:lang w:val="fr-CH"/>
        </w:rPr>
      </w:pPr>
      <w:r>
        <w:rPr>
          <w:lang w:val="fr-CH"/>
        </w:rPr>
        <w:t>E-mail:</w:t>
        <w:tab/>
        <w:tab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0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0" w:after="0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0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spacing w:before="0" w:after="0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388" w:type="dxa"/>
          <w:tcBorders/>
        </w:tcPr>
        <w:p>
          <w:pPr>
            <w:pStyle w:val="FirstFooter"/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57" w:after="0"/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o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0:21:00Z</dcterms:created>
  <dc:creator>POOL</dc:creator>
  <dc:description/>
  <dc:language>en-US</dc:language>
  <cp:lastModifiedBy>sellier</cp:lastModifiedBy>
  <cp:lastPrinted>2001-02-21T11:23:00Z</cp:lastPrinted>
  <dcterms:modified xsi:type="dcterms:W3CDTF">2001-02-21T10:24:00Z</dcterms:modified>
  <cp:revision>3</cp:revision>
  <dc:subject/>
  <dc:title>UNION INTERNATIONALE DES TÉLÉCOMMUNICATIONS</dc:title>
</cp:coreProperties>
</file>