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285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2.4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ge">
                  <wp:posOffset>1441450</wp:posOffset>
                </wp:positionV>
                <wp:extent cx="6334125" cy="616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6/2/01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5 March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8.55pt;mso-wrap-distance-left:85.05pt;mso-wrap-distance-right:85.05pt;mso-wrap-distance-top:0pt;mso-wrap-distance-bottom:0pt;margin-top:113.5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6/2/01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5 March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561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/>
                              <w:tc>
                                <w:tcPr>
                                  <w:tcW w:w="9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12-13 March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4.2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/>
                        <w:tc>
                          <w:tcPr>
                            <w:tcW w:w="99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12-13 March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9" w:name="dsgno"/>
      <w:bookmarkEnd w:id="9"/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Infodoc"/>
        <w:rPr/>
      </w:pPr>
      <w:bookmarkStart w:id="10" w:name="dstudy"/>
      <w:bookmarkEnd w:id="10"/>
      <w:r>
        <w:rPr/>
        <w:t>SOURCE:</w:t>
        <w:tab/>
        <w:t>TELECOMMUNICATION DEVELOPMENT BUREAU</w:t>
      </w:r>
    </w:p>
    <w:p>
      <w:pPr>
        <w:pStyle w:val="Infodoc"/>
        <w:jc w:val="center"/>
        <w:rPr/>
      </w:pPr>
      <w:r>
        <w:rPr/>
      </w:r>
    </w:p>
    <w:p>
      <w:pPr>
        <w:pStyle w:val="Infodoc"/>
        <w:rPr/>
      </w:pPr>
      <w:r>
        <w:rPr/>
        <w:t>TITLE:</w:t>
        <w:tab/>
        <w:t>DRAFT AGENDA OF THE MEETING OF THE RAPPORTEUR’S GROUP ON QUESTION 16/2 AT 9.30, ROOM T.103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tbl>
      <w:tblPr>
        <w:tblW w:w="90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6123"/>
        <w:gridCol w:w="22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doption of the Agend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iscussion of input documents:</w:t>
              <w:br/>
              <w:t>- Liaison statement from ITU-T Study Groups on IMT-2000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pacing w:before="120" w:after="6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br/>
              <w:t>RGQ16/2/01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/>
            </w:pPr>
            <w:r>
              <w:rPr/>
              <w:t>Progress status of Handbooks: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Index1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- </w:t>
              <w:tab/>
              <w:t xml:space="preserve">Manual on New Technologies and New Services (NTNS), </w:t>
              <w:tab/>
              <w:t>Fascicles 1 to 4</w:t>
            </w:r>
          </w:p>
        </w:tc>
        <w:tc>
          <w:tcPr>
            <w:tcW w:w="2247" w:type="dxa"/>
            <w:tcBorders/>
          </w:tcPr>
          <w:p>
            <w:pPr>
              <w:pStyle w:val="TableTitle"/>
              <w:spacing w:before="12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GQ16/2/01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0" w:after="0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</w:tc>
        <w:tc>
          <w:tcPr>
            <w:tcW w:w="6123" w:type="dxa"/>
            <w:tcBorders/>
          </w:tcPr>
          <w:p>
            <w:pPr>
              <w:pStyle w:val="Index1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- </w:t>
              <w:tab/>
              <w:t>Handbook on disaster communications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GQ16/2/01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Index1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 xml:space="preserve">- </w:t>
              <w:tab/>
              <w:t>Teletraffic Engineering Handbook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GQ16/2/01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Procedures for updating Handbooks by means of supplement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Index1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Third World Telecommunication Policy Forum (WTPF) on Internet Protocol (IP) telephony, 7-9 March 2001: lessons learned for Fascicle 3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w Question for the next study perio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Future work programme:</w:t>
              <w:br/>
              <w:t xml:space="preserve">a) Economic and technical aspects of transmission systems </w:t>
              <w:br/>
              <w:t xml:space="preserve">    (cable, underwater, satellite, etc.)</w:t>
              <w:br/>
              <w:t>b) to complete manual on IMT-2000 and beyon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16/2/0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R:\REFTXT01\ITU-D\SG-D\SG02\RGQ16\013-E</w:t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es-ES"/>
      </w:rPr>
      <w:br/>
      <w:t>(1193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b/>
      <w:smallCap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11:00Z</dcterms:created>
  <dc:creator>Julie</dc:creator>
  <dc:description/>
  <dc:language>en-US</dc:language>
  <cp:lastModifiedBy>meaden</cp:lastModifiedBy>
  <cp:lastPrinted>2001-03-08T15:33:00Z</cp:lastPrinted>
  <dcterms:modified xsi:type="dcterms:W3CDTF">2001-03-09T10:31:00Z</dcterms:modified>
  <cp:revision>24</cp:revision>
  <dc:subject/>
  <dc:title>INTERNATIONAL TELECOMMUNICATION UNION	</dc:title>
</cp:coreProperties>
</file>