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ge">
                  <wp:posOffset>541020</wp:posOffset>
                </wp:positionV>
                <wp:extent cx="5850890" cy="1299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GQ16/2/010(Rev.1)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eting of Rapporteur’s Group on Question 16/2</w:t>
                                    <w:br/>
                                    <w:t>Geneva, 23-25 February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2.3pt;mso-wrap-distance-left:85.05pt;mso-wrap-distance-right:85.05pt;mso-wrap-distance-top:0pt;mso-wrap-distance-bottom:0pt;margin-top:42.6pt;mso-position-vertical-relative:page;margin-left:78.0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3969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GQ16/2/010(Rev.1)-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 Febr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eting of Rapporteur’s Group on Question 16/2</w:t>
                              <w:br/>
                              <w:t>Geneva, 23-25 February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ing6"/>
        <w:widowControl/>
        <w:rPr>
          <w:lang w:val="en-GB"/>
        </w:rPr>
      </w:pPr>
      <w:r>
        <w:rPr>
          <w:lang w:val="en-GB"/>
        </w:rPr>
        <w:t>STUDY GROUP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Infodoc"/>
        <w:ind w:left="0" w:hanging="0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HANDBOOK ON NEW TECHNOLOGIES AND NEW SERVICES:</w:t>
        <w:br/>
        <w:t>WORK DISTRIBUTION</w:t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Meaden Julie" w:date="2000-02-22T11:40:00Z"/>
        </w:rPr>
      </w:pPr>
      <w:ins w:id="0" w:author="Meaden Julie" w:date="2000-02-22T11:40:00Z">
        <w:r>
          <w:rPr/>
        </w:r>
      </w:ins>
      <w:r>
        <w:br w:type="page"/>
      </w:r>
    </w:p>
    <w:p>
      <w:pPr>
        <w:pStyle w:val="Heading1"/>
        <w:spacing w:before="0" w:after="0"/>
        <w:rPr/>
      </w:pPr>
      <w:r>
        <w:rPr/>
        <w:t>Editor: Mrs. Gos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4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ascicle/Chap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sponsible pers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F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Ch. 2.2 Radio systems</w:t>
              <w:br/>
              <w:br/>
              <w:t>Ch. 3. Switching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r. P. Mèg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r. F. Rah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Accepted – Table of contents</w:t>
              <w:br/>
              <w:t>(2.5 should be moved in Fascicle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 xml:space="preserve">Ch.2 Annexes on: Case study China (Revised version of Document RGQ16/2/11(Rev,1)) and </w:t>
              <w:br/>
              <w:t>Singapore One.</w:t>
              <w:br/>
              <w:br/>
              <w:t>Ch.3 Satellite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Mr. Hua</w:t>
              <w:br/>
              <w:br/>
              <w:br/>
              <w:br/>
              <w:t>Mr. Mège</w:t>
              <w:b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To be finalised.</w:t>
              <w:br/>
              <w:br/>
              <w:br/>
              <w:br/>
              <w:br/>
              <w:br/>
              <w:t>Deleted from F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Ch. 4 Mobile Cell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r. P. Mèg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 xml:space="preserve">Ch. 7 </w:t>
            </w:r>
            <w:r>
              <w:rPr>
                <w:sz w:val="24"/>
              </w:rPr>
              <w:t>Planning asp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r. T. Jeacoc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view for radio aspects.  Mr. L. Engvall will make reference to teletraffi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Ch. 8 H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r. M. Ghaza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ordinator – Mr. Ghazal.</w:t>
              <w:br/>
              <w:t>Add Centers of Excellence Virtual training Center. Coordination with Q15/2 and Mr. Mello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Ch. 9 Financial and economic asp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r. M. Ghazal,</w:t>
              <w:br/>
              <w:t>Mr. P. Mège,</w:t>
              <w:br/>
              <w:t>Mr. A. Ganguli, Mrs. Enderli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ordinator – Mr. Ghaz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r. A. Nehm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d ITU activities + publication (Mr. Gangul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Document has not been delivered by AB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rs. N. Gospic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ordination with Q11/2 (T. Lemma).</w:t>
              <w:br/>
              <w:t>Mr. Mège will add technology aspec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  <w:t>Deadlines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-</w:t>
        <w:tab/>
        <w:t>Contributions to be sent to Ms. Gospic:</w:t>
        <w:tab/>
        <w:tab/>
        <w:tab/>
        <w:t>30 April 2000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Final draft version of the Handbook to be sent to</w:t>
        <w:tab/>
        <w:t>31 May 2000</w:t>
        <w:br/>
        <w:t>ITU-D Secretaria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Editor/reader</w:t>
        <w:tab/>
        <w:tab/>
        <w:tab/>
        <w:tab/>
        <w:tab/>
        <w:tab/>
        <w:tab/>
        <w:t>31 June 2000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Finalize the fascicles</w:t>
        <w:tab/>
        <w:tab/>
        <w:tab/>
        <w:tab/>
        <w:tab/>
        <w:tab/>
        <w:t>15 July 2000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Translation (French and Spanish)</w:t>
        <w:tab/>
        <w:tab/>
        <w:tab/>
        <w:tab/>
        <w:t>17 July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10R1-E</w:t>
      <w:tab/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br/>
      <w:t>(10424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10R1-E</w:t>
      <w:tab/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br/>
      <w:t>(10424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26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RQ16/2/010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1.5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RQ16/2/010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567"/>
        <w:tab w:val="left" w:pos="1418" w:leader="none"/>
      </w:tabs>
      <w:ind w:left="1418" w:hanging="1418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50:00Z</dcterms:created>
  <dc:creator>Julie</dc:creator>
  <dc:description>August 1996, NT version (32 bit)</dc:description>
  <dc:language>en-US</dc:language>
  <cp:lastModifiedBy>Meaden Julie</cp:lastModifiedBy>
  <cp:lastPrinted>2000-02-28T14:47:00Z</cp:lastPrinted>
  <dcterms:modified xsi:type="dcterms:W3CDTF">2000-02-28T13:47:00Z</dcterms:modified>
  <cp:revision>9</cp:revision>
  <dc:subject/>
  <dc:title>ITU Global Template</dc:title>
</cp:coreProperties>
</file>