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ge">
                  <wp:posOffset>541020</wp:posOffset>
                </wp:positionV>
                <wp:extent cx="5850890" cy="1299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GQ16/2/008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 February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eeting of Rapporteur’s Group on Question 16/2</w:t>
                                    <w:br/>
                                    <w:t>Geneva, 23-25 February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2.3pt;mso-wrap-distance-left:85.05pt;mso-wrap-distance-right:85.05pt;mso-wrap-distance-top:0pt;mso-wrap-distance-bottom:0pt;margin-top:42.6pt;mso-position-vertical-relative:page;margin-left:78.0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3969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jc w:val="both"/>
                              <w:rPr>
                                <w:rFonts w:ascii="Times New Roman" w:hAnsi="Times New Roman" w:cs="Times New Roman"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GQ16/2/008-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 February 20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eting of Rapporteur’s Group on Question 16/2</w:t>
                              <w:br/>
                              <w:t>Geneva, 23-25 February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ing6"/>
        <w:widowControl/>
        <w:rPr>
          <w:lang w:val="en-GB"/>
        </w:rPr>
      </w:pPr>
      <w:r>
        <w:rPr>
          <w:lang w:val="en-GB"/>
        </w:rPr>
        <w:t>STUDY GROUP 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Infodoc"/>
        <w:ind w:left="0" w:hanging="0"/>
        <w:rPr/>
      </w:pPr>
      <w:r>
        <w:rPr/>
        <w:t>SOURCE:</w:t>
        <w:tab/>
        <w:t>TELECOMMUNICATION DEVELOPMENT BUREAU (BDT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DRAFT MANUAL ON NEW TECHNOLOGIES AND NEW SERVICES: PROGRESS REPORT</w:t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>
          <w:ins w:id="1" w:author="Meaden Julie" w:date="2000-02-22T11:40:00Z"/>
        </w:rPr>
      </w:pPr>
      <w:ins w:id="0" w:author="Meaden Julie" w:date="2000-02-22T11:40:00Z">
        <w:r>
          <w:rPr/>
        </w:r>
      </w:ins>
    </w:p>
    <w:p>
      <w:pPr>
        <w:pStyle w:val="Normal"/>
        <w:rPr>
          <w:ins w:id="3" w:author="Meaden Julie" w:date="2000-02-22T11:40:00Z"/>
        </w:rPr>
      </w:pPr>
      <w:ins w:id="2" w:author="Meaden Julie" w:date="2000-02-22T11:40:00Z">
        <w:r>
          <w:rPr/>
        </w:r>
      </w:ins>
    </w:p>
    <w:p>
      <w:pPr>
        <w:pStyle w:val="Normal"/>
        <w:rPr>
          <w:ins w:id="5" w:author="Meaden Julie" w:date="2000-02-22T11:40:00Z"/>
        </w:rPr>
      </w:pPr>
      <w:ins w:id="4" w:author="Meaden Julie" w:date="2000-02-22T11:40:00Z">
        <w:r>
          <w:rPr/>
        </w:r>
      </w:ins>
      <w:r>
        <w:br w:type="page"/>
      </w:r>
    </w:p>
    <w:p>
      <w:pPr>
        <w:pStyle w:val="Heading1"/>
        <w:spacing w:before="0" w:after="0"/>
        <w:jc w:val="center"/>
        <w:rPr>
          <w:sz w:val="24"/>
          <w:ins w:id="7" w:author="Meaden Julie" w:date="2000-02-22T11:40:00Z"/>
        </w:rPr>
      </w:pPr>
      <w:ins w:id="6" w:author="Meaden Julie" w:date="2000-02-22T11:40:00Z">
        <w:r>
          <w:rPr>
            <w:sz w:val="24"/>
          </w:rPr>
        </w:r>
      </w:ins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PROGRES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27"/>
        <w:gridCol w:w="2330"/>
        <w:gridCol w:w="2264"/>
        <w:gridCol w:w="2443"/>
      </w:tblGrid>
      <w:tr>
        <w:trPr>
          <w:trHeight w:val="668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ter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CICLE H.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TECHNOLOGIES SUPPORTING NEW NETWORK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and general review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. Gospic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o be </w:t>
            </w:r>
            <w:ins w:id="8" w:author="bdtguest" w:date="2000-02-22T10:55:00Z">
              <w:r>
                <w:rPr>
                  <w:b/>
                  <w:sz w:val="24"/>
                </w:rPr>
                <w:t>re</w:t>
              </w:r>
            </w:ins>
            <w:r>
              <w:rPr>
                <w:b/>
                <w:sz w:val="24"/>
              </w:rPr>
              <w:t>drafted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w transport media technologies (optical fibers, radio, satellite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F. Rahe, Alcat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R. Parlow, Iridium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Mr. C. Hyde, ICO Global Communications?</w:t>
              <w:br/>
            </w:r>
            <w:r>
              <w:rPr>
                <w:b/>
                <w:sz w:val="24"/>
              </w:rPr>
              <w:t>Mr. P. Mege, Thomson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ontributions received for optical fibers and satellite aspect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ontributions on radio aspects by Mr. Mege are expected by February 2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no contribution from IC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9" w:author="bdtguest" w:date="2000-02-22T11:04:00Z">
              <w:r>
                <w:rPr>
                  <w:sz w:val="24"/>
                </w:rPr>
                <w:t>For Satellite systems M</w:t>
              </w:r>
            </w:ins>
            <w:ins w:id="10" w:author="bdtguest" w:date="2000-02-22T11:04:00Z">
              <w:del w:id="11" w:author="Meaden Julie" w:date="2000-02-22T11:38:00Z">
                <w:r>
                  <w:rPr>
                    <w:sz w:val="24"/>
                  </w:rPr>
                  <w:delText>me</w:delText>
                </w:r>
              </w:del>
            </w:ins>
            <w:ins w:id="12" w:author="Meaden Julie" w:date="2000-02-22T11:38:00Z">
              <w:r>
                <w:rPr>
                  <w:sz w:val="24"/>
                </w:rPr>
                <w:t>rs.</w:t>
              </w:r>
            </w:ins>
            <w:ins w:id="13" w:author="bdtguest" w:date="2000-02-22T11:08:00Z">
              <w:r>
                <w:rPr>
                  <w:sz w:val="24"/>
                </w:rPr>
                <w:t xml:space="preserve"> Gospic m</w:t>
              </w:r>
            </w:ins>
            <w:ins w:id="14" w:author="bdtguest" w:date="2000-02-22T11:04:00Z">
              <w:r>
                <w:rPr>
                  <w:sz w:val="24"/>
                </w:rPr>
                <w:t xml:space="preserve">ade the contribution </w:t>
              </w:r>
            </w:ins>
            <w:ins w:id="15" w:author="bdtguest" w:date="2000-02-22T11:09:00Z">
              <w:r>
                <w:rPr>
                  <w:sz w:val="24"/>
                </w:rPr>
                <w:t>using the documents form old version of the Handbook. This contribution is updated by Mr. Parlow contribution</w:t>
              </w:r>
            </w:ins>
          </w:p>
        </w:tc>
      </w:tr>
      <w:tr>
        <w:trPr>
          <w:trHeight w:val="132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 switching system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contribution received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e need a contributor for the other aspects of digital switching systems: Dr. M. Ja</w:t>
            </w:r>
            <w:del w:id="16" w:author="bdtguest" w:date="2000-02-22T10:58:00Z">
              <w:r>
                <w:rPr>
                  <w:sz w:val="24"/>
                </w:rPr>
                <w:delText>b</w:delText>
              </w:r>
            </w:del>
            <w:ins w:id="17" w:author="bdtguest" w:date="2000-02-22T10:58:00Z">
              <w:r>
                <w:rPr>
                  <w:sz w:val="24"/>
                </w:rPr>
                <w:t>g</w:t>
              </w:r>
            </w:ins>
            <w:r>
              <w:rPr>
                <w:sz w:val="24"/>
              </w:rPr>
              <w:t>odi</w:t>
            </w:r>
            <w:del w:id="18" w:author="bdtguest" w:date="2000-02-22T10:59:00Z">
              <w:r>
                <w:rPr>
                  <w:sz w:val="24"/>
                </w:rPr>
                <w:delText>l</w:delText>
              </w:r>
            </w:del>
            <w:ins w:id="19" w:author="bdtguest" w:date="2000-02-22T10:59:00Z">
              <w:r>
                <w:rPr>
                  <w:sz w:val="24"/>
                </w:rPr>
                <w:t>c</w:t>
              </w:r>
            </w:ins>
            <w:r>
              <w:rPr>
                <w:sz w:val="24"/>
              </w:rPr>
              <w:t xml:space="preserve"> is proposed by Natasa</w:t>
            </w:r>
          </w:p>
        </w:tc>
      </w:tr>
      <w:tr>
        <w:trPr>
          <w:trHeight w:val="115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signalling systems and SS No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Distler, Franc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 received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chronization technics and method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Y. Shmaliy, Ukrain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 received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" w:author="bdtguest" w:date="2000-02-22T10:59:00Z">
              <w:r>
                <w:rPr>
                  <w:sz w:val="24"/>
                </w:rPr>
                <w:t>The title was changed from Synchronization systems and methods</w:t>
              </w:r>
            </w:ins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27"/>
        <w:gridCol w:w="2330"/>
        <w:gridCol w:w="2264"/>
        <w:gridCol w:w="2443"/>
      </w:tblGrid>
      <w:tr>
        <w:trPr>
          <w:trHeight w:val="668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ter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CICLE H.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 transmissions (SDH, WDM, ATM, xDSL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W. Widl, Sweden (SDH, WDM, ATM, xDSL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Mr. Antoine Nehme from Ericsson on ATM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 received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del w:id="22" w:author="bdtguest" w:date="2000-02-22T11:00:00Z"/>
              </w:rPr>
            </w:pPr>
            <w:r>
              <w:rPr>
                <w:sz w:val="24"/>
              </w:rPr>
              <w:t xml:space="preserve">Final version for ATM was prepared with </w:t>
            </w:r>
            <w:del w:id="21" w:author="bdtguest" w:date="2000-02-22T11:00:00Z">
              <w:r>
                <w:rPr>
                  <w:sz w:val="24"/>
                </w:rPr>
                <w:delText xml:space="preserve">Natasa: For xDSL, is the work prepared by Walter sufficient? No need to wait for the reference book under preparation </w:delText>
              </w:r>
            </w:del>
          </w:p>
          <w:p>
            <w:pPr>
              <w:pStyle w:val="Normal"/>
              <w:rPr/>
            </w:pPr>
            <w:ins w:id="23" w:author="bdtguest" w:date="2000-02-22T11:11:00Z">
              <w:r>
                <w:rPr>
                  <w:sz w:val="24"/>
                </w:rPr>
                <w:t>contributions from Mr. Widl, Mr.</w:t>
              </w:r>
            </w:ins>
            <w:r>
              <w:rPr>
                <w:sz w:val="24"/>
              </w:rPr>
              <w:t> </w:t>
            </w:r>
            <w:ins w:id="24" w:author="bdtguest" w:date="2000-02-22T11:11:00Z">
              <w:r>
                <w:rPr>
                  <w:sz w:val="24"/>
                </w:rPr>
                <w:t>Nehme and Dr.</w:t>
              </w:r>
            </w:ins>
            <w:r>
              <w:rPr>
                <w:sz w:val="24"/>
              </w:rPr>
              <w:t> </w:t>
            </w:r>
            <w:ins w:id="25" w:author="bdtguest" w:date="2000-02-22T11:11:00Z">
              <w:r>
                <w:rPr>
                  <w:sz w:val="24"/>
                </w:rPr>
                <w:t>Reljin</w:t>
              </w:r>
            </w:ins>
            <w:r>
              <w:rPr>
                <w:sz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i-nation work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itor to be recruited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90"/>
        <w:gridCol w:w="2489"/>
        <w:gridCol w:w="1895"/>
        <w:gridCol w:w="2245"/>
      </w:tblGrid>
      <w:tr>
        <w:trPr>
          <w:trHeight w:val="66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te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CICLE H.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>
          <w:trHeight w:val="122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 SYSTEMS, NETWORKS AND SERVIC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and general review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s. Gospic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o be </w:t>
            </w:r>
            <w:ins w:id="26" w:author="bdtguest" w:date="2000-02-22T11:02:00Z">
              <w:r>
                <w:rPr>
                  <w:b/>
                  <w:sz w:val="24"/>
                </w:rPr>
                <w:t>re</w:t>
              </w:r>
            </w:ins>
            <w:r>
              <w:rPr>
                <w:b/>
                <w:sz w:val="24"/>
              </w:rPr>
              <w:t>drafted when all contributions are received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 switched networks and services (PSTN, ISDN, IN, X.25, Frame relay, ATM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L. Chae Su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irperson, ITU-T, WP 1/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F. Rahe, Alcatel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s received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ellite network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R. Parlow, Iridi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obalsta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C. Hyde, ICO Global Communication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contribution received for al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27" w:author="bdtguest" w:date="2000-02-22T11:03:00Z">
              <w:r>
                <w:rPr>
                  <w:sz w:val="24"/>
                </w:rPr>
                <w:delText>Ms. Gospic is compiling the contributions received with the text of the first version of the Handbook.</w:delText>
              </w:r>
            </w:del>
          </w:p>
        </w:tc>
      </w:tr>
      <w:tr>
        <w:trPr>
          <w:trHeight w:val="1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 digital cellular systems, networks and servic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J. Costa, Nortel Network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 xml:space="preserve">Contribution </w:t>
            </w:r>
            <w:ins w:id="28" w:author="bdtguest" w:date="2000-02-22T11:13:00Z">
              <w:r>
                <w:rPr>
                  <w:b/>
                  <w:sz w:val="24"/>
                </w:rPr>
                <w:t xml:space="preserve">not </w:t>
              </w:r>
            </w:ins>
            <w:r>
              <w:rPr>
                <w:b/>
                <w:sz w:val="24"/>
              </w:rPr>
              <w:t>received</w:t>
            </w:r>
            <w:del w:id="29" w:author="bdtguest" w:date="2000-02-22T11:13:00Z">
              <w:r>
                <w:rPr>
                  <w:b/>
                  <w:sz w:val="24"/>
                </w:rPr>
                <w:delText>?</w:delText>
              </w:r>
            </w:del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re are two handbooks available on both subjects. </w:t>
            </w:r>
            <w:ins w:id="30" w:author="bdtguest" w:date="2000-02-22T11:12:00Z">
              <w:r>
                <w:rPr>
                  <w:sz w:val="24"/>
                </w:rPr>
                <w:t>M</w:t>
              </w:r>
            </w:ins>
            <w:r>
              <w:rPr>
                <w:sz w:val="24"/>
              </w:rPr>
              <w:t>rs. </w:t>
            </w:r>
            <w:ins w:id="31" w:author="bdtguest" w:date="2000-02-22T11:12:00Z">
              <w:r>
                <w:rPr>
                  <w:sz w:val="24"/>
                </w:rPr>
                <w:t>Gospic used the Alcatel contribution to create the subchapter Fixed-mobile convergence.</w:t>
              </w:r>
            </w:ins>
            <w:r>
              <w:rPr>
                <w:sz w:val="24"/>
              </w:rPr>
              <w:t xml:space="preserve"> This Chapter should be elaborat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90"/>
        <w:gridCol w:w="2489"/>
        <w:gridCol w:w="1800"/>
        <w:gridCol w:w="2340"/>
      </w:tblGrid>
      <w:tr>
        <w:trPr>
          <w:trHeight w:val="66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te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CICLE H.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>
          <w:trHeight w:val="70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(access) network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J. Costa, Nortel Netwo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P. Mè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contribution</w:t>
            </w:r>
            <w:ins w:id="32" w:author="bdtguest" w:date="2000-02-22T11:14:00Z">
              <w:r>
                <w:rPr>
                  <w:b/>
                  <w:sz w:val="24"/>
                </w:rPr>
                <w:t xml:space="preserve"> </w:t>
              </w:r>
            </w:ins>
            <w:r>
              <w:rPr>
                <w:b/>
                <w:sz w:val="24"/>
              </w:rPr>
              <w:t xml:space="preserve">received </w:t>
            </w:r>
            <w:del w:id="33" w:author="bdtguest" w:date="2000-02-22T11:14:00Z">
              <w:r>
                <w:rPr>
                  <w:b/>
                  <w:sz w:val="24"/>
                </w:rPr>
                <w:delText>?</w:delText>
              </w:r>
            </w:del>
            <w:ins w:id="34" w:author="bdtguest" w:date="2000-02-22T11:14:00Z">
              <w:r>
                <w:rPr>
                  <w:b/>
                  <w:sz w:val="24"/>
                </w:rPr>
                <w:t>from Mr.</w:t>
              </w:r>
            </w:ins>
            <w:r>
              <w:rPr>
                <w:b/>
                <w:sz w:val="24"/>
              </w:rPr>
              <w:t> </w:t>
            </w:r>
            <w:ins w:id="35" w:author="bdtguest" w:date="2000-02-22T11:14:00Z">
              <w:r>
                <w:rPr>
                  <w:b/>
                  <w:sz w:val="24"/>
                </w:rPr>
                <w:t>Costa. Contribution received from Ericsson Lebanon</w:t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ontribution</w:t>
            </w:r>
            <w:ins w:id="36" w:author="bdtguest" w:date="2000-02-22T11:16:00Z">
              <w:r>
                <w:rPr>
                  <w:b/>
                  <w:sz w:val="24"/>
                </w:rPr>
                <w:t xml:space="preserve"> from Mr.</w:t>
              </w:r>
            </w:ins>
            <w:r>
              <w:rPr>
                <w:b/>
                <w:sz w:val="24"/>
              </w:rPr>
              <w:t> </w:t>
            </w:r>
            <w:ins w:id="37" w:author="bdtguest" w:date="2000-02-22T11:16:00Z">
              <w:r>
                <w:rPr>
                  <w:b/>
                  <w:sz w:val="24"/>
                </w:rPr>
                <w:t>Mege</w:t>
              </w:r>
            </w:ins>
            <w:r>
              <w:rPr>
                <w:b/>
                <w:sz w:val="24"/>
              </w:rPr>
              <w:t xml:space="preserve"> expected in Feb. 200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38" w:author="bdtguest" w:date="2000-02-22T11:15:00Z">
              <w:r>
                <w:rPr>
                  <w:sz w:val="24"/>
                </w:rPr>
                <w:delText>We received a contribution entitled “Mobility in the Network”. Natasa, have you received this document? Do you know the author?</w:delText>
              </w:r>
            </w:del>
            <w:ins w:id="39" w:author="bdtguest" w:date="2000-02-22T11:15:00Z">
              <w:r>
                <w:rPr>
                  <w:sz w:val="24"/>
                </w:rPr>
                <w:t xml:space="preserve">Another contribution </w:t>
              </w:r>
            </w:ins>
            <w:r>
              <w:rPr>
                <w:sz w:val="24"/>
              </w:rPr>
              <w:t>“</w:t>
            </w:r>
            <w:ins w:id="40" w:author="bdtguest" w:date="2000-02-22T11:15:00Z">
              <w:r>
                <w:rPr>
                  <w:sz w:val="24"/>
                </w:rPr>
                <w:t>Mobility in the network</w:t>
              </w:r>
            </w:ins>
            <w:r>
              <w:rPr>
                <w:sz w:val="24"/>
              </w:rPr>
              <w:t>”</w:t>
            </w:r>
            <w:ins w:id="41" w:author="bdtguest" w:date="2000-02-22T11:15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has been</w:t>
            </w:r>
            <w:ins w:id="42" w:author="bdtguest" w:date="2000-02-22T11:15:00Z">
              <w:r>
                <w:rPr>
                  <w:sz w:val="24"/>
                </w:rPr>
                <w:t xml:space="preserve"> used for Chapter 1.</w:t>
              </w:r>
            </w:ins>
          </w:p>
        </w:tc>
      </w:tr>
      <w:tr>
        <w:trPr>
          <w:trHeight w:val="38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and service managemen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s. N. Gospic, Community of Yugoslav P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 receive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ning aspect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N. Kisraw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contribution receive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rrections of the existing document</w:t>
            </w:r>
            <w:ins w:id="43" w:author="bdtguest" w:date="2000-02-22T11:16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 xml:space="preserve">have been </w:t>
            </w:r>
            <w:ins w:id="44" w:author="bdtguest" w:date="2000-02-22T11:16:00Z">
              <w:r>
                <w:rPr>
                  <w:sz w:val="24"/>
                </w:rPr>
                <w:t>and two Annexes added</w:t>
              </w:r>
            </w:ins>
            <w:r>
              <w:rPr>
                <w:sz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D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cat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ontribution received</w:t>
            </w:r>
            <w:ins w:id="45" w:author="bdtguest" w:date="2000-02-22T11:16:00Z">
              <w:r>
                <w:rPr>
                  <w:b/>
                  <w:sz w:val="24"/>
                </w:rPr>
                <w:t xml:space="preserve"> for the Annex</w:t>
              </w:r>
            </w:ins>
            <w:r>
              <w:rPr>
                <w:b/>
                <w:sz w:val="24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6" w:author="bdtguest" w:date="2000-02-22T11:17:00Z">
              <w:r>
                <w:rPr>
                  <w:sz w:val="24"/>
                </w:rPr>
                <w:t xml:space="preserve">This Chapter </w:t>
              </w:r>
            </w:ins>
            <w:r>
              <w:rPr>
                <w:sz w:val="24"/>
              </w:rPr>
              <w:t xml:space="preserve">from existing document </w:t>
            </w:r>
            <w:ins w:id="47" w:author="bdtguest" w:date="2000-02-22T11:17:00Z">
              <w:r>
                <w:rPr>
                  <w:sz w:val="24"/>
                </w:rPr>
                <w:t>should be amended</w:t>
              </w:r>
            </w:ins>
            <w:r>
              <w:rPr>
                <w:sz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l and economic aspect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N. Kisrawi, Chairman ITU-D SG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8" w:author="bdtguest" w:date="2000-02-22T11:18:00Z">
              <w:r>
                <w:rPr>
                  <w:b/>
                  <w:sz w:val="24"/>
                </w:rPr>
                <w:t xml:space="preserve">New </w:t>
              </w:r>
            </w:ins>
            <w:r>
              <w:rPr>
                <w:b/>
                <w:sz w:val="24"/>
              </w:rPr>
              <w:t xml:space="preserve">contribution </w:t>
            </w:r>
            <w:ins w:id="49" w:author="bdtguest" w:date="2000-02-22T11:18:00Z">
              <w:r>
                <w:rPr>
                  <w:b/>
                  <w:sz w:val="24"/>
                </w:rPr>
                <w:t xml:space="preserve">not </w:t>
              </w:r>
            </w:ins>
            <w:r>
              <w:rPr>
                <w:b/>
                <w:sz w:val="24"/>
              </w:rPr>
              <w:t>receive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ptation of the existing document</w:t>
            </w:r>
            <w:ins w:id="50" w:author="bdtguest" w:date="2000-02-22T11:18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 xml:space="preserve">is to be </w:t>
            </w:r>
            <w:ins w:id="51" w:author="bdtguest" w:date="2000-02-22T11:18:00Z">
              <w:r>
                <w:rPr>
                  <w:sz w:val="24"/>
                </w:rPr>
                <w:t>done.</w:t>
              </w:r>
            </w:ins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 studies and Annex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Hua Jieping, Ch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52" w:author="bdtguest" w:date="2000-02-22T11:18:00Z">
              <w:r>
                <w:rPr>
                  <w:b/>
                  <w:sz w:val="24"/>
                </w:rPr>
                <w:t>Contribution received.</w:t>
              </w:r>
            </w:ins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f case studies to be considered during February meeting.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i-nation work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itor to be recrui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66"/>
        <w:gridCol w:w="2414"/>
        <w:gridCol w:w="2160"/>
        <w:gridCol w:w="2160"/>
      </w:tblGrid>
      <w:tr>
        <w:trPr>
          <w:trHeight w:val="66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te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CICLE H.3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16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 IP BASED NETWORKS AND SERVICES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 recei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ition of a  subchapter: ITU publication</w:t>
            </w:r>
          </w:p>
        </w:tc>
      </w:tr>
      <w:tr>
        <w:trPr>
          <w:trHeight w:val="108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and general review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Embro and Mr. Nehme, Erics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 recei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eed to co-ordinate with the manual: </w:t>
            </w:r>
            <w:r>
              <w:rPr>
                <w:b/>
                <w:i/>
                <w:sz w:val="24"/>
              </w:rPr>
              <w:t xml:space="preserve">“Internet for Development” </w:t>
            </w:r>
            <w:ins w:id="53" w:author="bdtguest" w:date="2000-02-22T11:19:00Z">
              <w:r>
                <w:rPr>
                  <w:b/>
                  <w:i/>
                  <w:sz w:val="24"/>
                </w:rPr>
                <w:t>In the received contribution Mme Gospic</w:t>
              </w:r>
            </w:ins>
            <w:r>
              <w:rPr>
                <w:b/>
                <w:i/>
                <w:sz w:val="24"/>
              </w:rPr>
              <w:t>.</w:t>
            </w:r>
            <w:ins w:id="54" w:author="bdtguest" w:date="2000-02-22T11:19:00Z">
              <w:r>
                <w:rPr>
                  <w:b/>
                  <w:i/>
                  <w:sz w:val="24"/>
                </w:rPr>
                <w:t xml:space="preserve"> </w:t>
              </w:r>
            </w:ins>
          </w:p>
        </w:tc>
      </w:tr>
      <w:tr>
        <w:trPr>
          <w:trHeight w:val="141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 protocol-IP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Embro and Mr. Nehme, Erics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55" w:author="bdtguest" w:date="2000-02-22T11:20:00Z">
              <w:r>
                <w:rPr>
                  <w:b/>
                  <w:sz w:val="24"/>
                </w:rPr>
                <w:delText xml:space="preserve">No </w:delText>
              </w:r>
            </w:del>
            <w:ins w:id="56" w:author="bdtguest" w:date="2000-02-22T11:20:00Z">
              <w:r>
                <w:rPr>
                  <w:b/>
                  <w:sz w:val="24"/>
                </w:rPr>
                <w:t>C</w:t>
              </w:r>
            </w:ins>
            <w:del w:id="57" w:author="bdtguest" w:date="2000-02-22T11:20:00Z">
              <w:r>
                <w:rPr>
                  <w:b/>
                  <w:sz w:val="24"/>
                </w:rPr>
                <w:delText>c</w:delText>
              </w:r>
            </w:del>
            <w:r>
              <w:rPr>
                <w:b/>
                <w:sz w:val="24"/>
              </w:rPr>
              <w:t>ontribution recei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Embro and Mr. Nehme, Erics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58" w:author="bdtguest" w:date="2000-02-22T11:20:00Z">
              <w:r>
                <w:rPr>
                  <w:b/>
                  <w:sz w:val="24"/>
                </w:rPr>
                <w:delText xml:space="preserve">No </w:delText>
              </w:r>
            </w:del>
            <w:ins w:id="59" w:author="bdtguest" w:date="2000-02-22T11:20:00Z">
              <w:r>
                <w:rPr>
                  <w:b/>
                  <w:sz w:val="24"/>
                </w:rPr>
                <w:t>C</w:t>
              </w:r>
            </w:ins>
            <w:del w:id="60" w:author="bdtguest" w:date="2000-02-22T11:20:00Z">
              <w:r>
                <w:rPr>
                  <w:b/>
                  <w:sz w:val="24"/>
                </w:rPr>
                <w:delText>c</w:delText>
              </w:r>
            </w:del>
            <w:r>
              <w:rPr>
                <w:b/>
                <w:sz w:val="24"/>
              </w:rPr>
              <w:t>ontribution recei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Commerce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Embro and Mr. Nehme, Erics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contribution recei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i-nation wor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itor to be recruit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ruitment of an editor not planned in the budget.  The contributions received should be coordinated with the above-mentio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49"/>
        <w:gridCol w:w="2439"/>
        <w:gridCol w:w="1890"/>
        <w:gridCol w:w="2250"/>
      </w:tblGrid>
      <w:tr>
        <w:trPr>
          <w:trHeight w:val="699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ing6"/>
              <w:widowControl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pt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ing6"/>
              <w:widowControl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SCICLE H.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ing6"/>
              <w:widowControl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uth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ing6"/>
              <w:widowControl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at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ing6"/>
              <w:widowControl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mments</w:t>
            </w:r>
          </w:p>
        </w:tc>
      </w:tr>
      <w:tr>
        <w:trPr>
          <w:trHeight w:val="168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 is the author for Chapters 1 to 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Introduction and general review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s expected for February 2000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 audio broadcasting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s expected for February 2000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1325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 television broadcast services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s expected for February 2000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135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ning strategies for digital television broadcasting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Contributions expected for February 2000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VDS, MDDS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cument exists.</w:t>
            </w:r>
          </w:p>
        </w:tc>
      </w:tr>
      <w:tr>
        <w:trPr>
          <w:trHeight w:val="70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i-nation work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itor to be recruite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widowControl/>
        <w:rPr>
          <w:lang w:val="en-GB"/>
        </w:rPr>
      </w:pPr>
      <w:r>
        <w:rPr>
          <w:lang w:val="en-GB"/>
        </w:rPr>
        <w:t>SUMMARY OF CONTIBUTIONS RECEIVED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6"/>
        <w:gridCol w:w="3206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scic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sing Chapter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Sub Chapter radio systems), 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, 4 (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generation of mobile is missing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contribution received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2\RGQ16\008-E</w:t>
      <w:tab/>
      <w:tab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  <w:p>
    <w:pPr>
      <w:pStyle w:val="Footer"/>
      <w:rPr/>
    </w:pPr>
    <w:r>
      <w:rPr/>
      <w:t>(10402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2\RGQ16\008-E</w:t>
      <w:tab/>
      <w:tab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  <w:r>
      <w:rPr/>
      <w:br/>
      <w:t>(104029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61" w:author="bdtguest" w:date="2000-02-22T11:21:00Z">
        <w:r>
          <w:rPr>
            <w:rStyle w:val="FootnoteCharacters"/>
          </w:rPr>
          <w:footnoteRef/>
        </w:r>
      </w:ins>
      <w:ins w:id="62" w:author="bdtguest" w:date="2000-02-22T11:21:00Z">
        <w:r>
          <w:rPr/>
          <w:t xml:space="preserve"> </w:t>
        </w:r>
      </w:ins>
      <w:ins w:id="63" w:author="bdtguest" w:date="2000-02-22T11:21:00Z">
        <w:r>
          <w:rPr/>
          <w:t>Contribution for the Fascicle 3 is received from Mr. Ghazal, Mr. Nehme and Mr. Embr</w:t>
        </w:r>
      </w:ins>
      <w:ins w:id="64" w:author="bdtguest" w:date="2000-02-22T11:21:00Z">
        <w:del w:id="65" w:author="Meaden Julie" w:date="2000-02-22T11:37:00Z">
          <w:r>
            <w:rPr/>
            <w:delText>e</w:delText>
          </w:r>
        </w:del>
      </w:ins>
      <w:ins w:id="66" w:author="Meaden Julie" w:date="2000-02-22T11:37:00Z">
        <w:r>
          <w:rPr/>
          <w:t>o</w:t>
        </w:r>
      </w:ins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458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RQ16/2/008-E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3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RQ16/2/008-E</w:t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cs="Times New Roman"/>
      <w:sz w:val="24"/>
    </w:rPr>
  </w:style>
  <w:style w:type="paragraph" w:styleId="Infodoc">
    <w:name w:val="Infodoc"/>
    <w:basedOn w:val="Normal"/>
    <w:qFormat/>
    <w:pPr>
      <w:tabs>
        <w:tab w:val="clear" w:pos="567"/>
        <w:tab w:val="left" w:pos="1418" w:leader="none"/>
      </w:tabs>
      <w:ind w:left="1418" w:hanging="1418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58:00Z</dcterms:created>
  <dc:creator>Julie</dc:creator>
  <dc:description>August 1996, NT version (32 bit)</dc:description>
  <dc:language>en-US</dc:language>
  <cp:lastModifiedBy>Meaden Julie</cp:lastModifiedBy>
  <cp:lastPrinted>2000-02-22T16:20:00Z</cp:lastPrinted>
  <dcterms:modified xsi:type="dcterms:W3CDTF">2000-02-28T10:36:00Z</dcterms:modified>
  <cp:revision>42</cp:revision>
  <dc:subject/>
  <dc:title>ITU Global Template</dc:title>
</cp:coreProperties>
</file>