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6/2/00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8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5.2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6/2/00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8 Februar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ind w:left="0" w:hanging="0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ITU-D MANUAL ON NEW TECHNOLOGIES AND NEW SERVICES- FASCICLE 2: TELECOM SYSTEMS, NETWORKS AND SERVICES</w:t>
      </w:r>
    </w:p>
    <w:p>
      <w:pPr>
        <w:pStyle w:val="Infodoc"/>
        <w:jc w:val="center"/>
        <w:rPr/>
      </w:pPr>
      <w:r>
        <w:rPr/>
        <w:t>________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(Annex not available electronically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1-E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br/>
      <w:t>(1028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28:00Z</dcterms:created>
  <dc:creator>Julie</dc:creator>
  <dc:description/>
  <dc:language>en-US</dc:language>
  <cp:lastModifiedBy>Meaden Julie</cp:lastModifiedBy>
  <cp:lastPrinted>2000-02-15T11:06:00Z</cp:lastPrinted>
  <dcterms:modified xsi:type="dcterms:W3CDTF">2000-02-28T10:31:00Z</dcterms:modified>
  <cp:revision>11</cp:revision>
  <dc:subject/>
  <dc:title>INTERNATIONAL TELECOMMUNICATION UNION	</dc:title>
</cp:coreProperties>
</file>