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463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RGQ16/2/001-E(Rev.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7 February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Meeting of Rapporteur’s Group on Question 16/2</w:t>
                                    <w:br/>
                                    <w:t>Geneva, 23-25 February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15.2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RGQ16/2/001-E(Rev.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17 February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>Meeting of Rapporteur’s Group on Question 16/2</w:t>
                              <w:br/>
                              <w:t>Geneva, 23-25 February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bookmarkStart w:id="9" w:name="dsgno"/>
      <w:bookmarkEnd w:id="9"/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Infodoc"/>
        <w:rPr/>
      </w:pPr>
      <w:bookmarkStart w:id="10" w:name="dstudy"/>
      <w:bookmarkEnd w:id="10"/>
      <w:r>
        <w:rPr/>
        <w:t>SOURCE:</w:t>
        <w:tab/>
        <w:t>TELECOMMUNICATION DEVELOPMENT BUREAU</w:t>
      </w:r>
    </w:p>
    <w:p>
      <w:pPr>
        <w:pStyle w:val="Infodoc"/>
        <w:jc w:val="center"/>
        <w:rPr/>
      </w:pPr>
      <w:r>
        <w:rPr/>
      </w:r>
    </w:p>
    <w:p>
      <w:pPr>
        <w:pStyle w:val="Infodoc"/>
        <w:rPr/>
      </w:pPr>
      <w:r>
        <w:rPr/>
        <w:t>TITLE:</w:t>
        <w:tab/>
        <w:t>DRAFT AGENDA OF THE MEETING OF THE RAPPORTEUR’S GROUP ON QUESTION 16/2</w:t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</w:r>
    </w:p>
    <w:tbl>
      <w:tblPr>
        <w:tblW w:w="901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6123"/>
        <w:gridCol w:w="2247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Adoption of the Agend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Review of the results of the Study Group meeting in September 1998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/REP/012(Rev. 1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Organization of work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Discussion of input documents, if any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left" w:pos="20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rPr/>
            </w:pPr>
            <w:r>
              <w:rPr/>
              <w:t>Detailed examination of the contributions received: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Index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Index1"/>
              <w:tabs>
                <w:tab w:val="left" w:pos="20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- Manual on New Technologies and New Services (NTNS)</w:t>
              <w:br/>
              <w:tab/>
              <w:t xml:space="preserve">- Fascicle 1: </w:t>
              <w:tab/>
              <w:t>New technologies supporting new networks</w:t>
              <w:br/>
              <w:tab/>
              <w:t xml:space="preserve">- Fascicle 2: </w:t>
              <w:tab/>
              <w:t>Telecom systems, networks and services</w:t>
              <w:br/>
              <w:tab/>
              <w:t xml:space="preserve">- Fascicle 3: </w:t>
              <w:tab/>
              <w:t>Digital IP-based networks and services</w:t>
            </w:r>
          </w:p>
        </w:tc>
        <w:tc>
          <w:tcPr>
            <w:tcW w:w="2247" w:type="dxa"/>
            <w:tcBorders/>
          </w:tcPr>
          <w:p>
            <w:pPr>
              <w:pStyle w:val="TableTitl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>RGQ16/2/002</w:t>
              <w:br/>
              <w:t>RGQ16/2/003</w:t>
              <w:br/>
              <w:t>RGQ16/2/00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Index1"/>
              <w:snapToGrid w:val="false"/>
              <w:spacing w:before="0" w:after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6123" w:type="dxa"/>
            <w:tcBorders/>
          </w:tcPr>
          <w:p>
            <w:pPr>
              <w:pStyle w:val="Index1"/>
              <w:spacing w:before="0" w:after="0"/>
              <w:rPr/>
            </w:pPr>
            <w:r>
              <w:rPr/>
              <w:t>- Teletraffic Engineering Handbook</w:t>
            </w:r>
          </w:p>
        </w:tc>
        <w:tc>
          <w:tcPr>
            <w:tcW w:w="2247" w:type="dxa"/>
            <w:tcBorders/>
          </w:tcPr>
          <w:p>
            <w:pPr>
              <w:pStyle w:val="Table"/>
              <w:keepNext w:val="fals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Index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123" w:type="dxa"/>
            <w:tcBorders/>
          </w:tcPr>
          <w:p>
            <w:pPr>
              <w:pStyle w:val="Index1"/>
              <w:spacing w:before="0" w:after="0"/>
              <w:rPr/>
            </w:pPr>
            <w:r>
              <w:rPr/>
              <w:t>- Handbook on disaster communications</w:t>
            </w:r>
          </w:p>
        </w:tc>
        <w:tc>
          <w:tcPr>
            <w:tcW w:w="2247" w:type="dxa"/>
            <w:tcBorders/>
          </w:tcPr>
          <w:p>
            <w:pPr>
              <w:pStyle w:val="Table"/>
              <w:keepNext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GQ16/2/00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Index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123" w:type="dxa"/>
            <w:tcBorders/>
          </w:tcPr>
          <w:p>
            <w:pPr>
              <w:pStyle w:val="Index1"/>
              <w:spacing w:before="0" w:after="0"/>
              <w:rPr/>
            </w:pPr>
            <w:r>
              <w:rPr/>
              <w:t>- Case studies to be considered in the Manual on NTNS</w:t>
            </w:r>
          </w:p>
        </w:tc>
        <w:tc>
          <w:tcPr>
            <w:tcW w:w="2247" w:type="dxa"/>
            <w:tcBorders/>
          </w:tcPr>
          <w:p>
            <w:pPr>
              <w:pStyle w:val="Table"/>
              <w:keepNext w:val="fals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Report of the Meeting of the Special Group on Human Resources Development (Geneva, 18-19 January 2000)</w:t>
              <w:br/>
              <w:t>– Questionnaire on ITU-D manuals: List of countries which</w:t>
              <w:br/>
              <w:t xml:space="preserve">    replied to the Questionnaire</w:t>
            </w:r>
          </w:p>
        </w:tc>
        <w:tc>
          <w:tcPr>
            <w:tcW w:w="2247" w:type="dxa"/>
            <w:tcBorders/>
          </w:tcPr>
          <w:p>
            <w:pPr>
              <w:pStyle w:val="Table"/>
              <w:keepNext w:val="false"/>
              <w:spacing w:before="12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GQ16/2/005</w:t>
            </w:r>
          </w:p>
          <w:p>
            <w:pPr>
              <w:pStyle w:val="TableTitl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ableText"/>
              <w:spacing w:before="40" w:after="4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RGQ16/2/00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Future work programm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Experts and editors to be recruited for the Manual on NTNS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Proposed draft Agenda for the September meeting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Any other business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  <w:t>_______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0\ITU-D\SG-D\SG02\RGQ16\001R1-E</w:t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br/>
      <w:t>(10305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4:53:00Z</dcterms:created>
  <dc:creator>Julie</dc:creator>
  <dc:description/>
  <dc:language>en-US</dc:language>
  <cp:lastModifiedBy>Meaden Julie</cp:lastModifiedBy>
  <cp:lastPrinted>2000-02-18T09:48:00Z</cp:lastPrinted>
  <dcterms:modified xsi:type="dcterms:W3CDTF">2000-02-28T10:30:00Z</dcterms:modified>
  <cp:revision>27</cp:revision>
  <dc:subject/>
  <dc:title>INTERNATIONAL TELECOMMUNICATION UNION	</dc:title>
</cp:coreProperties>
</file>