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01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jc w:val="both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RGQ11/2/003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Meeting of Rapporteur’s Group on Question 11/2, Geneva, 23-24 February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2.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jc w:val="both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RGQ11/2/003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0 March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Meeting of Rapporteur’s Group on Question 11/2, Geneva, 23-24 February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bookmarkStart w:id="9" w:name="dsgno"/>
      <w:bookmarkEnd w:id="9"/>
      <w:r>
        <w:rPr/>
        <w:t xml:space="preserve">Question 11/2: </w:t>
        <w:tab/>
        <w:t>Examine digital broadcasting technologies and systems, including cost/benefit analyses, assessment of demands on human resources, interoperability of digital systems with existing analogue networks, and methods of migration from analogue to digital technique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>SOURCE:</w:t>
        <w:tab/>
        <w:t>RAPPORTEUR FOR QUESTION 11/2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>TITLE:</w:t>
        <w:tab/>
        <w:t>DRAFT OUTLINE OF THE FINAL REPORT ON QUESTION 11/2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center"/>
        <w:rPr/>
      </w:pPr>
      <w:r>
        <w:rPr/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roposed Title of the Report</w:t>
      </w:r>
    </w:p>
    <w:p>
      <w:pPr>
        <w:pStyle w:val="Normal"/>
        <w:jc w:val="both"/>
        <w:rPr/>
      </w:pPr>
      <w:r>
        <w:rPr/>
        <w:t>Report on Digital Broadcasting Technologies and Systems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Draft outline of the Final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Background and Scope of Question 11/2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Purpose of The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gital Sound Broadcasting 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Executive Summary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Table of Contents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Digital Sound Broadcasting (DSB) Technologies: ABU Report on DSB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Value-Added Services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Interactivity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Summary of Satellite DSB Systems not included in ABU Report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>Any other cntributions regarding National Experiences in DS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gital Television Broadcasting 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Executive Summary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Table of Content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Digital Television Broadcasting (DTB) Technologies (Requires additional contributions)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Value-Added Services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Interactivity</w:t>
      </w:r>
    </w:p>
    <w:p>
      <w:pPr>
        <w:pStyle w:val="Normal"/>
        <w:numPr>
          <w:ilvl w:val="0"/>
          <w:numId w:val="6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ind w:left="1080" w:hanging="360"/>
        <w:jc w:val="both"/>
        <w:rPr/>
      </w:pPr>
      <w:r>
        <w:rPr/>
        <w:t>Any other contributions regarding National Experiences in DT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U-R Activities in Digital Broadcasting </w:t>
      </w:r>
    </w:p>
    <w:p>
      <w:pPr>
        <w:pStyle w:val="Normal"/>
        <w:jc w:val="both"/>
        <w:rPr/>
      </w:pPr>
      <w:r>
        <w:rPr/>
        <w:t>V.</w:t>
        <w:tab/>
        <w:t>ITU-T Activities in Digital Broadcas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exes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Description of Pilot Projects/Demonstrations in developing countries</w:t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Update of ITU-R and ITU-T Activities, based on outcome of 2000 Radio Assembly and W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exe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Titles of Relevant ITU Recommendation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Titles of Relevant ITU Handbook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List of References to Regional Broadcasting Organizations</w:t>
      </w:r>
    </w:p>
    <w:p>
      <w:pPr>
        <w:pStyle w:val="Normal"/>
        <w:numPr>
          <w:ilvl w:val="0"/>
          <w:numId w:val="5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jc w:val="both"/>
        <w:rPr/>
      </w:pPr>
      <w:r>
        <w:rPr/>
        <w:t>List of References to Relevant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ters II and III above should also include sections on migration policies and interoperability issues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  <w:br/>
      <w:t>RGQ11/2/00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20:00Z</dcterms:created>
  <dc:creator>dion</dc:creator>
  <dc:description/>
  <dc:language>en-US</dc:language>
  <cp:lastModifiedBy>Bravenboer</cp:lastModifiedBy>
  <cp:lastPrinted>2000-03-20T14:49:00Z</cp:lastPrinted>
  <dcterms:modified xsi:type="dcterms:W3CDTF">2000-03-20T13:49:00Z</dcterms:modified>
  <cp:revision>6</cp:revision>
  <dc:subject/>
  <dc:title>INTERNATIONAL TELECOMMUNICATION UNION	</dc:title>
</cp:coreProperties>
</file>