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14(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6 Nov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14(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6 Nov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8" w:name="dinf"/>
      <w:bookmarkStart w:id="9" w:name="dnoted"/>
      <w:bookmarkStart w:id="10" w:name="dinf"/>
      <w:bookmarkStart w:id="11" w:name="dnoted"/>
      <w:bookmarkEnd w:id="10"/>
      <w:bookmarkEnd w:id="11"/>
    </w:p>
    <w:p>
      <w:pPr>
        <w:pStyle w:val="Head"/>
        <w:tabs>
          <w:tab w:val="clear" w:pos="6663"/>
          <w:tab w:val="left" w:pos="1701" w:leader="none"/>
        </w:tabs>
        <w:ind w:left="1701" w:hanging="1701"/>
        <w:rPr/>
      </w:pPr>
      <w:r>
        <w:rPr/>
      </w:r>
      <w:bookmarkStart w:id="12" w:name="dquestions"/>
      <w:bookmarkStart w:id="13" w:name="dquestions"/>
      <w:bookmarkEnd w:id="13"/>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2</w:t>
      </w:r>
    </w:p>
    <w:p>
      <w:pPr>
        <w:pStyle w:val="Normal"/>
        <w:jc w:val="center"/>
        <w:rPr/>
      </w:pPr>
      <w:r>
        <w:rPr/>
      </w:r>
    </w:p>
    <w:p>
      <w:pPr>
        <w:pStyle w:val="Infodoc"/>
        <w:rPr/>
      </w:pPr>
      <w:r>
        <w:rPr/>
        <w:t>SOURCE:</w:t>
        <w:tab/>
        <w:t>RAPPORTEUR FOR QUESTION 14/2</w:t>
      </w:r>
    </w:p>
    <w:p>
      <w:pPr>
        <w:pStyle w:val="Infodoc"/>
        <w:rPr/>
      </w:pPr>
      <w:r>
        <w:rPr/>
      </w:r>
    </w:p>
    <w:p>
      <w:pPr>
        <w:pStyle w:val="Infodoc"/>
        <w:rPr/>
      </w:pPr>
      <w:r>
        <w:rPr/>
        <w:t>TITLE:</w:t>
        <w:tab/>
        <w:t>REPORT OF THE RAPPORTEUR'S GROUP MEETING ON QUESTION 14/2, GENEVA, 9 SEPTEMBER 1999</w:t>
      </w:r>
    </w:p>
    <w:p>
      <w:pPr>
        <w:pStyle w:val="Infodoc"/>
        <w:rPr/>
      </w:pPr>
      <w:r>
        <w:rPr/>
      </w:r>
    </w:p>
    <w:p>
      <w:pPr>
        <w:pStyle w:val="Infodoc"/>
        <w:jc w:val="center"/>
        <w:rPr/>
      </w:pPr>
      <w:r>
        <w:rPr/>
        <w:t>________</w:t>
      </w:r>
    </w:p>
    <w:p>
      <w:pPr>
        <w:pStyle w:val="Normal"/>
        <w:rPr/>
      </w:pPr>
      <w:r>
        <w:rPr/>
      </w:r>
    </w:p>
    <w:p>
      <w:pPr>
        <w:pStyle w:val="Normal"/>
        <w:rPr/>
      </w:pPr>
      <w:r>
        <w:rPr/>
        <w:t>The Rapporteur introduced the Agenda for the Question 14/2 which was adopted by the meeting.  He noted that there were several input documents as follows:</w:t>
      </w:r>
    </w:p>
    <w:p>
      <w:pPr>
        <w:pStyle w:val="Normal"/>
        <w:rPr/>
      </w:pPr>
      <w:r>
        <w:rPr/>
        <w:t>Document 2/001(Rev.1) – Report on telemedicine pilot projects in developing countries</w:t>
      </w:r>
    </w:p>
    <w:p>
      <w:pPr>
        <w:pStyle w:val="Normal"/>
        <w:rPr/>
      </w:pPr>
      <w:r>
        <w:rPr/>
        <w:t>Document 2/060 – Report of the Rapporteur’s Group Meeting in Dakar, 6-7 May 1999</w:t>
      </w:r>
    </w:p>
    <w:p>
      <w:pPr>
        <w:pStyle w:val="Normal"/>
        <w:rPr/>
      </w:pPr>
      <w:r>
        <w:rPr/>
        <w:t>Document 2/061 – Sustaining telemedicine projects in developing countries</w:t>
      </w:r>
    </w:p>
    <w:p>
      <w:pPr>
        <w:pStyle w:val="Normal"/>
        <w:rPr/>
      </w:pPr>
      <w:r>
        <w:rPr/>
        <w:t>Document 2/062 – Reflections on standards and regulation in telemedicine</w:t>
      </w:r>
    </w:p>
    <w:p>
      <w:pPr>
        <w:pStyle w:val="Normal"/>
        <w:rPr/>
      </w:pPr>
      <w:r>
        <w:rPr/>
        <w:t>Document 2/070 – Liaison statement to ITU-R and ITU-T on standards in telemedicine</w:t>
      </w:r>
    </w:p>
    <w:p>
      <w:pPr>
        <w:pStyle w:val="Normal"/>
        <w:rPr/>
      </w:pPr>
      <w:r>
        <w:rPr/>
        <w:t>Document 2/109 – Telemedicine in Brazil</w:t>
      </w:r>
    </w:p>
    <w:p>
      <w:pPr>
        <w:pStyle w:val="Normal"/>
        <w:rPr/>
      </w:pPr>
      <w:r>
        <w:rPr/>
        <w:t>Document 2/116 – Telemedicine and developing countries: lessons learned.</w:t>
      </w:r>
    </w:p>
    <w:p>
      <w:pPr>
        <w:pStyle w:val="Normal"/>
        <w:rPr>
          <w:b/>
          <w:b/>
          <w:bCs/>
        </w:rPr>
      </w:pPr>
      <w:r>
        <w:rPr>
          <w:b/>
          <w:bCs/>
        </w:rPr>
        <w:t>Main results</w:t>
      </w:r>
    </w:p>
    <w:p>
      <w:pPr>
        <w:pStyle w:val="Normal"/>
        <w:rPr/>
      </w:pPr>
      <w:r>
        <w:rPr/>
        <w:t>Before considering these documents, the Rapporteur asked Mr. Jaime Herrera from the BDT to say a few words about the outcome of the Second World Telemedicine Symposium held in Buenos Aires, 7-11 June 1999.  Mr. Herrera said the Symposium was attended by 194 delegates from 49 countries, and was able to draw some conclusions regarding policy issues, methodologies for establishing partnerships with other players in organising telemedicine projects. The Symposium had a Working Group which developed some guidelines for the implementation of telemedicine projects for government officials. Mr. Herrera said that Senegal had offered to host the next Symposium in two years’ time. Also, the Final Report of the Buenos Aires Symposium is to be made available on the ITU Web site in about a week’s time.</w:t>
      </w:r>
      <w:r>
        <w:br w:type="page"/>
      </w:r>
    </w:p>
    <w:p>
      <w:pPr>
        <w:pStyle w:val="Normal"/>
        <w:rPr/>
      </w:pPr>
      <w:r>
        <w:rPr/>
        <w:t>There were some comments from delegates that it would have been useful if the report from the Buenos Aires Symposium could have been prepared and distributed in advance of this Study Group 2 meeting so that delegates would have had the opportunity to consider it in preparation for issues discussed under Question 14/2.</w:t>
      </w:r>
    </w:p>
    <w:p>
      <w:pPr>
        <w:pStyle w:val="Normal"/>
        <w:rPr/>
      </w:pPr>
      <w:r>
        <w:rPr/>
        <w:t>The delegate from Telefónica of Spain drew to the attention of the Rapporteurs the third Symposium on telemedicine organised by AHCIET in Santiago de Compestella in June 1999. He said that the AHCIET Symposium was attended by 200 delegates from Latin America and Spain. The results of that Symposium will be made available on the AHCIET web site (www.ahciet.es) in the very near future.</w:t>
      </w:r>
    </w:p>
    <w:p>
      <w:pPr>
        <w:pStyle w:val="Normal"/>
        <w:rPr/>
      </w:pPr>
      <w:r>
        <w:rPr/>
        <w:t>The Rapporteur made a brief reference to Document 2/001(Rev.1) –Report on Telemedicine Pilot Projects in Developing Countries, the second version of which was a result of the Rapporteur’s Group meeting held in Dakar in May. The Report had been edited and some new material added. In a similarly brief reference, he said Document 2/061 – Sustaining telemedicine projects in developing countries, was a new document which resulted from the Dakar meeting.  The document referred to the benefits and means of financing telemedicine pilot projects, but it was clear that sustainability was a difficult challenge.</w:t>
      </w:r>
    </w:p>
    <w:p>
      <w:pPr>
        <w:pStyle w:val="Normal"/>
        <w:rPr/>
      </w:pPr>
      <w:r>
        <w:rPr/>
        <w:t xml:space="preserve">The delegate from Thomson introduced Document 2/062 – Reflections on standards and regulation in telemedicine, which had been produced by Thomson for the Dakar meeting. That document identified the various types of standards which were relevant in telemedicine, some of which were established by the ITU. There were four major applications of telemedicine, i.e. telediagnosis, “telestaff”, teleconsultation and tele-assistance, and tele-education and on-going medical training. </w:t>
      </w:r>
    </w:p>
    <w:p>
      <w:pPr>
        <w:pStyle w:val="Normal"/>
        <w:rPr/>
      </w:pPr>
      <w:r>
        <w:rPr/>
        <w:t>Mr. Alberto Gabrielli, Chairperson of Study Group 1, complimented Thomson on the paper but said that implementation of telemedicine depended perhaps not only on these different technologies, standards and services, but also on two other factors, i.e. the political will and the availability of universal service. On the latter point he said it might be useful to consider telemedicine in the context of universal service: Should telemedicine be included in universal service obligations?</w:t>
      </w:r>
    </w:p>
    <w:p>
      <w:pPr>
        <w:pStyle w:val="Normal"/>
        <w:rPr/>
      </w:pPr>
      <w:r>
        <w:rPr/>
        <w:t xml:space="preserve">Mr. Nabil Kisrawi, as the Chairperson of Study Group 2, noted the references to various protocols in the Thomson paper. These protocols had their origin in Study Group 16 of the ITU-T sector and were aimed at moving images, text, video and audio digitally. He asked whether ITU needed a link with the World Health Organization with regard to other types of standards relating to health care. He said the meeting could recommend to the Director of the BDT some collaboration with WHO, and cited as an example precedent the collaboration between the two organisations on radiation levels and human safety. </w:t>
      </w:r>
    </w:p>
    <w:p>
      <w:pPr>
        <w:pStyle w:val="Normal"/>
        <w:rPr/>
      </w:pPr>
      <w:r>
        <w:rPr/>
        <w:t>The Rapporteur referred to some collaboration which occurred between the ITU and WHO already, notably the Memorandum of Understanding between the two organisations and the international consultation group convened by WHO in December 1997, to which he had been invited, together with Mr. Leonid Androuchko from BDT and the Chairperson of the Midjan Group, but more active and current collaboration was necessary, especially to serve as an incentive and model for collaboration between Ministries of Health and Communications at the national level.</w:t>
      </w:r>
    </w:p>
    <w:p>
      <w:pPr>
        <w:pStyle w:val="Normal"/>
        <w:rPr/>
      </w:pPr>
      <w:r>
        <w:rPr/>
        <w:t>The meeting considered Document 2/070, the proposed Liaison statement to ITU-R and ITU-T on standards in telemedicine. However, following comments from the Chairperson of Study Group 2, supported by France and the United States, the meeting agreed that Mr. Kisrawi should draft a liaison statement (Document 2/130(Rev.1)) which was more sharply focussed and addressed to ITU-T Study Group 16 in particular.</w:t>
      </w:r>
    </w:p>
    <w:p>
      <w:pPr>
        <w:pStyle w:val="Normal"/>
        <w:rPr/>
      </w:pPr>
      <w:r>
        <w:rPr/>
        <w:t xml:space="preserve">Mr Kisrawi said it would be useful to have the liaison statement go to the ITU-T SG16 meeting which takes place at the end of September, early October 1999. </w:t>
      </w:r>
    </w:p>
    <w:p>
      <w:pPr>
        <w:pStyle w:val="Normal"/>
        <w:rPr/>
      </w:pPr>
      <w:r>
        <w:rPr/>
        <w:t>The delegate from Brazil introduced Document 2/109 which described the experiences of telemedicine in his country and, in particular, the initiatives of ANATEL, the Brazilian telecommunication regulator, which had been instrumental in creating national working groups comprising representatives from the health care and telecommunication sectors. The Brazilian experience to date showed that it was possible to deploy telemedicine services in a very low-cost way, using simple technologies. He said that with regard to the Brazilian C.INI Health Working Group which comprised experts from telecommunication operators, equipment suppliers, public and private health organisations, universities, governmental entities, that the working group was open to a broad particiation. The Brazil paper made three suggestions for action by the Rapporteurs Group:</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ncouraging telecommunication experts to attend relevant health care events and vice versa, and generally intensifying the dissemination of telemedicine in a way similar to that initiated by ANATEL.</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ncouraging interaction and commitment between telecommunication and health sectors in all possible ways, especially with the Study Group, ITU and WHO, to find an effective way of supporting administration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Encouraging Study Group 2 to include more examples on successful models of telemedicine projects taking into account the particularities of different environments and consolidating such information in easy-to-read and understand documents with a view to facilitating the exchange of experiences between countries.</w:t>
      </w:r>
    </w:p>
    <w:p>
      <w:pPr>
        <w:pStyle w:val="Normal"/>
        <w:rPr/>
      </w:pPr>
      <w:r>
        <w:rPr/>
        <w:t xml:space="preserve">The Rapporteur said he had discussed this issue with an ITU staff member prior to the meeting, and it was his understanding that the ITU/BDT would be making some Web space available to each of the Rapporteur’s Groups for posting documents. The Web site would thus become at least one way of facilitating the exchange of information and experiences between countries.  The Rapporteur encouraged all delegates to read the Brazil document for its many ideas for deploying telemedicine. </w:t>
      </w:r>
    </w:p>
    <w:p>
      <w:pPr>
        <w:pStyle w:val="Normal"/>
        <w:rPr/>
      </w:pPr>
      <w:r>
        <w:rPr/>
        <w:t xml:space="preserve">The delegate of Argentina also congratulated Brazil on the document. The Brazil document prompted further discussion about telemedicine and universal service, and the delegate of Syria suggested a liaison statement with ITU-D Study Group 1 Questions 7 and 8 (Document 2/133(Rev.1)). Mr. Gabrielli offered to draft such a liaison statement. </w:t>
      </w:r>
    </w:p>
    <w:p>
      <w:pPr>
        <w:pStyle w:val="Normal"/>
        <w:rPr/>
      </w:pPr>
      <w:r>
        <w:rPr/>
        <w:t>The meeting then turned its attention to Document 2/116, Telemedicine and developing countries: Lessons learned, which was presented by the Ukrainian delegate. The document identitied some of the challenges and difficulities faced by developing countries and what steps could be taken or were being taken to overcome them. He mentioned that other countries, for example, Kenya, among others in Africa, had also established national working groups comprising experts from the telecommunication and health care sectors, to evaluate health care needs especially in rural areas and how telemedicine might help address such needs.</w:t>
      </w:r>
    </w:p>
    <w:p>
      <w:pPr>
        <w:pStyle w:val="Normal"/>
        <w:rPr/>
      </w:pPr>
      <w:r>
        <w:rPr/>
        <w:t xml:space="preserve">The issue of collaboration had been stressed frequently from the earliest days of consideration of the Question on telemedicine in the previous study cycle, at the First Symposium on Telemedicine for developing countries, which had been held in Portugal in 1997, and at WTDC-98 in Valletta. </w:t>
      </w:r>
    </w:p>
    <w:p>
      <w:pPr>
        <w:pStyle w:val="Normal"/>
        <w:rPr/>
      </w:pPr>
      <w:r>
        <w:rPr/>
        <w:t>Mr. Ernst Becher, the delegate from Thunderbird University, made reference to the issue of sustainability referenced in both Documents 2/116 and Document 2/061, and said the concept of a trust fund was of considerable importance for telemedicine. He referred to the US$100 million given by Bill Gates for pharmaceutical and other supplies aimed at helping developing countries, and said it opened up further opportunities for this concept. Similarly, the G8 meeting held in Cologne (Germany) had set some conditions for the forgiveness of debt, one of which was that the money saved by developing countries should be used for improving health care.</w:t>
      </w:r>
    </w:p>
    <w:p>
      <w:pPr>
        <w:pStyle w:val="Normal"/>
        <w:rPr/>
      </w:pPr>
      <w:r>
        <w:rPr/>
        <w:t>The delegate from Tunisia said Document 2/116 contained some important information, but more could be said about the telemedicine experience and activity in his country and the Rapporteur encouraged him to supply it for the next version of the Report on pilot projects.</w:t>
      </w:r>
    </w:p>
    <w:p>
      <w:pPr>
        <w:pStyle w:val="Normal"/>
        <w:rPr/>
      </w:pPr>
      <w:r>
        <w:rPr/>
        <w:t>Mr. Lars Engvall from ITC said the information in Document 2/116 about telemedicine in Viet Nam was not very precise, and he promised to be in contact with colleagues of the University of Umea who could supply more detailed information, especially about low-cost efforts at establishing links with rural areas.</w:t>
      </w:r>
    </w:p>
    <w:p>
      <w:pPr>
        <w:pStyle w:val="Normal"/>
        <w:rPr/>
      </w:pPr>
      <w:r>
        <w:rPr/>
        <w:t>Mr. Guillermo Schor Landman, the delegate from Argentina, said that one of the important conclusions from the Buenos Aires Symposium was that a Web site be created for the exchange of information, experience and views of developing countries with regard to telemedicine. The Rapporteur said he thought the space on the ITU Web site, to be for the use of the Rapporteur’s Groups, should help facilitate this, but he agreed this was an important conclusion to note and it would be included in the Report on pilot projects as well as the Rapporteur’s report to the plenary session of the Study Group.</w:t>
      </w:r>
    </w:p>
    <w:p>
      <w:pPr>
        <w:pStyle w:val="Normal"/>
        <w:rPr/>
      </w:pPr>
      <w:r>
        <w:rPr/>
        <w:t>The delegate from Ukraine said that Prof. Androuchko should be a member of the Rapporteur’s Group on telemedicine as a representative from Ukraine. The Rapporteur said that this would be done.</w:t>
      </w:r>
    </w:p>
    <w:p>
      <w:pPr>
        <w:pStyle w:val="Normal"/>
        <w:rPr>
          <w:b/>
          <w:b/>
          <w:bCs/>
        </w:rPr>
      </w:pPr>
      <w:r>
        <w:rPr>
          <w:b/>
          <w:bCs/>
        </w:rPr>
        <w:t>Future work programme</w:t>
      </w:r>
    </w:p>
    <w:p>
      <w:pPr>
        <w:pStyle w:val="Normal"/>
        <w:rPr/>
      </w:pPr>
      <w:r>
        <w:rPr/>
        <w:t xml:space="preserve">The Rapporteur concluded the meeting by saying that he thought a meeting of the Rapporteur’s Group should take place sometime in the next six months or so, especially to consider the matter of helping countries to define a policy and strategy in regard to the application of telecommunications to support implementation of telemedicine, as referenced in the third task assigned by Question 14/2, based on the experiences reflected in the pilot projects already identified. He said it would be desirable to merge Documents 2/116 and 2/109 into the Report on pilot projects. Other contributions would continue to be welcomed. </w:t>
      </w:r>
    </w:p>
    <w:p>
      <w:pPr>
        <w:pStyle w:val="Normal"/>
        <w:rPr/>
      </w:pPr>
      <w:r>
        <w:rPr/>
        <w:t xml:space="preserve">The Rapporteur thanked all delegates for their participation and interest, and encouraged them to take part in the next meeting of the Rapporteur’s Group. </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4R1E.DOC</w:t>
      <w:br/>
      <w:t>(99788)</w:t>
      <w:tab/>
    </w:r>
    <w:r>
      <w:rPr/>
      <w:fldChar w:fldCharType="begin"/>
    </w:r>
    <w:r>
      <w:rPr/>
      <w:instrText xml:space="preserve"> SAVEDATE \@"dd\.MM\.yy" </w:instrText>
    </w:r>
    <w:r>
      <w:rPr/>
      <w:fldChar w:fldCharType="separate"/>
    </w:r>
    <w:r>
      <w:rPr/>
      <w:t>10.12.99</w:t>
    </w:r>
    <w:r>
      <w:rPr/>
      <w:fldChar w:fldCharType="end"/>
    </w:r>
    <w:r>
      <w:rPr/>
      <w:tab/>
    </w:r>
    <w:r>
      <w:rPr/>
      <w:fldChar w:fldCharType="begin"/>
    </w:r>
    <w:r>
      <w:rPr/>
      <w:instrText xml:space="preserve"> PRINTDATE \@"dd\.MM\.yy" </w:instrText>
    </w:r>
    <w:r>
      <w:rPr/>
      <w:fldChar w:fldCharType="separate"/>
    </w:r>
    <w:r>
      <w:rPr/>
      <w:t>10.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14R1E.DOC</w:t>
      <w:br/>
      <w:t>(99788)</w:t>
      <w:tab/>
    </w:r>
    <w:r>
      <w:rPr/>
      <w:fldChar w:fldCharType="begin"/>
    </w:r>
    <w:r>
      <w:rPr/>
      <w:instrText xml:space="preserve"> SAVEDATE \@"dd\.MM\.yy" </w:instrText>
    </w:r>
    <w:r>
      <w:rPr/>
      <w:fldChar w:fldCharType="separate"/>
    </w:r>
    <w:r>
      <w:rPr/>
      <w:t>10.12.99</w:t>
    </w:r>
    <w:r>
      <w:rPr/>
      <w:fldChar w:fldCharType="end"/>
    </w:r>
    <w:r>
      <w:rPr/>
      <w:tab/>
    </w:r>
    <w:r>
      <w:rPr/>
      <w:fldChar w:fldCharType="begin"/>
    </w:r>
    <w:r>
      <w:rPr/>
      <w:instrText xml:space="preserve"> PRINTDATE \@"dd\.MM\.yy" </w:instrText>
    </w:r>
    <w:r>
      <w:rPr/>
      <w:fldChar w:fldCharType="separate"/>
    </w:r>
    <w:r>
      <w:rPr/>
      <w:t>10.1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REP/01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8:02:00Z</dcterms:created>
  <dc:creator>dion</dc:creator>
  <dc:description/>
  <dc:language>en-US</dc:language>
  <cp:lastModifiedBy>dion</cp:lastModifiedBy>
  <cp:lastPrinted>1999-12-10T09:07:00Z</cp:lastPrinted>
  <dcterms:modified xsi:type="dcterms:W3CDTF">1999-12-10T08:07:00Z</dcterms:modified>
  <cp:revision>10</cp:revision>
  <dc:subject/>
  <dc:title>INTERNATIONAL TELECOMMUNICATION UNION	</dc:title>
</cp:coreProperties>
</file>