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114935" distB="114935" distL="0" distR="10801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59830" cy="142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415"/>
                              <w:gridCol w:w="3052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737235" cy="808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2/272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September 2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6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FOURTH MEETING OF STUDY GROUP 1: CARACAS (VENEZUELA), 3 - 7 SEPTEMBER 2001</w:t>
                                    <w:br/>
                                    <w:t>FOURTH MEETING OF STUDY GROUP 2: CARACAS (VENEZUELA), 10 - 14 SEPTEMBER 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12.4pt;mso-wrap-distance-left:0pt;mso-wrap-distance-right:85.05pt;mso-wrap-distance-top:9.05pt;mso-wrap-distance-bottom:9.05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415"/>
                        <w:gridCol w:w="3052"/>
                        <w:gridCol w:w="7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</w:rPr>
                              <w:drawing>
                                <wp:inline distT="0" distB="0" distL="0" distR="0">
                                  <wp:extent cx="737235" cy="808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2/272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September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8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6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FOURTH MEETING OF STUDY GROUP 1: CARACAS (VENEZUELA), 3 - 7 SEPTEMBER 2001</w:t>
                              <w:br/>
                              <w:t>FOURTH MEETING OF STUDY GROUP 2: CARACAS (VENEZUELA), 10 - 14 SEPTEMBER 2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right"/>
        <w:rPr>
          <w:lang w:val="en-US"/>
        </w:rPr>
      </w:pPr>
      <w:r>
        <w:rPr>
          <w:b/>
          <w:i/>
          <w:lang w:val="en-US"/>
        </w:rPr>
        <w:t>FOR INFORM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ind w:left="1588" w:hanging="1588"/>
        <w:rPr/>
      </w:pPr>
      <w:r>
        <w:rPr>
          <w:lang w:val="en-US"/>
        </w:rPr>
        <w:t xml:space="preserve">Question 15/2: </w:t>
        <w:tab/>
      </w:r>
      <w:r>
        <w:rPr/>
        <w:t>Human resource management and development to successfully meet the challenges of sector reform and transformation, with special emphasis on employment including consideration of gender issu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lang w:val="en-US"/>
        </w:rPr>
      </w:pPr>
      <w:r>
        <w:rPr>
          <w:b/>
          <w:lang w:val="en-US"/>
        </w:rPr>
        <w:t>STUDY GROUP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SOURCE:</w:t>
        <w:tab/>
        <w:t>TELECOMMUNICATION DEVELOPMENT BUREAU</w:t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TITLE:</w:t>
        <w:tab/>
        <w:t>FINAL REPORT ON THE CONFERENCE ON “CREATING NEW LEADERS FOR E-CULTURE”, COVENTRY (UNITED KINGDOM), 20-24 AUGUST 2001</w:t>
        <w:br/>
        <w:t>(EXTRACT)</w:t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jc w:val="center"/>
        <w:rPr/>
      </w:pPr>
      <w:r>
        <w:rPr/>
        <w:t>________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 xml:space="preserve">Web address:  </w:t>
      </w:r>
      <w:hyperlink r:id="rId4">
        <w:r>
          <w:rPr>
            <w:rStyle w:val="InternetLink"/>
          </w:rPr>
          <w:t>http://www.itu.int/ITU-D/hrd</w:t>
        </w:r>
      </w:hyperlink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9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9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1\ITU-D\SG-D\SG02\200\272E.DOC</w:t>
      <w:br/>
      <w:t>(13016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9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9.0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mal">
    <w:name w:val="Nomal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D/hr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7:48:00Z</dcterms:created>
  <dc:creator>Bravenbo</dc:creator>
  <dc:description/>
  <dc:language>en-US</dc:language>
  <cp:lastModifiedBy>Bravenbo</cp:lastModifiedBy>
  <cp:lastPrinted>2001-09-12T09:48:00Z</cp:lastPrinted>
  <dcterms:modified xsi:type="dcterms:W3CDTF">2001-09-12T07:48:00Z</dcterms:modified>
  <cp:revision>3</cp:revision>
  <dc:subject/>
  <dc:title>INTERNATIONAL TELECOMMUNICATION UNION	</dc:title>
</cp:coreProperties>
</file>