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42(Rev.3)-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42(Rev.3)-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AL FOR THE CONTINUATION OF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e attached document is a draft revision of the definition of Question 14/2.  During its meeting in September 2001 (10-14 September) Study Group 2 endorsed it without agreement on the use of the word “telemedicine” or “e-health” or “telehealth”.  TDAG is invited to consider which of the three terms is more appropriate.  This document is submitted to TDAG for consideration in the framework of the preparation of WTDC-02.</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spacing w:before="0" w:after="0"/>
        <w:rPr/>
      </w:pPr>
      <w:r>
        <w:rPr/>
      </w:r>
    </w:p>
    <w:p>
      <w:pPr>
        <w:pStyle w:val="Heading1"/>
        <w:ind w:left="794" w:hanging="794"/>
        <w:rPr/>
      </w:pPr>
      <w:r>
        <w:rPr>
          <w:sz w:val="24"/>
        </w:rPr>
        <w:t>Q. 14/2</w:t>
        <w:tab/>
        <w:t xml:space="preserve">What measures should be taken to facilitate the introduction of </w:t>
      </w:r>
      <w:del w:id="0" w:author="Administrator" w:date="2001-09-11T11:20:00Z">
        <w:r>
          <w:rPr>
            <w:sz w:val="24"/>
          </w:rPr>
          <w:delText xml:space="preserve">telemedicine services </w:delText>
        </w:r>
      </w:del>
      <w:ins w:id="1" w:author="Bravenbo" w:date="2001-09-25T12:55:00Z">
        <w:r>
          <w:rPr>
            <w:sz w:val="24"/>
          </w:rPr>
          <w:t>[</w:t>
        </w:r>
      </w:ins>
      <w:ins w:id="2" w:author="Administrator" w:date="2001-09-11T11:20:00Z">
        <w:r>
          <w:rPr>
            <w:sz w:val="24"/>
          </w:rPr>
          <w:t>e-health</w:t>
        </w:r>
      </w:ins>
      <w:ins w:id="3" w:author="Bravenbo" w:date="2001-09-25T12:55:00Z">
        <w:r>
          <w:rPr>
            <w:sz w:val="24"/>
          </w:rPr>
          <w:t>]</w:t>
        </w:r>
      </w:ins>
      <w:ins w:id="4" w:author="Administrator" w:date="2001-09-11T11:20:00Z">
        <w:r>
          <w:rPr>
            <w:sz w:val="24"/>
          </w:rPr>
          <w:t xml:space="preserve"> applications </w:t>
        </w:r>
      </w:ins>
      <w:r>
        <w:rPr>
          <w:sz w:val="24"/>
        </w:rPr>
        <w:t>in developing countries</w:t>
      </w:r>
    </w:p>
    <w:p>
      <w:pPr>
        <w:pStyle w:val="Heading1"/>
        <w:spacing w:before="240" w:after="0"/>
        <w:ind w:left="792" w:hanging="792"/>
        <w:rPr>
          <w:i/>
          <w:i/>
          <w:sz w:val="24"/>
        </w:rPr>
      </w:pPr>
      <w:r>
        <w:rPr>
          <w:sz w:val="24"/>
        </w:rPr>
        <w:t>1</w:t>
        <w:tab/>
        <w:t>Statement of Problem or Situation</w:t>
      </w:r>
    </w:p>
    <w:p>
      <w:pPr>
        <w:pStyle w:val="Normal"/>
        <w:rPr/>
      </w:pPr>
      <w:r>
        <w:rPr/>
        <w:t xml:space="preserve">The introduction of </w:t>
      </w:r>
      <w:del w:id="5" w:author="Administrator" w:date="2001-09-11T16:22:00Z">
        <w:r>
          <w:rPr/>
          <w:delText xml:space="preserve">telemedicine </w:delText>
        </w:r>
      </w:del>
      <w:ins w:id="6" w:author="Bravenbo" w:date="2001-09-25T12:55:00Z">
        <w:r>
          <w:rPr/>
          <w:t>[</w:t>
        </w:r>
      </w:ins>
      <w:ins w:id="7" w:author="Administrator" w:date="2001-09-11T16:22:00Z">
        <w:r>
          <w:rPr/>
          <w:t>e-health</w:t>
        </w:r>
      </w:ins>
      <w:ins w:id="8" w:author="Bravenbo" w:date="2001-09-25T12:55:00Z">
        <w:r>
          <w:rPr/>
          <w:t>]</w:t>
        </w:r>
      </w:ins>
      <w:ins w:id="9" w:author="Administrator" w:date="2001-09-11T16:22:00Z">
        <w:r>
          <w:rPr/>
          <w:t xml:space="preserve"> applications </w:t>
        </w:r>
      </w:ins>
      <w:r>
        <w:rPr/>
        <w:t xml:space="preserve">in developing countries is being delayed due to the lack of knowledge and the limited experience in these countries. The Report on </w:t>
      </w:r>
      <w:r>
        <w:rPr>
          <w:i/>
        </w:rPr>
        <w:t>Telemedicine and Developing Countries – Lessons learned</w:t>
      </w:r>
      <w:r>
        <w:rPr/>
        <w:t xml:space="preserve">, prepared as an output for Question 14/2, together with the discussions and recommendations of  the World Telemedicine Symposium for Development Countries, as well as reports on the missions to developing countries by </w:t>
      </w:r>
      <w:del w:id="10" w:author="Administrator" w:date="2001-09-11T11:20:00Z">
        <w:r>
          <w:rPr/>
          <w:delText xml:space="preserve">telemedicine </w:delText>
        </w:r>
      </w:del>
      <w:ins w:id="11" w:author="Bravenbo" w:date="2001-09-25T12:55:00Z">
        <w:r>
          <w:rPr/>
          <w:t>[</w:t>
        </w:r>
      </w:ins>
      <w:ins w:id="12" w:author="Administrator" w:date="2001-09-11T11:20:00Z">
        <w:r>
          <w:rPr/>
          <w:t>e-health</w:t>
        </w:r>
      </w:ins>
      <w:ins w:id="13" w:author="Bravenbo" w:date="2001-09-25T12:55:00Z">
        <w:r>
          <w:rPr/>
          <w:t>]</w:t>
        </w:r>
      </w:ins>
      <w:ins w:id="14" w:author="Administrator" w:date="2001-09-11T11:20:00Z">
        <w:r>
          <w:rPr/>
          <w:t xml:space="preserve"> </w:t>
        </w:r>
      </w:ins>
      <w:r>
        <w:rPr/>
        <w:t>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w:t>
      </w:r>
    </w:p>
    <w:p>
      <w:pPr>
        <w:pStyle w:val="Normal"/>
        <w:rPr/>
      </w:pPr>
      <w:r>
        <w:rPr/>
        <w:t xml:space="preserve">Implementation of </w:t>
      </w:r>
      <w:del w:id="15" w:author="Administrator" w:date="2001-09-11T11:20:00Z">
        <w:r>
          <w:rPr/>
          <w:delText xml:space="preserve">telemedicine </w:delText>
        </w:r>
      </w:del>
      <w:ins w:id="16" w:author="Bravenbo" w:date="2001-09-25T12:55:00Z">
        <w:r>
          <w:rPr/>
          <w:t>[</w:t>
        </w:r>
      </w:ins>
      <w:ins w:id="17" w:author="Administrator" w:date="2001-09-11T11:20:00Z">
        <w:r>
          <w:rPr/>
          <w:t>e-health</w:t>
        </w:r>
      </w:ins>
      <w:ins w:id="18" w:author="Bravenbo" w:date="2001-09-25T12:55:00Z">
        <w:r>
          <w:rPr/>
          <w:t>]</w:t>
        </w:r>
      </w:ins>
      <w:ins w:id="19" w:author="Administrator" w:date="2001-09-11T11:20:00Z">
        <w:r>
          <w:rPr/>
          <w:t xml:space="preserve"> </w:t>
        </w:r>
      </w:ins>
      <w:r>
        <w:rPr/>
        <w:t xml:space="preserve">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w:t>
      </w:r>
      <w:del w:id="20" w:author="Administrator" w:date="2001-09-11T11:20:00Z">
        <w:r>
          <w:rPr/>
          <w:delText xml:space="preserve">telemedicine </w:delText>
        </w:r>
      </w:del>
      <w:ins w:id="21" w:author="Bravenbo" w:date="2001-09-25T12:56:00Z">
        <w:r>
          <w:rPr/>
          <w:t>[</w:t>
        </w:r>
      </w:ins>
      <w:ins w:id="22" w:author="Administrator" w:date="2001-09-11T11:20:00Z">
        <w:r>
          <w:rPr/>
          <w:t>e-health</w:t>
        </w:r>
      </w:ins>
      <w:ins w:id="23" w:author="Bravenbo" w:date="2001-09-25T12:56:00Z">
        <w:r>
          <w:rPr/>
          <w:t>]</w:t>
        </w:r>
      </w:ins>
      <w:ins w:id="24" w:author="Administrator" w:date="2001-09-11T11:20:00Z">
        <w:r>
          <w:rPr/>
          <w:t xml:space="preserve"> </w:t>
        </w:r>
      </w:ins>
      <w:r>
        <w:rPr/>
        <w:t>policy and achievement of universal service where emergency services, health and social information systems are concerned. The creation of national associations, committees, task forces and the like, with a multidisciplinary composition, is necessary to bring together telecommunication and health professionals, lawyers, industry and others to assist with awareness-raising at national level.</w:t>
      </w:r>
    </w:p>
    <w:p>
      <w:pPr>
        <w:pStyle w:val="Heading1"/>
        <w:spacing w:before="240" w:after="0"/>
        <w:ind w:left="792" w:hanging="792"/>
        <w:rPr>
          <w:sz w:val="24"/>
        </w:rPr>
      </w:pPr>
      <w:r>
        <w:rPr>
          <w:sz w:val="24"/>
        </w:rPr>
        <w:t>2</w:t>
        <w:tab/>
        <w:t>Question or Issue Proposed for Study</w:t>
      </w:r>
    </w:p>
    <w:p>
      <w:pPr>
        <w:pStyle w:val="Normal"/>
        <w:rPr/>
      </w:pPr>
      <w:r>
        <w:rPr/>
        <w:t>The Study Group shall:</w:t>
      </w:r>
    </w:p>
    <w:p>
      <w:pPr>
        <w:pStyle w:val="Enumlev1"/>
        <w:rPr/>
      </w:pPr>
      <w:r>
        <w:rPr/>
        <w:t>1)</w:t>
        <w:tab/>
        <w:t xml:space="preserve">Take further steps to assist in raising the awareness of decision-makers, telecommunication operators, donors and others about </w:t>
      </w:r>
      <w:del w:id="25" w:author="Administrator" w:date="2001-09-11T11:20:00Z">
        <w:r>
          <w:rPr/>
          <w:delText xml:space="preserve">telemedicine </w:delText>
        </w:r>
      </w:del>
      <w:ins w:id="26" w:author="Bravenbo" w:date="2001-09-25T12:56:00Z">
        <w:r>
          <w:rPr/>
          <w:t>[</w:t>
        </w:r>
      </w:ins>
      <w:ins w:id="27" w:author="Administrator" w:date="2001-09-11T11:20:00Z">
        <w:r>
          <w:rPr/>
          <w:t>e-health</w:t>
        </w:r>
      </w:ins>
      <w:ins w:id="28" w:author="Bravenbo" w:date="2001-09-25T12:56:00Z">
        <w:r>
          <w:rPr/>
          <w:t>]</w:t>
        </w:r>
      </w:ins>
      <w:ins w:id="29" w:author="Administrator" w:date="2001-09-11T11:20:00Z">
        <w:r>
          <w:rPr/>
          <w:t xml:space="preserve"> </w:t>
        </w:r>
      </w:ins>
      <w:r>
        <w:rPr/>
        <w:t xml:space="preserve">and how telecommunications might be able to help solve some health-care needs and provide elements to universal service relating to emergency, health and social services. </w:t>
      </w:r>
    </w:p>
    <w:p>
      <w:pPr>
        <w:pStyle w:val="Enumlev1"/>
        <w:rPr/>
      </w:pPr>
      <w:r>
        <w:rPr/>
        <w:t>2)</w:t>
        <w:tab/>
        <w:t xml:space="preserve">Encourage interaction and commitment between telecommunication and health sectors in developing countries in order to concentrate the utilization of limited resources by implementing </w:t>
      </w:r>
      <w:del w:id="30" w:author="Administrator" w:date="2001-09-11T11:21:00Z">
        <w:r>
          <w:rPr/>
          <w:delText xml:space="preserve">telemedicine </w:delText>
        </w:r>
      </w:del>
      <w:ins w:id="31" w:author="Bravenbo" w:date="2001-09-25T12:56:00Z">
        <w:r>
          <w:rPr/>
          <w:t>[</w:t>
        </w:r>
      </w:ins>
      <w:ins w:id="32" w:author="Administrator" w:date="2001-09-11T11:21:00Z">
        <w:r>
          <w:rPr/>
          <w:t>e-health</w:t>
        </w:r>
      </w:ins>
      <w:ins w:id="33" w:author="Bravenbo" w:date="2001-09-25T12:56:00Z">
        <w:r>
          <w:rPr/>
          <w:t>]</w:t>
        </w:r>
      </w:ins>
      <w:ins w:id="34" w:author="Administrator" w:date="2001-09-11T11:21:00Z">
        <w:r>
          <w:rPr/>
          <w:t xml:space="preserve"> applications</w:t>
        </w:r>
      </w:ins>
      <w:del w:id="35" w:author="Administrator" w:date="2001-09-11T16:22:00Z">
        <w:r>
          <w:rPr/>
          <w:delText>services</w:delText>
        </w:r>
      </w:del>
      <w:r>
        <w:rPr/>
        <w:t>.</w:t>
      </w:r>
    </w:p>
    <w:p>
      <w:pPr>
        <w:pStyle w:val="Enumlev1"/>
        <w:rPr/>
      </w:pPr>
      <w:r>
        <w:rPr/>
        <w:t>3)</w:t>
        <w:tab/>
        <w:t xml:space="preserve">Identify telecommunications pilot projects for </w:t>
      </w:r>
      <w:del w:id="36" w:author="Administrator" w:date="2001-09-11T11:21:00Z">
        <w:r>
          <w:rPr/>
          <w:delText xml:space="preserve">telemedicine </w:delText>
        </w:r>
      </w:del>
      <w:ins w:id="37" w:author="Bravenbo" w:date="2001-09-25T12:56:00Z">
        <w:r>
          <w:rPr/>
          <w:t>[</w:t>
        </w:r>
      </w:ins>
      <w:ins w:id="38" w:author="Administrator" w:date="2001-09-11T11:21:00Z">
        <w:r>
          <w:rPr/>
          <w:t>e-health</w:t>
        </w:r>
      </w:ins>
      <w:ins w:id="39" w:author="Bravenbo" w:date="2001-09-25T12:56:00Z">
        <w:r>
          <w:rPr/>
          <w:t>]</w:t>
        </w:r>
      </w:ins>
      <w:ins w:id="40" w:author="Administrator" w:date="2001-09-11T11:21:00Z">
        <w:r>
          <w:rPr/>
          <w:t xml:space="preserve"> </w:t>
        </w:r>
      </w:ins>
      <w:r>
        <w:rPr/>
        <w:t xml:space="preserve">applications appropriate to developing countries; provide an analysis of project results and help </w:t>
      </w:r>
      <w:ins w:id="41" w:author="Administrator" w:date="2001-09-11T11:21:00Z">
        <w:r>
          <w:rPr/>
          <w:t xml:space="preserve">developing </w:t>
        </w:r>
      </w:ins>
      <w:r>
        <w:rPr/>
        <w:t xml:space="preserve">countries to define a policy and strategy in regard to the application of telecommunications to support implementation of </w:t>
      </w:r>
      <w:del w:id="42" w:author="Administrator" w:date="2001-09-11T11:22:00Z">
        <w:r>
          <w:rPr/>
          <w:delText>telemedicine</w:delText>
        </w:r>
      </w:del>
      <w:ins w:id="43" w:author="Bravenbo" w:date="2001-09-25T12:56:00Z">
        <w:r>
          <w:rPr/>
          <w:t>[</w:t>
        </w:r>
      </w:ins>
      <w:ins w:id="44" w:author="Administrator" w:date="2001-09-11T11:22:00Z">
        <w:r>
          <w:rPr/>
          <w:t>e-health</w:t>
        </w:r>
      </w:ins>
      <w:ins w:id="45" w:author="Bravenbo" w:date="2001-09-25T12:56:00Z">
        <w:r>
          <w:rPr/>
          <w:t>]</w:t>
        </w:r>
      </w:ins>
      <w:r>
        <w:rPr/>
        <w:t xml:space="preserve">. </w:t>
      </w:r>
    </w:p>
    <w:p>
      <w:pPr>
        <w:pStyle w:val="Enumlev1"/>
        <w:rPr>
          <w:del w:id="47" w:author="Administrator" w:date="2001-09-11T11:21:00Z"/>
        </w:rPr>
      </w:pPr>
      <w:del w:id="46" w:author="Administrator" w:date="2001-09-11T11:21:00Z">
        <w:r>
          <w:rPr/>
          <w:tab/>
        </w:r>
      </w:del>
    </w:p>
    <w:p>
      <w:pPr>
        <w:pStyle w:val="Enumlev1"/>
        <w:rPr/>
      </w:pPr>
      <w:r>
        <w:rPr/>
        <w:t>4)</w:t>
        <w:tab/>
        <w:t xml:space="preserve">Promote development of telecommunications standards for </w:t>
      </w:r>
      <w:del w:id="48" w:author="Administrator" w:date="2001-09-11T11:22:00Z">
        <w:r>
          <w:rPr/>
          <w:delText xml:space="preserve">telemedicine </w:delText>
        </w:r>
      </w:del>
      <w:ins w:id="49" w:author="Bravenbo" w:date="2001-09-25T12:57:00Z">
        <w:r>
          <w:rPr/>
          <w:t>[</w:t>
        </w:r>
      </w:ins>
      <w:ins w:id="50" w:author="Administrator" w:date="2001-09-11T11:22:00Z">
        <w:r>
          <w:rPr/>
          <w:t>e-health</w:t>
        </w:r>
      </w:ins>
      <w:ins w:id="51" w:author="Bravenbo" w:date="2001-09-25T12:57:00Z">
        <w:r>
          <w:rPr/>
          <w:t>]</w:t>
        </w:r>
      </w:ins>
      <w:ins w:id="52" w:author="Administrator" w:date="2001-09-11T11:22:00Z">
        <w:r>
          <w:rPr/>
          <w:t xml:space="preserve"> </w:t>
        </w:r>
      </w:ins>
      <w:r>
        <w:rPr/>
        <w:t>applications in conjunction with the ITU-R and ITU-T Sectors in particular.</w:t>
      </w:r>
    </w:p>
    <w:p>
      <w:pPr>
        <w:pStyle w:val="Enumlev1"/>
        <w:rPr/>
      </w:pPr>
      <w:r>
        <w:rPr/>
        <w:t>5)</w:t>
        <w:tab/>
        <w:t xml:space="preserve">Update the directory of companies, institutes, service providers which </w:t>
      </w:r>
      <w:del w:id="53" w:author="Administrator" w:date="2001-09-11T11:22:00Z">
        <w:r>
          <w:rPr/>
          <w:delText xml:space="preserve">includes </w:delText>
        </w:r>
      </w:del>
      <w:ins w:id="54" w:author="Administrator" w:date="2001-09-11T11:22:00Z">
        <w:r>
          <w:rPr/>
          <w:t xml:space="preserve">use </w:t>
        </w:r>
      </w:ins>
      <w:r>
        <w:rPr/>
        <w:t xml:space="preserve">telecommunications facilities </w:t>
      </w:r>
      <w:del w:id="55" w:author="Administrator" w:date="2001-09-11T14:29:00Z">
        <w:r>
          <w:rPr/>
          <w:delText xml:space="preserve">and technologies used </w:delText>
        </w:r>
      </w:del>
      <w:r>
        <w:rPr/>
        <w:t xml:space="preserve">in </w:t>
      </w:r>
      <w:del w:id="56" w:author="Administrator" w:date="2001-09-11T11:22:00Z">
        <w:r>
          <w:rPr/>
          <w:delText xml:space="preserve">telemedicine </w:delText>
        </w:r>
      </w:del>
      <w:ins w:id="57" w:author="Bravenbo" w:date="2001-09-25T12:57:00Z">
        <w:r>
          <w:rPr/>
          <w:t>[</w:t>
        </w:r>
      </w:ins>
      <w:ins w:id="58" w:author="Administrator" w:date="2001-09-11T11:22:00Z">
        <w:r>
          <w:rPr/>
          <w:t>e-health</w:t>
        </w:r>
      </w:ins>
      <w:ins w:id="59" w:author="Bravenbo" w:date="2001-09-25T12:57:00Z">
        <w:r>
          <w:rPr/>
          <w:t>]</w:t>
        </w:r>
      </w:ins>
      <w:ins w:id="60" w:author="Administrator" w:date="2001-09-11T11:22:00Z">
        <w:r>
          <w:rPr/>
          <w:t xml:space="preserve"> </w:t>
        </w:r>
      </w:ins>
      <w:r>
        <w:rPr/>
        <w:t>applications</w:t>
      </w:r>
      <w:del w:id="61" w:author="Administrator" w:date="2001-09-11T11:23:00Z">
        <w:r>
          <w:rPr/>
          <w:delText>, services and software</w:delText>
        </w:r>
      </w:del>
      <w:r>
        <w:rPr/>
        <w:t xml:space="preserve"> which would be appropriate and cost-effective in the context of meeting the needs of developing countries. The directory should include, as far as possible, a list of donor institutions in this domain.</w:t>
      </w:r>
    </w:p>
    <w:p>
      <w:pPr>
        <w:pStyle w:val="Heading1"/>
        <w:spacing w:before="240" w:after="0"/>
        <w:ind w:left="792" w:hanging="792"/>
        <w:rPr>
          <w:sz w:val="24"/>
        </w:rPr>
      </w:pPr>
      <w:r>
        <w:rPr>
          <w:sz w:val="24"/>
        </w:rPr>
        <w:t>3</w:t>
        <w:tab/>
        <w:t>Expected Output</w:t>
      </w:r>
    </w:p>
    <w:p>
      <w:pPr>
        <w:pStyle w:val="Normal"/>
        <w:rPr/>
      </w:pPr>
      <w:r>
        <w:rPr/>
        <w:t>The output expected from this Question will include:</w:t>
      </w:r>
    </w:p>
    <w:p>
      <w:pPr>
        <w:pStyle w:val="Normal"/>
        <w:ind w:left="794" w:hanging="794"/>
        <w:rPr/>
      </w:pPr>
      <w:r>
        <w:rPr/>
        <w:t>•</w:t>
      </w:r>
      <w:r>
        <w:rPr/>
        <w:tab/>
        <w:t>Guidelines on how to formulate a</w:t>
      </w:r>
      <w:ins w:id="62" w:author="Administrator" w:date="2001-09-11T11:23:00Z">
        <w:r>
          <w:rPr/>
          <w:t xml:space="preserve">n </w:t>
        </w:r>
      </w:ins>
      <w:ins w:id="63" w:author="Bravenbo" w:date="2001-09-25T12:57:00Z">
        <w:r>
          <w:rPr/>
          <w:t>[</w:t>
        </w:r>
      </w:ins>
      <w:ins w:id="64" w:author="Administrator" w:date="2001-09-11T11:23:00Z">
        <w:r>
          <w:rPr/>
          <w:t>e-health</w:t>
        </w:r>
      </w:ins>
      <w:ins w:id="65" w:author="Bravenbo" w:date="2001-09-25T12:57:00Z">
        <w:r>
          <w:rPr/>
          <w:t>]</w:t>
        </w:r>
      </w:ins>
      <w:r>
        <w:rPr/>
        <w:t xml:space="preserve"> </w:t>
      </w:r>
      <w:del w:id="66" w:author="Administrator" w:date="2001-09-11T11:23:00Z">
        <w:r>
          <w:rPr/>
          <w:delText xml:space="preserve">telemedicine </w:delText>
        </w:r>
      </w:del>
      <w:r>
        <w:rPr/>
        <w:t xml:space="preserve">project and what </w:t>
      </w:r>
      <w:del w:id="67" w:author="Administrator" w:date="2001-09-11T11:23:00Z">
        <w:r>
          <w:rPr/>
          <w:delText xml:space="preserve">technology </w:delText>
        </w:r>
      </w:del>
      <w:ins w:id="68" w:author="Administrator" w:date="2001-09-11T11:23:00Z">
        <w:r>
          <w:rPr/>
          <w:t xml:space="preserve">telecommunication facilities </w:t>
        </w:r>
      </w:ins>
      <w:r>
        <w:rPr/>
        <w:t xml:space="preserve">will be appropriate, taking into account the local environment, and the social and economic situation.  These guidelines should be based on the most common </w:t>
      </w:r>
      <w:ins w:id="69" w:author="Bravenbo" w:date="2001-09-25T12:57:00Z">
        <w:r>
          <w:rPr/>
          <w:t>[</w:t>
        </w:r>
      </w:ins>
      <w:ins w:id="70" w:author="Administrator" w:date="2001-09-11T11:24:00Z">
        <w:r>
          <w:rPr/>
          <w:t>e-</w:t>
        </w:r>
      </w:ins>
      <w:r>
        <w:rPr/>
        <w:t>health</w:t>
      </w:r>
      <w:ins w:id="71" w:author="Bravenbo" w:date="2001-09-25T12:57:00Z">
        <w:r>
          <w:rPr/>
          <w:t>]</w:t>
        </w:r>
      </w:ins>
      <w:r>
        <w:rPr/>
        <w:t xml:space="preserve"> </w:t>
      </w:r>
      <w:del w:id="72" w:author="Administrator" w:date="2001-09-11T14:29:00Z">
        <w:r>
          <w:rPr/>
          <w:delText xml:space="preserve">care </w:delText>
        </w:r>
      </w:del>
      <w:r>
        <w:rPr/>
        <w:t>problems in developing countries</w:t>
      </w:r>
      <w:del w:id="73" w:author="Administrator" w:date="2001-09-11T11:24:00Z">
        <w:r>
          <w:rPr/>
          <w:delText>, and include several models of a telemedicine project</w:delText>
        </w:r>
      </w:del>
      <w:r>
        <w:rPr/>
        <w:t>.</w:t>
      </w:r>
    </w:p>
    <w:p>
      <w:pPr>
        <w:pStyle w:val="Normal"/>
        <w:ind w:left="794" w:hanging="794"/>
        <w:rPr/>
      </w:pPr>
      <w:r>
        <w:rPr/>
        <w:t>•</w:t>
      </w:r>
      <w:r>
        <w:rPr/>
        <w:tab/>
        <w:t xml:space="preserve">Guidelines on </w:t>
      </w:r>
      <w:del w:id="74" w:author="Administrator" w:date="2001-09-11T11:24:00Z">
        <w:r>
          <w:rPr/>
          <w:delText xml:space="preserve">telemedicine </w:delText>
        </w:r>
      </w:del>
      <w:ins w:id="75" w:author="Bravenbo" w:date="2001-09-25T12:57:00Z">
        <w:r>
          <w:rPr/>
          <w:t>[</w:t>
        </w:r>
      </w:ins>
      <w:ins w:id="76" w:author="Administrator" w:date="2001-09-11T11:24:00Z">
        <w:r>
          <w:rPr/>
          <w:t>e-health</w:t>
        </w:r>
      </w:ins>
      <w:ins w:id="77" w:author="Bravenbo" w:date="2001-09-25T12:58:00Z">
        <w:r>
          <w:rPr/>
          <w:t>]</w:t>
        </w:r>
      </w:ins>
      <w:ins w:id="78" w:author="Administrator" w:date="2001-09-11T11:24:00Z">
        <w:r>
          <w:rPr/>
          <w:t xml:space="preserve"> </w:t>
        </w:r>
      </w:ins>
      <w:r>
        <w:rPr/>
        <w:t>policy and strategy highlighting the role of the telecommunication</w:t>
      </w:r>
      <w:ins w:id="79" w:author="Administrator" w:date="2001-09-11T14:30:00Z">
        <w:r>
          <w:rPr/>
          <w:t>s</w:t>
        </w:r>
      </w:ins>
      <w:r>
        <w:rPr/>
        <w:t xml:space="preserve"> </w:t>
      </w:r>
      <w:del w:id="80" w:author="Administrator" w:date="2001-09-11T14:30:00Z">
        <w:r>
          <w:rPr/>
          <w:delText xml:space="preserve">regulator </w:delText>
        </w:r>
      </w:del>
      <w:r>
        <w:rPr/>
        <w:t xml:space="preserve">in the introduction of </w:t>
      </w:r>
      <w:del w:id="81" w:author="Administrator" w:date="2001-09-11T11:24:00Z">
        <w:r>
          <w:rPr/>
          <w:delText>telemedicine services</w:delText>
        </w:r>
      </w:del>
      <w:ins w:id="82" w:author="Bravenbo" w:date="2001-09-25T12:58:00Z">
        <w:r>
          <w:rPr/>
          <w:t>[</w:t>
        </w:r>
      </w:ins>
      <w:ins w:id="83" w:author="Administrator" w:date="2001-09-11T11:24:00Z">
        <w:r>
          <w:rPr/>
          <w:t>e-health</w:t>
        </w:r>
      </w:ins>
      <w:ins w:id="84" w:author="Bravenbo" w:date="2001-09-25T12:58:00Z">
        <w:r>
          <w:rPr/>
          <w:t>]</w:t>
        </w:r>
      </w:ins>
      <w:ins w:id="85" w:author="Administrator" w:date="2001-09-11T11:24:00Z">
        <w:r>
          <w:rPr/>
          <w:t xml:space="preserve"> applications</w:t>
        </w:r>
      </w:ins>
      <w:r>
        <w:rPr/>
        <w:t>.</w:t>
      </w:r>
    </w:p>
    <w:p>
      <w:pPr>
        <w:pStyle w:val="Normal"/>
        <w:ind w:left="794" w:hanging="794"/>
        <w:rPr/>
      </w:pPr>
      <w:r>
        <w:rPr/>
        <w:t>•</w:t>
      </w:r>
      <w:r>
        <w:rPr/>
        <w:tab/>
        <w:t xml:space="preserve">Guidelines on how to assist medical universities/medical schools in developing countries with the </w:t>
      </w:r>
      <w:del w:id="86" w:author="Administrator" w:date="2001-09-11T11:25:00Z">
        <w:r>
          <w:rPr/>
          <w:delText xml:space="preserve">introduction of telemedicine in their training </w:delText>
        </w:r>
      </w:del>
      <w:ins w:id="87" w:author="Administrator" w:date="2001-09-11T11:25:00Z">
        <w:r>
          <w:rPr/>
          <w:t xml:space="preserve">applications of </w:t>
        </w:r>
      </w:ins>
      <w:ins w:id="88" w:author="Bravenbo" w:date="2001-09-25T12:58:00Z">
        <w:r>
          <w:rPr/>
          <w:t>[</w:t>
        </w:r>
      </w:ins>
      <w:ins w:id="89" w:author="Administrator" w:date="2001-09-11T11:26:00Z">
        <w:r>
          <w:rPr/>
          <w:t>e-health</w:t>
        </w:r>
      </w:ins>
      <w:ins w:id="90" w:author="Bravenbo" w:date="2001-09-25T12:58:00Z">
        <w:r>
          <w:rPr/>
          <w:t>]</w:t>
        </w:r>
      </w:ins>
      <w:ins w:id="91" w:author="Administrator" w:date="2001-09-11T11:26:00Z">
        <w:r>
          <w:rPr/>
          <w:t xml:space="preserve"> in their training </w:t>
        </w:r>
      </w:ins>
      <w:r>
        <w:rPr/>
        <w:t>programme.</w:t>
      </w:r>
    </w:p>
    <w:p>
      <w:pPr>
        <w:pStyle w:val="Enumlev1"/>
        <w:rPr/>
      </w:pPr>
      <w:r>
        <w:rPr/>
        <w:t>•</w:t>
      </w:r>
      <w:r>
        <w:rPr/>
        <w:tab/>
        <w:t xml:space="preserve">A database about the different pilot projects and experience in developing countries, what financing mechanisms and technologies have been used, what services have been provided, what the results of the pilot projects have been, what lessons to learn, what mistakes to avoid.. </w:t>
      </w:r>
    </w:p>
    <w:p>
      <w:pPr>
        <w:pStyle w:val="Enumlev1"/>
        <w:rPr>
          <w:ins w:id="106" w:author="Administrator" w:date="2001-09-12T14:35:00Z"/>
        </w:rPr>
      </w:pPr>
      <w:r>
        <w:rPr/>
        <w:t>•</w:t>
      </w:r>
      <w:r>
        <w:rPr/>
        <w:tab/>
      </w:r>
      <w:del w:id="92" w:author="Administrator" w:date="2001-09-11T11:25:00Z">
        <w:r>
          <w:rPr/>
          <w:delText xml:space="preserve">Participation in </w:delText>
        </w:r>
      </w:del>
      <w:ins w:id="93" w:author="Administrator" w:date="2001-09-11T11:25:00Z">
        <w:r>
          <w:rPr/>
          <w:t xml:space="preserve">Liaise properly with ITU-T and ITU-R for </w:t>
        </w:r>
      </w:ins>
      <w:r>
        <w:rPr/>
        <w:t xml:space="preserve">the development of telecommunications standards for </w:t>
      </w:r>
      <w:del w:id="94" w:author="Administrator" w:date="2001-09-11T11:26:00Z">
        <w:r>
          <w:rPr/>
          <w:delText xml:space="preserve">telemedicine </w:delText>
        </w:r>
      </w:del>
      <w:ins w:id="95" w:author="Bravenbo" w:date="2001-09-25T12:58:00Z">
        <w:r>
          <w:rPr/>
          <w:t>[</w:t>
        </w:r>
      </w:ins>
      <w:ins w:id="96" w:author="Administrator" w:date="2001-09-11T11:26:00Z">
        <w:r>
          <w:rPr/>
          <w:t>e-health</w:t>
        </w:r>
      </w:ins>
      <w:ins w:id="97" w:author="Bravenbo" w:date="2001-09-25T12:58:00Z">
        <w:r>
          <w:rPr/>
          <w:t>]</w:t>
        </w:r>
      </w:ins>
      <w:ins w:id="98" w:author="Administrator" w:date="2001-09-11T11:26:00Z">
        <w:r>
          <w:rPr/>
          <w:t xml:space="preserve"> </w:t>
        </w:r>
      </w:ins>
      <w:r>
        <w:rPr/>
        <w:t>applications</w:t>
      </w:r>
      <w:del w:id="99" w:author="Administrator" w:date="2001-09-11T11:27:00Z">
        <w:r>
          <w:rPr/>
          <w:delText xml:space="preserve"> with the ITU-R and -T Sectors</w:delText>
        </w:r>
      </w:del>
      <w:r>
        <w:rPr/>
        <w:t xml:space="preserve">, but also in collaboration with other relevant bodies. Such standards should facilitate the maximum interworking between different </w:t>
      </w:r>
      <w:del w:id="100" w:author="Administrator" w:date="2001-09-11T11:27:00Z">
        <w:r>
          <w:rPr/>
          <w:delText xml:space="preserve">telemedicine </w:delText>
        </w:r>
      </w:del>
      <w:ins w:id="101" w:author="Bravenbo" w:date="2001-09-25T12:58:00Z">
        <w:r>
          <w:rPr/>
          <w:t>[</w:t>
        </w:r>
      </w:ins>
      <w:ins w:id="102" w:author="Administrator" w:date="2001-09-11T11:27:00Z">
        <w:r>
          <w:rPr/>
          <w:t>e-health</w:t>
        </w:r>
      </w:ins>
      <w:ins w:id="103" w:author="Bravenbo" w:date="2001-09-25T12:58:00Z">
        <w:r>
          <w:rPr/>
          <w:t>]</w:t>
        </w:r>
      </w:ins>
      <w:ins w:id="104" w:author="Administrator" w:date="2001-09-11T11:27:00Z">
        <w:r>
          <w:rPr/>
          <w:t xml:space="preserve"> </w:t>
        </w:r>
      </w:ins>
      <w:r>
        <w:rPr/>
        <w:t>equipment and telecom</w:t>
      </w:r>
      <w:ins w:id="105" w:author="Administrator" w:date="2001-09-11T11:27:00Z">
        <w:r>
          <w:rPr/>
          <w:t>munication</w:t>
        </w:r>
      </w:ins>
      <w:r>
        <w:rPr/>
        <w:t xml:space="preserve"> networks, particularly in the domain of videoconferencing. Further, the work on these standards should also take into account security and privacy in order to guarantee the integrity and confidentiality of patient information. </w:t>
      </w:r>
    </w:p>
    <w:p>
      <w:pPr>
        <w:pStyle w:val="Enumlev1"/>
        <w:rPr/>
      </w:pPr>
      <w:ins w:id="107" w:author="Administrator" w:date="2001-09-12T14:35:00Z">
        <w:r>
          <w:rPr/>
          <w:t>•</w:t>
        </w:r>
      </w:ins>
      <w:ins w:id="108" w:author="Administrator" w:date="2001-09-12T14:35:00Z">
        <w:r>
          <w:rPr/>
          <w:tab/>
          <w:t>Guidelines on how to identify and engage donors in the funding of telemedicine.</w:t>
        </w:r>
      </w:ins>
    </w:p>
    <w:p>
      <w:pPr>
        <w:pStyle w:val="Heading1"/>
        <w:spacing w:before="240" w:after="0"/>
        <w:ind w:left="792" w:hanging="792"/>
        <w:rPr>
          <w:sz w:val="24"/>
        </w:rPr>
      </w:pPr>
      <w:r>
        <w:rPr>
          <w:sz w:val="24"/>
        </w:rPr>
        <w:t>4</w:t>
        <w:tab/>
        <w:t>Timing of the Expected Output</w:t>
      </w:r>
    </w:p>
    <w:p>
      <w:pPr>
        <w:pStyle w:val="Normal"/>
        <w:rPr/>
      </w:pPr>
      <w:r>
        <w:rPr/>
        <w:t xml:space="preserve">The work undertaken by the Study Group can be phased over the next study cycle. Implementation of small-scale pilot projects should take place over the next two or three years. </w:t>
      </w:r>
      <w:ins w:id="109" w:author="Administrator" w:date="2001-09-11T11:28:00Z">
        <w:r>
          <w:rPr/>
          <w:t>A yearly progress report will be issued.</w:t>
        </w:r>
      </w:ins>
    </w:p>
    <w:p>
      <w:pPr>
        <w:pStyle w:val="Heading1"/>
        <w:spacing w:before="240" w:after="0"/>
        <w:ind w:left="792" w:hanging="792"/>
        <w:rPr>
          <w:sz w:val="24"/>
        </w:rPr>
      </w:pPr>
      <w:r>
        <w:rPr>
          <w:sz w:val="24"/>
        </w:rPr>
        <w:t>5</w:t>
        <w:tab/>
        <w:t>Proposers and Sponsors</w:t>
      </w:r>
    </w:p>
    <w:p>
      <w:pPr>
        <w:pStyle w:val="Normal"/>
        <w:rPr/>
      </w:pPr>
      <w:r>
        <w:rPr/>
        <w:t xml:space="preserve">Formulation of the proposed Question has been based on the results of the study under Question 14/2 </w:t>
      </w:r>
      <w:ins w:id="110" w:author="Administrator" w:date="2001-09-11T11:28:00Z">
        <w:r>
          <w:rPr/>
          <w:t>of the study period 1998-2002</w:t>
        </w:r>
      </w:ins>
      <w:r>
        <w:rPr/>
        <w:t xml:space="preserve">and the recommendations emanating from the Report of the second World Telemedicine Symposium for Developing Countries held in Buenos Aires in June 1999. </w:t>
      </w:r>
    </w:p>
    <w:p>
      <w:pPr>
        <w:pStyle w:val="Heading1"/>
        <w:spacing w:before="240" w:after="0"/>
        <w:ind w:left="792" w:hanging="792"/>
        <w:rPr>
          <w:sz w:val="24"/>
        </w:rPr>
      </w:pPr>
      <w:r>
        <w:rPr>
          <w:sz w:val="24"/>
        </w:rPr>
        <w:t>6</w:t>
        <w:tab/>
        <w:t>Sources of Input Required in Carrying out the Study</w:t>
      </w:r>
    </w:p>
    <w:p>
      <w:pPr>
        <w:pStyle w:val="Normal"/>
        <w:rPr/>
      </w:pPr>
      <w:r>
        <w:rPr/>
        <w:t xml:space="preserve">Inputs will be expected from </w:t>
      </w:r>
      <w:ins w:id="111" w:author="Administrator" w:date="2001-09-12T14:38:00Z">
        <w:r>
          <w:rPr/>
          <w:t xml:space="preserve">Member States and Sector Members, </w:t>
        </w:r>
      </w:ins>
      <w:r>
        <w:rPr/>
        <w:t xml:space="preserve">the European Commission, the European Health Telematics Observatory, the World Health Organization, telemedicine institutes, etc. Contributors to and contacts already established in preparing the Telemedicine Report will be tapped for contributions to the work of the Study Group and new contacts will be invited. </w:t>
      </w:r>
    </w:p>
    <w:p>
      <w:pPr>
        <w:pStyle w:val="Heading1"/>
        <w:spacing w:before="240" w:after="0"/>
        <w:ind w:left="792" w:hanging="792"/>
        <w:rPr>
          <w:sz w:val="24"/>
        </w:rPr>
      </w:pPr>
      <w:r>
        <w:rPr>
          <w:sz w:val="24"/>
        </w:rPr>
        <w:t>7</w:t>
        <w:tab/>
        <w:t>Target Audience</w:t>
      </w:r>
    </w:p>
    <w:p>
      <w:pPr>
        <w:pStyle w:val="Headingb1"/>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bl>
    <w:p>
      <w:pPr>
        <w:pStyle w:val="Normalaftertitle"/>
        <w:spacing w:before="120" w:after="0"/>
        <w:rPr/>
      </w:pPr>
      <w:r>
        <w:rPr/>
        <w:t>This Question aims at stimulating collaboration between the telecom</w:t>
      </w:r>
      <w:ins w:id="112" w:author="Administrator" w:date="2001-09-11T11:29:00Z">
        <w:r>
          <w:rPr/>
          <w:t>munications</w:t>
        </w:r>
      </w:ins>
      <w:r>
        <w:rPr/>
        <w:t xml:space="preserve"> and </w:t>
      </w:r>
      <w:del w:id="113" w:author="Administrator" w:date="2001-09-11T11:29:00Z">
        <w:r>
          <w:rPr/>
          <w:delText xml:space="preserve">telemedicine </w:delText>
        </w:r>
      </w:del>
      <w:ins w:id="114" w:author="Bravenbo" w:date="2001-09-25T12:59:00Z">
        <w:r>
          <w:rPr/>
          <w:t>[</w:t>
        </w:r>
      </w:ins>
      <w:ins w:id="115" w:author="Administrator" w:date="2001-09-11T11:29:00Z">
        <w:r>
          <w:rPr/>
          <w:t>e-health</w:t>
        </w:r>
      </w:ins>
      <w:ins w:id="116" w:author="Bravenbo" w:date="2001-09-25T12:59:00Z">
        <w:r>
          <w:rPr/>
          <w:t>]</w:t>
        </w:r>
      </w:ins>
      <w:ins w:id="117" w:author="Administrator" w:date="2001-09-11T11:29:00Z">
        <w:r>
          <w:rPr/>
          <w:t xml:space="preserve"> </w:t>
        </w:r>
      </w:ins>
      <w:r>
        <w:rPr/>
        <w:t xml:space="preserve">communities, between developed and developing countries. Essentially, a transfer of know-how from developed to developing countries is expected. However, the experience gained from telecommunications for </w:t>
      </w:r>
      <w:del w:id="118" w:author="Administrator" w:date="2001-09-11T11:29:00Z">
        <w:r>
          <w:rPr/>
          <w:delText xml:space="preserve">telemedicine </w:delText>
        </w:r>
      </w:del>
      <w:ins w:id="119" w:author="Bravenbo" w:date="2001-09-25T12:59:00Z">
        <w:r>
          <w:rPr/>
          <w:t>[</w:t>
        </w:r>
      </w:ins>
      <w:ins w:id="120" w:author="Administrator" w:date="2001-09-11T11:29:00Z">
        <w:r>
          <w:rPr/>
          <w:t>e-health</w:t>
        </w:r>
      </w:ins>
      <w:ins w:id="121" w:author="Bravenbo" w:date="2001-09-25T12:59:00Z">
        <w:r>
          <w:rPr/>
          <w:t>]</w:t>
        </w:r>
      </w:ins>
      <w:ins w:id="122" w:author="Administrator" w:date="2001-09-11T11:29:00Z">
        <w:r>
          <w:rPr/>
          <w:t xml:space="preserve"> </w:t>
        </w:r>
      </w:ins>
      <w:r>
        <w:rPr/>
        <w:t>applications in developing countries will also be expected to benefit equipment suppliers and service providers in developed countries, so that they have a better understanding of what is cost-effective in third world markets.</w:t>
      </w:r>
    </w:p>
    <w:p>
      <w:pPr>
        <w:pStyle w:val="Headingb1"/>
        <w:rPr/>
      </w:pPr>
      <w:r>
        <w:rPr/>
        <w:t>b)</w:t>
        <w:tab/>
        <w:t>Who will use the output</w:t>
      </w:r>
    </w:p>
    <w:p>
      <w:pPr>
        <w:pStyle w:val="Normal"/>
        <w:rPr/>
      </w:pPr>
      <w:r>
        <w:rPr/>
        <w:tab/>
        <w:t xml:space="preserve">See sections 3 and 7 a). </w:t>
      </w:r>
    </w:p>
    <w:p>
      <w:pPr>
        <w:pStyle w:val="Headingb1"/>
        <w:rPr/>
      </w:pPr>
      <w:r>
        <w:rPr/>
        <w:t>c)</w:t>
        <w:tab/>
        <w:t>Proposed Methods for the Implementation of the Results</w:t>
      </w:r>
    </w:p>
    <w:p>
      <w:pPr>
        <w:pStyle w:val="Normal"/>
        <w:rPr>
          <w:i/>
          <w:i/>
        </w:rPr>
      </w:pPr>
      <w:r>
        <w:rPr/>
        <w:t>The outputs of the this Question can be made available via ITU World Wide Web sites, distribution of hard copies to the mailing lists of the ITU and other organizations, etc.</w:t>
      </w:r>
    </w:p>
    <w:p>
      <w:pPr>
        <w:pStyle w:val="Heading1"/>
        <w:spacing w:before="240" w:after="0"/>
        <w:ind w:left="792" w:hanging="792"/>
        <w:rPr>
          <w:sz w:val="24"/>
        </w:rPr>
      </w:pPr>
      <w:r>
        <w:rPr>
          <w:sz w:val="24"/>
        </w:rPr>
        <w:t>8</w:t>
        <w:tab/>
        <w:t>Proposed Method of Handling this Question or Issue</w:t>
      </w:r>
    </w:p>
    <w:p>
      <w:pPr>
        <w:pStyle w:val="Normal"/>
        <w:rPr>
          <w:b/>
          <w:b/>
          <w:u w:val="single"/>
        </w:rPr>
      </w:pPr>
      <w:r>
        <w:rPr/>
        <w:t xml:space="preserve">The outputs of the Question can be prepared by the Study Group in close collaboration with the ITU/BDT, taking into account missions by </w:t>
      </w:r>
      <w:del w:id="123" w:author="Administrator" w:date="2001-09-11T11:29:00Z">
        <w:r>
          <w:rPr/>
          <w:delText xml:space="preserve">telemedicine </w:delText>
        </w:r>
      </w:del>
      <w:ins w:id="124" w:author="Bravenbo" w:date="2001-09-25T12:59:00Z">
        <w:r>
          <w:rPr/>
          <w:t>[</w:t>
        </w:r>
      </w:ins>
      <w:ins w:id="125" w:author="Administrator" w:date="2001-09-11T11:29:00Z">
        <w:r>
          <w:rPr/>
          <w:t>e-health</w:t>
        </w:r>
      </w:ins>
      <w:ins w:id="126" w:author="Bravenbo" w:date="2001-09-25T12:59:00Z">
        <w:r>
          <w:rPr/>
          <w:t>]</w:t>
        </w:r>
      </w:ins>
      <w:ins w:id="127" w:author="Administrator" w:date="2001-09-11T11:29:00Z">
        <w:r>
          <w:rPr/>
          <w:t xml:space="preserve"> </w:t>
        </w:r>
      </w:ins>
      <w:r>
        <w:rPr/>
        <w:t xml:space="preserve">experts to developing countries and </w:t>
      </w:r>
      <w:del w:id="128" w:author="Administrator" w:date="2001-09-11T11:30:00Z">
        <w:r>
          <w:rPr/>
          <w:delText xml:space="preserve">telemedicine </w:delText>
        </w:r>
      </w:del>
      <w:ins w:id="129" w:author="Bravenbo" w:date="2001-09-25T12:59:00Z">
        <w:r>
          <w:rPr/>
          <w:t>[</w:t>
        </w:r>
      </w:ins>
      <w:ins w:id="130" w:author="Administrator" w:date="2001-09-11T11:30:00Z">
        <w:r>
          <w:rPr/>
          <w:t>e-health</w:t>
        </w:r>
      </w:ins>
      <w:ins w:id="131" w:author="Bravenbo" w:date="2001-09-25T12:59:00Z">
        <w:r>
          <w:rPr/>
          <w:t>]</w:t>
        </w:r>
      </w:ins>
      <w:ins w:id="132" w:author="Administrator" w:date="2001-09-11T11:30:00Z">
        <w:r>
          <w:rPr/>
          <w:t xml:space="preserve"> </w:t>
        </w:r>
      </w:ins>
      <w:r>
        <w:rPr/>
        <w:t>pilot projects. The Study Group should invite collaboration with other interested international, regional and national organizations. The Study Group should also establish collaboration with the other ITU sectors in regard to promoting development of relevant standards.</w:t>
      </w:r>
      <w:ins w:id="133" w:author="Bravenbo" w:date="2001-09-25T13:06:00Z">
        <w:r>
          <w:rPr/>
          <w:t xml:space="preserve">  It is important that a gender perspective be integrated in the study of this Question.</w:t>
        </w:r>
      </w:ins>
    </w:p>
    <w:p>
      <w:pPr>
        <w:pStyle w:val="Heading1"/>
        <w:spacing w:before="240" w:after="0"/>
        <w:ind w:left="792" w:hanging="792"/>
        <w:rPr>
          <w:sz w:val="24"/>
        </w:rPr>
      </w:pPr>
      <w:r>
        <w:rPr>
          <w:sz w:val="24"/>
        </w:rPr>
        <w:t>9</w:t>
        <w:tab/>
        <w:t>Coordination Requirements of the Study</w:t>
      </w:r>
    </w:p>
    <w:p>
      <w:pPr>
        <w:pStyle w:val="Normal"/>
        <w:rPr/>
      </w:pPr>
      <w:r>
        <w:rPr/>
        <w:t xml:space="preserve">See section 8 above. </w:t>
      </w:r>
    </w:p>
    <w:p>
      <w:pPr>
        <w:pStyle w:val="Heading1"/>
        <w:spacing w:before="240" w:after="0"/>
        <w:ind w:left="792" w:hanging="792"/>
        <w:rPr>
          <w:sz w:val="24"/>
        </w:rPr>
      </w:pPr>
      <w:r>
        <w:rPr>
          <w:sz w:val="24"/>
        </w:rPr>
        <w:t>10</w:t>
        <w:tab/>
        <w:t>Other Relevant Information</w:t>
      </w:r>
    </w:p>
    <w:p>
      <w:pPr>
        <w:pStyle w:val="Normal"/>
        <w:rPr/>
      </w:pPr>
      <w:r>
        <w:rPr/>
        <w:t>The activity for the next Study cycle can build on the Telemedicine Report and other initiatives which resulted from Question 14/2</w:t>
      </w:r>
      <w:ins w:id="134" w:author="Administrator" w:date="2001-09-11T11:30:00Z">
        <w:r>
          <w:rPr/>
          <w:t xml:space="preserve"> of the last study period</w:t>
        </w:r>
      </w:ins>
      <w:r>
        <w:rPr/>
        <w:t xml:space="preserve">, the World Telemedicine Symposium, </w:t>
      </w:r>
      <w:del w:id="135" w:author="Administrator" w:date="2001-09-11T11:30:00Z">
        <w:r>
          <w:rPr/>
          <w:delText xml:space="preserve">telemedicine </w:delText>
        </w:r>
      </w:del>
      <w:ins w:id="136" w:author="Bravenbo" w:date="2001-09-25T12:59:00Z">
        <w:r>
          <w:rPr/>
          <w:t>[</w:t>
        </w:r>
      </w:ins>
      <w:ins w:id="137" w:author="Administrator" w:date="2001-09-11T11:30:00Z">
        <w:r>
          <w:rPr/>
          <w:t>e-health</w:t>
        </w:r>
      </w:ins>
      <w:ins w:id="138" w:author="Bravenbo" w:date="2001-09-25T12:59:00Z">
        <w:r>
          <w:rPr/>
          <w:t>]</w:t>
        </w:r>
      </w:ins>
      <w:ins w:id="139" w:author="Administrator" w:date="2001-09-11T11:30:00Z">
        <w:r>
          <w:rPr/>
          <w:t xml:space="preserve"> </w:t>
        </w:r>
      </w:ins>
      <w:r>
        <w:rPr/>
        <w:t xml:space="preserve">expert missions to developing countries, and the numerous contacts established world-wide in the </w:t>
      </w:r>
      <w:del w:id="140" w:author="Administrator" w:date="2001-09-11T11:30:00Z">
        <w:r>
          <w:rPr/>
          <w:delText xml:space="preserve">last three </w:delText>
        </w:r>
      </w:del>
      <w:ins w:id="141" w:author="Administrator" w:date="2001-09-11T11:30:00Z">
        <w:r>
          <w:rPr/>
          <w:t xml:space="preserve">coming </w:t>
        </w:r>
      </w:ins>
      <w:r>
        <w:rPr/>
        <w:t xml:space="preserve">years. </w:t>
      </w:r>
    </w:p>
    <w:p>
      <w:pPr>
        <w:pStyle w:val="Normal"/>
        <w:spacing w:before="0" w:after="0"/>
        <w:rPr/>
      </w:pPr>
      <w:r>
        <w:rPr/>
      </w:r>
    </w:p>
    <w:p>
      <w:pPr>
        <w:pStyle w:val="Normal"/>
        <w:spacing w:before="0" w:after="0"/>
        <w:rPr/>
      </w:pPr>
      <w:r>
        <w:rPr/>
      </w:r>
    </w:p>
    <w:p>
      <w:pPr>
        <w:pStyle w:val="Normal"/>
        <w:spacing w:before="0" w:after="0"/>
        <w:jc w:val="center"/>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2REV3e.doc</w:t>
      <w:br/>
      <w:t>(131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2\200\242REV3e.doc</w:t>
      <w:br/>
      <w:t>(131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br/>
      <w:t>ITU-D/2/242(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0:49:00Z</dcterms:created>
  <dc:creator>Bravenbo</dc:creator>
  <dc:description/>
  <dc:language>en-US</dc:language>
  <cp:lastModifiedBy>Bravenbo</cp:lastModifiedBy>
  <cp:lastPrinted>2001-09-25T14:44:00Z</cp:lastPrinted>
  <dcterms:modified xsi:type="dcterms:W3CDTF">2001-09-25T13:12:00Z</dcterms:modified>
  <cp:revision>18</cp:revision>
  <dc:subject/>
  <dc:title>INTERNATIONAL TELECOMMUNICATION UNION	</dc:title>
</cp:coreProperties>
</file>