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59830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15"/>
                              <w:gridCol w:w="3052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737235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 2/221(Rev.</w:t>
                                  </w:r>
                                  <w:del w:id="0" w:author="Administrator" w:date="2001-09-12T14:43:00Z">
                                    <w:r>
                                      <w:rPr>
                                        <w:b/>
                                        <w:lang w:val="en-US"/>
                                      </w:rPr>
                                      <w:delText>1</w:delText>
                                    </w:r>
                                  </w:del>
                                  <w:ins w:id="1" w:author="Administrator" w:date="2001-09-12T14:43:00Z">
                                    <w:r>
                                      <w:rPr>
                                        <w:b/>
                                        <w:lang w:val="en-US"/>
                                      </w:rPr>
                                      <w:t>2</w:t>
                                    </w:r>
                                  </w:ins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del w:id="2" w:author="Administrator" w:date="2001-09-12T14:50:00Z">
                                    <w:r>
                                      <w:rPr>
                                        <w:b/>
                                        <w:bCs/>
                                        <w:lang w:val="en-US"/>
                                      </w:rPr>
                                      <w:delText>1</w:delText>
                                    </w:r>
                                  </w:del>
                                  <w:ins w:id="3" w:author="Administrator" w:date="2001-09-12T14:50:00Z">
                                    <w:r>
                                      <w:rPr>
                                        <w:b/>
                                        <w:bCs/>
                                        <w:lang w:val="en-US"/>
                                      </w:rPr>
                                      <w:t>2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September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  <w:ins w:id="4" w:author="Administrator" w:date="2001-09-11T15:07:00Z">
                                    <w:r>
                                      <w:rPr>
                                        <w:b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OURTH MEETING OF STUDY GROUP 1: CARACAS (VENEZUELA), 3 - 7 SEPTEMBER 2001</w:t>
                                    <w:br/>
                                    <w:t>FOURTH MEETING OF STUDY GROUP 2: CARACAS (VENEZUELA), 10 - 14 SEPTEMBER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12.4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15"/>
                        <w:gridCol w:w="3052"/>
                        <w:gridCol w:w="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737235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cument 2/221(Rev.</w:t>
                            </w:r>
                            <w:del w:id="5" w:author="Administrator" w:date="2001-09-12T14:43:00Z">
                              <w:r>
                                <w:rPr>
                                  <w:b/>
                                  <w:lang w:val="en-US"/>
                                </w:rPr>
                                <w:delText>1</w:delText>
                              </w:r>
                            </w:del>
                            <w:ins w:id="6" w:author="Administrator" w:date="2001-09-12T14:43:00Z">
                              <w:r>
                                <w:rPr>
                                  <w:b/>
                                  <w:lang w:val="en-US"/>
                                </w:rPr>
                                <w:t>2</w:t>
                              </w:r>
                            </w:ins>
                            <w:r>
                              <w:rPr>
                                <w:b/>
                                <w:lang w:val="en-US"/>
                              </w:rPr>
                              <w:t>)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del w:id="7" w:author="Administrator" w:date="2001-09-12T14:50:00Z"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delText>1</w:delText>
                              </w:r>
                            </w:del>
                            <w:ins w:id="8" w:author="Administrator" w:date="2001-09-12T14:50:00Z"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2</w:t>
                              </w:r>
                            </w:ins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Sept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  <w:ins w:id="9" w:author="Administrator" w:date="2001-09-11T15:07:00Z"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9858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OURTH MEETING OF STUDY GROUP 1: CARACAS (VENEZUELA), 3 - 7 SEPTEMBER 2001</w:t>
                              <w:br/>
                              <w:t>FOURTH MEETING OF STUDY GROUP 2: CARACAS (VENEZUELA), 10 - 14 SEPTEMBER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b/>
          <w:i/>
          <w:lang w:val="en-US"/>
        </w:rPr>
        <w:t>FOR A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  <w:t xml:space="preserve">Question 14/2: </w:t>
        <w:tab/>
        <w:t>Fostering the application of telecommunication in health care. Identifying and documenting success factors for implementing telemedicin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:</w:t>
        <w:tab/>
      </w:r>
      <w:ins w:id="10" w:author="Administrator" w:date="2001-09-11T16:43:00Z">
        <w:r>
          <w:rPr/>
          <w:t>CO-</w:t>
        </w:r>
      </w:ins>
      <w:r>
        <w:rPr/>
        <w:t>RAPPORTEUR FOR QUESTION 14/2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DRAFT RECOMMENDATION ON</w:t>
      </w:r>
      <w:del w:id="11" w:author="Administrator" w:date="2001-09-11T15:00:00Z">
        <w:r>
          <w:rPr/>
          <w:delText xml:space="preserve"> TELEMEDICINE/TELEHEALTH</w:delText>
        </w:r>
      </w:del>
      <w:ins w:id="12" w:author="Administrator" w:date="2001-09-11T15:00:00Z">
        <w:r>
          <w:rPr/>
          <w:t xml:space="preserve"> TELECOMMUNICATIONS FOR E-HEALTH APPLICATION</w:t>
        </w:r>
      </w:ins>
      <w:r>
        <w:rPr/>
        <w:t xml:space="preserve">: INFORMATION AND </w:t>
      </w:r>
      <w:ins w:id="13" w:author="Administrator" w:date="2001-09-11T15:00:00Z">
        <w:r>
          <w:rPr/>
          <w:t>TELE</w:t>
        </w:r>
      </w:ins>
      <w:r>
        <w:rPr/>
        <w:t xml:space="preserve">COMMUNICATION TECHNOLOGIES IN THE HEALTH SECTOR </w:t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ction required:</w:t>
      </w:r>
      <w:r>
        <w:rPr/>
        <w:t xml:space="preserve"> </w:t>
      </w:r>
    </w:p>
    <w:p>
      <w:pPr>
        <w:pStyle w:val="Normal"/>
        <w:rPr/>
      </w:pPr>
      <w:r>
        <w:rPr/>
        <w:t>The participants are invited to give their comments on the proposed draft recommendation</w:t>
      </w:r>
      <w:ins w:id="14" w:author="Administrator" w:date="2001-09-11T15:01:00Z">
        <w:r>
          <w:rPr/>
          <w:t>, in order to be presented for TDAG as a proposed modification to this Recommendation</w:t>
        </w:r>
      </w:ins>
      <w:r>
        <w:rPr/>
        <w:t>.</w:t>
      </w:r>
    </w:p>
    <w:p>
      <w:pPr>
        <w:pStyle w:val="Normalaftertitle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rPr/>
      </w:pPr>
      <w:r>
        <w:rPr/>
        <w:t>This draft contains modifications to Recommendation 9 which was adopted at the World Telecommunication Development Conference in 1998, and puts the emphasis on training and awareness-raising at national le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keepNext w:val="false"/>
        <w:spacing w:before="120" w:after="0"/>
        <w:jc w:val="left"/>
        <w:rPr>
          <w:ins w:id="16" w:author="Bravenbo" w:date="2001-03-16T07:51:00Z"/>
        </w:rPr>
      </w:pPr>
      <w:ins w:id="15" w:author="Bravenbo" w:date="2001-03-16T07:51:00Z">
        <w:r>
          <w:rPr/>
        </w:r>
      </w:ins>
    </w:p>
    <w:p>
      <w:pPr>
        <w:pStyle w:val="Normal"/>
        <w:rPr>
          <w:ins w:id="18" w:author="Bravenbo" w:date="2001-03-16T07:51:00Z"/>
        </w:rPr>
      </w:pPr>
      <w:ins w:id="17" w:author="Bravenbo" w:date="2001-03-16T07:51:00Z">
        <w:r>
          <w:rPr/>
          <w:t>The World Telecommunication Development Conference (….., 2002)</w:t>
        </w:r>
      </w:ins>
    </w:p>
    <w:p>
      <w:pPr>
        <w:pStyle w:val="Normal"/>
        <w:rPr/>
      </w:pPr>
      <w:ins w:id="19" w:author="Bravenbo" w:date="2001-03-16T07:51:00Z">
        <w:r>
          <w:rPr>
            <w:i/>
          </w:rPr>
          <w:tab/>
        </w:r>
      </w:ins>
      <w:del w:id="20" w:author="Unknown" w:date="0-00-00T00:00:00Z">
        <w:r>
          <w:rPr>
            <w:i/>
          </w:rPr>
          <w:delText>R</w:delText>
        </w:r>
      </w:del>
      <w:ins w:id="21" w:author="Bravenbo" w:date="2001-03-16T07:52:00Z">
        <w:r>
          <w:rPr>
            <w:i/>
          </w:rPr>
          <w:t>r</w:t>
        </w:r>
      </w:ins>
      <w:r>
        <w:rPr>
          <w:i/>
        </w:rPr>
        <w:t>ecalling</w:t>
      </w:r>
      <w:del w:id="22" w:author="Unknown" w:date="0-00-00T00:00:00Z">
        <w:r>
          <w:rPr/>
          <w:delText xml:space="preserve"> that</w:delText>
        </w:r>
      </w:del>
    </w:p>
    <w:p>
      <w:pPr>
        <w:pStyle w:val="Normal"/>
        <w:rPr/>
      </w:pPr>
      <w:r>
        <w:rPr/>
        <w:t>a)</w:t>
        <w:tab/>
      </w:r>
      <w:ins w:id="23" w:author="Bravenbo" w:date="2001-03-16T07:53:00Z">
        <w:r>
          <w:rPr/>
          <w:t xml:space="preserve">that </w:t>
        </w:r>
      </w:ins>
      <w:r>
        <w:rPr/>
        <w:t xml:space="preserve">the World Telecommunication Development Conference (Valletta, 1998) recommended that the ITU </w:t>
      </w:r>
      <w:ins w:id="24" w:author="Bravenbo" w:date="2001-03-16T07:53:00Z">
        <w:r>
          <w:rPr/>
          <w:t xml:space="preserve">continue to </w:t>
        </w:r>
      </w:ins>
      <w:r>
        <w:rPr/>
        <w:t xml:space="preserve">study the potential of </w:t>
      </w:r>
      <w:del w:id="25" w:author="Administrator" w:date="2001-09-11T15:08:00Z">
        <w:r>
          <w:rPr/>
          <w:delText xml:space="preserve">telemedicine </w:delText>
        </w:r>
      </w:del>
      <w:ins w:id="26" w:author="Administrator" w:date="2001-09-11T15:08:00Z">
        <w:r>
          <w:rPr/>
          <w:t xml:space="preserve">using telecommunications for e-health </w:t>
        </w:r>
      </w:ins>
      <w:r>
        <w:rPr/>
        <w:t xml:space="preserve">to meet some of the needs of developing countries, and as a result adopted Question 14/2 </w:t>
      </w:r>
      <w:r>
        <w:rPr>
          <w:i/>
        </w:rPr>
        <w:t>Fostering the application of telecommunication in health care</w:t>
      </w:r>
      <w:r>
        <w:rPr/>
        <w:t>;</w:t>
      </w:r>
    </w:p>
    <w:p>
      <w:pPr>
        <w:pStyle w:val="Normal"/>
        <w:rPr>
          <w:ins w:id="38" w:author="Bravenbo" w:date="2001-03-16T07:56:00Z"/>
        </w:rPr>
      </w:pPr>
      <w:r>
        <w:rPr/>
        <w:t>b)</w:t>
        <w:tab/>
      </w:r>
      <w:ins w:id="27" w:author="Bravenbo" w:date="2001-03-16T07:54:00Z">
        <w:r>
          <w:rPr/>
          <w:t xml:space="preserve">that </w:t>
        </w:r>
      </w:ins>
      <w:r>
        <w:rPr/>
        <w:t xml:space="preserve">the ITU Development Sector has produced a report on </w:t>
      </w:r>
      <w:r>
        <w:rPr>
          <w:i/>
        </w:rPr>
        <w:t xml:space="preserve">Telemedicine and </w:t>
      </w:r>
      <w:del w:id="28" w:author="Unknown" w:date="0-00-00T00:00:00Z">
        <w:r>
          <w:rPr>
            <w:i/>
          </w:rPr>
          <w:delText>D</w:delText>
        </w:r>
      </w:del>
      <w:ins w:id="29" w:author="Bravenbo" w:date="2001-03-16T08:03:00Z">
        <w:r>
          <w:rPr>
            <w:i/>
          </w:rPr>
          <w:t>d</w:t>
        </w:r>
      </w:ins>
      <w:r>
        <w:rPr>
          <w:i/>
        </w:rPr>
        <w:t xml:space="preserve">eveloping </w:t>
      </w:r>
      <w:del w:id="30" w:author="Unknown" w:date="0-00-00T00:00:00Z">
        <w:r>
          <w:rPr>
            <w:i/>
          </w:rPr>
          <w:delText>C</w:delText>
        </w:r>
      </w:del>
      <w:ins w:id="31" w:author="Bravenbo" w:date="2001-03-16T08:03:00Z">
        <w:r>
          <w:rPr>
            <w:i/>
          </w:rPr>
          <w:t>c</w:t>
        </w:r>
      </w:ins>
      <w:r>
        <w:rPr>
          <w:i/>
        </w:rPr>
        <w:t xml:space="preserve">ountries - Lessons </w:t>
      </w:r>
      <w:del w:id="32" w:author="Unknown" w:date="0-00-00T00:00:00Z">
        <w:r>
          <w:rPr>
            <w:i/>
          </w:rPr>
          <w:delText>L</w:delText>
        </w:r>
      </w:del>
      <w:ins w:id="33" w:author="Bravenbo" w:date="2001-03-16T08:03:00Z">
        <w:r>
          <w:rPr>
            <w:i/>
          </w:rPr>
          <w:t>l</w:t>
        </w:r>
      </w:ins>
      <w:r>
        <w:rPr>
          <w:i/>
        </w:rPr>
        <w:t>earned</w:t>
      </w:r>
      <w:r>
        <w:rPr/>
        <w:t xml:space="preserve"> </w:t>
      </w:r>
      <w:del w:id="34" w:author="Unknown" w:date="0-00-00T00:00:00Z">
        <w:r>
          <w:rPr/>
          <w:delText xml:space="preserve">and a Telemedicine Directory </w:delText>
        </w:r>
      </w:del>
      <w:r>
        <w:rPr/>
        <w:t>which w</w:t>
      </w:r>
      <w:ins w:id="35" w:author="Bravenbo" w:date="2001-03-16T07:55:00Z">
        <w:r>
          <w:rPr/>
          <w:t>as</w:t>
        </w:r>
      </w:ins>
      <w:del w:id="36" w:author="Unknown" w:date="0-00-00T00:00:00Z">
        <w:r>
          <w:rPr/>
          <w:delText>ere</w:delText>
        </w:r>
      </w:del>
      <w:r>
        <w:rPr/>
        <w:t xml:space="preserve"> approved by the ITU-D Study Group 2 in September 2000</w:t>
      </w:r>
      <w:ins w:id="37" w:author="Bravenbo" w:date="2001-03-16T07:55:00Z">
        <w:r>
          <w:rPr/>
          <w:t>, and a Telemedicine Directory which was approved in September 2001</w:t>
        </w:r>
      </w:ins>
      <w:r>
        <w:rPr/>
        <w:t>;</w:t>
      </w:r>
    </w:p>
    <w:p>
      <w:pPr>
        <w:pStyle w:val="Normal"/>
        <w:rPr/>
      </w:pPr>
      <w:r>
        <w:rPr/>
        <w:t>c)</w:t>
        <w:tab/>
      </w:r>
      <w:ins w:id="39" w:author="Bravenbo" w:date="2001-03-16T07:57:00Z">
        <w:r>
          <w:rPr/>
          <w:t xml:space="preserve">that </w:t>
        </w:r>
      </w:ins>
      <w:r>
        <w:rPr/>
        <w:t>the second World Telemedicine Symposium for developing countries convened by the Telecommunication Development Bureau in Buenos Aires, 1998</w:t>
      </w:r>
      <w:ins w:id="40" w:author="Bravenbo" w:date="2001-03-16T07:57:00Z">
        <w:r>
          <w:rPr/>
          <w:t>,</w:t>
        </w:r>
      </w:ins>
      <w:r>
        <w:rPr/>
        <w:t xml:space="preserve"> recommended that ITU/BDT set aside a specific budgetary allocation from ITU T</w:t>
      </w:r>
      <w:ins w:id="41" w:author="Bravenbo" w:date="2001-03-16T07:57:00Z">
        <w:r>
          <w:rPr/>
          <w:t>elecom</w:t>
        </w:r>
      </w:ins>
      <w:del w:id="42" w:author="Unknown" w:date="0-00-00T00:00:00Z">
        <w:r>
          <w:rPr/>
          <w:delText>ELECOM</w:delText>
        </w:r>
      </w:del>
      <w:r>
        <w:rPr/>
        <w:t xml:space="preserve"> surpluses </w:t>
      </w:r>
      <w:ins w:id="43" w:author="Bravenbo" w:date="2001-03-16T07:58:00Z">
        <w:r>
          <w:rPr/>
          <w:t xml:space="preserve">and from the BDT budget </w:t>
        </w:r>
      </w:ins>
      <w:r>
        <w:rPr/>
        <w:t xml:space="preserve">for supporting </w:t>
      </w:r>
      <w:del w:id="44" w:author="Administrator" w:date="2001-09-11T15:09:00Z">
        <w:r>
          <w:rPr/>
          <w:delText xml:space="preserve">telemedicine </w:delText>
        </w:r>
      </w:del>
      <w:ins w:id="45" w:author="Administrator" w:date="2001-09-11T15:09:00Z">
        <w:r>
          <w:rPr/>
          <w:t xml:space="preserve">the telecommunication component of e-health </w:t>
        </w:r>
      </w:ins>
      <w:r>
        <w:rPr/>
        <w:t xml:space="preserve">pilot projects, </w:t>
      </w:r>
      <w:ins w:id="46" w:author="Bravenbo" w:date="2001-03-16T07:58:00Z">
        <w:del w:id="47" w:author="Administrator" w:date="2001-09-11T15:10:00Z">
          <w:r>
            <w:rPr/>
            <w:delText xml:space="preserve">telemedicine </w:delText>
          </w:r>
        </w:del>
      </w:ins>
      <w:ins w:id="48" w:author="Administrator" w:date="2001-09-11T15:10:00Z">
        <w:r>
          <w:rPr/>
          <w:t xml:space="preserve">e- health </w:t>
        </w:r>
      </w:ins>
      <w:ins w:id="49" w:author="Bravenbo" w:date="2001-03-16T07:58:00Z">
        <w:r>
          <w:rPr/>
          <w:t xml:space="preserve">training, </w:t>
        </w:r>
      </w:ins>
      <w:del w:id="50" w:author="Unknown" w:date="0-00-00T00:00:00Z">
        <w:r>
          <w:rPr/>
          <w:delText>including</w:delText>
        </w:r>
      </w:del>
      <w:ins w:id="51" w:author="Bravenbo" w:date="2001-03-16T07:58:00Z">
        <w:r>
          <w:rPr/>
          <w:t>and</w:t>
        </w:r>
      </w:ins>
      <w:r>
        <w:rPr/>
        <w:t xml:space="preserve"> missions by telemedicine experts to assist developing countries in the formulation of proposals</w:t>
      </w:r>
      <w:ins w:id="52" w:author="Bravenbo" w:date="2001-03-16T07:59:00Z">
        <w:r>
          <w:rPr/>
          <w:t>,</w:t>
        </w:r>
      </w:ins>
      <w:r>
        <w:rPr/>
        <w:t xml:space="preserve"> and that ITU-D continue its studies of </w:t>
      </w:r>
      <w:del w:id="53" w:author="Administrator" w:date="2001-09-11T15:11:00Z">
        <w:r>
          <w:rPr/>
          <w:delText xml:space="preserve">telemedicine </w:delText>
        </w:r>
      </w:del>
      <w:ins w:id="54" w:author="Administrator" w:date="2001-09-11T15:11:00Z">
        <w:r>
          <w:rPr/>
          <w:t xml:space="preserve">telecommunication needs for e-health </w:t>
        </w:r>
      </w:ins>
      <w:r>
        <w:rPr/>
        <w:t>and, in particular, to identify pilot projects, provide an analysis of project results</w:t>
      </w:r>
      <w:ins w:id="55" w:author="Bravenbo" w:date="2001-03-16T08:00:00Z">
        <w:r>
          <w:rPr/>
          <w:t>,</w:t>
        </w:r>
      </w:ins>
      <w:r>
        <w:rPr/>
        <w:t xml:space="preserve"> and </w:t>
      </w:r>
      <w:ins w:id="56" w:author="Bravenbo" w:date="2001-03-16T08:00:00Z">
        <w:r>
          <w:rPr/>
          <w:t>assist</w:t>
        </w:r>
      </w:ins>
      <w:del w:id="57" w:author="Unknown" w:date="0-00-00T00:00:00Z">
        <w:r>
          <w:rPr/>
          <w:delText>help</w:delText>
        </w:r>
      </w:del>
      <w:r>
        <w:rPr/>
        <w:t xml:space="preserve"> countries to define a policy and strategy towards telemedicine implementation</w:t>
      </w:r>
      <w:ins w:id="58" w:author="Bravenbo" w:date="2001-03-16T08:01:00Z">
        <w:r>
          <w:rPr/>
          <w:t>,</w:t>
        </w:r>
      </w:ins>
      <w:del w:id="59" w:author="Unknown" w:date="0-00-00T00:00:00Z">
        <w:r>
          <w:rPr/>
          <w:delText>…</w:delText>
        </w:r>
      </w:del>
    </w:p>
    <w:p>
      <w:pPr>
        <w:pStyle w:val="TextBody"/>
        <w:rPr/>
      </w:pPr>
      <w:ins w:id="60" w:author="Bravenbo" w:date="2001-03-16T08:01:00Z">
        <w:r>
          <w:rPr>
            <w:i/>
          </w:rPr>
          <w:tab/>
        </w:r>
      </w:ins>
      <w:del w:id="61" w:author="Unknown" w:date="0-00-00T00:00:00Z">
        <w:r>
          <w:rPr>
            <w:i/>
          </w:rPr>
          <w:delText>C</w:delText>
        </w:r>
      </w:del>
      <w:ins w:id="62" w:author="Bravenbo" w:date="2001-03-16T08:01:00Z">
        <w:r>
          <w:rPr>
            <w:i/>
          </w:rPr>
          <w:t>c</w:t>
        </w:r>
      </w:ins>
      <w:r>
        <w:rPr>
          <w:i/>
        </w:rPr>
        <w:t>onsidering</w:t>
      </w:r>
    </w:p>
    <w:p>
      <w:pPr>
        <w:pStyle w:val="TextBody"/>
        <w:rPr/>
      </w:pPr>
      <w:r>
        <w:rPr/>
        <w:t>a)</w:t>
        <w:tab/>
        <w:t xml:space="preserve">the potential benefits identified in the report </w:t>
      </w:r>
      <w:r>
        <w:rPr>
          <w:i/>
        </w:rPr>
        <w:t xml:space="preserve">on Telemedicine and </w:t>
      </w:r>
      <w:del w:id="63" w:author="Unknown" w:date="0-00-00T00:00:00Z">
        <w:r>
          <w:rPr>
            <w:i/>
          </w:rPr>
          <w:delText>D</w:delText>
        </w:r>
      </w:del>
      <w:ins w:id="64" w:author="Bravenbo" w:date="2001-03-16T08:03:00Z">
        <w:r>
          <w:rPr>
            <w:i/>
          </w:rPr>
          <w:t>d</w:t>
        </w:r>
      </w:ins>
      <w:r>
        <w:rPr>
          <w:i/>
        </w:rPr>
        <w:t xml:space="preserve">eveloping </w:t>
      </w:r>
      <w:del w:id="65" w:author="Unknown" w:date="0-00-00T00:00:00Z">
        <w:r>
          <w:rPr>
            <w:i/>
          </w:rPr>
          <w:delText>C</w:delText>
        </w:r>
      </w:del>
      <w:ins w:id="66" w:author="Bravenbo" w:date="2001-03-16T08:03:00Z">
        <w:r>
          <w:rPr>
            <w:i/>
          </w:rPr>
          <w:t>c</w:t>
        </w:r>
      </w:ins>
      <w:r>
        <w:rPr>
          <w:i/>
        </w:rPr>
        <w:t>ountries</w:t>
      </w:r>
      <w:ins w:id="67" w:author="Bravenbo" w:date="2001-03-16T08:02:00Z">
        <w:r>
          <w:rPr>
            <w:i/>
          </w:rPr>
          <w:t xml:space="preserve"> – Lessons learned</w:t>
        </w:r>
      </w:ins>
      <w:r>
        <w:rPr/>
        <w:t>;</w:t>
      </w:r>
    </w:p>
    <w:p>
      <w:pPr>
        <w:pStyle w:val="TextBody"/>
        <w:rPr>
          <w:ins w:id="74" w:author="Bravenbo" w:date="2001-03-16T08:07:00Z"/>
        </w:rPr>
      </w:pPr>
      <w:r>
        <w:rPr/>
        <w:t>b)</w:t>
        <w:tab/>
        <w:t xml:space="preserve">the new Question on </w:t>
      </w:r>
      <w:del w:id="68" w:author="Unknown" w:date="0-00-00T00:00:00Z">
        <w:r>
          <w:rPr/>
          <w:delText>fostering the application of information and communication technologies in health services in developing countries…</w:delText>
        </w:r>
      </w:del>
      <w:ins w:id="69" w:author="Bravenbo" w:date="2001-03-16T08:07:00Z">
        <w:r>
          <w:rPr/>
          <w:t xml:space="preserve">What measures should be taken to facilitate the introduction of </w:t>
        </w:r>
      </w:ins>
      <w:ins w:id="70" w:author="Bravenbo" w:date="2001-03-16T08:07:00Z">
        <w:del w:id="71" w:author="Administrator" w:date="2001-09-11T15:11:00Z">
          <w:r>
            <w:rPr/>
            <w:delText xml:space="preserve">telemedicine services </w:delText>
          </w:r>
        </w:del>
      </w:ins>
      <w:ins w:id="72" w:author="Administrator" w:date="2001-09-11T15:12:00Z">
        <w:r>
          <w:rPr/>
          <w:t xml:space="preserve">e-health applications </w:t>
        </w:r>
      </w:ins>
      <w:ins w:id="73" w:author="Bravenbo" w:date="2001-03-16T08:07:00Z">
        <w:r>
          <w:rPr/>
          <w:t>in developing countries;</w:t>
        </w:r>
      </w:ins>
    </w:p>
    <w:p>
      <w:pPr>
        <w:pStyle w:val="TextBody"/>
        <w:rPr/>
      </w:pPr>
      <w:ins w:id="75" w:author="Bravenbo" w:date="2001-03-16T08:07:00Z">
        <w:r>
          <w:rPr>
            <w:i/>
          </w:rPr>
          <w:tab/>
        </w:r>
      </w:ins>
      <w:del w:id="76" w:author="Unknown" w:date="0-00-00T00:00:00Z">
        <w:r>
          <w:rPr>
            <w:i/>
          </w:rPr>
          <w:delText>R</w:delText>
        </w:r>
      </w:del>
      <w:ins w:id="77" w:author="Bravenbo" w:date="2001-03-16T08:08:00Z">
        <w:r>
          <w:rPr>
            <w:i/>
          </w:rPr>
          <w:t>r</w:t>
        </w:r>
      </w:ins>
      <w:r>
        <w:rPr>
          <w:i/>
        </w:rPr>
        <w:t>ecognizing</w:t>
      </w:r>
      <w:del w:id="78" w:author="Unknown" w:date="0-00-00T00:00:00Z">
        <w:r>
          <w:rPr/>
          <w:delText xml:space="preserve"> that</w:delText>
        </w:r>
      </w:del>
    </w:p>
    <w:p>
      <w:pPr>
        <w:pStyle w:val="TextBody"/>
        <w:rPr/>
      </w:pPr>
      <w:r>
        <w:rPr/>
        <w:t>a)</w:t>
        <w:tab/>
      </w:r>
      <w:ins w:id="79" w:author="Bravenbo" w:date="2001-03-16T08:09:00Z">
        <w:r>
          <w:rPr/>
          <w:t xml:space="preserve">that </w:t>
        </w:r>
      </w:ins>
      <w:r>
        <w:rPr/>
        <w:t xml:space="preserve">the possibility of undertaking </w:t>
      </w:r>
      <w:del w:id="80" w:author="Administrator" w:date="2001-09-11T15:12:00Z">
        <w:r>
          <w:rPr/>
          <w:delText xml:space="preserve">telemedicine/telehealth </w:delText>
        </w:r>
      </w:del>
      <w:ins w:id="81" w:author="Administrator" w:date="2001-09-11T15:12:00Z">
        <w:r>
          <w:rPr/>
          <w:t xml:space="preserve">e-health </w:t>
        </w:r>
      </w:ins>
      <w:r>
        <w:rPr/>
        <w:t>applications will be enhanced if appropriate regulatory, legal and policy frameworks exist in the telecommunication and health sectors;</w:t>
      </w:r>
    </w:p>
    <w:p>
      <w:pPr>
        <w:pStyle w:val="TextBody"/>
        <w:rPr/>
      </w:pPr>
      <w:r>
        <w:rPr/>
        <w:t>b)</w:t>
        <w:tab/>
      </w:r>
      <w:ins w:id="82" w:author="Bravenbo" w:date="2001-03-16T08:10:00Z">
        <w:r>
          <w:rPr/>
          <w:t xml:space="preserve">that </w:t>
        </w:r>
      </w:ins>
      <w:r>
        <w:rPr/>
        <w:t>sharing expensive communication infrastructures with other applications such as e-commerce, distance education and so on can improve availability and sustainability of</w:t>
      </w:r>
      <w:del w:id="83" w:author="Administrator" w:date="2001-09-11T15:13:00Z">
        <w:r>
          <w:rPr/>
          <w:delText xml:space="preserve"> telemedicine/telehealth services</w:delText>
        </w:r>
      </w:del>
      <w:ins w:id="84" w:author="Administrator" w:date="2001-09-11T15:13:00Z">
        <w:r>
          <w:rPr/>
          <w:t xml:space="preserve"> e-health applications</w:t>
        </w:r>
      </w:ins>
      <w:r>
        <w:rPr/>
        <w:t>;</w:t>
      </w:r>
    </w:p>
    <w:p>
      <w:pPr>
        <w:pStyle w:val="TextBody"/>
        <w:rPr/>
      </w:pPr>
      <w:r>
        <w:rPr/>
        <w:t>c)</w:t>
        <w:tab/>
      </w:r>
      <w:ins w:id="85" w:author="Bravenbo" w:date="2001-03-16T08:10:00Z">
        <w:r>
          <w:rPr/>
          <w:t xml:space="preserve">that </w:t>
        </w:r>
      </w:ins>
      <w:r>
        <w:rPr/>
        <w:t xml:space="preserve">in order to deploy </w:t>
      </w:r>
      <w:del w:id="86" w:author="Administrator" w:date="2001-09-11T15:13:00Z">
        <w:r>
          <w:rPr/>
          <w:delText xml:space="preserve">telemedicine </w:delText>
        </w:r>
      </w:del>
      <w:ins w:id="87" w:author="Administrator" w:date="2001-09-11T15:13:00Z">
        <w:r>
          <w:rPr/>
          <w:t xml:space="preserve">these </w:t>
        </w:r>
      </w:ins>
      <w:r>
        <w:rPr/>
        <w:t xml:space="preserve">applications, it is necessary to adopt a multidisciplinary approach and bring together expertise from the information and </w:t>
      </w:r>
      <w:ins w:id="88" w:author="Administrator" w:date="2001-09-11T15:15:00Z">
        <w:r>
          <w:rPr/>
          <w:t>tele</w:t>
        </w:r>
      </w:ins>
      <w:r>
        <w:rPr/>
        <w:t>communication technology and health sectors;</w:t>
      </w:r>
    </w:p>
    <w:p>
      <w:pPr>
        <w:pStyle w:val="TextBody"/>
        <w:rPr/>
      </w:pPr>
      <w:ins w:id="89" w:author="Bravenbo" w:date="2001-03-16T08:10:00Z">
        <w:r>
          <w:rPr>
            <w:i/>
          </w:rPr>
          <w:tab/>
        </w:r>
      </w:ins>
      <w:del w:id="90" w:author="Unknown" w:date="0-00-00T00:00:00Z">
        <w:r>
          <w:rPr>
            <w:i/>
          </w:rPr>
          <w:delText>R</w:delText>
        </w:r>
      </w:del>
      <w:ins w:id="91" w:author="Bravenbo" w:date="2001-03-16T08:10:00Z">
        <w:r>
          <w:rPr>
            <w:i/>
          </w:rPr>
          <w:t>r</w:t>
        </w:r>
      </w:ins>
      <w:r>
        <w:rPr>
          <w:i/>
        </w:rPr>
        <w:t>ecommends</w:t>
      </w:r>
      <w:r>
        <w:rPr/>
        <w:t xml:space="preserve"> </w:t>
      </w:r>
      <w:r>
        <w:rPr>
          <w:i/>
        </w:rPr>
        <w:t xml:space="preserve">that </w:t>
      </w:r>
      <w:del w:id="92" w:author="Unknown" w:date="0-00-00T00:00:00Z">
        <w:r>
          <w:rPr>
            <w:i/>
          </w:rPr>
          <w:delText xml:space="preserve">the </w:delText>
        </w:r>
      </w:del>
      <w:r>
        <w:rPr>
          <w:i/>
        </w:rPr>
        <w:t>ITU/BDT</w:t>
      </w:r>
    </w:p>
    <w:p>
      <w:pPr>
        <w:pStyle w:val="TextBody"/>
        <w:rPr/>
      </w:pPr>
      <w:r>
        <w:rPr/>
        <w:t>1</w:t>
        <w:tab/>
        <w:t xml:space="preserve">continue its efforts to raise the awareness about the benefits of </w:t>
      </w:r>
      <w:del w:id="93" w:author="Administrator" w:date="2001-09-11T15:15:00Z">
        <w:r>
          <w:rPr/>
          <w:delText xml:space="preserve">telemedicine/telehealth </w:delText>
        </w:r>
      </w:del>
      <w:ins w:id="94" w:author="Administrator" w:date="2001-09-11T15:15:00Z">
        <w:r>
          <w:rPr/>
          <w:t xml:space="preserve">telecommunications for the e-health applications </w:t>
        </w:r>
      </w:ins>
      <w:r>
        <w:rPr/>
        <w:t>to decision makers, health professionals, partners, beneficiaries and other key players;</w:t>
      </w:r>
    </w:p>
    <w:p>
      <w:pPr>
        <w:pStyle w:val="TextBody"/>
        <w:rPr/>
      </w:pPr>
      <w:r>
        <w:rPr/>
        <w:t>2</w:t>
        <w:tab/>
        <w:t xml:space="preserve">continue to support </w:t>
      </w:r>
      <w:del w:id="95" w:author="Administrator" w:date="2001-09-11T15:17:00Z">
        <w:r>
          <w:rPr/>
          <w:delText xml:space="preserve">telemedicine/telehealth </w:delText>
        </w:r>
      </w:del>
      <w:ins w:id="96" w:author="Administrator" w:date="2001-09-11T15:17:00Z">
        <w:r>
          <w:rPr/>
          <w:t xml:space="preserve">e-health </w:t>
        </w:r>
      </w:ins>
      <w:r>
        <w:rPr/>
        <w:t xml:space="preserve">projects in collaboration with government, public, private, national and international partners - in particular </w:t>
      </w:r>
      <w:ins w:id="97" w:author="Bravenbo" w:date="2001-03-16T08:15:00Z">
        <w:r>
          <w:rPr/>
          <w:t xml:space="preserve">with </w:t>
        </w:r>
      </w:ins>
      <w:r>
        <w:rPr/>
        <w:t>the World Health Organization</w:t>
      </w:r>
      <w:ins w:id="98" w:author="Administrator" w:date="2001-09-11T15:17:00Z">
        <w:r>
          <w:rPr/>
          <w:t xml:space="preserve"> (WHO)</w:t>
        </w:r>
      </w:ins>
      <w:r>
        <w:rPr/>
        <w:t>;</w:t>
      </w:r>
    </w:p>
    <w:p>
      <w:pPr>
        <w:pStyle w:val="TextBody"/>
        <w:rPr/>
      </w:pPr>
      <w:r>
        <w:rPr/>
        <w:t>3</w:t>
        <w:tab/>
        <w:t>collaborate with international and national initiatives in</w:t>
      </w:r>
      <w:del w:id="99" w:author="Administrator" w:date="2001-09-11T15:18:00Z">
        <w:r>
          <w:rPr/>
          <w:delText xml:space="preserve"> telemedicine/telehealth</w:delText>
        </w:r>
      </w:del>
      <w:ins w:id="100" w:author="Administrator" w:date="2001-09-11T15:18:00Z">
        <w:r>
          <w:rPr/>
          <w:t>in e-health</w:t>
        </w:r>
      </w:ins>
      <w:r>
        <w:rPr/>
        <w:t xml:space="preserve">, such as the </w:t>
      </w:r>
      <w:r>
        <w:rPr>
          <w:i/>
        </w:rPr>
        <w:t>UN Millennium Project: Health InterNetwork</w:t>
      </w:r>
      <w:ins w:id="101" w:author="Bravenbo" w:date="2001-03-29T15:03:00Z">
        <w:r>
          <w:rPr/>
          <w:t>, lead by the World Health Organization</w:t>
        </w:r>
      </w:ins>
      <w:r>
        <w:rPr>
          <w:i/>
        </w:rPr>
        <w:t>;</w:t>
      </w:r>
    </w:p>
    <w:p>
      <w:pPr>
        <w:pStyle w:val="TextBody"/>
        <w:rPr/>
      </w:pPr>
      <w:r>
        <w:rPr/>
        <w:t>4</w:t>
        <w:tab/>
        <w:t xml:space="preserve">encourage collaboration on </w:t>
      </w:r>
      <w:del w:id="102" w:author="Administrator" w:date="2001-09-11T15:18:00Z">
        <w:r>
          <w:rPr/>
          <w:delText xml:space="preserve">telemedicine/telehealth </w:delText>
        </w:r>
      </w:del>
      <w:ins w:id="103" w:author="Administrator" w:date="2001-09-11T15:18:00Z">
        <w:r>
          <w:rPr/>
          <w:t xml:space="preserve">e-health </w:t>
        </w:r>
      </w:ins>
      <w:r>
        <w:rPr/>
        <w:t>projects on the national and regional level;</w:t>
      </w:r>
    </w:p>
    <w:p>
      <w:pPr>
        <w:pStyle w:val="TextBody"/>
        <w:rPr>
          <w:ins w:id="117" w:author="Bravenbo" w:date="2001-03-16T08:16:00Z"/>
        </w:rPr>
      </w:pPr>
      <w:r>
        <w:rPr/>
        <w:t>5</w:t>
        <w:tab/>
      </w:r>
      <w:ins w:id="104" w:author="Bravenbo" w:date="2001-03-29T15:04:00Z">
        <w:r>
          <w:rPr/>
          <w:t xml:space="preserve">set up </w:t>
        </w:r>
      </w:ins>
      <w:ins w:id="105" w:author="Administrator" w:date="2001-09-12T14:42:00Z">
        <w:r>
          <w:rPr/>
          <w:t xml:space="preserve">within existing budgetary resources </w:t>
        </w:r>
      </w:ins>
      <w:ins w:id="106" w:author="Bravenbo" w:date="2001-03-29T15:04:00Z">
        <w:r>
          <w:rPr/>
          <w:t xml:space="preserve">a </w:t>
        </w:r>
      </w:ins>
      <w:ins w:id="107" w:author="Bravenbo" w:date="2001-03-29T15:04:00Z">
        <w:del w:id="108" w:author="Administrator" w:date="2001-09-11T15:19:00Z">
          <w:r>
            <w:rPr/>
            <w:delText xml:space="preserve">Telemedicine Training </w:delText>
          </w:r>
        </w:del>
      </w:ins>
      <w:ins w:id="109" w:author="Bravenbo" w:date="2001-03-29T15:04:00Z">
        <w:r>
          <w:rPr/>
          <w:t>Fund</w:t>
        </w:r>
      </w:ins>
      <w:ins w:id="110" w:author="Administrator" w:date="2001-09-11T15:19:00Z">
        <w:r>
          <w:rPr/>
          <w:t xml:space="preserve"> for telecommunication facilities for e-health</w:t>
        </w:r>
      </w:ins>
      <w:ins w:id="111" w:author="Bravenbo" w:date="2001-03-29T15:04:00Z">
        <w:r>
          <w:rPr/>
          <w:t xml:space="preserve">, and </w:t>
        </w:r>
      </w:ins>
      <w:ins w:id="112" w:author="Bravenbo" w:date="2001-03-16T08:16:00Z">
        <w:r>
          <w:rPr/>
          <w:t xml:space="preserve">introduce </w:t>
        </w:r>
      </w:ins>
      <w:ins w:id="113" w:author="Bravenbo" w:date="2001-03-16T08:16:00Z">
        <w:del w:id="114" w:author="Administrator" w:date="2001-09-11T15:32:00Z">
          <w:r>
            <w:rPr/>
            <w:delText xml:space="preserve">telemedicine </w:delText>
          </w:r>
        </w:del>
      </w:ins>
      <w:ins w:id="115" w:author="Administrator" w:date="2001-09-11T15:32:00Z">
        <w:r>
          <w:rPr/>
          <w:t xml:space="preserve">e-health </w:t>
        </w:r>
      </w:ins>
      <w:ins w:id="116" w:author="Bravenbo" w:date="2001-03-16T08:16:00Z">
        <w:r>
          <w:rPr/>
          <w:t>training in the centres of excellence;</w:t>
        </w:r>
      </w:ins>
    </w:p>
    <w:p>
      <w:pPr>
        <w:pStyle w:val="TextBody"/>
        <w:rPr/>
      </w:pPr>
      <w:ins w:id="118" w:author="Bravenbo" w:date="2001-03-29T15:04:00Z">
        <w:r>
          <w:rPr/>
          <w:t>6</w:t>
        </w:r>
      </w:ins>
      <w:ins w:id="119" w:author="Bravenbo" w:date="2001-03-16T08:17:00Z">
        <w:r>
          <w:rPr/>
          <w:tab/>
        </w:r>
      </w:ins>
      <w:r>
        <w:rPr/>
        <w:t xml:space="preserve">promote, facilitate and provide technical support and training in information and communications technologies for </w:t>
      </w:r>
      <w:ins w:id="120" w:author="Administrator" w:date="2001-09-11T15:20:00Z">
        <w:r>
          <w:rPr/>
          <w:t>e-</w:t>
        </w:r>
      </w:ins>
      <w:r>
        <w:rPr/>
        <w:t>health</w:t>
      </w:r>
      <w:ins w:id="121" w:author="Bravenbo" w:date="2001-03-16T08:18:00Z">
        <w:r>
          <w:rPr/>
          <w:t>;</w:t>
        </w:r>
      </w:ins>
      <w:del w:id="122" w:author="Unknown" w:date="0-00-00T00:00:00Z">
        <w:r>
          <w:rPr/>
          <w:delText>.</w:delText>
        </w:r>
      </w:del>
    </w:p>
    <w:p>
      <w:pPr>
        <w:pStyle w:val="TextBody"/>
        <w:rPr/>
      </w:pPr>
      <w:ins w:id="123" w:author="Bravenbo" w:date="2001-03-29T15:04:00Z">
        <w:r>
          <w:rPr/>
          <w:t>7</w:t>
        </w:r>
      </w:ins>
      <w:del w:id="124" w:author="Unknown" w:date="0-00-00T00:00:00Z">
        <w:r>
          <w:rPr/>
          <w:delText>6</w:delText>
        </w:r>
      </w:del>
      <w:r>
        <w:rPr/>
        <w:tab/>
        <w:t>work with the health sector to identify models for sustainability of</w:t>
      </w:r>
      <w:del w:id="125" w:author="Administrator" w:date="2001-09-11T15:20:00Z">
        <w:r>
          <w:rPr/>
          <w:delText xml:space="preserve"> telemedicine/telehealth services</w:delText>
        </w:r>
      </w:del>
      <w:ins w:id="126" w:author="Administrator" w:date="2001-09-11T15:20:00Z">
        <w:r>
          <w:rPr/>
          <w:t>e-health applications</w:t>
        </w:r>
      </w:ins>
      <w:r>
        <w:rPr/>
        <w:t>, particularly in remote and rural areas of developing countries</w:t>
      </w:r>
      <w:ins w:id="127" w:author="Bravenbo" w:date="2001-03-16T08:18:00Z">
        <w:r>
          <w:rPr/>
          <w:t>,</w:t>
        </w:r>
      </w:ins>
      <w:del w:id="128" w:author="Unknown" w:date="0-00-00T00:00:00Z">
        <w:r>
          <w:rPr/>
          <w:delText xml:space="preserve"> - </w:delText>
        </w:r>
      </w:del>
      <w:r>
        <w:rPr/>
        <w:t xml:space="preserve"> exploring possibilities of sharing infrastructure with other </w:t>
      </w:r>
      <w:del w:id="129" w:author="Administrator" w:date="2001-09-11T15:21:00Z">
        <w:r>
          <w:rPr/>
          <w:delText xml:space="preserve">applications </w:delText>
        </w:r>
      </w:del>
      <w:ins w:id="130" w:author="Administrator" w:date="2001-09-11T15:21:00Z">
        <w:r>
          <w:rPr/>
          <w:t xml:space="preserve">services </w:t>
        </w:r>
      </w:ins>
      <w:r>
        <w:rPr/>
        <w:t xml:space="preserve">and </w:t>
      </w:r>
      <w:del w:id="131" w:author="Administrator" w:date="2001-09-11T15:21:00Z">
        <w:r>
          <w:rPr/>
          <w:delText>services</w:delText>
        </w:r>
      </w:del>
      <w:ins w:id="132" w:author="Administrator" w:date="2001-09-11T15:21:00Z">
        <w:r>
          <w:rPr/>
          <w:t>applications</w:t>
        </w:r>
      </w:ins>
      <w:r>
        <w:rPr/>
        <w:t>;</w:t>
      </w:r>
    </w:p>
    <w:p>
      <w:pPr>
        <w:pStyle w:val="TextBody"/>
        <w:rPr/>
      </w:pPr>
      <w:ins w:id="133" w:author="Bravenbo" w:date="2001-03-16T08:19:00Z">
        <w:r>
          <w:rPr>
            <w:i/>
          </w:rPr>
          <w:tab/>
        </w:r>
      </w:ins>
      <w:del w:id="134" w:author="Unknown" w:date="0-00-00T00:00:00Z">
        <w:r>
          <w:rPr>
            <w:i/>
          </w:rPr>
          <w:delText>I</w:delText>
        </w:r>
      </w:del>
      <w:r>
        <w:rPr>
          <w:i/>
        </w:rPr>
        <w:t>invites</w:t>
      </w:r>
    </w:p>
    <w:p>
      <w:pPr>
        <w:pStyle w:val="TextBody"/>
        <w:rPr>
          <w:ins w:id="137" w:author="Bravenbo" w:date="2001-03-16T08:21:00Z"/>
        </w:rPr>
      </w:pPr>
      <w:ins w:id="135" w:author="Bravenbo" w:date="2001-03-16T08:19:00Z">
        <w:r>
          <w:rPr/>
          <w:t>1</w:t>
          <w:tab/>
          <w:t>Member States to consider the establishment of a national committee/task force comprising representatives from the telecommunication and health care sectors in order to assist with awareness-raising at national level and with the formulation of feasible telemedicine projects</w:t>
        </w:r>
      </w:ins>
      <w:ins w:id="136" w:author="Bravenbo" w:date="2001-03-16T08:21:00Z">
        <w:r>
          <w:rPr/>
          <w:t>;</w:t>
        </w:r>
      </w:ins>
    </w:p>
    <w:p>
      <w:pPr>
        <w:pStyle w:val="TextBody"/>
        <w:rPr/>
      </w:pPr>
      <w:ins w:id="138" w:author="Bravenbo" w:date="2001-03-16T08:21:00Z">
        <w:r>
          <w:rPr/>
          <w:t>2</w:t>
          <w:tab/>
        </w:r>
      </w:ins>
      <w:r>
        <w:rPr/>
        <w:t>the international financial institutions and donor agencies to assist in developing telemedicine/telehealth applications, projects and programmes in developing countries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2\200\221REV2E.DOC</w:t>
      <w:br/>
      <w:t>(1303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R:\REFTXT01\ITU-D\SG-D\SG02\200\221REV2E.DOC</w:t>
      <w:br/>
      <w:t>(1303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  <w:br/>
      <w:t>ITU-D/2/221(Rev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mal">
    <w:name w:val="Nomal"/>
    <w:basedOn w:val="Normal"/>
    <w:qFormat/>
    <w:pPr/>
    <w:rPr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08:00Z</dcterms:created>
  <dc:creator>Bravenbo</dc:creator>
  <dc:description/>
  <dc:language>en-US</dc:language>
  <cp:lastModifiedBy>Bravenbo</cp:lastModifiedBy>
  <cp:lastPrinted>2001-09-13T08:08:00Z</cp:lastPrinted>
  <dcterms:modified xsi:type="dcterms:W3CDTF">2001-09-13T06:08:00Z</dcterms:modified>
  <cp:revision>2</cp:revision>
  <dc:subject/>
  <dc:title>INTERNATIONAL TELECOMMUNICATION UNION	</dc:title>
</cp:coreProperties>
</file>