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1" w:name="dnum1"/>
                                  <w:bookmarkEnd w:id="1"/>
                                  <w:r>
                                    <w:rPr>
                                      <w:b/>
                                      <w:lang w:val="nl-NL"/>
                                    </w:rPr>
                                    <w:t>Document 2/192-E</w:t>
                                  </w:r>
                                </w:p>
                                <w:p>
                                  <w:pPr>
                                    <w:pStyle w:val="Normal"/>
                                    <w:tabs>
                                      <w:tab w:val="clear" w:pos="794"/>
                                      <w:tab w:val="clear" w:pos="1191"/>
                                      <w:tab w:val="clear" w:pos="1588"/>
                                      <w:tab w:val="clear" w:pos="1985"/>
                                    </w:tabs>
                                    <w:spacing w:lineRule="atLeast" w:line="240" w:before="0" w:after="0"/>
                                    <w:rPr>
                                      <w:lang w:val="nl-NL"/>
                                    </w:rPr>
                                  </w:pPr>
                                  <w:bookmarkStart w:id="2" w:name="ddate"/>
                                  <w:bookmarkEnd w:id="2"/>
                                  <w:r>
                                    <w:rPr>
                                      <w:b/>
                                      <w:lang w:val="nl-NL"/>
                                    </w:rPr>
                                    <w:t>25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4" w:name="dnum1"/>
                            <w:bookmarkEnd w:id="4"/>
                            <w:r>
                              <w:rPr>
                                <w:b/>
                                <w:lang w:val="nl-NL"/>
                              </w:rPr>
                              <w:t>Document 2/192-E</w:t>
                            </w:r>
                          </w:p>
                          <w:p>
                            <w:pPr>
                              <w:pStyle w:val="Normal"/>
                              <w:tabs>
                                <w:tab w:val="clear" w:pos="794"/>
                                <w:tab w:val="clear" w:pos="1191"/>
                                <w:tab w:val="clear" w:pos="1588"/>
                                <w:tab w:val="clear" w:pos="1985"/>
                              </w:tabs>
                              <w:spacing w:lineRule="atLeast" w:line="240" w:before="0" w:after="0"/>
                              <w:rPr>
                                <w:lang w:val="nl-NL"/>
                              </w:rPr>
                            </w:pPr>
                            <w:bookmarkStart w:id="5" w:name="ddate"/>
                            <w:bookmarkEnd w:id="5"/>
                            <w:r>
                              <w:rPr>
                                <w:b/>
                                <w:lang w:val="nl-NL"/>
                              </w:rPr>
                              <w:t>25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0a/2: </w:t>
        <w:tab/>
        <w:t>Communications for rural and remote areas</w:t>
      </w:r>
    </w:p>
    <w:p>
      <w:pPr>
        <w:pStyle w:val="Head"/>
        <w:tabs>
          <w:tab w:val="clear" w:pos="6663"/>
          <w:tab w:val="left" w:pos="1701" w:leader="none"/>
        </w:tabs>
        <w:ind w:left="1701" w:hanging="1701"/>
        <w:rPr/>
      </w:pPr>
      <w:r>
        <w:rPr/>
        <w:t>Question 14/2:</w:t>
        <w:tab/>
        <w:t>Fostering the application of telecommunication in health care.  Identifying and documenting success factors for implementing telemedicin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TELECOMMUNICATIONS REGULATORY COMMISSION, SRI LANKA</w:t>
      </w:r>
      <w:r>
        <w:rPr>
          <w:rStyle w:val="FootnoteCharacters"/>
          <w:rStyle w:val="FootnoteAnchor"/>
        </w:rPr>
        <w:footnoteReference w:id="2"/>
      </w:r>
    </w:p>
    <w:p>
      <w:pPr>
        <w:pStyle w:val="Infodoc"/>
        <w:rPr/>
      </w:pPr>
      <w:r>
        <w:rPr/>
      </w:r>
    </w:p>
    <w:p>
      <w:pPr>
        <w:pStyle w:val="Infodoc"/>
        <w:rPr/>
      </w:pPr>
      <w:r>
        <w:rPr/>
        <w:t>TITLE:</w:t>
        <w:tab/>
        <w:t>TELECOMMUNICATIONS IN RURAL AND REMOTE AREAS IN SRI LANKA</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document contains the description of the Sri Lanka government’s policy towards implementing telecommunications in rural and remote areas as well as the systems used and the tariff policies.</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Normal"/>
        <w:rPr>
          <w:b/>
          <w:b/>
        </w:rPr>
      </w:pPr>
      <w:r>
        <w:rPr>
          <w:b/>
        </w:rPr>
        <w:t>Introduction</w:t>
      </w:r>
    </w:p>
    <w:p>
      <w:pPr>
        <w:pStyle w:val="Normal"/>
        <w:rPr/>
      </w:pPr>
      <w:r>
        <w:rPr/>
        <w:t>Sri Lanka has one of the most liberalized telecommunication environments among the countries in South Asia. Apart from SLTL who, until 1996, needed the monopoly for basic (domestic and international) services, there are now two additional WLL operators competing against SLTL in basic domestic services. Non-basic services have been liberalized since the early 1980s. The paging market was opened to the private sector in 1981 and cellular mobile in 1988. Apart from mobile communications, the other sectors that have been liberalized are payphones and customer premises equipment.</w:t>
      </w:r>
    </w:p>
    <w:p>
      <w:pPr>
        <w:pStyle w:val="Normal"/>
        <w:rPr/>
      </w:pPr>
      <w:r>
        <w:rPr/>
        <w:t>The present Government in 1994, through its national policy on telecommunications, committed to achieving universal service covering the whole country and in particular all villages. This was further reinforced through Sri Lankan Government's commitments to the World Trade Organization (WTO) to implement universal service in transparent, non-discriminatory and competitively neutral manner. The National Telecommunications Policy recognizes the key role of the private sector and the value of competition. The National Policy states that no new licenses will be issued for basic voice phone until 2000. The WLL duopoly will continue until 2000 and a further 5 years on good performance. No licenses will be issued for additional cellular services beyond. However, internet service providers who will be limited to leased facilities will continue to be licensed, based on periodic solicitations.</w:t>
      </w:r>
    </w:p>
    <w:p>
      <w:pPr>
        <w:pStyle w:val="Normal"/>
        <w:rPr/>
      </w:pPr>
      <w:r>
        <w:rPr/>
        <w:t>The wireless technologies are decreasing in cost competition in the cellular sector and are driving down their tariffs in real terms. The fixed access sector is moving through a tariff re-balancing program, which is driving up their domestic tariffs, but not as high as the levels of the cellular tariffs.</w:t>
      </w:r>
    </w:p>
    <w:p>
      <w:pPr>
        <w:pStyle w:val="Normal"/>
        <w:rPr/>
      </w:pPr>
      <w:r>
        <w:rPr/>
        <w:t>The Government of Sri Lanka is deeply committed to facilitating the expansion of rural telecommunication access. Her Excellency the President of Sri Lanka has expressed interest in such initiatives. The Telecommunications Regulatory Commission of Sri Lanka has taken several initiatives in this area. This included a comprehensive study, in January 1999, on prospects for facilitating growth in rural telecommunications. To emphasize the importance the Commission places on such initiatives it adopted rural telecommunications as one of the two main themes for this year.</w:t>
      </w:r>
    </w:p>
    <w:p>
      <w:pPr>
        <w:pStyle w:val="Normal"/>
        <w:rPr/>
      </w:pPr>
      <w:r>
        <w:rPr/>
        <w:t>The local government areas that cover the main cities and towns are classified as Municipal and Urban Council areas respectively. All areas outside such limits constitute rural areas. This constitutes 78 percent of the country's population.</w:t>
      </w:r>
    </w:p>
    <w:p>
      <w:pPr>
        <w:pStyle w:val="Toc0"/>
        <w:tabs>
          <w:tab w:val="clear" w:pos="9781"/>
          <w:tab w:val="left" w:pos="794" w:leader="none"/>
          <w:tab w:val="left" w:pos="1191" w:leader="none"/>
          <w:tab w:val="left" w:pos="1588" w:leader="none"/>
          <w:tab w:val="left" w:pos="1985" w:leader="none"/>
        </w:tabs>
        <w:rPr/>
      </w:pPr>
      <w:r>
        <w:rPr/>
        <w:t>Telecommunication growth in rural areas</w:t>
      </w:r>
    </w:p>
    <w:p>
      <w:pPr>
        <w:pStyle w:val="Normal"/>
        <w:rPr/>
      </w:pPr>
      <w:r>
        <w:rPr/>
        <w:t>Sri Lanka has a comparatively low teledensity of 2.8 (considering only fixed access) and 3.7 (considering both fixed access and cellular). This is despite the fact that fixed access network tripled in size since 1994 including a 53 percent growth last year. The cellular sector has an even more impressive record. It expanded six folds since 1994 including a 52 percent growth last year. Given the fact that until 1996 the only available alternative to fixed telephony was cellular. The latter widely regarded as a substitute rather than a luxury. However, at least 55 percent of the fixed telephones are in the Greater Colombo area while at least 70 percent of the fixed telephones are concentrated in the Western Province.</w:t>
      </w:r>
    </w:p>
    <w:p>
      <w:pPr>
        <w:pStyle w:val="Normal"/>
        <w:rPr/>
      </w:pPr>
      <w:r>
        <w:rPr/>
        <w:t>In order to expand the payphone services in Sri Lanka the Commission has also licensed two payphone operators who have committed to install wireless payphone networks. One is already in operation providing services to rural areas through predominantly in the Western Province. The other though not yet in operation has ambitious plans, which may include virtual voice, fax mail service, e-mail services. Such new services are likely to revolutionize the utility of payphones particularly in the rural areas.</w:t>
      </w:r>
    </w:p>
    <w:p>
      <w:pPr>
        <w:pStyle w:val="Normal"/>
        <w:rPr/>
      </w:pPr>
      <w:r>
        <w:rPr/>
        <w:t>In order to encourage the use of cellular services in the rural areas as a means of providing greater access to telecommunications facilities, the Commission has approved competitive tariffs for usage within a specified geographic area. MTN Dialog had already started implementing Home Cell tariff in rural areas. Lanka Cellular Services is also planning to start a similar "Home Zone" tariff. This will help the people in rural areas to access calls at a low tariff.</w:t>
      </w:r>
    </w:p>
    <w:p>
      <w:pPr>
        <w:pStyle w:val="Normal"/>
        <w:rPr/>
      </w:pPr>
      <w:r>
        <w:rPr/>
        <w:t>In Sri Lanka, the wireless telecommunications access account for about 40 percent of the total fixed and wireless networks. Of this about 70 percent share is accounted for by the cellular operators while the balance is shared between the two fixed wireless local loop operators and the SLTL in a proportion of 9:1.</w:t>
      </w:r>
    </w:p>
    <w:p>
      <w:pPr>
        <w:pStyle w:val="Normal"/>
        <w:rPr/>
      </w:pPr>
      <w:r>
        <w:rPr/>
        <w:t>SLTL has three different wireless systems and technologies like Motorola WILL, Ericsson RAS 1000, Tadiran RLL, MAMPS, NMT, Analog, TDMA and Digital.</w:t>
      </w:r>
    </w:p>
    <w:p>
      <w:pPr>
        <w:pStyle w:val="Normal"/>
        <w:rPr/>
      </w:pPr>
      <w:r>
        <w:rPr/>
        <w:t>The analog technologies, on face value are at least 80 percent more expensive than digital technologies. This might seem to reflect the financial incentive to migrate into digital technology. However, such price competitiveness is contingent on high subscriber density.  Therefore, incentive to digitalize increases as the network grows. It is also important to note that some of the wireless systems use frequencies outside the allocated 800 MH2 band. The Commission has requested SLTL migrate from these systems to systems, which use frequencies assigned to them.</w:t>
      </w:r>
    </w:p>
    <w:p>
      <w:pPr>
        <w:pStyle w:val="Normal"/>
        <w:rPr/>
      </w:pPr>
      <w:r>
        <w:rPr/>
        <w:t>Suntel uses three primary wireless technologies Digital Enhance Cordless Telecommunication (DECT), Radio Access (RAS) and Fixed GSM System for provision of rural telecommunications access. RAS is 85 percent higher in cost than DECT and contingent on high subscriber density as stated above. Hence, RAS and Fixed GSM are used by Suntel to move into rural area while they migrate to DECT as the network expands. Fixed GSM is more cost effective than RAS. The reason for this is there is economies of scale. As you may be aware, though DECT is more price competitive, it is considered a more urban wireless technology.</w:t>
      </w:r>
    </w:p>
    <w:p>
      <w:pPr>
        <w:pStyle w:val="Normal"/>
        <w:rPr/>
      </w:pPr>
      <w:r>
        <w:rPr/>
        <w:t>The four cellular companies use three technologies. Celltel uses TACS and GSM, Lanka Cellular Service TACS and GSM, Mobitel AMPS and D-AMPS, MTN Networks GSM. Mobitel plans to run both technologies parallel for a few years and may retain analog only in the rural areas thereafter.</w:t>
      </w:r>
    </w:p>
    <w:p>
      <w:pPr>
        <w:pStyle w:val="Normal"/>
        <w:rPr/>
      </w:pPr>
      <w:r>
        <w:rPr/>
        <w:t>One of the viable alternatives to the communication centers is the approximately 5,100 payphones. Distribution of payphones closely mirrors the fixed telephone distribution. At least 50 percent are in Colombo, at least 64 percent are in the Western Province. Despite this concentration it is common knowledge that some of the payphones in the rural areas give significantly higher revenue than others. Higher installation and other infrastructure cost, vandalism and in some instances non-availability of network coverage precludes future expansions. To create economic incentives for future expansion the government is considering a Commission proposal to authorize a subsidy of Rs 50,000/= (US$ 650) per payphone installed with prior approval in rural areas.</w:t>
      </w:r>
    </w:p>
    <w:p>
      <w:pPr>
        <w:pStyle w:val="Normal"/>
        <w:rPr/>
      </w:pPr>
      <w:r>
        <w:rPr/>
        <w:t>Tritel, a licenced payphone operator, had already entered into an agreement with TRC and had already collected Rs 1.2 million (US$ 15,600) for the 24 payphones that they have already installed in the rural areas. Another 100 payphones installed in rural areas are in the process of checking. Once the checking is over TRC will make arrangements to pay.</w:t>
      </w:r>
    </w:p>
    <w:p>
      <w:pPr>
        <w:pStyle w:val="Normal"/>
        <w:rPr/>
      </w:pPr>
      <w:r>
        <w:rPr/>
        <w:t>Out of the 3456 sub post offices, spread across the rural areas of the country, 2658 sub post offices already have telephone connections. For the balance 798 telephone facilities to be provided. The Ministry is planning to call tenders from the fixed access operators. As SLTL is now privatized this will level the playing field and is also likely to result in a competitively priced solution for the Government. Out of the 2658 post offices which have telephone facilities 8 percent of those sub post offices connected to the network are providing access by the major operator, through single and dual channel radio systems for which the Government has committed about US$ 600,000 at about US$ 2,850 a piece. This state commitment is its universal service contribution. It is imperative that such funds are used effectively even though these post offices are only open for about 40 hours a week despite the fact that communication needs are often not limited to this duration. The Commission has proposed to the Government that rural post office telecommunications access be opened for bids through competitive tenders.</w:t>
      </w:r>
    </w:p>
    <w:p>
      <w:pPr>
        <w:pStyle w:val="Normal"/>
        <w:rPr/>
      </w:pPr>
      <w:r>
        <w:rPr/>
        <w:t>Commission has also taken initiative to encourage operator to create telecenters in rural areas. Few Cyber Cafes are already established in Sri Lanka. A major problem has been the high price paid for internet services and the poor quality of the telecommunication network in rural areas. Another has been lack of PC's with sufficient capacity to run modern software. A rural telecottage could have the following:</w:t>
      </w:r>
    </w:p>
    <w:p>
      <w:pPr>
        <w:pStyle w:val="Normal"/>
        <w:numPr>
          <w:ilvl w:val="0"/>
          <w:numId w:val="2"/>
        </w:numPr>
        <w:rPr/>
      </w:pPr>
      <w:r>
        <w:rPr/>
        <w:t>Distance education</w:t>
      </w:r>
    </w:p>
    <w:p>
      <w:pPr>
        <w:pStyle w:val="Normal"/>
        <w:numPr>
          <w:ilvl w:val="0"/>
          <w:numId w:val="2"/>
        </w:numPr>
        <w:rPr/>
      </w:pPr>
      <w:r>
        <w:rPr/>
        <w:t>Networking</w:t>
      </w:r>
    </w:p>
    <w:p>
      <w:pPr>
        <w:pStyle w:val="Normal"/>
        <w:numPr>
          <w:ilvl w:val="0"/>
          <w:numId w:val="2"/>
        </w:numPr>
        <w:rPr/>
      </w:pPr>
      <w:r>
        <w:rPr/>
        <w:t>Regional development planning</w:t>
      </w:r>
    </w:p>
    <w:p>
      <w:pPr>
        <w:pStyle w:val="Normal"/>
        <w:numPr>
          <w:ilvl w:val="0"/>
          <w:numId w:val="2"/>
        </w:numPr>
        <w:rPr/>
      </w:pPr>
      <w:r>
        <w:rPr/>
        <w:t>Community building</w:t>
      </w:r>
    </w:p>
    <w:p>
      <w:pPr>
        <w:pStyle w:val="Normal"/>
        <w:numPr>
          <w:ilvl w:val="0"/>
          <w:numId w:val="2"/>
        </w:numPr>
        <w:rPr/>
      </w:pPr>
      <w:r>
        <w:rPr/>
        <w:t xml:space="preserve">Information concerning local events </w:t>
      </w:r>
    </w:p>
    <w:p>
      <w:pPr>
        <w:pStyle w:val="Normal"/>
        <w:numPr>
          <w:ilvl w:val="0"/>
          <w:numId w:val="2"/>
        </w:numPr>
        <w:rPr>
          <w:lang w:val="fr-FR"/>
        </w:rPr>
      </w:pPr>
      <w:r>
        <w:rPr>
          <w:lang w:val="fr-FR"/>
        </w:rPr>
        <w:t>E-mail and internet etc.</w:t>
      </w:r>
    </w:p>
    <w:p>
      <w:pPr>
        <w:pStyle w:val="Normal"/>
        <w:rPr/>
      </w:pPr>
      <w:r>
        <w:rPr/>
        <w:t>To be effective, telecenters need to be integrated into communities in ways that they lessen instead of widen the communication gaps between the information rich and the information poor. In this context, it is important to pay attention to the communication gaps that often exists based on gender and incorporate into telecenter organization the differential communication patterns that often exist between men and women.</w:t>
      </w:r>
    </w:p>
    <w:p>
      <w:pPr>
        <w:pStyle w:val="Normal"/>
        <w:rPr/>
      </w:pPr>
      <w:r>
        <w:rPr/>
        <w:t>Through dialogue and consultation, communication can ensure information flows among concerned groups and promote local information networks. One of the greatest risks in telecenter development is that the technology will remain "alien" to the local community and they will feel little involvement or ownership of the telecenter. This of course limits effectiveness and sustainability of the initiative. The local community must be engaged in all maintenance and operation of the telecenter must be developed.</w:t>
      </w:r>
    </w:p>
    <w:p>
      <w:pPr>
        <w:pStyle w:val="Normal"/>
        <w:rPr/>
      </w:pPr>
      <w:r>
        <w:rPr/>
        <w:t>One of the internet operator is planning to set up KIOS terminals in Sri Lanka. These new shops could be called as telecenters. These terminals could be operated by using coins or credit cards. This is similar to the multimedia boxes which are in operation in Canada. Here customers can access internet and can talk with a camera, E-mail, E-commerce and other services like photo coping, telephone calls etc.</w:t>
      </w:r>
    </w:p>
    <w:p>
      <w:pPr>
        <w:pStyle w:val="Normal"/>
        <w:rPr/>
      </w:pPr>
      <w:r>
        <w:rPr/>
        <w:t xml:space="preserve">Telemedicine is not a new concept in developed countries but for Sri Lanka telemedicine is a new concept. The telephone line was used from very beginning for different kinds of medical consultations. The emergency of telemedicine as a recognized technique for healthcare delivery in the developed countries has been accelerated by the decline in costs of telecommunications and computing. For developing countries facing problems in provision of medical service and health care, and having lack of expertise and shortage of doctors, telemedicine can enable expertise to be accessed from under served locations using telecommunications. </w:t>
      </w:r>
      <w:r>
        <w:br w:type="page"/>
      </w:r>
    </w:p>
    <w:p>
      <w:pPr>
        <w:pStyle w:val="Normal"/>
        <w:jc w:val="both"/>
        <w:rPr>
          <w:b/>
          <w:b/>
        </w:rPr>
      </w:pPr>
      <w:r>
        <w:rPr>
          <w:b/>
        </w:rPr>
        <w:t>Conclusion</w:t>
      </w:r>
    </w:p>
    <w:p>
      <w:pPr>
        <w:pStyle w:val="Normal"/>
        <w:rPr/>
      </w:pPr>
      <w:r>
        <w:rPr/>
        <w:t>Sri Lanka being one of the fast growing economies in South East Asia and being one of the largest exporters of tea to the world, a large number of agriculture based industries are running, like rubber and coconut etc and they are dependent upon raw materials from the rural areas. Hence there is very high potential for rural telecommunication traffic thus enhancing the scope of private operators in the arena of rural communications.</w:t>
      </w:r>
    </w:p>
    <w:p>
      <w:pPr>
        <w:pStyle w:val="Normal"/>
        <w:rPr/>
      </w:pPr>
      <w:r>
        <w:rPr/>
        <w:t xml:space="preserve">One way of measuring the economic impact of telecommunications is by examining the share of economic wealth (Gross Domestic Products) contributed by the telecommunication sector. The contribution of telecommunication service to GDP had increased during the past few years in the island economics. This is due to an increase in the economics of scale, which had resulted in cost reduction and tariff reduction. </w:t>
      </w:r>
    </w:p>
    <w:p>
      <w:pPr>
        <w:pStyle w:val="Normal"/>
        <w:rPr/>
      </w:pPr>
      <w:r>
        <w:rPr/>
        <w:t>Despite increasing commitment for development of telecommunication in rural areas, large scale penetration can be realized when the cost for providing telephone service in rural areas is significantly reduced. One solution could be by giving incentives to operators who set up new payphones in rural areas. This will help the operators to go into areas where there are no phones available. The cost per line in rural areas is five times the cost in urban areas on an average worldwide. The costing of rural telephone may be studied in detail, as it appears that with the advancement of technology in cellular telephones, it may become cheap and comparable to the existing cost structure of rural communication and may be another solution to the rural communication. Hence the measure of development of rural telecommunication may be more appropriately expressed in terms of distance within which a telecommunication facility is available to villages and other rural settlements and not as the number of telephones per hundred population.</w:t>
      </w:r>
    </w:p>
    <w:p>
      <w:pPr>
        <w:pStyle w:val="Normal"/>
        <w:rPr/>
      </w:pPr>
      <w:r>
        <w:rPr/>
      </w:r>
    </w:p>
    <w:p>
      <w:pPr>
        <w:pStyle w:val="Table"/>
        <w:keepNext w:val="false"/>
        <w:spacing w:before="120" w:after="0"/>
        <w:rPr>
          <w:caps w:val="false"/>
          <w:smallCaps w:val="false"/>
        </w:rPr>
      </w:pPr>
      <w:r>
        <w:rPr>
          <w:caps w:val="false"/>
          <w:smallCaps w:val="false"/>
        </w:rPr>
        <w:t>__________</w:t>
      </w:r>
    </w:p>
    <w:p>
      <w:pPr>
        <w:pStyle w:val="Index1"/>
        <w:rPr>
          <w:caps/>
        </w:rPr>
      </w:pPr>
      <w:r>
        <w:rPr>
          <w:cap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100\192E.DOC</w:t>
      <w:br/>
      <w:t>(112353)</w:t>
      <w:tab/>
    </w:r>
    <w:r>
      <w:rPr/>
      <w:fldChar w:fldCharType="begin"/>
    </w:r>
    <w:r>
      <w:rPr/>
      <w:instrText xml:space="preserve"> SAVEDATE \@"dd\.MM\.yy" </w:instrText>
    </w:r>
    <w:r>
      <w:rPr/>
      <w:fldChar w:fldCharType="separate"/>
    </w:r>
    <w:r>
      <w:rPr/>
      <w:t>29.08.00</w:t>
    </w:r>
    <w:r>
      <w:rPr/>
      <w:fldChar w:fldCharType="end"/>
    </w:r>
    <w:r>
      <w:rPr/>
      <w:tab/>
    </w:r>
    <w:r>
      <w:rPr/>
      <w:fldChar w:fldCharType="begin"/>
    </w:r>
    <w:r>
      <w:rPr/>
      <w:instrText xml:space="preserve"> PRINTDATE \@"dd\.MM\.yy" </w:instrText>
    </w:r>
    <w:r>
      <w:rPr/>
      <w:fldChar w:fldCharType="separate"/>
    </w:r>
    <w:r>
      <w:rPr/>
      <w:t>29.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en-US"/>
      </w:rPr>
    </w:pPr>
    <w:r>
      <w:rPr>
        <w:lang w:val="en-US"/>
      </w:rPr>
      <w:t>Contact point:</w:t>
      <w:tab/>
      <w:t xml:space="preserve">Mr. </w:t>
    </w:r>
    <w:r>
      <w:rPr>
        <w:bCs/>
      </w:rPr>
      <w:t xml:space="preserve">P. Noel Selvakumar, </w:t>
    </w:r>
    <w:r>
      <w:rPr/>
      <w:t xml:space="preserve">Deputy Director – Competition, Telecommunications Regulatory Commission of Sri Lanka, </w:t>
    </w:r>
    <w:r>
      <w:rPr>
        <w:lang w:val="en-US"/>
      </w:rPr>
      <w:t>Colombo 08, Sri Lanka/</w:t>
    </w:r>
    <w:r>
      <w:rPr/>
      <w:t>Tel: +94 1 689344/</w:t>
      <w:br/>
      <w:t xml:space="preserve">Fax: +94 1 692425/e-mail: </w:t>
    </w:r>
    <w:r>
      <w:rPr>
        <w:i/>
        <w:iCs/>
      </w:rPr>
      <w:t>dgtsl@slt.lk</w:t>
    </w:r>
  </w:p>
  <w:p>
    <w:pPr>
      <w:pStyle w:val="Normal"/>
      <w:rPr>
        <w:lang w:val="en-US"/>
      </w:rPr>
    </w:pPr>
    <w:r>
      <w:rPr>
        <w:lang w:val="en-US"/>
      </w:rPr>
    </w:r>
  </w:p>
  <w:p>
    <w:pPr>
      <w:pStyle w:val="Footer"/>
      <w:rPr/>
    </w:pPr>
    <w:r>
      <w:rPr/>
      <w:t>R:\REFTXT00\ITU-D\SG-D\SG02\100\192E.DOC</w:t>
      <w:br/>
      <w:t>(112353)</w:t>
      <w:tab/>
    </w:r>
    <w:r>
      <w:rPr/>
      <w:fldChar w:fldCharType="begin"/>
    </w:r>
    <w:r>
      <w:rPr/>
      <w:instrText xml:space="preserve"> SAVEDATE \@"dd\.MM\.yy" </w:instrText>
    </w:r>
    <w:r>
      <w:rPr/>
      <w:fldChar w:fldCharType="separate"/>
    </w:r>
    <w:r>
      <w:rPr/>
      <w:t>29.08.00</w:t>
    </w:r>
    <w:r>
      <w:rPr/>
      <w:fldChar w:fldCharType="end"/>
    </w:r>
    <w:r>
      <w:rPr>
        <w:lang w:val="en-US"/>
      </w:rPr>
      <w:tab/>
    </w:r>
    <w:r>
      <w:rPr/>
      <w:fldChar w:fldCharType="begin"/>
    </w:r>
    <w:r>
      <w:rPr/>
      <w:instrText xml:space="preserve"> PRINTDATE \@"dd\.MM\.yy" </w:instrText>
    </w:r>
    <w:r>
      <w:rPr/>
      <w:fldChar w:fldCharType="separate"/>
    </w:r>
    <w:r>
      <w:rPr/>
      <w:t>29.08.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Views expressed in this paper are of the author and do not necessarily reflect the views of the Commission in which he is emplo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TU-D/2/19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Date">
    <w:name w:val="Date"/>
    <w:basedOn w:val="Normal"/>
    <w:next w:val="Normal"/>
    <w:qFormat/>
    <w:pPr>
      <w:tabs>
        <w:tab w:val="clear" w:pos="794"/>
        <w:tab w:val="clear" w:pos="1191"/>
        <w:tab w:val="clear" w:pos="1588"/>
        <w:tab w:val="clear" w:pos="1985"/>
      </w:tabs>
      <w:overflowPunct w:val="true"/>
      <w:autoSpaceDE w:val="true"/>
      <w:spacing w:lineRule="atLeast" w:line="220" w:before="0" w:after="220"/>
      <w:jc w:val="both"/>
      <w:textAlignment w:val="auto"/>
    </w:pPr>
    <w:rPr>
      <w:rFonts w:ascii="Arial" w:hAnsi="Arial" w:cs="Arial"/>
      <w:spacing w:val="-5"/>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8:53:00Z</dcterms:created>
  <dc:creator>Bravenbo</dc:creator>
  <dc:description/>
  <dc:language>en-US</dc:language>
  <cp:lastModifiedBy>Bravenbo</cp:lastModifiedBy>
  <cp:lastPrinted>2000-08-29T12:04:00Z</cp:lastPrinted>
  <dcterms:modified xsi:type="dcterms:W3CDTF">2000-08-29T10:04:00Z</dcterms:modified>
  <cp:revision>11</cp:revision>
  <dc:subject/>
  <dc:title>INTERNATIONAL TELECOMMUNICATION UNION	</dc:title>
</cp:coreProperties>
</file>