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34.png" ContentType="image/png"/>
  <Override PartName="/word/media/image13.wmf" ContentType="image/x-wmf"/>
  <Override PartName="/word/media/image10.jpeg" ContentType="image/jpeg"/>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5.png" ContentType="image/png"/>
  <Override PartName="/word/media/image18.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1" w:name="dnum1"/>
                                  <w:bookmarkEnd w:id="1"/>
                                  <w:r>
                                    <w:rPr>
                                      <w:b/>
                                    </w:rPr>
                                    <w:t>Document 2/186</w:t>
                                  </w:r>
                                  <w:ins w:id="0" w:author="meaden" w:date="2002-10-29T14:17:00Z">
                                    <w:r>
                                      <w:rPr>
                                        <w:b/>
                                      </w:rPr>
                                      <w:t>(Rev.1)</w:t>
                                    </w:r>
                                  </w:ins>
                                  <w:r>
                                    <w:rPr>
                                      <w:b/>
                                    </w:rPr>
                                    <w:t>-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8 August 2000</w:t>
                                  </w:r>
                                </w:p>
                                <w:p>
                                  <w:pPr>
                                    <w:pStyle w:val="Normal"/>
                                    <w:tabs>
                                      <w:tab w:val="clear" w:pos="794"/>
                                      <w:tab w:val="clear" w:pos="1191"/>
                                      <w:tab w:val="clear" w:pos="1588"/>
                                      <w:tab w:val="clear" w:pos="1985"/>
                                    </w:tabs>
                                    <w:spacing w:lineRule="atLeast" w:line="240" w:before="0" w:after="0"/>
                                    <w:rPr/>
                                  </w:pPr>
                                  <w:bookmarkStart w:id="3" w:name="dorlang"/>
                                  <w:bookmarkEnd w:id="3"/>
                                  <w:r>
                                    <w:rPr>
                                      <w:b/>
                                    </w:rPr>
                                    <w:t>Original: English</w:t>
                                  </w:r>
                                  <w:del w:id="1" w:author="meaden" w:date="2002-08-22T10:38:00Z">
                                    <w:r>
                                      <w:rPr>
                                        <w:b/>
                                      </w:rPr>
                                      <w:delText xml:space="preserve"> only</w:delText>
                                    </w:r>
                                  </w:del>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4" w:name="dnum1"/>
                            <w:bookmarkEnd w:id="4"/>
                            <w:r>
                              <w:rPr>
                                <w:b/>
                              </w:rPr>
                              <w:t>Document 2/186</w:t>
                            </w:r>
                            <w:ins w:id="2" w:author="meaden" w:date="2002-10-29T14:17:00Z">
                              <w:r>
                                <w:rPr>
                                  <w:b/>
                                </w:rPr>
                                <w:t>(Rev.1)</w:t>
                              </w:r>
                            </w:ins>
                            <w:r>
                              <w:rPr>
                                <w:b/>
                              </w:rPr>
                              <w:t>-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8 August 2000</w:t>
                            </w:r>
                          </w:p>
                          <w:p>
                            <w:pPr>
                              <w:pStyle w:val="Normal"/>
                              <w:tabs>
                                <w:tab w:val="clear" w:pos="794"/>
                                <w:tab w:val="clear" w:pos="1191"/>
                                <w:tab w:val="clear" w:pos="1588"/>
                                <w:tab w:val="clear" w:pos="1985"/>
                              </w:tabs>
                              <w:spacing w:lineRule="atLeast" w:line="240" w:before="0" w:after="0"/>
                              <w:rPr/>
                            </w:pPr>
                            <w:bookmarkStart w:id="6" w:name="dorlang"/>
                            <w:bookmarkEnd w:id="6"/>
                            <w:r>
                              <w:rPr>
                                <w:b/>
                              </w:rPr>
                              <w:t>Original: English</w:t>
                            </w:r>
                            <w:del w:id="3" w:author="meaden" w:date="2002-08-22T10:38:00Z">
                              <w:r>
                                <w:rPr>
                                  <w:b/>
                                </w:rPr>
                                <w:delText xml:space="preserve"> only</w:delText>
                              </w:r>
                            </w:del>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RAPPORTEUR FOR QUESTION 16/2</w:t>
      </w:r>
    </w:p>
    <w:p>
      <w:pPr>
        <w:pStyle w:val="Infodoc"/>
        <w:rPr/>
      </w:pPr>
      <w:r>
        <w:rPr/>
      </w:r>
    </w:p>
    <w:p>
      <w:pPr>
        <w:pStyle w:val="Infodoc"/>
        <w:rPr/>
      </w:pPr>
      <w:r>
        <w:rPr/>
        <w:t>TITLE:</w:t>
        <w:tab/>
        <w:t>HANDBOOK ON NEW TECHNOLOGIES AND NEW SERVICES:</w:t>
        <w:br/>
        <w:t>FASCICLE 4</w:t>
      </w:r>
    </w:p>
    <w:p>
      <w:pPr>
        <w:pStyle w:val="Infodoc"/>
        <w:rPr/>
      </w:pPr>
      <w:r>
        <w:rPr/>
      </w:r>
    </w:p>
    <w:p>
      <w:pPr>
        <w:pStyle w:val="Infodoc"/>
        <w:jc w:val="center"/>
        <w:rPr/>
      </w:pPr>
      <w:r>
        <w:rPr/>
        <w:t>________</w:t>
      </w:r>
    </w:p>
    <w:p>
      <w:pPr>
        <w:pStyle w:val="Normalaftertitle"/>
        <w:rPr/>
      </w:pPr>
      <w:r>
        <w:rPr>
          <w:b/>
        </w:rPr>
        <w:t>Action required:</w:t>
      </w:r>
      <w:r>
        <w:rPr/>
        <w:t xml:space="preserve"> Participants are invited to send their comments to BDT Secretariat </w:t>
      </w:r>
      <w:r>
        <w:rPr>
          <w:b/>
          <w:bCs/>
        </w:rPr>
        <w:t>by May 2001 at the latest</w:t>
      </w:r>
      <w:r>
        <w:rPr/>
        <w:t>.  After inclusion of the comments received, Fascicle 4 will be published in 2001.  All the chapters relating to abbreviations will be completed during September meeting.  This fascicle has not yet been edited.</w:t>
      </w:r>
    </w:p>
    <w:p>
      <w:pPr>
        <w:pStyle w:val="Normal"/>
        <w:rPr/>
      </w:pPr>
      <w:r>
        <w:rPr>
          <w:b/>
          <w:bCs/>
          <w:lang w:val="fr-CA"/>
        </w:rPr>
        <w:t>Action demandée:</w:t>
      </w:r>
      <w:r>
        <w:rPr>
          <w:lang w:val="fr-CA"/>
        </w:rPr>
        <w:t xml:space="preserve">  La version française sera transmise dès que disponible aux participants concernés (probablement en avril 2001).  Les participants sont invités à transmettre leurs commentaires au Secrétariat du BDT au plus tard un mois après réception.  Après inclusion des amendements reçus, le Fascicule 4 sera publié en 2001.  Tous les chapitres relatifs aux abréviations seront complétés durant la réunion de septembre 2000.  Ce fascicule n’a pas encore été revu dans sa forme.</w:t>
      </w:r>
    </w:p>
    <w:p>
      <w:pPr>
        <w:pStyle w:val="Normal"/>
        <w:rPr/>
      </w:pPr>
      <w:r>
        <w:rPr>
          <w:b/>
          <w:bCs/>
          <w:lang w:val="es-MX"/>
        </w:rPr>
        <w:t>Acción solicitada</w:t>
      </w:r>
      <w:r>
        <w:rPr>
          <w:lang w:val="es-MX"/>
        </w:rPr>
        <w:t>:  La versión en español será transmitida cuando sea disponible a los participantes interesados (probablemente en el mes de abril del año 2001).  Se invita a los participantes a transmitir los comentarios a la Secretaria de la BDT a más tardar un</w:t>
      </w:r>
      <w:r>
        <w:rPr>
          <w:b/>
          <w:bCs/>
          <w:lang w:val="es-MX"/>
        </w:rPr>
        <w:t xml:space="preserve"> </w:t>
      </w:r>
      <w:r>
        <w:rPr>
          <w:lang w:val="es-MX"/>
        </w:rPr>
        <w:t>mes después de su recepción.  Después de la inclusión de las enmiendas recibidas, el fascículo 4 será publicado en 2001.  Todos los capítulos relativos  a las abreviaciones serán completados durante la reunión de septiembre 2000.  Este fascículo no ha sido todavía revisado en su forma.</w:t>
      </w:r>
    </w:p>
    <w:p>
      <w:pPr>
        <w:pStyle w:val="Index1"/>
        <w:rPr>
          <w:lang w:val="es-MX"/>
        </w:rPr>
      </w:pPr>
      <w:r>
        <w:rPr>
          <w:lang w:val="es-MX"/>
        </w:rPr>
      </w:r>
      <w:r>
        <w:br w:type="page"/>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44"/>
          <w:lang w:val="en-GB"/>
        </w:rPr>
      </w:pPr>
      <w:r>
        <w:rPr>
          <w:sz w:val="44"/>
          <w:lang w:val="en-GB"/>
        </w:rPr>
      </w:r>
    </w:p>
    <w:p>
      <w:pPr>
        <w:pStyle w:val="Berschrift1"/>
        <w:widowControl/>
        <w:numPr>
          <w:ilvl w:val="0"/>
          <w:numId w:val="0"/>
        </w:numPr>
        <w:ind w:left="0" w:hanging="0"/>
        <w:jc w:val="center"/>
        <w:rPr>
          <w:sz w:val="32"/>
          <w:lang w:val="en-GB"/>
        </w:rPr>
      </w:pPr>
      <w:r>
        <w:rPr>
          <w:sz w:val="32"/>
          <w:lang w:val="en-GB"/>
        </w:rPr>
        <w:t>FASCICLE 4</w:t>
      </w:r>
    </w:p>
    <w:p>
      <w:pPr>
        <w:pStyle w:val="Normal"/>
        <w:rPr>
          <w:sz w:val="32"/>
          <w:lang w:val="en-GB"/>
        </w:rPr>
      </w:pPr>
      <w:r>
        <w:rPr>
          <w:sz w:val="32"/>
          <w:lang w:val="en-GB"/>
        </w:rPr>
      </w:r>
    </w:p>
    <w:p>
      <w:pPr>
        <w:pStyle w:val="Normal"/>
        <w:jc w:val="center"/>
        <w:rPr>
          <w:b/>
          <w:b/>
          <w:sz w:val="32"/>
        </w:rPr>
      </w:pPr>
      <w:r>
        <w:rPr>
          <w:b/>
          <w:sz w:val="32"/>
        </w:rPr>
        <w:t>DIGITAL RADIO AND TELEVISION NETWORKS AND SERVICES</w:t>
      </w:r>
    </w:p>
    <w:p>
      <w:pPr>
        <w:pStyle w:val="Normal"/>
        <w:rPr>
          <w:b/>
          <w:b/>
          <w:sz w:val="32"/>
        </w:rPr>
      </w:pPr>
      <w:r>
        <w:rPr>
          <w:b/>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The mention of specific companies or products does not imply any endorsement or recommendation by the ITU.</w:t>
      </w:r>
      <w:r>
        <w:br w:type="page"/>
      </w:r>
    </w:p>
    <w:p>
      <w:pPr>
        <w:pStyle w:val="Normal"/>
        <w:rPr>
          <w:b/>
          <w:b/>
          <w:bCs/>
          <w:sz w:val="28"/>
        </w:rPr>
      </w:pPr>
      <w:r>
        <w:rPr>
          <w:b/>
          <w:bCs/>
          <w:sz w:val="28"/>
        </w:rPr>
      </w:r>
    </w:p>
    <w:p>
      <w:pPr>
        <w:pStyle w:val="Heading3"/>
        <w:jc w:val="center"/>
        <w:rPr>
          <w:sz w:val="28"/>
        </w:rPr>
      </w:pPr>
      <w:r>
        <w:rPr>
          <w:sz w:val="28"/>
        </w:rPr>
        <w:t>Table of contents</w:t>
      </w:r>
    </w:p>
    <w:p>
      <w:pPr>
        <w:pStyle w:val="Normal"/>
        <w:tabs>
          <w:tab w:val="clear" w:pos="794"/>
          <w:tab w:val="left" w:pos="1191" w:leader="none"/>
          <w:tab w:val="left" w:pos="1588" w:leader="none"/>
          <w:tab w:val="left" w:pos="1985" w:leader="none"/>
        </w:tabs>
        <w:rPr>
          <w:b/>
          <w:b/>
          <w:sz w:val="28"/>
        </w:rPr>
      </w:pPr>
      <w:r>
        <w:rPr>
          <w:b/>
          <w:sz w:val="28"/>
        </w:rPr>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rPr>
          <w:b/>
          <w:b/>
          <w:sz w:val="28"/>
        </w:rPr>
      </w:pPr>
      <w:r>
        <w:rPr>
          <w:b/>
          <w:sz w:val="28"/>
        </w:rPr>
        <w:t>Chapter</w:t>
      </w:r>
    </w:p>
    <w:p>
      <w:pPr>
        <w:pStyle w:val="Toc0"/>
        <w:tabs>
          <w:tab w:val="clear" w:pos="9781"/>
          <w:tab w:val="left" w:pos="567" w:leader="none"/>
          <w:tab w:val="left" w:pos="1134" w:leader="none"/>
          <w:tab w:val="right" w:pos="7938" w:leader="dot"/>
          <w:tab w:val="left" w:pos="8505" w:leader="none"/>
        </w:tabs>
        <w:spacing w:before="0" w:after="0"/>
        <w:rPr/>
      </w:pPr>
      <w:r>
        <w:rPr/>
        <w:t>1.</w:t>
        <w:tab/>
        <w:t>Introduction</w:t>
      </w:r>
      <w:r>
        <w:rPr>
          <w:b w:val="false"/>
          <w:bCs/>
        </w:rPr>
        <w:tab/>
        <w:tab/>
        <w:t>7</w:t>
      </w:r>
    </w:p>
    <w:p>
      <w:pPr>
        <w:pStyle w:val="Index1"/>
        <w:tabs>
          <w:tab w:val="clear" w:pos="794"/>
          <w:tab w:val="clear" w:pos="1191"/>
          <w:tab w:val="clear" w:pos="1588"/>
          <w:tab w:val="clear" w:pos="1985"/>
          <w:tab w:val="left" w:pos="567" w:leader="none"/>
          <w:tab w:val="left" w:pos="1134" w:leader="none"/>
          <w:tab w:val="right" w:pos="7938" w:leader="dot"/>
          <w:tab w:val="left" w:pos="8505" w:leader="none"/>
        </w:tabs>
        <w:spacing w:before="0" w:after="0"/>
        <w:rPr/>
      </w:pPr>
      <w:r>
        <w:rPr/>
        <w:t>1.1</w:t>
        <w:tab/>
        <w:t>General</w:t>
        <w:tab/>
        <w:tab/>
        <w:t>7</w:t>
      </w:r>
    </w:p>
    <w:p>
      <w:pPr>
        <w:pStyle w:val="Normal"/>
        <w:tabs>
          <w:tab w:val="clear" w:pos="794"/>
          <w:tab w:val="left" w:pos="567" w:leader="none"/>
          <w:tab w:val="left" w:pos="1134" w:leader="none"/>
          <w:tab w:val="left" w:pos="1191" w:leader="none"/>
          <w:tab w:val="left" w:pos="1440" w:leader="none"/>
          <w:tab w:val="left" w:pos="1588" w:leader="none"/>
          <w:tab w:val="left" w:pos="1701" w:leader="none"/>
          <w:tab w:val="left" w:pos="1985" w:leader="none"/>
          <w:tab w:val="right" w:pos="7938" w:leader="dot"/>
          <w:tab w:val="left" w:pos="8505" w:leader="none"/>
        </w:tabs>
        <w:spacing w:before="0" w:after="0"/>
        <w:rPr/>
      </w:pPr>
      <w:r>
        <w:rPr/>
        <w:t xml:space="preserve">1.2 </w:t>
        <w:tab/>
        <w:t>Structure of the Fascicle 4</w:t>
        <w:tab/>
        <w:tab/>
        <w:t>8</w:t>
      </w:r>
    </w:p>
    <w:p>
      <w:pPr>
        <w:pStyle w:val="Toc0"/>
        <w:tabs>
          <w:tab w:val="clear" w:pos="9781"/>
          <w:tab w:val="left" w:pos="567" w:leader="none"/>
          <w:tab w:val="left" w:pos="1134" w:leader="none"/>
          <w:tab w:val="left" w:pos="1191" w:leader="none"/>
          <w:tab w:val="left" w:pos="1440" w:leader="none"/>
          <w:tab w:val="left" w:pos="1588" w:leader="none"/>
          <w:tab w:val="left" w:pos="1701" w:leader="none"/>
          <w:tab w:val="left" w:pos="1985" w:leader="none"/>
          <w:tab w:val="right" w:pos="7938" w:leader="dot"/>
          <w:tab w:val="left" w:pos="8505" w:leader="none"/>
        </w:tabs>
        <w:spacing w:before="0" w:after="0"/>
        <w:rPr/>
      </w:pPr>
      <w:r>
        <w:rPr/>
        <w:t>2.</w:t>
        <w:tab/>
        <w:t>Digital Audio broadcasting</w:t>
      </w:r>
      <w:r>
        <w:rPr>
          <w:b w:val="false"/>
          <w:bCs/>
        </w:rPr>
        <w:tab/>
        <w:tab/>
        <w:t>9</w:t>
      </w:r>
    </w:p>
    <w:p>
      <w:pPr>
        <w:pStyle w:val="Index1"/>
        <w:tabs>
          <w:tab w:val="clear" w:pos="794"/>
          <w:tab w:val="clear" w:pos="1985"/>
          <w:tab w:val="left" w:pos="567" w:leader="none"/>
          <w:tab w:val="left" w:pos="1134" w:leader="none"/>
          <w:tab w:val="left" w:pos="1191" w:leader="none"/>
          <w:tab w:val="left" w:pos="1588" w:leader="none"/>
          <w:tab w:val="left" w:pos="1701" w:leader="none"/>
          <w:tab w:val="right" w:pos="7938" w:leader="dot"/>
          <w:tab w:val="left" w:pos="8505" w:leader="none"/>
        </w:tabs>
        <w:spacing w:before="0" w:after="0"/>
        <w:rPr/>
      </w:pPr>
      <w:r>
        <w:rPr/>
        <w:t xml:space="preserve">2.1 </w:t>
        <w:tab/>
        <w:t>Introduction</w:t>
        <w:tab/>
        <w:tab/>
        <w:t>9</w:t>
      </w:r>
    </w:p>
    <w:p>
      <w:pPr>
        <w:pStyle w:val="Index1"/>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2.2</w:t>
        <w:tab/>
        <w:t>T-DSB objectives</w:t>
        <w:tab/>
        <w:tab/>
        <w:t>9</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b/>
        </w:rPr>
        <w:tab/>
      </w:r>
      <w:r>
        <w:rPr>
          <w:iCs/>
        </w:rPr>
        <w:t>2.2.1</w:t>
        <w:tab/>
        <w:t>CD Quality Reception</w:t>
        <w:tab/>
        <w:tab/>
        <w:t>10</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 xml:space="preserve">2.2.1.1 </w:t>
        <w:tab/>
        <w:t>Frequency Selective Fading</w:t>
        <w:tab/>
        <w:tab/>
        <w:t>10</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 xml:space="preserve">2.2.1.2 </w:t>
        <w:tab/>
        <w:t>Digital transmission in multipath environment</w:t>
        <w:tab/>
        <w:tab/>
        <w:t>11</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ab/>
        <w:tab/>
        <w:tab/>
        <w:tab/>
        <w:t>2.2.1.2.1  Frequency Interleaving</w:t>
        <w:tab/>
        <w:tab/>
        <w:t>1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ab/>
        <w:tab/>
        <w:tab/>
        <w:tab/>
        <w:t>2.2.1.2.2  Time Interleaving</w:t>
        <w:tab/>
        <w:tab/>
        <w:t>1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ab/>
        <w:tab/>
        <w:tab/>
        <w:tab/>
        <w:t>2.2.1.2.3  Channel error correction</w:t>
        <w:tab/>
        <w:tab/>
        <w:t>1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
          <w:i/>
        </w:rPr>
      </w:pPr>
      <w:r>
        <w:rPr>
          <w:iCs/>
        </w:rPr>
        <w:tab/>
        <w:t xml:space="preserve">2.2.2 </w:t>
        <w:tab/>
        <w:t>Multiple choice of programs</w:t>
        <w:tab/>
        <w:tab/>
        <w:t>1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 xml:space="preserve">2.2.3 </w:t>
        <w:tab/>
        <w:t>Multimedia feature</w:t>
        <w:tab/>
        <w:tab/>
        <w:t>1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b/>
          <w:iCs/>
        </w:rPr>
        <w:tab/>
      </w:r>
      <w:r>
        <w:rPr>
          <w:iCs/>
        </w:rPr>
        <w:t>2.2.4</w:t>
        <w:tab/>
        <w:t>Data service</w:t>
        <w:tab/>
        <w:tab/>
        <w:t>1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2.2.4.1</w:t>
        <w:tab/>
        <w:t>Programme Associated data (PAD)</w:t>
        <w:tab/>
        <w:tab/>
        <w:t>1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2.2.4.2</w:t>
        <w:tab/>
        <w:t>Fast Information data Channel (FIDC)</w:t>
        <w:tab/>
        <w:tab/>
        <w:t>1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2.2.4.3</w:t>
        <w:tab/>
        <w:t>Packet mode</w:t>
        <w:tab/>
        <w:tab/>
        <w:t>1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 xml:space="preserve">2.2.4.4 </w:t>
        <w:tab/>
        <w:t>MOT Protocol</w:t>
        <w:tab/>
        <w:tab/>
        <w:t>1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2.2.4.5</w:t>
        <w:tab/>
        <w:t>Broadcast Website</w:t>
        <w:tab/>
        <w:tab/>
        <w:t>1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2.2.5</w:t>
        <w:tab/>
        <w:t>Adaptive audio-bandwidth</w:t>
        <w:tab/>
        <w:tab/>
        <w:t>16</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 xml:space="preserve">2.2.6 </w:t>
        <w:tab/>
        <w:t>Spectrum efficiency</w:t>
        <w:tab/>
        <w:tab/>
        <w:t>16</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 xml:space="preserve">2.2.7 </w:t>
        <w:tab/>
        <w:t>Some feature for planning</w:t>
        <w:tab/>
        <w:tab/>
        <w:t>1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2.3</w:t>
        <w:tab/>
        <w:t>Different T-DSB system</w:t>
        <w:tab/>
        <w:tab/>
        <w:t>19</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r>
      <w:r>
        <w:rPr>
          <w:iCs/>
        </w:rPr>
        <w:t xml:space="preserve">2.3.1 </w:t>
        <w:tab/>
        <w:t>T-DSB above 30 MHz</w:t>
        <w:tab/>
        <w:tab/>
        <w:t>19</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2.3.1.1</w:t>
        <w:tab/>
        <w:t>IBOC &amp; IBAC</w:t>
        <w:tab/>
        <w:tab/>
        <w:t>20</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 xml:space="preserve">2.3.1.2 </w:t>
        <w:tab/>
        <w:t>ISDB of Japan</w:t>
        <w:tab/>
        <w:tab/>
        <w:t>20</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 xml:space="preserve">2.3.1.3 </w:t>
        <w:tab/>
        <w:t>Satellite digital Sound broadcasting</w:t>
        <w:tab/>
        <w:tab/>
        <w:t>21</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ab/>
        <w:tab/>
        <w:tab/>
        <w:tab/>
        <w:t>2.3.1.3.1  Worldspace U.S.A.</w:t>
        <w:tab/>
        <w:tab/>
        <w:t>21</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 xml:space="preserve">2.3.1.4 </w:t>
        <w:tab/>
      </w:r>
      <w:del w:id="4" w:author="Gérald Chouinard" w:date="2002-10-21T17:41:00Z">
        <w:r>
          <w:rPr/>
          <w:delText xml:space="preserve">S-Band </w:delText>
        </w:r>
      </w:del>
      <w:ins w:id="5" w:author="Gérald Chouinard" w:date="2002-10-21T17:52:00Z">
        <w:r>
          <w:rPr/>
          <w:t>S-</w:t>
        </w:r>
      </w:ins>
      <w:r>
        <w:rPr/>
        <w:t>DARS</w:t>
      </w:r>
      <w:ins w:id="6" w:author="Gérald Chouinard" w:date="2002-10-21T17:41:00Z">
        <w:r>
          <w:rPr/>
          <w:t xml:space="preserve"> at 2.3 GHz</w:t>
        </w:r>
      </w:ins>
      <w:r>
        <w:rPr/>
        <w:tab/>
        <w:tab/>
        <w:t>2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 xml:space="preserve">2.3.1.5 </w:t>
        <w:tab/>
        <w:t>Mediastar system</w:t>
        <w:tab/>
        <w:tab/>
        <w:t>2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b/>
          <w:iCs/>
        </w:rPr>
        <w:tab/>
      </w:r>
      <w:r>
        <w:rPr>
          <w:iCs/>
        </w:rPr>
        <w:t>2.3.2</w:t>
        <w:tab/>
        <w:t>DSB system below 30 MHz</w:t>
        <w:tab/>
        <w:tab/>
        <w:t>2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2.3.2.1</w:t>
        <w:tab/>
        <w:t>Medium-wave Band</w:t>
        <w:tab/>
        <w:tab/>
        <w:t>2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left" w:pos="2835" w:leader="none"/>
          <w:tab w:val="right" w:pos="7938" w:leader="dot"/>
          <w:tab w:val="left" w:pos="8505" w:leader="none"/>
        </w:tabs>
        <w:spacing w:before="0" w:after="0"/>
        <w:rPr/>
      </w:pPr>
      <w:r>
        <w:rPr/>
        <w:tab/>
        <w:tab/>
        <w:tab/>
        <w:tab/>
        <w:tab/>
        <w:tab/>
        <w:t>2.3.2.1.1  Digital MW by Deutsch Telekom / Telefunken/</w:t>
        <w:br/>
        <w:tab/>
        <w:tab/>
        <w:tab/>
        <w:tab/>
        <w:tab/>
        <w:tab/>
        <w:tab/>
        <w:t xml:space="preserve">  Continental</w:t>
        <w:tab/>
        <w:tab/>
        <w:t>2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2.3.2.2</w:t>
        <w:tab/>
        <w:t>Short-wave Band</w:t>
        <w:tab/>
        <w:tab/>
        <w:t>25</w:t>
      </w:r>
    </w:p>
    <w:p>
      <w:pPr>
        <w:pStyle w:val="BodyTextIndent3"/>
        <w:spacing w:before="0" w:after="0"/>
        <w:ind w:left="1134" w:hanging="1134"/>
        <w:rPr>
          <w:iCs/>
        </w:rPr>
      </w:pPr>
      <w:r>
        <w:rPr>
          <w:iCs/>
        </w:rPr>
        <w:tab/>
        <w:tab/>
        <w:tab/>
        <w:t xml:space="preserve">     2.3.2.2.1  ‘Skywave-2000’ of Thomcast</w:t>
        <w:tab/>
        <w:tab/>
        <w:t>25</w:t>
      </w:r>
    </w:p>
    <w:p>
      <w:pPr>
        <w:pStyle w:val="BodyTextIndent3"/>
        <w:spacing w:before="0" w:after="0"/>
        <w:ind w:left="1134" w:hanging="1134"/>
        <w:rPr>
          <w:iCs/>
        </w:rPr>
      </w:pPr>
      <w:r>
        <w:rPr>
          <w:iCs/>
        </w:rPr>
        <w:tab/>
        <w:tab/>
        <w:tab/>
        <w:t xml:space="preserve">     2.3.2.2.2  System by Voice of America &amp; Jet propulsion Lab</w:t>
        <w:tab/>
        <w:tab/>
        <w:t>26</w:t>
      </w:r>
    </w:p>
    <w:p>
      <w:pPr>
        <w:pStyle w:val="BodyTextIndent3"/>
        <w:spacing w:before="0" w:after="0"/>
        <w:ind w:left="1134" w:hanging="1134"/>
        <w:rPr>
          <w:iCs/>
        </w:rPr>
      </w:pPr>
      <w:r>
        <w:rPr>
          <w:iCs/>
        </w:rPr>
        <w:tab/>
        <w:tab/>
        <w:tab/>
        <w:t xml:space="preserve">     2.3.2.2.3  ‘USADR’ in Short Wave</w:t>
        <w:tab/>
        <w:tab/>
        <w:t>26</w:t>
      </w:r>
    </w:p>
    <w:p>
      <w:pPr>
        <w:pStyle w:val="BodyTextIndent3"/>
        <w:spacing w:before="0" w:after="0"/>
        <w:ind w:left="1134" w:hanging="1134"/>
        <w:rPr>
          <w:iCs/>
        </w:rPr>
      </w:pPr>
      <w:r>
        <w:rPr>
          <w:iCs/>
        </w:rPr>
        <w:tab/>
        <w:tab/>
        <w:tab/>
        <w:t xml:space="preserve">     2.3.2.2.4  Digital H.F. by CCETT, France</w:t>
        <w:tab/>
        <w:tab/>
        <w:t>26</w:t>
      </w:r>
    </w:p>
    <w:p>
      <w:pPr>
        <w:pStyle w:val="BodyTextIndent3"/>
        <w:spacing w:before="0" w:after="0"/>
        <w:ind w:left="1134" w:hanging="1134"/>
        <w:rPr>
          <w:iCs/>
        </w:rPr>
      </w:pPr>
      <w:r>
        <w:rPr>
          <w:iCs/>
        </w:rPr>
        <w:tab/>
        <w:t xml:space="preserve">2.3.3 </w:t>
        <w:tab/>
        <w:t>Towards a Common goal of World-wide standard for</w:t>
        <w:br/>
        <w:t>AM Broadcasting</w:t>
        <w:tab/>
        <w:tab/>
        <w:t>27</w:t>
      </w:r>
    </w:p>
    <w:p>
      <w:pPr>
        <w:pStyle w:val="BodyTextIndent3"/>
        <w:spacing w:before="0" w:after="0"/>
        <w:ind w:left="0" w:hanging="0"/>
        <w:rPr/>
      </w:pPr>
      <w:r>
        <w:rPr/>
        <w:t xml:space="preserve">2.4 </w:t>
        <w:tab/>
        <w:t>List of Abbreviations</w:t>
        <w:tab/>
        <w:tab/>
        <w:t>28</w:t>
      </w:r>
      <w:r>
        <w:br w:type="page"/>
      </w:r>
    </w:p>
    <w:p>
      <w:pPr>
        <w:pStyle w:val="Toc0"/>
        <w:tabs>
          <w:tab w:val="clear" w:pos="9781"/>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3.</w:t>
        <w:tab/>
        <w:t>Digital Television Broadcast Services</w:t>
      </w:r>
      <w:r>
        <w:rPr>
          <w:b w:val="false"/>
          <w:bCs/>
        </w:rPr>
        <w:tab/>
        <w:tab/>
        <w:t>31</w:t>
      </w:r>
    </w:p>
    <w:p>
      <w:pPr>
        <w:pStyle w:val="Index1"/>
        <w:tabs>
          <w:tab w:val="clear" w:pos="794"/>
          <w:tab w:val="clear" w:pos="1588"/>
          <w:tab w:val="clear" w:pos="1985"/>
          <w:tab w:val="left" w:pos="567" w:leader="none"/>
          <w:tab w:val="left" w:pos="1134" w:leader="none"/>
          <w:tab w:val="left" w:pos="1191" w:leader="none"/>
          <w:tab w:val="right" w:pos="7938" w:leader="dot"/>
          <w:tab w:val="left" w:pos="8505" w:leader="none"/>
        </w:tabs>
        <w:spacing w:before="0" w:after="0"/>
        <w:rPr/>
      </w:pPr>
      <w:r>
        <w:rPr/>
        <w:t xml:space="preserve">3.1 </w:t>
        <w:tab/>
        <w:t>Overview</w:t>
        <w:tab/>
        <w:tab/>
        <w:t>31</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r>
      <w:r>
        <w:rPr>
          <w:iCs/>
        </w:rPr>
        <w:t xml:space="preserve">3.1.1 </w:t>
        <w:tab/>
        <w:t>Introduction</w:t>
        <w:tab/>
        <w:tab/>
        <w:t>31</w:t>
      </w:r>
    </w:p>
    <w:p>
      <w:pPr>
        <w:pStyle w:val="Index1"/>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3.1.2</w:t>
        <w:tab/>
        <w:t>Structure of a Digital Television System</w:t>
        <w:tab/>
        <w:tab/>
        <w:t>32</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3.1.3</w:t>
        <w:tab/>
        <w:t>Transmission media for Digital Television System</w:t>
        <w:tab/>
        <w:tab/>
        <w:t>3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3.1.4</w:t>
        <w:tab/>
        <w:t>Standards for Digital Television Broadcasting</w:t>
        <w:tab/>
        <w:tab/>
        <w:t>3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3.1.4.1</w:t>
        <w:tab/>
        <w:t>DVB standards</w:t>
        <w:tab/>
        <w:tab/>
        <w:t>3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3.1.4.2</w:t>
        <w:tab/>
        <w:t>ATSC Digital television Standard</w:t>
        <w:tab/>
        <w:tab/>
        <w:t>3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3.1.4.3</w:t>
        <w:tab/>
        <w:t>ISDB Standards</w:t>
        <w:tab/>
        <w:tab/>
        <w:t>3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3.1.5</w:t>
        <w:tab/>
        <w:t>Service Information (SI) System</w:t>
        <w:tab/>
        <w:tab/>
        <w:t>3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del w:id="8" w:author="Gerald Chouinard" w:date="2002-06-24T19:49:00Z"/>
        </w:rPr>
      </w:pPr>
      <w:del w:id="7" w:author="Gerald Chouinard" w:date="2002-06-24T19:49:00Z">
        <w:r>
          <w:rPr/>
          <w:tab/>
          <w:tab/>
          <w:delText>3.1.5.1</w:delText>
          <w:tab/>
          <w:delText>DVB SI system</w:delText>
          <w:tab/>
          <w:tab/>
          <w:delText>33</w:delText>
        </w:r>
      </w:del>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del w:id="10" w:author="Gerald Chouinard" w:date="2002-06-24T19:49:00Z"/>
        </w:rPr>
      </w:pPr>
      <w:del w:id="9" w:author="Gerald Chouinard" w:date="2002-06-24T19:49:00Z">
        <w:r>
          <w:rPr/>
          <w:tab/>
          <w:tab/>
          <w:delText>3.1.5.2</w:delText>
          <w:tab/>
          <w:delText>ATSC SI system</w:delText>
          <w:tab/>
          <w:tab/>
          <w:delText>33</w:delText>
        </w:r>
      </w:del>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3.1.6</w:t>
        <w:tab/>
        <w:t>Conditional Access System</w:t>
        <w:tab/>
        <w:tab/>
        <w:t>36</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3.2</w:t>
        <w:tab/>
        <w:t>Digital Satellite Broadcasting</w:t>
        <w:tab/>
        <w:tab/>
        <w:t>37</w:t>
      </w:r>
    </w:p>
    <w:p>
      <w:pPr>
        <w:pStyle w:val="Normal"/>
        <w:tabs>
          <w:tab w:val="clear" w:pos="794"/>
          <w:tab w:val="clear" w:pos="1985"/>
          <w:tab w:val="left" w:pos="567" w:leader="none"/>
          <w:tab w:val="left" w:pos="1134" w:leader="none"/>
          <w:tab w:val="left" w:pos="1191" w:leader="none"/>
          <w:tab w:val="left" w:pos="1588" w:leader="none"/>
          <w:tab w:val="left" w:pos="1701" w:leader="none"/>
          <w:tab w:val="right" w:pos="7938" w:leader="dot"/>
          <w:tab w:val="left" w:pos="8505" w:leader="none"/>
        </w:tabs>
        <w:spacing w:before="0" w:after="0"/>
        <w:rPr/>
      </w:pPr>
      <w:r>
        <w:rPr/>
        <w:tab/>
      </w:r>
      <w:r>
        <w:rPr>
          <w:iCs/>
        </w:rPr>
        <w:t>3.2.1</w:t>
        <w:tab/>
        <w:t>DVB-S</w:t>
        <w:tab/>
        <w:tab/>
        <w:t>3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3.2.2</w:t>
        <w:tab/>
        <w:t>DIRECT TV</w:t>
        <w:tab/>
        <w:tab/>
        <w:t>42</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iCs/>
        </w:rPr>
        <w:t>3.3</w:t>
        <w:tab/>
        <w:t>D</w:t>
      </w:r>
      <w:r>
        <w:rPr/>
        <w:t>igital Terrestrial Broadcasting</w:t>
        <w:tab/>
        <w:tab/>
        <w:t>42</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r>
      <w:r>
        <w:rPr>
          <w:iCs/>
        </w:rPr>
        <w:t>3.3.1</w:t>
        <w:tab/>
        <w:t>Introduction</w:t>
        <w:tab/>
        <w:tab/>
        <w:t>42</w:t>
      </w:r>
    </w:p>
    <w:p>
      <w:pPr>
        <w:pStyle w:val="Index1"/>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3.3.2</w:t>
        <w:tab/>
        <w:t>The DVB-T system</w:t>
        <w:tab/>
        <w:tab/>
        <w:t>4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3.3.3</w:t>
        <w:tab/>
        <w:t>ISDB-T System</w:t>
        <w:tab/>
        <w:tab/>
        <w:t>4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3.3.4</w:t>
        <w:tab/>
        <w:t>ATSC system</w:t>
        <w:tab/>
        <w:tab/>
        <w:t>4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3.3.5</w:t>
        <w:tab/>
        <w:t>DVB-T Distribution Networks</w:t>
        <w:tab/>
        <w:tab/>
        <w:t>4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3.3.6</w:t>
        <w:tab/>
        <w:t>Transmission Networks</w:t>
        <w:tab/>
        <w:tab/>
        <w:t>48</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iCs/>
        </w:rPr>
        <w:t>3.4</w:t>
        <w:tab/>
        <w:t>L</w:t>
      </w:r>
      <w:r>
        <w:rPr/>
        <w:t>ist of Abbreviations</w:t>
        <w:tab/>
        <w:tab/>
        <w:t>49</w:t>
      </w:r>
    </w:p>
    <w:p>
      <w:pPr>
        <w:pStyle w:val="Index1"/>
        <w:tabs>
          <w:tab w:val="clear" w:pos="794"/>
          <w:tab w:val="clear" w:pos="1588"/>
          <w:tab w:val="clear" w:pos="1985"/>
          <w:tab w:val="left" w:pos="567" w:leader="none"/>
          <w:tab w:val="left" w:pos="1134" w:leader="none"/>
          <w:tab w:val="left" w:pos="1191" w:leader="none"/>
          <w:tab w:val="right" w:pos="7938" w:leader="dot"/>
          <w:tab w:val="left" w:pos="8505" w:leader="none"/>
        </w:tabs>
        <w:spacing w:before="0" w:after="0"/>
        <w:rPr/>
      </w:pPr>
      <w:r>
        <w:rPr/>
        <w:t>3.5</w:t>
        <w:tab/>
        <w:t>References</w:t>
        <w:tab/>
        <w:tab/>
        <w:t>51</w:t>
      </w:r>
    </w:p>
    <w:p>
      <w:pPr>
        <w:pStyle w:val="Toc0"/>
        <w:tabs>
          <w:tab w:val="clear" w:pos="9781"/>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4.</w:t>
        <w:tab/>
        <w:t>Strategies for Digital Television Broadcasting</w:t>
      </w:r>
      <w:r>
        <w:rPr>
          <w:b w:val="false"/>
          <w:bCs/>
        </w:rPr>
        <w:tab/>
        <w:tab/>
        <w:t>53</w:t>
      </w:r>
    </w:p>
    <w:p>
      <w:pPr>
        <w:pStyle w:val="Index1"/>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4.1</w:t>
        <w:tab/>
        <w:t>Introduction</w:t>
        <w:tab/>
        <w:tab/>
        <w:tab/>
        <w:t>53</w:t>
      </w:r>
    </w:p>
    <w:p>
      <w:pPr>
        <w:pStyle w:val="Index1"/>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4.2</w:t>
        <w:tab/>
        <w:t>Planning for the transition period</w:t>
        <w:tab/>
        <w:tab/>
        <w:t>5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4.3</w:t>
        <w:tab/>
        <w:t>Post transition period</w:t>
        <w:tab/>
        <w:tab/>
        <w:t>5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4.4</w:t>
        <w:tab/>
        <w:t>Planning Criteria</w:t>
        <w:tab/>
        <w:tab/>
        <w:t>5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r>
      <w:r>
        <w:rPr>
          <w:iCs/>
        </w:rPr>
        <w:t>4.4.1</w:t>
        <w:tab/>
        <w:t>Coverage definitions for fixed and portable reception</w:t>
        <w:tab/>
        <w:tab/>
        <w:t>5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4.4.2</w:t>
        <w:tab/>
        <w:t>Coverage area</w:t>
        <w:tab/>
        <w:tab/>
        <w:t>5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4.4.3</w:t>
        <w:tab/>
        <w:t>Wanted signal Level considerations</w:t>
        <w:tab/>
        <w:tab/>
        <w:t>5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4.4.4</w:t>
        <w:tab/>
        <w:t>Minimum signal Level</w:t>
        <w:tab/>
        <w:tab/>
        <w:t>56</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4.4.5</w:t>
        <w:tab/>
        <w:t>Digital Cable Broadcasting</w:t>
        <w:tab/>
        <w:tab/>
        <w:t>5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4.4.5.1</w:t>
        <w:tab/>
        <w:t>DVB-C System</w:t>
        <w:tab/>
        <w:tab/>
        <w:t>5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4.4.5.2</w:t>
        <w:tab/>
        <w:t>Cable networks</w:t>
        <w:tab/>
        <w:tab/>
        <w:t>58</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4.4.5.3</w:t>
        <w:tab/>
        <w:t>SMATV system</w:t>
        <w:tab/>
        <w:tab/>
        <w:t>58</w:t>
      </w:r>
    </w:p>
    <w:p>
      <w:pPr>
        <w:pStyle w:val="Index1"/>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ab/>
        <w:tab/>
        <w:tab/>
        <w:tab/>
        <w:t>4.4.5.3.1  System A</w:t>
        <w:tab/>
        <w:tab/>
        <w:t>59</w:t>
      </w:r>
    </w:p>
    <w:p>
      <w:pPr>
        <w:pStyle w:val="Index1"/>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ab/>
        <w:tab/>
        <w:tab/>
        <w:tab/>
        <w:t>4.4.5.3.2  System B</w:t>
        <w:tab/>
        <w:tab/>
        <w:t>59</w:t>
      </w:r>
    </w:p>
    <w:p>
      <w:pPr>
        <w:pStyle w:val="Index1"/>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4.4.6</w:t>
        <w:tab/>
        <w:t>Interactive Television Services</w:t>
        <w:tab/>
        <w:tab/>
        <w:t>59</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4.4.6.1</w:t>
        <w:tab/>
        <w:t>Introduction</w:t>
        <w:tab/>
        <w:tab/>
        <w:t>59</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4.4.6.2</w:t>
        <w:tab/>
        <w:t>DVB specification for broadcast</w:t>
        <w:tab/>
        <w:tab/>
        <w:t>59</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4.4.6.3</w:t>
        <w:tab/>
        <w:t>System model</w:t>
        <w:tab/>
        <w:tab/>
        <w:t>60</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4.5</w:t>
        <w:tab/>
        <w:t>List of Abbreviations</w:t>
        <w:tab/>
        <w:tab/>
        <w:t>61</w:t>
      </w:r>
    </w:p>
    <w:p>
      <w:pPr>
        <w:pStyle w:val="Index1"/>
        <w:tabs>
          <w:tab w:val="clear" w:pos="794"/>
          <w:tab w:val="clear" w:pos="1588"/>
          <w:tab w:val="clear" w:pos="1985"/>
          <w:tab w:val="left" w:pos="567" w:leader="none"/>
          <w:tab w:val="left" w:pos="1134" w:leader="none"/>
          <w:tab w:val="left" w:pos="1191" w:leader="none"/>
          <w:tab w:val="left" w:pos="1560" w:leader="none"/>
          <w:tab w:val="right" w:pos="7938" w:leader="dot"/>
          <w:tab w:val="left" w:pos="8505" w:leader="none"/>
        </w:tabs>
        <w:spacing w:before="0" w:after="0"/>
        <w:rPr/>
      </w:pPr>
      <w:r>
        <w:rPr/>
        <w:t>4.6</w:t>
        <w:tab/>
        <w:t>References</w:t>
        <w:tab/>
        <w:tab/>
        <w:t>62</w:t>
      </w:r>
    </w:p>
    <w:p>
      <w:pPr>
        <w:pStyle w:val="Toc0"/>
        <w:tabs>
          <w:tab w:val="clear" w:pos="9781"/>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5.</w:t>
        <w:tab/>
        <w:t>Data Broadcasting</w:t>
      </w:r>
      <w:r>
        <w:rPr>
          <w:b w:val="false"/>
          <w:bCs/>
        </w:rPr>
        <w:tab/>
        <w:tab/>
        <w:t>63</w:t>
      </w:r>
    </w:p>
    <w:p>
      <w:pPr>
        <w:pStyle w:val="Index1"/>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5.1</w:t>
        <w:tab/>
        <w:t>Introduction</w:t>
        <w:tab/>
        <w:tab/>
        <w:tab/>
        <w:t>6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r>
      <w:r>
        <w:rPr>
          <w:iCs/>
        </w:rPr>
        <w:t>5.1.1</w:t>
        <w:tab/>
        <w:t>Maket potential</w:t>
        <w:tab/>
        <w:tab/>
        <w:t>6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5.1.2</w:t>
        <w:tab/>
        <w:t>Emerging opportunity for broadcasters</w:t>
        <w:tab/>
        <w:tab/>
        <w:t>6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5.2</w:t>
        <w:tab/>
        <w:t>What is data broadcast?</w:t>
        <w:tab/>
        <w:tab/>
        <w:t>6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5.2.1</w:t>
        <w:tab/>
        <w:t>Data broadcast on Radio services</w:t>
        <w:tab/>
        <w:tab/>
        <w:t>6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5.2.2</w:t>
        <w:tab/>
        <w:t>Digital broadcasting</w:t>
        <w:tab/>
        <w:tab/>
        <w:t>6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5.2.3</w:t>
        <w:tab/>
        <w:t>Advantages of digital broadcasting</w:t>
        <w:tab/>
        <w:tab/>
        <w:t>6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ind w:firstLine="360"/>
        <w:rPr>
          <w:iCs/>
        </w:rPr>
      </w:pPr>
      <w:r>
        <w:rPr>
          <w:iCs/>
        </w:rPr>
        <w:tab/>
        <w:t>5.2.4</w:t>
        <w:tab/>
        <w:t xml:space="preserve">Broadcaster’s widening roles </w:t>
        <w:tab/>
        <w:tab/>
        <w:t>65</w:t>
      </w:r>
    </w:p>
    <w:p>
      <w:pPr>
        <w:pStyle w:val="BodyTextIndent2"/>
        <w:tabs>
          <w:tab w:val="left" w:pos="567" w:leader="none"/>
          <w:tab w:val="left" w:pos="1134" w:leader="none"/>
          <w:tab w:val="left" w:pos="1701" w:leader="none"/>
          <w:tab w:val="right" w:pos="7938" w:leader="dot"/>
          <w:tab w:val="left" w:pos="8505" w:leader="none"/>
        </w:tabs>
        <w:ind w:firstLine="567"/>
        <w:rPr>
          <w:rFonts w:ascii="Times New Roman" w:hAnsi="Times New Roman" w:cs="Times New Roman"/>
          <w:iCs/>
          <w:lang w:val="en-GB"/>
        </w:rPr>
      </w:pPr>
      <w:r>
        <w:rPr>
          <w:rFonts w:cs="Times New Roman" w:ascii="Times New Roman" w:hAnsi="Times New Roman"/>
          <w:iCs/>
          <w:lang w:val="en-GB"/>
        </w:rPr>
        <w:t>5.2.5</w:t>
        <w:tab/>
        <w:t>Essential requirements for a data system (Radio Frequency environment)</w:t>
        <w:tab/>
        <w:t>6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iCs/>
        </w:rPr>
        <w:tab/>
        <w:t>5.2.6</w:t>
        <w:tab/>
        <w:t>Requirem</w:t>
      </w:r>
      <w:ins w:id="11" w:author="Gérald Chouinard" w:date="2002-10-28T10:55:00Z">
        <w:r>
          <w:rPr>
            <w:iCs/>
          </w:rPr>
          <w:t>en</w:t>
        </w:r>
      </w:ins>
      <w:del w:id="12" w:author="Gérald Chouinard" w:date="2002-10-28T10:55:00Z">
        <w:r>
          <w:rPr>
            <w:iCs/>
          </w:rPr>
          <w:delText>ne</w:delText>
        </w:r>
      </w:del>
      <w:r>
        <w:rPr>
          <w:iCs/>
        </w:rPr>
        <w:t>ts of an information diss</w:t>
      </w:r>
      <w:ins w:id="13" w:author="Gérald Chouinard" w:date="2002-10-28T10:55:00Z">
        <w:r>
          <w:rPr>
            <w:iCs/>
          </w:rPr>
          <w:t>e</w:t>
        </w:r>
      </w:ins>
      <w:del w:id="14" w:author="Gérald Chouinard" w:date="2002-10-28T10:55:00Z">
        <w:r>
          <w:rPr>
            <w:iCs/>
          </w:rPr>
          <w:delText>i</w:delText>
        </w:r>
      </w:del>
      <w:r>
        <w:rPr>
          <w:iCs/>
        </w:rPr>
        <w:t>mination system</w:t>
        <w:tab/>
        <w:tab/>
        <w:t>66</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iCs/>
        </w:rPr>
        <w:t>5.3</w:t>
        <w:tab/>
        <w:t>D</w:t>
      </w:r>
      <w:r>
        <w:rPr/>
        <w:t>elivery mechanisms for data broadcasting</w:t>
        <w:tab/>
        <w:tab/>
        <w:t>6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r>
      <w:r>
        <w:rPr>
          <w:iCs/>
        </w:rPr>
        <w:t>5.3.1</w:t>
        <w:tab/>
        <w:t>Terrestrial broadcasting</w:t>
        <w:tab/>
        <w:tab/>
        <w:t>6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5.3.2</w:t>
        <w:tab/>
        <w:t>Broadcast radio</w:t>
        <w:tab/>
        <w:tab/>
        <w:t>68</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2.1</w:t>
        <w:tab/>
        <w:t>HF Radio</w:t>
        <w:tab/>
        <w:tab/>
        <w:t>70</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 xml:space="preserve">5.3.2.2 </w:t>
        <w:tab/>
        <w:t>Skywave 2000</w:t>
        <w:tab/>
        <w:tab/>
        <w:t>71</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2.3</w:t>
        <w:tab/>
        <w:t>AMDS (AM Data System)</w:t>
        <w:tab/>
        <w:tab/>
        <w:t>72</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iCs/>
        </w:rPr>
        <w:tab/>
        <w:t>5.3.3</w:t>
        <w:tab/>
        <w:t>FM Data s</w:t>
      </w:r>
      <w:ins w:id="15" w:author="Gerald Chouinard" w:date="2002-06-19T10:05:00Z">
        <w:r>
          <w:rPr>
            <w:iCs/>
          </w:rPr>
          <w:t>y</w:t>
        </w:r>
      </w:ins>
      <w:del w:id="16" w:author="Gerald Chouinard" w:date="2002-06-19T10:05:00Z">
        <w:r>
          <w:rPr>
            <w:iCs/>
          </w:rPr>
          <w:delText>i</w:delText>
        </w:r>
      </w:del>
      <w:r>
        <w:rPr>
          <w:iCs/>
        </w:rPr>
        <w:t>stems</w:t>
        <w:tab/>
        <w:tab/>
        <w:t>7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3.1</w:t>
        <w:tab/>
        <w:t>High-speed data systems in FM</w:t>
        <w:tab/>
        <w:tab/>
        <w:t>7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3.2</w:t>
        <w:tab/>
        <w:t>DAB</w:t>
        <w:tab/>
        <w:tab/>
        <w:t>76</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3.3</w:t>
        <w:tab/>
        <w:t>DAB standards and further developments</w:t>
        <w:tab/>
        <w:tab/>
        <w:t>76</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3.4</w:t>
        <w:tab/>
        <w:t>DAB – a multimedia carrier</w:t>
        <w:tab/>
        <w:tab/>
        <w:t>76</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5.3.4</w:t>
        <w:tab/>
        <w:t>Broadcast television</w:t>
        <w:tab/>
        <w:tab/>
        <w:t>78</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4.1</w:t>
        <w:tab/>
        <w:t>DVB</w:t>
        <w:tab/>
        <w:tab/>
        <w:t>79</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iCs/>
        </w:rPr>
        <w:tab/>
        <w:tab/>
      </w:r>
      <w:r>
        <w:rPr/>
        <w:t>5.3.4.2</w:t>
        <w:tab/>
        <w:t>Video source coding</w:t>
        <w:tab/>
        <w:tab/>
        <w:t>79</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5.3.4.3</w:t>
        <w:tab/>
        <w:t>Audio source coding</w:t>
        <w:tab/>
        <w:tab/>
        <w:t>79</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5.3.4.4</w:t>
        <w:tab/>
        <w:t>Multiplexing</w:t>
        <w:tab/>
        <w:tab/>
        <w:t>80</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5.3.4.5</w:t>
        <w:tab/>
        <w:t>Modulation and channel coding</w:t>
        <w:tab/>
        <w:tab/>
        <w:t>80</w:t>
      </w:r>
    </w:p>
    <w:p>
      <w:pPr>
        <w:pStyle w:val="Standard"/>
        <w:widowControl/>
        <w:tabs>
          <w:tab w:val="clear" w:pos="720"/>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overflowPunct w:val="false"/>
        <w:autoSpaceDE w:val="false"/>
        <w:textAlignment w:val="baseline"/>
        <w:rPr>
          <w:sz w:val="24"/>
          <w:lang w:val="en-GB"/>
        </w:rPr>
      </w:pPr>
      <w:r>
        <w:rPr>
          <w:sz w:val="24"/>
          <w:lang w:val="en-GB"/>
        </w:rPr>
        <w:tab/>
        <w:tab/>
        <w:t>5.3.4.6</w:t>
        <w:tab/>
        <w:t>Carrier systems</w:t>
        <w:tab/>
        <w:tab/>
        <w:t>80</w:t>
      </w:r>
    </w:p>
    <w:p>
      <w:pPr>
        <w:pStyle w:val="Index1"/>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5.3.5</w:t>
        <w:tab/>
        <w:t>Data broadcasting in DVB</w:t>
        <w:tab/>
        <w:tab/>
        <w:t>81</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5.3.6</w:t>
        <w:tab/>
        <w:t>Obstacles in the path of migration to digital domain</w:t>
        <w:tab/>
        <w:tab/>
        <w:t>81</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5.3.7</w:t>
        <w:tab/>
        <w:t>Satellite data broadcasting</w:t>
        <w:tab/>
        <w:tab/>
        <w:t>82</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7.1</w:t>
        <w:tab/>
        <w:t>World Space Satellite to radio, multimedia broadcast system</w:t>
        <w:tab/>
        <w:tab/>
        <w:t>82</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5.3.8</w:t>
        <w:tab/>
        <w:t>Broadband wireless</w:t>
        <w:tab/>
        <w:tab/>
        <w:t>8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8.1</w:t>
        <w:tab/>
        <w:t>Multichannel Multipoint Distribution Service (MMDS)</w:t>
        <w:tab/>
        <w:tab/>
        <w:t>8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8.2</w:t>
        <w:tab/>
        <w:t>ISDN</w:t>
        <w:tab/>
        <w:tab/>
        <w:t>8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ab/>
        <w:tab/>
        <w:tab/>
        <w:tab/>
        <w:t>5.3.8.2.1  Applications of ISDN</w:t>
        <w:tab/>
        <w:tab/>
        <w:t>8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ab/>
        <w:tab/>
        <w:tab/>
        <w:tab/>
        <w:t>5.3.8.2.2  ISDN developments</w:t>
        <w:tab/>
        <w:tab/>
        <w:t>86</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ab/>
        <w:tab/>
        <w:tab/>
        <w:tab/>
        <w:t>5.3.8.2.3  Benefits of ISDN</w:t>
        <w:tab/>
        <w:tab/>
        <w:t>86</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5.3.9 Cable TV</w:t>
        <w:tab/>
        <w:tab/>
        <w:t>8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ab/>
        <w:t>5.3.9.1</w:t>
        <w:tab/>
        <w:t>Essential components of cable TV system</w:t>
        <w:tab/>
        <w:tab/>
        <w:t>88</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ab/>
        <w:t>5.3.9.2</w:t>
        <w:tab/>
        <w:t>HFC Cable systems</w:t>
        <w:tab/>
        <w:tab/>
        <w:t>88</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ab/>
        <w:tab/>
        <w:tab/>
        <w:tab/>
        <w:t xml:space="preserve">5.3.9.2.1  Channel organization and topology of HFC </w:t>
        <w:br/>
        <w:tab/>
        <w:tab/>
        <w:tab/>
        <w:tab/>
        <w:tab/>
        <w:tab/>
        <w:t xml:space="preserve">                 cable systems</w:t>
        <w:tab/>
        <w:tab/>
        <w:t>89</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ab/>
        <w:tab/>
        <w:tab/>
        <w:tab/>
        <w:t>5.3.9.2.2  Two-way HFC system</w:t>
        <w:tab/>
        <w:tab/>
        <w:t>89</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9.3</w:t>
        <w:tab/>
        <w:t>Interactive two-way TV services</w:t>
        <w:tab/>
        <w:tab/>
        <w:t>90</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ab/>
        <w:t>5.3.9.4</w:t>
        <w:tab/>
        <w:t>High speed data using cable system</w:t>
        <w:tab/>
        <w:tab/>
        <w:t>90</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ab/>
        <w:t>5.3.9.5</w:t>
        <w:tab/>
        <w:t>Cable telephony</w:t>
        <w:tab/>
        <w:tab/>
        <w:t>91</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iCs/>
        </w:rPr>
        <w:tab/>
        <w:tab/>
        <w:tab/>
        <w:t>5.3.9.6</w:t>
        <w:tab/>
        <w:t>Signal scr</w:t>
      </w:r>
      <w:ins w:id="17" w:author="Gérald Chouinard" w:date="2002-10-28T10:55:00Z">
        <w:r>
          <w:rPr>
            <w:iCs/>
          </w:rPr>
          <w:t>a</w:t>
        </w:r>
      </w:ins>
      <w:del w:id="18" w:author="Gérald Chouinard" w:date="2002-10-28T10:55:00Z">
        <w:r>
          <w:rPr>
            <w:iCs/>
          </w:rPr>
          <w:delText>e</w:delText>
        </w:r>
      </w:del>
      <w:r>
        <w:rPr>
          <w:iCs/>
        </w:rPr>
        <w:t>mbling and security</w:t>
        <w:tab/>
        <w:tab/>
        <w:t>91</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ab/>
        <w:t>5.3.9.7</w:t>
        <w:tab/>
        <w:t>Digital compression in Cable media</w:t>
        <w:tab/>
        <w:tab/>
        <w:t>92</w:t>
      </w:r>
      <w:r>
        <w:br w:type="page"/>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5.3.10</w:t>
        <w:tab/>
        <w:t xml:space="preserve">  Multimedia broadcasting</w:t>
        <w:tab/>
        <w:tab/>
        <w:t>92</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10.1  Specification of a typical DVB data system</w:t>
        <w:tab/>
        <w:tab/>
        <w:t>9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10.2  Information Infrastructure for Digital MM application</w:t>
        <w:tab/>
        <w:tab/>
        <w:t>94</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5.3.11</w:t>
        <w:tab/>
        <w:t xml:space="preserve">  Future developments</w:t>
        <w:tab/>
        <w:tab/>
        <w:t>9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iCs/>
        </w:rPr>
      </w:pPr>
      <w:r>
        <w:rPr>
          <w:iCs/>
        </w:rPr>
        <w:tab/>
        <w:tab/>
        <w:t>5.3.11.1  Terminal equipment</w:t>
        <w:tab/>
        <w:tab/>
        <w:t>9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iCs/>
        </w:rPr>
        <w:tab/>
        <w:tab/>
        <w:t>5.3.11.2</w:t>
        <w:tab/>
        <w:t xml:space="preserve"> </w:t>
      </w:r>
      <w:del w:id="19" w:author="Gérald Chouinard" w:date="2002-10-28T16:02:00Z">
        <w:r>
          <w:rPr>
            <w:iCs/>
          </w:rPr>
          <w:delText xml:space="preserve"> </w:delText>
        </w:r>
      </w:del>
      <w:r>
        <w:rPr>
          <w:iCs/>
        </w:rPr>
        <w:t>ATM a platform for multimedia</w:t>
        <w:tab/>
        <w:tab/>
        <w:t>95</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5.3.11.3  Application of multimedia services</w:t>
        <w:tab/>
        <w:tab/>
        <w:t>96</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5.3.11.4  The Information super-highway and Information society</w:t>
        <w:tab/>
        <w:tab/>
        <w:t>96</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5.3.11.5  Digital Broadcasting</w:t>
        <w:tab/>
        <w:tab/>
        <w:t>9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5.3.11.6  Full Service networks (FSN)</w:t>
        <w:tab/>
        <w:tab/>
        <w:t>9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5.3.11.7  Internet</w:t>
        <w:tab/>
        <w:tab/>
        <w:t>97</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ab/>
        <w:tab/>
        <w:t>5.3.11.8  The Broadcast/Web combination / Hybrid delivery</w:t>
        <w:tab/>
        <w:tab/>
        <w:t>98</w:t>
      </w:r>
    </w:p>
    <w:p>
      <w:pPr>
        <w:pStyle w:val="Standard"/>
        <w:widowControl/>
        <w:tabs>
          <w:tab w:val="clear" w:pos="720"/>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overflowPunct w:val="false"/>
        <w:autoSpaceDE w:val="false"/>
        <w:textAlignment w:val="baseline"/>
        <w:rPr>
          <w:sz w:val="24"/>
          <w:lang w:val="en-GB"/>
        </w:rPr>
      </w:pPr>
      <w:r>
        <w:rPr>
          <w:sz w:val="24"/>
          <w:lang w:val="en-GB"/>
        </w:rPr>
        <w:tab/>
        <w:tab/>
        <w:t>5.3.11.9  Issue for Digital Television Broadcasting</w:t>
        <w:tab/>
        <w:tab/>
        <w:t>98</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5.4</w:t>
        <w:tab/>
        <w:t>List of abbreviations</w:t>
        <w:tab/>
        <w:tab/>
        <w:t>98</w:t>
      </w:r>
    </w:p>
    <w:p>
      <w:pPr>
        <w:pStyle w:val="Index1"/>
        <w:tabs>
          <w:tab w:val="clear" w:pos="794"/>
          <w:tab w:val="clear" w:pos="1588"/>
          <w:tab w:val="clear" w:pos="1985"/>
          <w:tab w:val="left" w:pos="567" w:leader="none"/>
          <w:tab w:val="left" w:pos="1134" w:leader="none"/>
          <w:tab w:val="left" w:pos="1191" w:leader="none"/>
          <w:tab w:val="right" w:pos="7938" w:leader="dot"/>
          <w:tab w:val="left" w:pos="8505" w:leader="none"/>
        </w:tabs>
        <w:spacing w:before="0" w:after="0"/>
        <w:rPr>
          <w:ins w:id="20" w:author="Gérald Chouinard" w:date="2002-10-25T12:01:00Z"/>
        </w:rPr>
      </w:pPr>
      <w:r>
        <w:rPr/>
        <w:t>5.5</w:t>
        <w:tab/>
        <w:t>References</w:t>
        <w:tab/>
        <w:tab/>
        <w:t>101</w:t>
      </w:r>
    </w:p>
    <w:p>
      <w:pPr>
        <w:pStyle w:val="Toc0"/>
        <w:tabs>
          <w:tab w:val="clear" w:pos="9781"/>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t>6.</w:t>
        <w:tab/>
        <w:t>Related Worldwide Web sites</w:t>
      </w:r>
      <w:r>
        <w:rPr>
          <w:b w:val="false"/>
          <w:bCs/>
        </w:rPr>
        <w:tab/>
        <w:tab/>
        <w:t>102</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240" w:after="0"/>
        <w:rPr/>
      </w:pPr>
      <w:del w:id="21" w:author="Gérald Chouinard" w:date="2002-10-25T12:02:00Z">
        <w:r>
          <w:rPr/>
          <w:tab/>
        </w:r>
      </w:del>
      <w:r>
        <w:rPr>
          <w:b/>
          <w:bCs/>
          <w:rPrChange w:id="0" w:author="Gérald Chouinard" w:date="2002-10-25T12:06:00Z"/>
        </w:rPr>
        <w:t>Annex A</w:t>
      </w:r>
      <w:r>
        <w:rPr/>
        <w:t>: Multimedia broadcasting – some examples</w:t>
        <w:tab/>
        <w:tab/>
        <w:t>103</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spacing w:before="0" w:after="0"/>
        <w:rPr/>
      </w:pPr>
      <w:r>
        <w:rPr/>
      </w:r>
      <w:r>
        <w:br w:type="page"/>
      </w:r>
    </w:p>
    <w:p>
      <w:pPr>
        <w:pStyle w:val="Heading"/>
        <w:tabs>
          <w:tab w:val="left" w:pos="567" w:leader="none"/>
          <w:tab w:val="left" w:pos="1134" w:leader="none"/>
          <w:tab w:val="left" w:pos="1701" w:leader="none"/>
          <w:tab w:val="right" w:pos="7938" w:leader="dot"/>
          <w:tab w:val="left" w:pos="8505" w:leader="none"/>
        </w:tabs>
        <w:rPr>
          <w:sz w:val="24"/>
          <w:lang w:val="en-GB"/>
        </w:rPr>
      </w:pPr>
      <w:r>
        <w:rPr>
          <w:sz w:val="24"/>
          <w:lang w:val="en-GB"/>
        </w:rPr>
      </w:r>
    </w:p>
    <w:p>
      <w:pPr>
        <w:pStyle w:val="Heading"/>
        <w:rPr>
          <w:b/>
          <w:b/>
          <w:bCs/>
          <w:lang w:val="en-GB"/>
        </w:rPr>
      </w:pPr>
      <w:r>
        <w:rPr>
          <w:b/>
          <w:bCs/>
          <w:lang w:val="en-GB"/>
        </w:rPr>
        <w:t>CHAPTER 1</w:t>
      </w:r>
    </w:p>
    <w:p>
      <w:pPr>
        <w:pStyle w:val="Normal"/>
        <w:jc w:val="center"/>
        <w:rPr>
          <w:b/>
          <w:b/>
          <w:bCs/>
          <w:sz w:val="28"/>
          <w:lang w:val="en-GB"/>
          <w:del w:id="24" w:author="Gérald Chouinard" w:date="2002-10-28T11:25:00Z"/>
        </w:rPr>
      </w:pPr>
      <w:del w:id="23" w:author="Gérald Chouinard" w:date="2002-10-28T11:25:00Z">
        <w:r>
          <w:rPr>
            <w:b/>
            <w:bCs/>
            <w:sz w:val="28"/>
            <w:lang w:val="en-GB"/>
          </w:rPr>
        </w:r>
      </w:del>
    </w:p>
    <w:p>
      <w:pPr>
        <w:pStyle w:val="Normal"/>
        <w:jc w:val="center"/>
        <w:rPr>
          <w:b/>
          <w:b/>
          <w:sz w:val="28"/>
          <w:del w:id="26" w:author="Gérald Chouinard" w:date="2002-10-28T11:25:00Z"/>
        </w:rPr>
      </w:pPr>
      <w:del w:id="25" w:author="Gérald Chouinard" w:date="2002-10-28T11:25:00Z">
        <w:r>
          <w:rPr>
            <w:b/>
            <w:sz w:val="28"/>
          </w:rPr>
        </w:r>
      </w:del>
    </w:p>
    <w:p>
      <w:pPr>
        <w:pStyle w:val="Normal"/>
        <w:jc w:val="center"/>
        <w:rPr>
          <w:b/>
          <w:b/>
          <w:sz w:val="28"/>
          <w:del w:id="28" w:author="Gérald Chouinard" w:date="2002-10-28T11:21:00Z"/>
        </w:rPr>
      </w:pPr>
      <w:del w:id="27" w:author="Gérald Chouinard" w:date="2002-10-28T11:21:00Z">
        <w:r>
          <w:rPr>
            <w:b/>
            <w:sz w:val="28"/>
          </w:rPr>
        </w:r>
      </w:del>
    </w:p>
    <w:p>
      <w:pPr>
        <w:pStyle w:val="Normal"/>
        <w:tabs>
          <w:tab w:val="left" w:pos="851" w:leader="none"/>
        </w:tabs>
        <w:spacing w:before="480" w:after="0"/>
        <w:jc w:val="left"/>
        <w:rPr>
          <w:bCs/>
          <w:lang w:val="en-GB"/>
        </w:rPr>
      </w:pPr>
      <w:r>
        <w:rPr>
          <w:bCs/>
          <w:lang w:val="en-GB"/>
        </w:rPr>
        <w:t>1.</w:t>
        <w:tab/>
        <w:t>INTRODUCTION</w:t>
      </w:r>
    </w:p>
    <w:p>
      <w:pPr>
        <w:pStyle w:val="Normal"/>
        <w:jc w:val="both"/>
        <w:rPr>
          <w:b/>
          <w:b/>
        </w:rPr>
      </w:pPr>
      <w:r>
        <w:rPr>
          <w:b/>
        </w:rPr>
        <w:t>1.1</w:t>
        <w:tab/>
        <w:t>General</w:t>
      </w:r>
    </w:p>
    <w:p>
      <w:pPr>
        <w:pStyle w:val="TextBody"/>
        <w:rPr/>
      </w:pPr>
      <w:r>
        <w:rPr/>
        <w:t xml:space="preserve">Since the 1920’s radio technology has achieved tremendous growth, today there are over 2000 million radio receivers in use. The power </w:t>
      </w:r>
      <w:ins w:id="29" w:author="Gerald Chouinard" w:date="2002-06-19T09:34:00Z">
        <w:r>
          <w:rPr/>
          <w:t xml:space="preserve">of </w:t>
        </w:r>
      </w:ins>
      <w:r>
        <w:rPr/>
        <w:t xml:space="preserve">sound </w:t>
      </w:r>
      <w:ins w:id="30" w:author="Gerald Chouinard" w:date="2002-06-19T09:34:00Z">
        <w:r>
          <w:rPr/>
          <w:t>broadcasting</w:t>
        </w:r>
      </w:ins>
      <w:del w:id="31" w:author="Gerald Chouinard" w:date="2002-06-19T09:34:00Z">
        <w:r>
          <w:rPr/>
          <w:delText>radio</w:delText>
        </w:r>
      </w:del>
      <w:r>
        <w:rPr/>
        <w:t xml:space="preserve"> to inform, educate and entertain at any place is unmatched. The main attraction of </w:t>
      </w:r>
      <w:del w:id="32" w:author="Gerald Chouinard" w:date="2002-06-19T09:36:00Z">
        <w:r>
          <w:rPr/>
          <w:delText xml:space="preserve">radio </w:delText>
        </w:r>
      </w:del>
      <w:ins w:id="33" w:author="Gerald Chouinard" w:date="2002-06-19T09:36:00Z">
        <w:r>
          <w:rPr/>
          <w:t xml:space="preserve">sound </w:t>
        </w:r>
      </w:ins>
      <w:r>
        <w:rPr/>
        <w:t>broadcasting is the very low cost of the receiver affordable to the large population. Digital technology is now capable of modernising this powerful medium bringing the benefits such as:</w:t>
      </w:r>
    </w:p>
    <w:p>
      <w:pPr>
        <w:pStyle w:val="Normal"/>
        <w:numPr>
          <w:ilvl w:val="0"/>
          <w:numId w:val="9"/>
        </w:numPr>
        <w:ind w:left="810" w:hanging="450"/>
        <w:jc w:val="both"/>
        <w:rPr/>
      </w:pPr>
      <w:r>
        <w:rPr/>
        <w:t>Improved service reliability and coverage,</w:t>
      </w:r>
    </w:p>
    <w:p>
      <w:pPr>
        <w:pStyle w:val="Normal"/>
        <w:numPr>
          <w:ilvl w:val="0"/>
          <w:numId w:val="9"/>
        </w:numPr>
        <w:ind w:left="810" w:hanging="450"/>
        <w:jc w:val="both"/>
        <w:rPr/>
      </w:pPr>
      <w:r>
        <w:rPr/>
        <w:t>Terrestrial and satellite reception with the same receiver,</w:t>
      </w:r>
    </w:p>
    <w:p>
      <w:pPr>
        <w:pStyle w:val="Normal"/>
        <w:numPr>
          <w:ilvl w:val="0"/>
          <w:numId w:val="9"/>
        </w:numPr>
        <w:ind w:left="810" w:hanging="450"/>
        <w:jc w:val="both"/>
        <w:rPr/>
      </w:pPr>
      <w:r>
        <w:rPr/>
        <w:t>More programme choice,</w:t>
      </w:r>
    </w:p>
    <w:p>
      <w:pPr>
        <w:pStyle w:val="Normal"/>
        <w:numPr>
          <w:ilvl w:val="0"/>
          <w:numId w:val="9"/>
        </w:numPr>
        <w:ind w:left="810" w:hanging="450"/>
        <w:jc w:val="both"/>
        <w:rPr/>
      </w:pPr>
      <w:r>
        <w:rPr/>
        <w:t>Possibility to have data services.</w:t>
      </w:r>
    </w:p>
    <w:p>
      <w:pPr>
        <w:pStyle w:val="Normal"/>
        <w:jc w:val="both"/>
        <w:rPr/>
      </w:pPr>
      <w:r>
        <w:rPr/>
        <w:t xml:space="preserve">From the other side, </w:t>
      </w:r>
      <w:del w:id="34" w:author="Gerald Chouinard" w:date="2002-06-19T09:38:00Z">
        <w:r>
          <w:rPr/>
          <w:delText xml:space="preserve">Internet </w:delText>
        </w:r>
      </w:del>
      <w:r>
        <w:rPr/>
        <w:t>delivery of audio signals</w:t>
      </w:r>
      <w:ins w:id="35" w:author="Gerald Chouinard" w:date="2002-06-19T09:38:00Z">
        <w:r>
          <w:rPr/>
          <w:t xml:space="preserve"> through Internet</w:t>
        </w:r>
      </w:ins>
      <w:r>
        <w:rPr/>
        <w:t xml:space="preserve"> is increasing and is becoming a strong competitor to traditional broadcasting services.</w:t>
      </w:r>
    </w:p>
    <w:p>
      <w:pPr>
        <w:pStyle w:val="Normal"/>
        <w:jc w:val="both"/>
        <w:rPr/>
      </w:pPr>
      <w:r>
        <w:rPr/>
        <w:t>Digital coding and transmission of television picture and sound signals offer a new opportunity to future development in the field of television information, education and entertainment. Digital techniques might be realised in a number of ways offering:</w:t>
      </w:r>
    </w:p>
    <w:p>
      <w:pPr>
        <w:pStyle w:val="Normal"/>
        <w:numPr>
          <w:ilvl w:val="0"/>
          <w:numId w:val="18"/>
        </w:numPr>
        <w:ind w:left="810" w:hanging="450"/>
        <w:jc w:val="both"/>
        <w:rPr/>
      </w:pPr>
      <w:r>
        <w:rPr/>
        <w:t>More programme transmissions per channel</w:t>
      </w:r>
    </w:p>
    <w:p>
      <w:pPr>
        <w:pStyle w:val="Normal"/>
        <w:numPr>
          <w:ilvl w:val="0"/>
          <w:numId w:val="18"/>
        </w:numPr>
        <w:ind w:left="810" w:hanging="450"/>
        <w:jc w:val="both"/>
        <w:rPr/>
      </w:pPr>
      <w:r>
        <w:rPr/>
        <w:t>Higher quality pictures and sound</w:t>
      </w:r>
    </w:p>
    <w:p>
      <w:pPr>
        <w:pStyle w:val="Normal"/>
        <w:numPr>
          <w:ilvl w:val="0"/>
          <w:numId w:val="18"/>
        </w:numPr>
        <w:ind w:left="810" w:hanging="450"/>
        <w:jc w:val="both"/>
        <w:rPr>
          <w:del w:id="37" w:author="Gerald Chouinard" w:date="2002-06-19T09:41:00Z"/>
        </w:rPr>
      </w:pPr>
      <w:r>
        <w:rPr/>
        <w:t>Increased service area coverage</w:t>
      </w:r>
      <w:ins w:id="36" w:author="Gerald Chouinard" w:date="2002-06-19T09:41:00Z">
        <w:r>
          <w:rPr/>
          <w:t xml:space="preserve"> or reduced transmission power</w:t>
        </w:r>
      </w:ins>
    </w:p>
    <w:p>
      <w:pPr>
        <w:pStyle w:val="Normal"/>
        <w:numPr>
          <w:ilvl w:val="0"/>
          <w:numId w:val="18"/>
        </w:numPr>
        <w:ind w:left="810" w:hanging="450"/>
        <w:jc w:val="both"/>
        <w:rPr>
          <w:ins w:id="39" w:author="Gérald Chouinard" w:date="2002-10-28T11:21:00Z"/>
        </w:rPr>
      </w:pPr>
      <w:ins w:id="38" w:author="Gérald Chouinard" w:date="2002-10-28T11:21:00Z">
        <w:r>
          <w:rPr/>
        </w:r>
      </w:ins>
    </w:p>
    <w:p>
      <w:pPr>
        <w:pStyle w:val="Normal"/>
        <w:numPr>
          <w:ilvl w:val="0"/>
          <w:numId w:val="18"/>
        </w:numPr>
        <w:ind w:left="810" w:hanging="450"/>
        <w:jc w:val="both"/>
        <w:rPr>
          <w:ins w:id="41" w:author="Gerald Chouinard" w:date="2002-06-19T09:43:00Z"/>
        </w:rPr>
      </w:pPr>
      <w:ins w:id="40" w:author="Gerald Chouinard" w:date="2002-06-19T09:43:00Z">
        <w:r>
          <w:rPr/>
          <w:t>Increased capability for data services</w:t>
        </w:r>
      </w:ins>
    </w:p>
    <w:p>
      <w:pPr>
        <w:pStyle w:val="Normal"/>
        <w:numPr>
          <w:ilvl w:val="0"/>
          <w:numId w:val="18"/>
        </w:numPr>
        <w:ind w:left="810" w:hanging="450"/>
        <w:jc w:val="both"/>
        <w:rPr>
          <w:del w:id="43" w:author="Gerald Chouinard" w:date="2002-06-19T09:42:00Z"/>
        </w:rPr>
      </w:pPr>
      <w:del w:id="42" w:author="Gerald Chouinard" w:date="2002-06-19T09:42:00Z">
        <w:r>
          <w:rPr/>
          <w:delText>Reduced transmission powers.</w:delText>
        </w:r>
      </w:del>
    </w:p>
    <w:p>
      <w:pPr>
        <w:pStyle w:val="Normal"/>
        <w:jc w:val="both"/>
        <w:rPr/>
      </w:pPr>
      <w:r>
        <w:rPr/>
        <w:t xml:space="preserve">A wide range of digital broadcasting television systems and equipment suitable for the satellite, cable or terrestrial broadcasting domains have been developed and already implemented in many countries. However, a very large viewing public is still equipped with analogue receiving equipment and development of the appropriate strategy for transition from analogue to digital broadcasting is necessary. Another aspect is related to manufacturers. They might be reluctant to market only digital equipment while a consumer demand for cheaper analogue equipment continues to exist. In developing countries all of these aspects should be studied carefully, in order to make transition smooth and possible to identify the </w:t>
      </w:r>
      <w:ins w:id="44" w:author="Gerald Chouinard" w:date="2002-06-19T09:46:00Z">
        <w:r>
          <w:rPr/>
          <w:t>timeframe</w:t>
        </w:r>
      </w:ins>
      <w:del w:id="45" w:author="Gerald Chouinard" w:date="2002-06-19T09:46:00Z">
        <w:r>
          <w:rPr/>
          <w:delText>point</w:delText>
        </w:r>
      </w:del>
      <w:r>
        <w:rPr/>
        <w:t xml:space="preserve"> where it will be possible to switch off the existing analogue broadcast. </w:t>
      </w:r>
    </w:p>
    <w:p>
      <w:pPr>
        <w:pStyle w:val="Normal"/>
        <w:jc w:val="both"/>
        <w:rPr>
          <w:ins w:id="46" w:author="Gérald Chouinard" w:date="2002-10-25T12:02:00Z"/>
        </w:rPr>
      </w:pPr>
      <w:r>
        <w:rPr/>
        <w:t>The aim of Fascicle 4 is to facilitate developing countries decisions on systems and strategies towards digital radio and television networks and services.</w:t>
      </w:r>
    </w:p>
    <w:p>
      <w:pPr>
        <w:pStyle w:val="Normal"/>
        <w:jc w:val="both"/>
        <w:rPr>
          <w:ins w:id="50" w:author="Gérald Chouinard" w:date="2002-10-25T12:03:00Z"/>
        </w:rPr>
      </w:pPr>
      <w:ins w:id="47" w:author="Gérald Chouinard" w:date="2002-10-25T12:02:00Z">
        <w:r>
          <w:rPr/>
          <w:t xml:space="preserve">Further reading material can be found </w:t>
        </w:r>
      </w:ins>
      <w:ins w:id="48" w:author="Gérald Chouinard" w:date="2002-10-25T12:05:00Z">
        <w:r>
          <w:rPr/>
          <w:t xml:space="preserve">on these topics </w:t>
        </w:r>
      </w:ins>
      <w:ins w:id="49" w:author="Gérald Chouinard" w:date="2002-10-25T12:03:00Z">
        <w:r>
          <w:rPr/>
          <w:t>in the following references:</w:t>
        </w:r>
      </w:ins>
    </w:p>
    <w:p>
      <w:pPr>
        <w:pStyle w:val="Normal"/>
        <w:ind w:left="360" w:hanging="0"/>
        <w:rPr>
          <w:ins w:id="52" w:author="Gérald Chouinard" w:date="2002-10-25T12:03:00Z"/>
        </w:rPr>
      </w:pPr>
      <w:ins w:id="51" w:author="Gérald Chouinard" w:date="2002-10-25T12:03:00Z">
        <w:r>
          <w:rPr/>
          <w:t>ITU-R Handbook on “Digital Sound Broadcasting to vehicular, portable and fixed receivers”, Geneva, 2002</w:t>
        </w:r>
      </w:ins>
    </w:p>
    <w:p>
      <w:pPr>
        <w:pStyle w:val="Normal"/>
        <w:ind w:left="360" w:hanging="0"/>
        <w:rPr>
          <w:ins w:id="54" w:author="Gérald Chouinard" w:date="2002-10-25T12:03:00Z"/>
        </w:rPr>
      </w:pPr>
      <w:ins w:id="53" w:author="Gérald Chouinard" w:date="2002-10-25T12:03:00Z">
        <w:r>
          <w:rPr/>
          <w:t>ITU-R Handbook on “Digital Television Broadcasting”, Geneva, 2001</w:t>
        </w:r>
      </w:ins>
    </w:p>
    <w:p>
      <w:pPr>
        <w:pStyle w:val="Normal"/>
        <w:tabs>
          <w:tab w:val="clear" w:pos="794"/>
          <w:tab w:val="left" w:pos="851" w:leader="none"/>
          <w:tab w:val="left" w:pos="1191" w:leader="none"/>
          <w:tab w:val="left" w:pos="1588" w:leader="none"/>
          <w:tab w:val="left" w:pos="1985" w:leader="none"/>
        </w:tabs>
        <w:jc w:val="both"/>
        <w:rPr>
          <w:b/>
          <w:b/>
          <w:sz w:val="28"/>
        </w:rPr>
      </w:pPr>
      <w:r>
        <w:rPr>
          <w:b/>
          <w:sz w:val="28"/>
        </w:rPr>
      </w:r>
    </w:p>
    <w:p>
      <w:pPr>
        <w:pStyle w:val="Normal"/>
        <w:tabs>
          <w:tab w:val="clear" w:pos="794"/>
          <w:tab w:val="left" w:pos="851" w:leader="none"/>
          <w:tab w:val="left" w:pos="1191" w:leader="none"/>
          <w:tab w:val="left" w:pos="1588" w:leader="none"/>
          <w:tab w:val="left" w:pos="1985" w:leader="none"/>
        </w:tabs>
        <w:jc w:val="both"/>
        <w:rPr>
          <w:sz w:val="28"/>
        </w:rPr>
      </w:pPr>
      <w:r>
        <w:rPr>
          <w:b/>
        </w:rPr>
        <w:t>1.2.</w:t>
      </w:r>
      <w:r>
        <w:rPr>
          <w:b/>
          <w:sz w:val="28"/>
        </w:rPr>
        <w:t xml:space="preserve"> </w:t>
        <w:tab/>
        <w:t>Structure of the Fascicle 4</w:t>
      </w:r>
    </w:p>
    <w:p>
      <w:pPr>
        <w:pStyle w:val="Heading1"/>
        <w:tabs>
          <w:tab w:val="clear" w:pos="794"/>
          <w:tab w:val="left" w:pos="2127" w:leader="none"/>
          <w:tab w:val="left" w:pos="2410" w:leader="none"/>
          <w:tab w:val="left" w:pos="2921" w:leader="none"/>
          <w:tab w:val="left" w:pos="3261" w:leader="none"/>
        </w:tabs>
        <w:spacing w:before="120" w:after="0"/>
        <w:ind w:left="0" w:hanging="0"/>
        <w:jc w:val="both"/>
        <w:rPr>
          <w:b w:val="false"/>
          <w:b w:val="false"/>
          <w:bCs/>
        </w:rPr>
      </w:pPr>
      <w:r>
        <w:rPr>
          <w:b w:val="false"/>
          <w:bCs/>
        </w:rPr>
        <w:t xml:space="preserve">This Fascicle is divided in five chapters including the Introduction as Chapter 1. Each of the chapters contains abbreviations and references enabling the reader to obtain more information about each subject. </w:t>
      </w:r>
    </w:p>
    <w:p>
      <w:pPr>
        <w:pStyle w:val="Index1"/>
        <w:rPr>
          <w:b/>
          <w:b/>
          <w:bCs/>
        </w:rPr>
      </w:pPr>
      <w:r>
        <w:rPr>
          <w:b/>
          <w:bCs/>
        </w:rPr>
      </w:r>
    </w:p>
    <w:p>
      <w:pPr>
        <w:pStyle w:val="Heading1"/>
        <w:spacing w:before="120" w:after="0"/>
        <w:ind w:left="794" w:hanging="794"/>
        <w:rPr/>
      </w:pPr>
      <w:r>
        <w:rPr>
          <w:bCs/>
        </w:rPr>
        <w:t xml:space="preserve">Chapter 1, </w:t>
      </w:r>
      <w:r>
        <w:rPr>
          <w:b w:val="false"/>
          <w:i/>
          <w:iCs/>
        </w:rPr>
        <w:t>Introduction</w:t>
      </w:r>
    </w:p>
    <w:p>
      <w:pPr>
        <w:pStyle w:val="Heading1"/>
        <w:tabs>
          <w:tab w:val="clear" w:pos="794"/>
          <w:tab w:val="left" w:pos="2127" w:leader="none"/>
          <w:tab w:val="left" w:pos="2410" w:leader="none"/>
          <w:tab w:val="left" w:pos="2921" w:leader="none"/>
          <w:tab w:val="left" w:pos="3261" w:leader="none"/>
        </w:tabs>
        <w:spacing w:before="120" w:after="0"/>
        <w:ind w:left="0" w:hanging="0"/>
        <w:rPr>
          <w:b w:val="false"/>
          <w:b w:val="false"/>
          <w:bCs/>
          <w:i/>
          <w:i/>
          <w:iCs/>
        </w:rPr>
      </w:pPr>
      <w:r>
        <w:rPr>
          <w:b w:val="false"/>
          <w:bCs/>
          <w:i/>
          <w:iCs/>
        </w:rPr>
      </w:r>
    </w:p>
    <w:p>
      <w:pPr>
        <w:pStyle w:val="Heading1"/>
        <w:tabs>
          <w:tab w:val="clear" w:pos="794"/>
          <w:tab w:val="left" w:pos="2127" w:leader="none"/>
          <w:tab w:val="left" w:pos="2410" w:leader="none"/>
          <w:tab w:val="left" w:pos="2921" w:leader="none"/>
          <w:tab w:val="left" w:pos="3261" w:leader="none"/>
        </w:tabs>
        <w:spacing w:before="120" w:after="0"/>
        <w:ind w:left="0" w:hanging="0"/>
        <w:rPr/>
      </w:pPr>
      <w:r>
        <w:rPr>
          <w:bCs/>
        </w:rPr>
        <w:t>Chapter 2,</w:t>
      </w:r>
      <w:r>
        <w:rPr>
          <w:b w:val="false"/>
          <w:i/>
        </w:rPr>
        <w:t xml:space="preserve"> Digital Audio Broadcasting</w:t>
      </w:r>
      <w:r>
        <w:rPr>
          <w:b w:val="false"/>
        </w:rPr>
        <w:t xml:space="preserve">, is composed of the introduction and two subchapters. </w:t>
      </w:r>
      <w:ins w:id="55" w:author="Gerald Chouinard" w:date="2002-06-19T09:48:00Z">
        <w:r>
          <w:rPr>
            <w:b w:val="false"/>
          </w:rPr>
          <w:t>The s</w:t>
        </w:r>
      </w:ins>
      <w:del w:id="56" w:author="Gerald Chouinard" w:date="2002-06-19T09:48:00Z">
        <w:r>
          <w:rPr>
            <w:b w:val="false"/>
          </w:rPr>
          <w:delText>S</w:delText>
        </w:r>
      </w:del>
      <w:r>
        <w:rPr>
          <w:b w:val="false"/>
        </w:rPr>
        <w:t xml:space="preserve">ubchapter </w:t>
      </w:r>
      <w:ins w:id="57" w:author="Gerald Chouinard" w:date="2002-06-19T09:49:00Z">
        <w:r>
          <w:rPr>
            <w:b w:val="false"/>
          </w:rPr>
          <w:t xml:space="preserve">on </w:t>
        </w:r>
      </w:ins>
      <w:r>
        <w:rPr>
          <w:b w:val="false"/>
          <w:i/>
          <w:iCs/>
          <w:rPrChange w:id="0" w:author="Gerald Chouinard" w:date="2002-06-19T09:50:00Z"/>
        </w:rPr>
        <w:t>Terrestrial Digital Sound Broadcasting (T-DSB)</w:t>
      </w:r>
      <w:r>
        <w:rPr>
          <w:b w:val="false"/>
        </w:rPr>
        <w:t xml:space="preserve"> deals with quality reception (frequency selective fading, digital transmission in multipath environment, frequency and time interleaving), multiple choice of programme</w:t>
      </w:r>
      <w:ins w:id="59" w:author="Gerald Chouinard" w:date="2002-06-19T09:48:00Z">
        <w:r>
          <w:rPr>
            <w:b w:val="false"/>
          </w:rPr>
          <w:t>,</w:t>
        </w:r>
      </w:ins>
      <w:r>
        <w:rPr>
          <w:b w:val="false"/>
        </w:rPr>
        <w:t xml:space="preserve"> multimedia feature</w:t>
      </w:r>
      <w:ins w:id="60" w:author="Gerald Chouinard" w:date="2002-06-19T09:48:00Z">
        <w:r>
          <w:rPr>
            <w:b w:val="false"/>
          </w:rPr>
          <w:t>s</w:t>
        </w:r>
      </w:ins>
      <w:r>
        <w:rPr>
          <w:b w:val="false"/>
        </w:rPr>
        <w:t xml:space="preserve"> and data services.</w:t>
      </w:r>
    </w:p>
    <w:p>
      <w:pPr>
        <w:pStyle w:val="Heading1"/>
        <w:tabs>
          <w:tab w:val="clear" w:pos="794"/>
          <w:tab w:val="left" w:pos="2127" w:leader="none"/>
          <w:tab w:val="left" w:pos="2410" w:leader="none"/>
          <w:tab w:val="left" w:pos="2921" w:leader="none"/>
          <w:tab w:val="left" w:pos="3261" w:leader="none"/>
        </w:tabs>
        <w:spacing w:before="120" w:after="0"/>
        <w:ind w:left="0" w:hanging="0"/>
        <w:rPr/>
      </w:pPr>
      <w:ins w:id="61" w:author="Gerald Chouinard" w:date="2002-06-19T09:49:00Z">
        <w:r>
          <w:rPr>
            <w:b w:val="false"/>
          </w:rPr>
          <w:t>The s</w:t>
        </w:r>
      </w:ins>
      <w:del w:id="62" w:author="Gerald Chouinard" w:date="2002-06-19T09:49:00Z">
        <w:r>
          <w:rPr>
            <w:b w:val="false"/>
          </w:rPr>
          <w:delText>S</w:delText>
        </w:r>
      </w:del>
      <w:r>
        <w:rPr>
          <w:b w:val="false"/>
        </w:rPr>
        <w:t xml:space="preserve">ubchapter </w:t>
      </w:r>
      <w:ins w:id="63" w:author="Gerald Chouinard" w:date="2002-06-19T09:49:00Z">
        <w:r>
          <w:rPr>
            <w:b w:val="false"/>
          </w:rPr>
          <w:t xml:space="preserve">on </w:t>
        </w:r>
      </w:ins>
      <w:r>
        <w:rPr>
          <w:b w:val="false"/>
          <w:i/>
          <w:rPrChange w:id="0" w:author="Gerald Chouinard" w:date="2002-06-19T09:51:00Z"/>
        </w:rPr>
        <w:t>Different T-DSB systems</w:t>
      </w:r>
      <w:r>
        <w:rPr>
          <w:b w:val="false"/>
          <w:i/>
        </w:rPr>
        <w:t xml:space="preserve"> </w:t>
      </w:r>
      <w:r>
        <w:rPr>
          <w:b w:val="false"/>
        </w:rPr>
        <w:t>discusses systems above and below 30 MHz.</w:t>
      </w:r>
    </w:p>
    <w:p>
      <w:pPr>
        <w:pStyle w:val="Normal"/>
        <w:jc w:val="both"/>
        <w:rPr>
          <w:b/>
          <w:b/>
        </w:rPr>
      </w:pPr>
      <w:r>
        <w:rPr>
          <w:b/>
        </w:rPr>
      </w:r>
    </w:p>
    <w:p>
      <w:pPr>
        <w:pStyle w:val="Normal"/>
        <w:jc w:val="both"/>
        <w:rPr/>
      </w:pPr>
      <w:r>
        <w:rPr>
          <w:b/>
        </w:rPr>
        <w:t xml:space="preserve">Chapter 3 </w:t>
      </w:r>
      <w:r>
        <w:rPr/>
        <w:t xml:space="preserve">deals with </w:t>
      </w:r>
      <w:ins w:id="65" w:author="Gerald Chouinard" w:date="2002-06-19T09:50:00Z">
        <w:r>
          <w:rPr/>
          <w:t xml:space="preserve">the </w:t>
        </w:r>
      </w:ins>
      <w:r>
        <w:rPr>
          <w:i/>
        </w:rPr>
        <w:t xml:space="preserve">Digital Television Broadcasting Service. </w:t>
      </w:r>
      <w:r>
        <w:rPr/>
        <w:t>It is</w:t>
      </w:r>
      <w:r>
        <w:rPr>
          <w:i/>
        </w:rPr>
        <w:t xml:space="preserve"> </w:t>
      </w:r>
      <w:r>
        <w:rPr/>
        <w:t>divided in three subchapters.</w:t>
      </w:r>
    </w:p>
    <w:p>
      <w:pPr>
        <w:pStyle w:val="Normal"/>
        <w:jc w:val="both"/>
        <w:rPr/>
      </w:pPr>
      <w:r>
        <w:rPr/>
        <w:t xml:space="preserve">Subchapter </w:t>
      </w:r>
      <w:r>
        <w:rPr>
          <w:i/>
        </w:rPr>
        <w:t xml:space="preserve">Overview </w:t>
      </w:r>
      <w:r>
        <w:rPr/>
        <w:t>offers a detailed structure of digital television system</w:t>
      </w:r>
      <w:ins w:id="66" w:author="Gerald Chouinard" w:date="2002-06-19T09:52:00Z">
        <w:r>
          <w:rPr/>
          <w:t>s</w:t>
        </w:r>
      </w:ins>
      <w:r>
        <w:rPr/>
        <w:t xml:space="preserve"> with three main subsystems (</w:t>
      </w:r>
      <w:del w:id="67" w:author="Gerald Chouinard" w:date="2002-06-19T09:52:00Z">
        <w:r>
          <w:rPr/>
          <w:delText xml:space="preserve">Source </w:delText>
        </w:r>
      </w:del>
      <w:ins w:id="68" w:author="Gerald Chouinard" w:date="2002-06-19T09:52:00Z">
        <w:r>
          <w:rPr/>
          <w:t xml:space="preserve">source </w:t>
        </w:r>
      </w:ins>
      <w:r>
        <w:rPr/>
        <w:t xml:space="preserve">coding and compression, </w:t>
      </w:r>
      <w:del w:id="69" w:author="Gerald Chouinard" w:date="2002-06-19T09:52:00Z">
        <w:r>
          <w:rPr/>
          <w:delText xml:space="preserve">Service </w:delText>
        </w:r>
      </w:del>
      <w:ins w:id="70" w:author="Gerald Chouinard" w:date="2002-06-19T09:52:00Z">
        <w:r>
          <w:rPr/>
          <w:t xml:space="preserve">service </w:t>
        </w:r>
      </w:ins>
      <w:r>
        <w:rPr/>
        <w:t xml:space="preserve">multiplex and transport and RF transmission), different standards and planning aspects. </w:t>
      </w:r>
    </w:p>
    <w:p>
      <w:pPr>
        <w:pStyle w:val="Normal"/>
        <w:jc w:val="both"/>
        <w:rPr/>
      </w:pPr>
      <w:r>
        <w:rPr/>
        <w:t xml:space="preserve">Subchapter </w:t>
      </w:r>
      <w:r>
        <w:rPr>
          <w:i/>
        </w:rPr>
        <w:t xml:space="preserve">Digital Satellite Broadcasting </w:t>
      </w:r>
      <w:r>
        <w:rPr/>
        <w:t xml:space="preserve">discusses </w:t>
      </w:r>
      <w:ins w:id="71" w:author="Gerald Chouinard" w:date="2002-06-19T09:53:00Z">
        <w:r>
          <w:rPr/>
          <w:t xml:space="preserve">a </w:t>
        </w:r>
      </w:ins>
      <w:r>
        <w:rPr/>
        <w:t xml:space="preserve">digital video broadcasting satellite system (DVB-S). </w:t>
      </w:r>
    </w:p>
    <w:p>
      <w:pPr>
        <w:pStyle w:val="Normal"/>
        <w:jc w:val="both"/>
        <w:rPr/>
      </w:pPr>
      <w:r>
        <w:rPr/>
        <w:t xml:space="preserve">Subchapter </w:t>
      </w:r>
      <w:r>
        <w:rPr>
          <w:i/>
        </w:rPr>
        <w:t>Digital</w:t>
      </w:r>
      <w:r>
        <w:rPr/>
        <w:t xml:space="preserve"> </w:t>
      </w:r>
      <w:r>
        <w:rPr>
          <w:i/>
        </w:rPr>
        <w:t>Terrestrial</w:t>
      </w:r>
      <w:r>
        <w:rPr/>
        <w:t xml:space="preserve"> </w:t>
      </w:r>
      <w:r>
        <w:rPr>
          <w:i/>
        </w:rPr>
        <w:t>Broadcasting</w:t>
      </w:r>
      <w:del w:id="72" w:author="Gerald Chouinard" w:date="2002-06-19T09:53:00Z">
        <w:r>
          <w:rPr>
            <w:i/>
          </w:rPr>
          <w:delText>,</w:delText>
        </w:r>
      </w:del>
      <w:r>
        <w:rPr>
          <w:i/>
        </w:rPr>
        <w:t xml:space="preserve"> </w:t>
      </w:r>
      <w:r>
        <w:rPr/>
        <w:t xml:space="preserve">explains </w:t>
      </w:r>
      <w:ins w:id="73" w:author="Gerald Chouinard" w:date="2002-06-19T09:53:00Z">
        <w:r>
          <w:rPr/>
          <w:t xml:space="preserve">the </w:t>
        </w:r>
      </w:ins>
      <w:r>
        <w:rPr/>
        <w:t>DVB-T</w:t>
      </w:r>
      <w:del w:id="74" w:author="Gerald Chouinard" w:date="2002-06-19T09:54:00Z">
        <w:r>
          <w:rPr/>
          <w:delText xml:space="preserve"> system</w:delText>
        </w:r>
      </w:del>
      <w:r>
        <w:rPr/>
        <w:t xml:space="preserve">, ISDB </w:t>
      </w:r>
      <w:del w:id="75" w:author="Gerald Chouinard" w:date="2002-06-19T09:54:00Z">
        <w:r>
          <w:rPr/>
          <w:delText>system,</w:delText>
        </w:r>
      </w:del>
      <w:ins w:id="76" w:author="Gerald Chouinard" w:date="2002-06-19T09:54:00Z">
        <w:r>
          <w:rPr/>
          <w:t>and</w:t>
        </w:r>
      </w:ins>
      <w:r>
        <w:rPr/>
        <w:t xml:space="preserve"> ATSC system</w:t>
      </w:r>
      <w:ins w:id="77" w:author="Gerald Chouinard" w:date="2002-06-19T09:54:00Z">
        <w:r>
          <w:rPr/>
          <w:t>,</w:t>
        </w:r>
      </w:ins>
      <w:r>
        <w:rPr/>
        <w:t xml:space="preserve"> and distribution networks.</w:t>
      </w:r>
    </w:p>
    <w:p>
      <w:pPr>
        <w:pStyle w:val="Normal"/>
        <w:jc w:val="both"/>
        <w:rPr/>
      </w:pPr>
      <w:r>
        <w:rPr/>
      </w:r>
    </w:p>
    <w:p>
      <w:pPr>
        <w:pStyle w:val="Normal"/>
        <w:jc w:val="both"/>
        <w:rPr/>
      </w:pPr>
      <w:r>
        <w:rPr>
          <w:b/>
        </w:rPr>
        <w:t>Chapter</w:t>
      </w:r>
      <w:r>
        <w:rPr/>
        <w:t xml:space="preserve"> </w:t>
      </w:r>
      <w:r>
        <w:rPr>
          <w:b/>
        </w:rPr>
        <w:t xml:space="preserve">4 </w:t>
      </w:r>
      <w:r>
        <w:rPr/>
        <w:t xml:space="preserve">discusses </w:t>
      </w:r>
      <w:r>
        <w:rPr>
          <w:i/>
        </w:rPr>
        <w:t>Strategies</w:t>
      </w:r>
      <w:r>
        <w:rPr/>
        <w:t xml:space="preserve"> </w:t>
      </w:r>
      <w:r>
        <w:rPr>
          <w:i/>
        </w:rPr>
        <w:t>for</w:t>
      </w:r>
      <w:r>
        <w:rPr/>
        <w:t xml:space="preserve"> </w:t>
      </w:r>
      <w:r>
        <w:rPr>
          <w:i/>
        </w:rPr>
        <w:t>digital</w:t>
      </w:r>
      <w:r>
        <w:rPr/>
        <w:t xml:space="preserve"> </w:t>
      </w:r>
      <w:r>
        <w:rPr>
          <w:i/>
        </w:rPr>
        <w:t>television</w:t>
      </w:r>
      <w:r>
        <w:rPr/>
        <w:t xml:space="preserve"> </w:t>
      </w:r>
      <w:r>
        <w:rPr>
          <w:i/>
        </w:rPr>
        <w:t>broadcasting</w:t>
      </w:r>
      <w:r>
        <w:rPr/>
        <w:t xml:space="preserve">. The strategy is defined for the transition (Subchapter 4.1) and post-transition period (Subchapter 4.2). In subchapter </w:t>
      </w:r>
      <w:r>
        <w:rPr>
          <w:i/>
        </w:rPr>
        <w:t>Planning</w:t>
      </w:r>
      <w:r>
        <w:rPr/>
        <w:t xml:space="preserve"> </w:t>
      </w:r>
      <w:r>
        <w:rPr>
          <w:i/>
        </w:rPr>
        <w:t>criteria</w:t>
      </w:r>
      <w:ins w:id="78" w:author="Gerald Chouinard" w:date="2002-06-19T09:55:00Z">
        <w:r>
          <w:rPr>
            <w:i/>
          </w:rPr>
          <w:t>,</w:t>
        </w:r>
      </w:ins>
      <w:r>
        <w:rPr>
          <w:i/>
        </w:rPr>
        <w:t xml:space="preserve"> </w:t>
      </w:r>
      <w:r>
        <w:rPr/>
        <w:t xml:space="preserve">coverage area, wanted signal level and minimum signal level are discussed. Planning criteria are discussed separately for </w:t>
      </w:r>
      <w:ins w:id="79" w:author="Gerald Chouinard" w:date="2002-06-19T09:58:00Z">
        <w:r>
          <w:rPr/>
          <w:t xml:space="preserve">a </w:t>
        </w:r>
      </w:ins>
      <w:r>
        <w:rPr/>
        <w:t>Digital Cable Broadcasting System (DVB-C), Cable networks used for distribution and Interactive television services.</w:t>
      </w:r>
    </w:p>
    <w:p>
      <w:pPr>
        <w:pStyle w:val="Normal"/>
        <w:jc w:val="both"/>
        <w:rPr/>
      </w:pPr>
      <w:r>
        <w:rPr/>
      </w:r>
    </w:p>
    <w:p>
      <w:pPr>
        <w:pStyle w:val="Normal"/>
        <w:jc w:val="both"/>
        <w:rPr/>
      </w:pPr>
      <w:r>
        <w:rPr>
          <w:b/>
        </w:rPr>
        <w:t xml:space="preserve">Chapter 5, </w:t>
      </w:r>
      <w:r>
        <w:rPr>
          <w:i/>
        </w:rPr>
        <w:t xml:space="preserve">Data Broadcasting, </w:t>
      </w:r>
      <w:r>
        <w:rPr/>
        <w:t>studies</w:t>
      </w:r>
      <w:r>
        <w:rPr>
          <w:i/>
        </w:rPr>
        <w:t xml:space="preserve"> </w:t>
      </w:r>
      <w:r>
        <w:rPr/>
        <w:t>data</w:t>
      </w:r>
      <w:r>
        <w:rPr>
          <w:i/>
        </w:rPr>
        <w:t xml:space="preserve"> </w:t>
      </w:r>
      <w:r>
        <w:rPr/>
        <w:t>broadcasting</w:t>
      </w:r>
      <w:r>
        <w:rPr>
          <w:i/>
        </w:rPr>
        <w:t xml:space="preserve"> </w:t>
      </w:r>
      <w:r>
        <w:rPr/>
        <w:t xml:space="preserve">as the delivery of digital data, binary or text information from central source to a large, potentially unlimited number of receivers, or along with traditional broadcast programmes. </w:t>
      </w:r>
    </w:p>
    <w:p>
      <w:pPr>
        <w:pStyle w:val="Normal"/>
        <w:jc w:val="both"/>
        <w:rPr/>
      </w:pPr>
      <w:r>
        <w:rPr/>
        <w:t>The first subchapter discusses market potential and opportunity for broadcasters while the second subchapter defines data broadcasting and essential requirements for a data system.</w:t>
      </w:r>
    </w:p>
    <w:p>
      <w:pPr>
        <w:pStyle w:val="Normal"/>
        <w:jc w:val="both"/>
        <w:rPr/>
      </w:pPr>
      <w:r>
        <w:rPr/>
        <w:t xml:space="preserve">Subchapter </w:t>
      </w:r>
      <w:r>
        <w:rPr>
          <w:i/>
        </w:rPr>
        <w:t>Delivery mechanisms for data broadcasting</w:t>
      </w:r>
      <w:r>
        <w:rPr/>
        <w:t xml:space="preserve"> deals in detail with terrestrial broadcasting, </w:t>
      </w:r>
      <w:del w:id="80" w:author="Gerald Chouinard" w:date="2002-06-19T10:07:00Z">
        <w:r>
          <w:rPr/>
          <w:delText xml:space="preserve">broadcast radio, FM </w:delText>
        </w:r>
      </w:del>
      <w:r>
        <w:rPr/>
        <w:t>data systems</w:t>
      </w:r>
      <w:ins w:id="81" w:author="Gerald Chouinard" w:date="2002-06-19T10:07:00Z">
        <w:r>
          <w:rPr/>
          <w:t xml:space="preserve"> for AM and FM sound broadcasting</w:t>
        </w:r>
      </w:ins>
      <w:r>
        <w:rPr/>
        <w:t xml:space="preserve">, </w:t>
      </w:r>
      <w:del w:id="82" w:author="Gerald Chouinard" w:date="2002-06-19T10:07:00Z">
        <w:r>
          <w:rPr/>
          <w:delText xml:space="preserve">broadcast </w:delText>
        </w:r>
      </w:del>
      <w:r>
        <w:rPr/>
        <w:t>television</w:t>
      </w:r>
      <w:ins w:id="83" w:author="Gerald Chouinard" w:date="2002-06-19T10:07:00Z">
        <w:r>
          <w:rPr/>
          <w:t xml:space="preserve"> broadcasting</w:t>
        </w:r>
      </w:ins>
      <w:r>
        <w:rPr/>
        <w:t>, data broadcast in digital video broadcasting systems, satellite data broadcasting, broadband wireless systems, cable TV distribution, multimedia broadcasting with some examples. Future developments are discussed in a separate subchapter.</w:t>
      </w:r>
      <w:r>
        <w:br w:type="page"/>
      </w:r>
    </w:p>
    <w:p>
      <w:pPr>
        <w:pStyle w:val="Index1"/>
        <w:spacing w:before="120" w:after="120"/>
        <w:rPr/>
      </w:pPr>
      <w:r>
        <w:rPr/>
      </w:r>
    </w:p>
    <w:p>
      <w:pPr>
        <w:pStyle w:val="Heading"/>
        <w:rPr>
          <w:b/>
          <w:b/>
          <w:bCs/>
          <w:lang w:val="en-GB"/>
        </w:rPr>
      </w:pPr>
      <w:r>
        <w:rPr>
          <w:b/>
          <w:bCs/>
          <w:lang w:val="en-GB"/>
        </w:rPr>
        <w:t>CHAPTER 2</w:t>
      </w:r>
    </w:p>
    <w:p>
      <w:pPr>
        <w:pStyle w:val="Heading1"/>
        <w:tabs>
          <w:tab w:val="clear" w:pos="794"/>
          <w:tab w:val="left" w:pos="2127" w:leader="none"/>
          <w:tab w:val="left" w:pos="2410" w:leader="none"/>
          <w:tab w:val="left" w:pos="2921" w:leader="none"/>
          <w:tab w:val="left" w:pos="3261" w:leader="none"/>
        </w:tabs>
        <w:ind w:left="851" w:hanging="851"/>
        <w:rPr>
          <w:rFonts w:eastAsia="Arial Unicode MS"/>
        </w:rPr>
      </w:pPr>
      <w:r>
        <w:rPr/>
        <w:t xml:space="preserve">2. </w:t>
        <w:tab/>
        <w:t>Digital Audio Broadcasting</w:t>
      </w:r>
    </w:p>
    <w:p>
      <w:pPr>
        <w:pStyle w:val="Toc0"/>
        <w:tabs>
          <w:tab w:val="clear" w:pos="9781"/>
          <w:tab w:val="left" w:pos="851" w:leader="none"/>
          <w:tab w:val="left" w:pos="1191" w:leader="none"/>
          <w:tab w:val="left" w:pos="1588" w:leader="none"/>
          <w:tab w:val="left" w:pos="1985" w:leader="none"/>
        </w:tabs>
        <w:rPr/>
      </w:pPr>
      <w:r>
        <w:rPr/>
        <w:t>2.1</w:t>
        <w:tab/>
        <w:t>Introduction</w:t>
      </w:r>
    </w:p>
    <w:p>
      <w:pPr>
        <w:pStyle w:val="Normal"/>
        <w:jc w:val="both"/>
        <w:rPr/>
      </w:pPr>
      <w:r>
        <w:rPr/>
        <w:t xml:space="preserve">Radio broadcasting is an attractive medium </w:t>
      </w:r>
      <w:del w:id="84" w:author="Gerald Chouinard" w:date="2002-06-19T10:10:00Z">
        <w:r>
          <w:rPr/>
          <w:delText xml:space="preserve">of </w:delText>
        </w:r>
      </w:del>
      <w:ins w:id="85" w:author="Gerald Chouinard" w:date="2002-06-19T10:10:00Z">
        <w:r>
          <w:rPr/>
          <w:t xml:space="preserve">for </w:t>
        </w:r>
      </w:ins>
      <w:r>
        <w:rPr/>
        <w:t xml:space="preserve">disseminating information and entertainment oriented programmes from a central place to a very large population. The main attraction of radio broadcasting is that the cost of the receiver is very low and affordable to </w:t>
      </w:r>
      <w:del w:id="86" w:author="Gerald Chouinard" w:date="2002-06-19T10:11:00Z">
        <w:r>
          <w:rPr/>
          <w:delText>population</w:delText>
        </w:r>
      </w:del>
      <w:ins w:id="87" w:author="Gerald Chouinard" w:date="2002-06-19T10:11:00Z">
        <w:r>
          <w:rPr/>
          <w:t>the public</w:t>
        </w:r>
      </w:ins>
      <w:r>
        <w:rPr/>
        <w:t xml:space="preserve">. But this technology has become very old and has </w:t>
      </w:r>
      <w:ins w:id="88" w:author="Gerald Chouinard" w:date="2002-06-19T10:33:00Z">
        <w:r>
          <w:rPr/>
          <w:t>not</w:t>
        </w:r>
      </w:ins>
      <w:del w:id="89" w:author="Gerald Chouinard" w:date="2002-06-19T10:33:00Z">
        <w:r>
          <w:rPr/>
          <w:delText>to</w:delText>
        </w:r>
      </w:del>
      <w:r>
        <w:rPr/>
        <w:t xml:space="preserve"> ke</w:t>
      </w:r>
      <w:del w:id="90" w:author="Gerald Chouinard" w:date="2002-06-19T10:33:00Z">
        <w:r>
          <w:rPr/>
          <w:delText>e</w:delText>
        </w:r>
      </w:del>
      <w:r>
        <w:rPr/>
        <w:t>p</w:t>
      </w:r>
      <w:ins w:id="91" w:author="Gerald Chouinard" w:date="2002-06-19T10:33:00Z">
        <w:r>
          <w:rPr/>
          <w:t>t</w:t>
        </w:r>
      </w:ins>
      <w:r>
        <w:rPr/>
        <w:t xml:space="preserve"> pace with </w:t>
      </w:r>
      <w:ins w:id="92" w:author="Gerald Chouinard" w:date="2002-06-19T10:34:00Z">
        <w:r>
          <w:rPr/>
          <w:t xml:space="preserve">the </w:t>
        </w:r>
      </w:ins>
      <w:r>
        <w:rPr/>
        <w:t xml:space="preserve">various developments </w:t>
      </w:r>
      <w:ins w:id="93" w:author="Gerald Chouinard" w:date="2002-06-19T10:34:00Z">
        <w:r>
          <w:rPr/>
          <w:t xml:space="preserve">in technology </w:t>
        </w:r>
      </w:ins>
      <w:del w:id="94" w:author="Gerald Chouinard" w:date="2002-06-19T10:35:00Z">
        <w:r>
          <w:rPr/>
          <w:delText>so</w:delText>
        </w:r>
      </w:del>
      <w:r>
        <w:rPr/>
        <w:t xml:space="preserve"> that </w:t>
      </w:r>
      <w:ins w:id="95" w:author="Gerald Chouinard" w:date="2002-06-19T10:35:00Z">
        <w:r>
          <w:rPr/>
          <w:t>would make it a more effective</w:t>
        </w:r>
      </w:ins>
      <w:del w:id="96" w:author="Gerald Chouinard" w:date="2002-06-19T10:36:00Z">
        <w:r>
          <w:rPr/>
          <w:delText>it can act as a</w:delText>
        </w:r>
      </w:del>
      <w:r>
        <w:rPr/>
        <w:t xml:space="preserve"> tool</w:t>
      </w:r>
      <w:ins w:id="97" w:author="Gerald Chouinard" w:date="2002-06-19T10:36:00Z">
        <w:r>
          <w:rPr/>
          <w:t>.</w:t>
        </w:r>
      </w:ins>
      <w:del w:id="98" w:author="Gerald Chouinard" w:date="2002-06-19T10:36:00Z">
        <w:r>
          <w:rPr/>
          <w:delText xml:space="preserve"> in an improved way.</w:delText>
        </w:r>
      </w:del>
    </w:p>
    <w:p>
      <w:pPr>
        <w:pStyle w:val="Normal"/>
        <w:jc w:val="both"/>
        <w:rPr/>
      </w:pPr>
      <w:r>
        <w:rPr/>
        <w:t>Existing radio broadcasting in analogue mode in the medium wave, short-wave and FM band</w:t>
      </w:r>
      <w:ins w:id="99" w:author="Gerald Chouinard" w:date="2002-06-19T10:36:00Z">
        <w:r>
          <w:rPr/>
          <w:t>s</w:t>
        </w:r>
      </w:ins>
      <w:r>
        <w:rPr/>
        <w:t xml:space="preserve"> has some drawbacks and needs improvement in quality to match with the quality of digital radio production techniques. Broadcasting in these bands has a restricted bandwidth of </w:t>
      </w:r>
      <w:ins w:id="100" w:author="Gerald Chouinard" w:date="2002-06-19T10:37:00Z">
        <w:r>
          <w:rPr/>
          <w:t>9-</w:t>
        </w:r>
      </w:ins>
      <w:r>
        <w:rPr/>
        <w:t xml:space="preserve">10 </w:t>
      </w:r>
      <w:del w:id="101" w:author="Gerald Chouinard" w:date="2002-06-19T10:12:00Z">
        <w:r>
          <w:rPr/>
          <w:delText xml:space="preserve">KHz </w:delText>
        </w:r>
      </w:del>
      <w:ins w:id="102" w:author="Gerald Chouinard" w:date="2002-06-19T10:12:00Z">
        <w:r>
          <w:rPr/>
          <w:t xml:space="preserve">kHz </w:t>
        </w:r>
      </w:ins>
      <w:r>
        <w:rPr/>
        <w:t>only with a dynamic range</w:t>
      </w:r>
      <w:ins w:id="103" w:author="Gérald Chouinard" w:date="2002-10-21T17:06:00Z">
        <w:r>
          <w:rPr>
            <w:rStyle w:val="FootnoteCharacters"/>
            <w:rStyle w:val="FootnoteAnchor"/>
          </w:rPr>
          <w:footnoteReference w:id="2"/>
        </w:r>
      </w:ins>
      <w:r>
        <w:rPr/>
        <w:t xml:space="preserve"> of </w:t>
      </w:r>
      <w:ins w:id="104" w:author="Gerald Chouinard" w:date="2002-06-19T10:37:00Z">
        <w:r>
          <w:rPr/>
          <w:t xml:space="preserve">only </w:t>
        </w:r>
      </w:ins>
      <w:ins w:id="105" w:author="Gerald Chouinard" w:date="2002-06-19T10:12:00Z">
        <w:r>
          <w:rPr/>
          <w:t xml:space="preserve">some </w:t>
        </w:r>
      </w:ins>
      <w:r>
        <w:rPr/>
        <w:t>40 dB</w:t>
      </w:r>
      <w:del w:id="106" w:author="Gerald Chouinard" w:date="2002-06-19T10:37:00Z">
        <w:r>
          <w:rPr/>
          <w:delText xml:space="preserve"> and provide signal</w:delText>
        </w:r>
      </w:del>
      <w:del w:id="107" w:author="Gerald Chouinard" w:date="2002-06-19T10:13:00Z">
        <w:r>
          <w:rPr/>
          <w:delText xml:space="preserve"> </w:delText>
        </w:r>
      </w:del>
      <w:del w:id="108" w:author="Gerald Chouinard" w:date="2002-06-19T10:37:00Z">
        <w:r>
          <w:rPr/>
          <w:delText>to</w:delText>
        </w:r>
      </w:del>
      <w:del w:id="109" w:author="Gerald Chouinard" w:date="2002-06-19T10:13:00Z">
        <w:r>
          <w:rPr/>
          <w:delText xml:space="preserve"> </w:delText>
        </w:r>
      </w:del>
      <w:del w:id="110" w:author="Gerald Chouinard" w:date="2002-06-19T10:37:00Z">
        <w:r>
          <w:rPr/>
          <w:delText>noise ratio just above 40 dB only</w:delText>
        </w:r>
      </w:del>
      <w:r>
        <w:rPr/>
        <w:t xml:space="preserve">. With digital transmission technology, these figures can be improved with frequency response extending up to 20 </w:t>
      </w:r>
      <w:del w:id="111" w:author="Gerald Chouinard" w:date="2002-06-19T10:13:00Z">
        <w:r>
          <w:rPr/>
          <w:delText xml:space="preserve">KHz </w:delText>
        </w:r>
      </w:del>
      <w:ins w:id="112" w:author="Gerald Chouinard" w:date="2002-06-19T10:13:00Z">
        <w:r>
          <w:rPr/>
          <w:t xml:space="preserve">kHz, similar to Compact Disk </w:t>
        </w:r>
      </w:ins>
      <w:del w:id="113" w:author="Gerald Chouinard" w:date="2002-06-19T10:14:00Z">
        <w:r>
          <w:rPr/>
          <w:delText xml:space="preserve">of </w:delText>
        </w:r>
      </w:del>
      <w:ins w:id="114" w:author="Gerald Chouinard" w:date="2002-06-19T10:14:00Z">
        <w:r>
          <w:rPr/>
          <w:t>(</w:t>
        </w:r>
      </w:ins>
      <w:r>
        <w:rPr/>
        <w:t>CD</w:t>
      </w:r>
      <w:ins w:id="115" w:author="Gerald Chouinard" w:date="2002-06-19T10:14:00Z">
        <w:r>
          <w:rPr/>
          <w:t>)</w:t>
        </w:r>
      </w:ins>
      <w:r>
        <w:rPr/>
        <w:t xml:space="preserve"> quality</w:t>
      </w:r>
      <w:ins w:id="116" w:author="Gerald Chouinard" w:date="2002-06-19T10:37:00Z">
        <w:r>
          <w:rPr/>
          <w:t>,</w:t>
        </w:r>
      </w:ins>
      <w:r>
        <w:rPr/>
        <w:t xml:space="preserve"> with a dynamic range of </w:t>
      </w:r>
      <w:ins w:id="117" w:author="Gerald Chouinard" w:date="2002-06-19T10:14:00Z">
        <w:r>
          <w:rPr/>
          <w:t xml:space="preserve">about </w:t>
        </w:r>
      </w:ins>
      <w:r>
        <w:rPr/>
        <w:t>90 dB</w:t>
      </w:r>
      <w:del w:id="118" w:author="Gerald Chouinard" w:date="2002-06-19T10:38:00Z">
        <w:r>
          <w:rPr/>
          <w:delText xml:space="preserve"> and signal to noise ratio of better that 90 dB</w:delText>
        </w:r>
      </w:del>
      <w:r>
        <w:rPr/>
        <w:t xml:space="preserve">. In addition, </w:t>
      </w:r>
      <w:del w:id="119" w:author="Gerald Chouinard" w:date="2002-06-19T10:38:00Z">
        <w:r>
          <w:rPr/>
          <w:delText xml:space="preserve">in </w:delText>
        </w:r>
      </w:del>
      <w:r>
        <w:rPr/>
        <w:t xml:space="preserve">digital </w:t>
      </w:r>
      <w:del w:id="120" w:author="Gerald Chouinard" w:date="2002-06-19T10:38:00Z">
        <w:r>
          <w:rPr/>
          <w:delText xml:space="preserve">mode </w:delText>
        </w:r>
      </w:del>
      <w:ins w:id="121" w:author="Gerald Chouinard" w:date="2002-06-19T10:38:00Z">
        <w:r>
          <w:rPr/>
          <w:t>transmission provides</w:t>
        </w:r>
      </w:ins>
      <w:del w:id="122" w:author="Gerald Chouinard" w:date="2002-06-19T10:39:00Z">
        <w:r>
          <w:rPr/>
          <w:delText>there is</w:delText>
        </w:r>
      </w:del>
      <w:r>
        <w:rPr/>
        <w:t xml:space="preserve"> flexibility </w:t>
      </w:r>
      <w:del w:id="123" w:author="Gerald Chouinard" w:date="2002-06-19T10:39:00Z">
        <w:r>
          <w:rPr/>
          <w:delText xml:space="preserve">of </w:delText>
        </w:r>
      </w:del>
      <w:ins w:id="124" w:author="Gerald Chouinard" w:date="2002-06-19T10:39:00Z">
        <w:r>
          <w:rPr/>
          <w:t xml:space="preserve">for </w:t>
        </w:r>
      </w:ins>
      <w:r>
        <w:rPr/>
        <w:t xml:space="preserve">transmitting multi-channel programmes with </w:t>
      </w:r>
      <w:del w:id="125" w:author="Gerald Chouinard" w:date="2002-06-19T10:40:00Z">
        <w:r>
          <w:rPr/>
          <w:delText xml:space="preserve">further provision to </w:delText>
        </w:r>
      </w:del>
      <w:r>
        <w:rPr/>
        <w:t>add</w:t>
      </w:r>
      <w:ins w:id="126" w:author="Gerald Chouinard" w:date="2002-06-19T10:40:00Z">
        <w:r>
          <w:rPr/>
          <w:t>ed</w:t>
        </w:r>
      </w:ins>
      <w:r>
        <w:rPr/>
        <w:t xml:space="preserve"> attractive value added services.</w:t>
      </w:r>
    </w:p>
    <w:p>
      <w:pPr>
        <w:pStyle w:val="Normal"/>
        <w:rPr/>
      </w:pPr>
      <w:r>
        <w:rPr/>
        <w:t>In summary some benefits of digital broadcasting are</w:t>
      </w:r>
      <w:del w:id="127" w:author="Gerald Chouinard" w:date="2002-06-19T10:40:00Z">
        <w:r>
          <w:rPr/>
          <w:delText xml:space="preserve"> </w:delText>
        </w:r>
      </w:del>
      <w:r>
        <w:rPr/>
        <w:t>:</w:t>
      </w:r>
    </w:p>
    <w:p>
      <w:pPr>
        <w:pStyle w:val="Normal"/>
        <w:numPr>
          <w:ilvl w:val="0"/>
          <w:numId w:val="13"/>
        </w:numPr>
        <w:jc w:val="both"/>
        <w:rPr>
          <w:ins w:id="129" w:author="Gerald Chouinard" w:date="2002-06-19T10:47:00Z"/>
        </w:rPr>
      </w:pPr>
      <w:ins w:id="128" w:author="Gerald Chouinard" w:date="2002-06-19T10:47:00Z">
        <w:r>
          <w:rPr/>
          <w:t>More programme choice</w:t>
        </w:r>
      </w:ins>
    </w:p>
    <w:p>
      <w:pPr>
        <w:pStyle w:val="Normal"/>
        <w:numPr>
          <w:ilvl w:val="0"/>
          <w:numId w:val="13"/>
        </w:numPr>
        <w:jc w:val="both"/>
        <w:rPr>
          <w:ins w:id="131" w:author="Gerald Chouinard" w:date="2002-06-19T10:47:00Z"/>
        </w:rPr>
      </w:pPr>
      <w:ins w:id="130" w:author="Gerald Chouinard" w:date="2002-06-19T10:47:00Z">
        <w:r>
          <w:rPr/>
          <w:t>Near CD quality</w:t>
        </w:r>
      </w:ins>
    </w:p>
    <w:p>
      <w:pPr>
        <w:pStyle w:val="Normal"/>
        <w:numPr>
          <w:ilvl w:val="0"/>
          <w:numId w:val="13"/>
        </w:numPr>
        <w:jc w:val="both"/>
        <w:rPr/>
      </w:pPr>
      <w:r>
        <w:rPr/>
        <w:t xml:space="preserve">Dynamic </w:t>
      </w:r>
      <w:del w:id="132" w:author="Gerald Chouinard" w:date="2002-06-19T10:48:00Z">
        <w:r>
          <w:rPr/>
          <w:delText xml:space="preserve">flexibility in </w:delText>
        </w:r>
      </w:del>
      <w:r>
        <w:rPr/>
        <w:t xml:space="preserve">programming </w:t>
      </w:r>
      <w:ins w:id="133" w:author="Gerald Chouinard" w:date="2002-06-19T10:48:00Z">
        <w:r>
          <w:rPr/>
          <w:t xml:space="preserve">re-allocation </w:t>
        </w:r>
      </w:ins>
      <w:r>
        <w:rPr/>
        <w:t xml:space="preserve">(balancing quality expectations </w:t>
      </w:r>
      <w:ins w:id="134" w:author="Gerald Chouinard" w:date="2002-06-19T10:49:00Z">
        <w:r>
          <w:rPr/>
          <w:t>versus quantity</w:t>
        </w:r>
      </w:ins>
      <w:del w:id="135" w:author="Gerald Chouinard" w:date="2002-06-19T10:49:00Z">
        <w:r>
          <w:rPr/>
          <w:delText>and cost</w:delText>
        </w:r>
      </w:del>
      <w:r>
        <w:rPr/>
        <w:t>)</w:t>
      </w:r>
    </w:p>
    <w:p>
      <w:pPr>
        <w:pStyle w:val="Normal"/>
        <w:numPr>
          <w:ilvl w:val="0"/>
          <w:numId w:val="13"/>
        </w:numPr>
        <w:jc w:val="both"/>
        <w:rPr/>
      </w:pPr>
      <w:r>
        <w:rPr/>
        <w:t>Improved service reliability and coverage</w:t>
      </w:r>
    </w:p>
    <w:p>
      <w:pPr>
        <w:pStyle w:val="Normal"/>
        <w:numPr>
          <w:ilvl w:val="0"/>
          <w:numId w:val="13"/>
        </w:numPr>
        <w:jc w:val="both"/>
        <w:rPr>
          <w:ins w:id="137" w:author="Gerald Chouinard" w:date="2002-06-19T10:49:00Z"/>
        </w:rPr>
      </w:pPr>
      <w:ins w:id="136" w:author="Gerald Chouinard" w:date="2002-06-19T10:49:00Z">
        <w:r>
          <w:rPr/>
          <w:t>Disturbance free reception on mobile and portable receivers</w:t>
        </w:r>
      </w:ins>
    </w:p>
    <w:p>
      <w:pPr>
        <w:pStyle w:val="Normal"/>
        <w:numPr>
          <w:ilvl w:val="0"/>
          <w:numId w:val="13"/>
        </w:numPr>
        <w:jc w:val="both"/>
        <w:rPr>
          <w:ins w:id="139" w:author="Gerald Chouinard" w:date="2002-06-19T10:49:00Z"/>
        </w:rPr>
      </w:pPr>
      <w:ins w:id="138" w:author="Gerald Chouinard" w:date="2002-06-19T10:49:00Z">
        <w:r>
          <w:rPr/>
          <w:t>User-friendly receivers with programme selection by programme content or language and not by transmission frequency</w:t>
        </w:r>
      </w:ins>
    </w:p>
    <w:p>
      <w:pPr>
        <w:pStyle w:val="Normal"/>
        <w:numPr>
          <w:ilvl w:val="0"/>
          <w:numId w:val="13"/>
        </w:numPr>
        <w:jc w:val="both"/>
        <w:rPr/>
      </w:pPr>
      <w:r>
        <w:rPr/>
        <w:t>Terrestrial and satellite reception with the same receiver</w:t>
      </w:r>
    </w:p>
    <w:p>
      <w:pPr>
        <w:pStyle w:val="Normal"/>
        <w:numPr>
          <w:ilvl w:val="0"/>
          <w:numId w:val="13"/>
        </w:numPr>
        <w:jc w:val="both"/>
        <w:rPr/>
      </w:pPr>
      <w:r>
        <w:rPr/>
        <w:t>The opportunity to offer data services with the prospect of additional income</w:t>
      </w:r>
    </w:p>
    <w:p>
      <w:pPr>
        <w:pStyle w:val="Normal"/>
        <w:numPr>
          <w:ilvl w:val="0"/>
          <w:numId w:val="13"/>
        </w:numPr>
        <w:jc w:val="both"/>
        <w:rPr/>
      </w:pPr>
      <w:r>
        <w:rPr/>
        <w:t>The chance to become competitive with other digital and non-digital media</w:t>
      </w:r>
    </w:p>
    <w:p>
      <w:pPr>
        <w:pStyle w:val="Normal"/>
        <w:numPr>
          <w:ilvl w:val="0"/>
          <w:numId w:val="13"/>
        </w:numPr>
        <w:jc w:val="both"/>
        <w:rPr>
          <w:del w:id="141" w:author="Gerald Chouinard" w:date="2002-06-19T10:47:00Z"/>
        </w:rPr>
      </w:pPr>
      <w:del w:id="140" w:author="Gerald Chouinard" w:date="2002-06-19T10:47:00Z">
        <w:r>
          <w:rPr/>
          <w:delText>More programme choice</w:delText>
        </w:r>
      </w:del>
    </w:p>
    <w:p>
      <w:pPr>
        <w:pStyle w:val="Normal"/>
        <w:numPr>
          <w:ilvl w:val="0"/>
          <w:numId w:val="13"/>
        </w:numPr>
        <w:jc w:val="both"/>
        <w:rPr>
          <w:del w:id="146" w:author="Gérald Chouinard" w:date="2002-10-28T11:26:00Z"/>
        </w:rPr>
      </w:pPr>
      <w:del w:id="142" w:author="Gerald Chouinard" w:date="2002-06-19T10:50:00Z">
        <w:r>
          <w:rPr/>
          <w:delText>User</w:delText>
        </w:r>
      </w:del>
      <w:del w:id="143" w:author="Gerald Chouinard" w:date="2002-06-19T10:42:00Z">
        <w:r>
          <w:rPr/>
          <w:delText xml:space="preserve"> </w:delText>
        </w:r>
      </w:del>
      <w:del w:id="144" w:author="Gerald Chouinard" w:date="2002-06-19T10:50:00Z">
        <w:r>
          <w:rPr/>
          <w:delText>friendly receivers with programme selection by programme content or language and not by transmission frequency</w:delText>
        </w:r>
      </w:del>
      <w:del w:id="145" w:author="Gerald Chouinard" w:date="2002-06-19T10:42:00Z">
        <w:r>
          <w:rPr/>
          <w:delText>.</w:delText>
        </w:r>
      </w:del>
    </w:p>
    <w:p>
      <w:pPr>
        <w:pStyle w:val="Normal"/>
        <w:numPr>
          <w:ilvl w:val="0"/>
          <w:numId w:val="13"/>
        </w:numPr>
        <w:jc w:val="both"/>
        <w:rPr>
          <w:del w:id="148" w:author="Gerald Chouinard" w:date="2002-06-19T10:49:00Z"/>
        </w:rPr>
      </w:pPr>
      <w:del w:id="147" w:author="Gerald Chouinard" w:date="2002-06-19T10:49:00Z">
        <w:r>
          <w:rPr/>
          <w:delText>Disturbance free reception on mobile and portable receivers</w:delText>
        </w:r>
      </w:del>
    </w:p>
    <w:p>
      <w:pPr>
        <w:pStyle w:val="Normal"/>
        <w:numPr>
          <w:ilvl w:val="0"/>
          <w:numId w:val="13"/>
        </w:numPr>
        <w:jc w:val="both"/>
        <w:rPr>
          <w:del w:id="150" w:author="Gérald Chouinard" w:date="2002-10-28T11:26:00Z"/>
        </w:rPr>
      </w:pPr>
      <w:del w:id="149" w:author="Gerald Chouinard" w:date="2002-06-19T10:47:00Z">
        <w:r>
          <w:rPr/>
          <w:delText>Near CD quality</w:delText>
        </w:r>
      </w:del>
    </w:p>
    <w:p>
      <w:pPr>
        <w:pStyle w:val="Normal"/>
        <w:numPr>
          <w:ilvl w:val="0"/>
          <w:numId w:val="13"/>
        </w:numPr>
        <w:jc w:val="both"/>
        <w:rPr>
          <w:del w:id="152" w:author="Gérald Chouinard" w:date="2002-10-28T11:26:00Z"/>
        </w:rPr>
      </w:pPr>
      <w:del w:id="151" w:author="Gerald Chouinard" w:date="2002-06-19T10:47:00Z">
        <w:r>
          <w:rPr/>
          <w:delText>Additional data services</w:delText>
        </w:r>
      </w:del>
    </w:p>
    <w:p>
      <w:pPr>
        <w:pStyle w:val="Normal"/>
        <w:widowControl/>
        <w:numPr>
          <w:ilvl w:val="0"/>
          <w:numId w:val="13"/>
        </w:numPr>
        <w:overflowPunct w:val="false"/>
        <w:autoSpaceDE w:val="false"/>
        <w:bidi w:val="0"/>
        <w:spacing w:before="120" w:after="0"/>
        <w:jc w:val="both"/>
        <w:textAlignment w:val="baseline"/>
        <w:rPr/>
      </w:pPr>
      <w:r>
        <w:rPr/>
        <w:t xml:space="preserve">Today there are several digital </w:t>
      </w:r>
      <w:ins w:id="153" w:author="Gerald Chouinard" w:date="2002-06-19T10:43:00Z">
        <w:r>
          <w:rPr/>
          <w:t xml:space="preserve">sound broadcasting </w:t>
        </w:r>
      </w:ins>
      <w:r>
        <w:rPr/>
        <w:t xml:space="preserve">systems, some in experimental stages, some </w:t>
      </w:r>
      <w:ins w:id="154" w:author="Gerald Chouinard" w:date="2002-06-19T10:43:00Z">
        <w:r>
          <w:rPr/>
          <w:t xml:space="preserve">in </w:t>
        </w:r>
      </w:ins>
      <w:r>
        <w:rPr/>
        <w:t>Pilot stages</w:t>
      </w:r>
      <w:del w:id="155" w:author="Gerald Chouinard" w:date="2002-06-19T10:43:00Z">
        <w:r>
          <w:rPr/>
          <w:delText xml:space="preserve"> and</w:delText>
        </w:r>
      </w:del>
      <w:ins w:id="156" w:author="Gerald Chouinard" w:date="2002-06-19T10:43:00Z">
        <w:r>
          <w:rPr/>
          <w:t>,</w:t>
        </w:r>
      </w:ins>
      <w:r>
        <w:rPr/>
        <w:t xml:space="preserve"> some in implementation stages</w:t>
      </w:r>
      <w:ins w:id="157" w:author="Gerald Chouinard" w:date="2002-06-19T10:44:00Z">
        <w:r>
          <w:rPr/>
          <w:t xml:space="preserve"> and some in operation</w:t>
        </w:r>
      </w:ins>
      <w:r>
        <w:rPr/>
        <w:t xml:space="preserve">. The operating frequency ranges from </w:t>
      </w:r>
      <w:ins w:id="158" w:author="Gérald Chouinard" w:date="2002-10-21T17:16:00Z">
        <w:r>
          <w:rPr/>
          <w:t>550</w:t>
        </w:r>
      </w:ins>
      <w:ins w:id="159" w:author="Gerald Chouinard" w:date="2002-06-19T10:45:00Z">
        <w:del w:id="160" w:author="Gérald Chouinard" w:date="2002-10-21T17:16:00Z">
          <w:r>
            <w:rPr/>
            <w:delText>xxx</w:delText>
          </w:r>
        </w:del>
      </w:ins>
      <w:ins w:id="161" w:author="Gerald Chouinard" w:date="2002-06-19T10:45:00Z">
        <w:r>
          <w:rPr/>
          <w:t xml:space="preserve"> kHz</w:t>
        </w:r>
      </w:ins>
      <w:ins w:id="162" w:author="Gerald Chouinard" w:date="2002-06-19T10:45:00Z">
        <w:del w:id="163" w:author="Gérald Chouinard" w:date="2002-10-21T17:09:00Z">
          <w:r>
            <w:rPr/>
            <w:delText xml:space="preserve"> (</w:delText>
          </w:r>
        </w:del>
      </w:ins>
      <w:del w:id="164" w:author="Gérald Chouinard" w:date="2002-10-21T17:09:00Z">
        <w:r>
          <w:rPr/>
          <w:delText>band-I</w:delText>
        </w:r>
      </w:del>
      <w:ins w:id="165" w:author="Gerald Chouinard" w:date="2002-06-19T10:45:00Z">
        <w:del w:id="166" w:author="Gérald Chouinard" w:date="2002-10-21T17:09:00Z">
          <w:r>
            <w:rPr/>
            <w:delText>)</w:delText>
          </w:r>
        </w:del>
      </w:ins>
      <w:r>
        <w:rPr/>
        <w:t xml:space="preserve"> to </w:t>
      </w:r>
      <w:ins w:id="167" w:author="Gerald Chouinard" w:date="2002-06-19T10:45:00Z">
        <w:r>
          <w:rPr/>
          <w:t>1.5 GHz</w:t>
        </w:r>
      </w:ins>
      <w:del w:id="168" w:author="Gérald Chouinard" w:date="2002-10-21T17:09:00Z">
        <w:r>
          <w:rPr/>
          <w:delText xml:space="preserve"> </w:delText>
        </w:r>
      </w:del>
      <w:ins w:id="169" w:author="Gerald Chouinard" w:date="2002-06-19T10:45:00Z">
        <w:del w:id="170" w:author="Gérald Chouinard" w:date="2002-10-21T17:09:00Z">
          <w:r>
            <w:rPr/>
            <w:delText>(</w:delText>
          </w:r>
        </w:del>
      </w:ins>
      <w:del w:id="171" w:author="Gérald Chouinard" w:date="2002-10-21T17:09:00Z">
        <w:r>
          <w:rPr/>
          <w:delText>L-Band</w:delText>
        </w:r>
      </w:del>
      <w:ins w:id="172" w:author="Gerald Chouinard" w:date="2002-06-19T10:45:00Z">
        <w:del w:id="173" w:author="Gérald Chouinard" w:date="2002-10-21T17:09:00Z">
          <w:r>
            <w:rPr/>
            <w:delText>)</w:delText>
          </w:r>
        </w:del>
      </w:ins>
      <w:r>
        <w:rPr/>
        <w:t>.</w:t>
      </w:r>
    </w:p>
    <w:p>
      <w:pPr>
        <w:pStyle w:val="Toc0"/>
        <w:tabs>
          <w:tab w:val="clear" w:pos="9781"/>
          <w:tab w:val="left" w:pos="851" w:leader="none"/>
          <w:tab w:val="left" w:pos="1191" w:leader="none"/>
          <w:tab w:val="left" w:pos="1588" w:leader="none"/>
          <w:tab w:val="left" w:pos="1985" w:leader="none"/>
        </w:tabs>
        <w:rPr/>
      </w:pPr>
      <w:r>
        <w:rPr/>
      </w:r>
    </w:p>
    <w:p>
      <w:pPr>
        <w:pStyle w:val="Toc0"/>
        <w:tabs>
          <w:tab w:val="clear" w:pos="9781"/>
          <w:tab w:val="left" w:pos="851" w:leader="none"/>
          <w:tab w:val="left" w:pos="1191" w:leader="none"/>
          <w:tab w:val="left" w:pos="1588" w:leader="none"/>
          <w:tab w:val="left" w:pos="1985" w:leader="none"/>
        </w:tabs>
        <w:rPr/>
      </w:pPr>
      <w:r>
        <w:rPr/>
        <w:t>2.2</w:t>
        <w:tab/>
        <w:t>T-DSB objectives</w:t>
      </w:r>
    </w:p>
    <w:p>
      <w:pPr>
        <w:pStyle w:val="Normal"/>
        <w:jc w:val="both"/>
        <w:rPr/>
      </w:pPr>
      <w:r>
        <w:rPr/>
        <w:t xml:space="preserve">For Terrestrial Digital Sound Broadcasting (T-DSB), the </w:t>
      </w:r>
      <w:ins w:id="174" w:author="Gerald Chouinard" w:date="2002-06-19T10:52:00Z">
        <w:r>
          <w:rPr/>
          <w:t>Digital S</w:t>
        </w:r>
      </w:ins>
      <w:del w:id="175" w:author="Gerald Chouinard" w:date="2002-06-19T10:52:00Z">
        <w:r>
          <w:rPr/>
          <w:delText>s</w:delText>
        </w:r>
      </w:del>
      <w:r>
        <w:rPr/>
        <w:t>ystem</w:t>
      </w:r>
      <w:ins w:id="176" w:author="Gérald Chouinard" w:date="2002-10-25T12:18:00Z">
        <w:r>
          <w:rPr/>
          <w:t xml:space="preserve"> </w:t>
        </w:r>
      </w:ins>
      <w:del w:id="177" w:author="Gérald Chouinard" w:date="2002-10-25T12:18:00Z">
        <w:r>
          <w:rPr/>
          <w:delText>-</w:delText>
        </w:r>
      </w:del>
      <w:r>
        <w:rPr/>
        <w:t xml:space="preserve">A </w:t>
      </w:r>
      <w:del w:id="178" w:author="Gerald Chouinard" w:date="2002-06-19T10:52:00Z">
        <w:r>
          <w:rPr/>
          <w:delText xml:space="preserve">of </w:delText>
        </w:r>
      </w:del>
      <w:ins w:id="179" w:author="Gerald Chouinard" w:date="2002-06-19T10:52:00Z">
        <w:r>
          <w:rPr/>
          <w:t xml:space="preserve">developed under the </w:t>
        </w:r>
      </w:ins>
      <w:r>
        <w:rPr/>
        <w:t>Eureka</w:t>
      </w:r>
      <w:ins w:id="180" w:author="Gerald Chouinard" w:date="2002-06-19T10:52:00Z">
        <w:r>
          <w:rPr/>
          <w:t>-147</w:t>
        </w:r>
      </w:ins>
      <w:r>
        <w:rPr/>
        <w:t xml:space="preserve"> </w:t>
      </w:r>
      <w:del w:id="181" w:author="Gerald Chouinard" w:date="2002-06-19T10:53:00Z">
        <w:r>
          <w:rPr/>
          <w:delText>group</w:delText>
        </w:r>
      </w:del>
      <w:ins w:id="182" w:author="Gerald Chouinard" w:date="2002-06-19T10:53:00Z">
        <w:r>
          <w:rPr/>
          <w:t>project in Europe</w:t>
        </w:r>
      </w:ins>
      <w:r>
        <w:rPr/>
        <w:t xml:space="preserve"> is </w:t>
      </w:r>
      <w:ins w:id="183" w:author="Gerald Chouinard" w:date="2002-06-19T10:53:00Z">
        <w:r>
          <w:rPr/>
          <w:t xml:space="preserve">the </w:t>
        </w:r>
      </w:ins>
      <w:r>
        <w:rPr/>
        <w:t>most mature</w:t>
      </w:r>
      <w:del w:id="184" w:author="Gerald Chouinard" w:date="2002-06-19T10:53:00Z">
        <w:r>
          <w:rPr/>
          <w:delText>d</w:delText>
        </w:r>
      </w:del>
      <w:r>
        <w:rPr/>
        <w:t xml:space="preserve"> </w:t>
      </w:r>
      <w:del w:id="185" w:author="Gerald Chouinard" w:date="2002-06-19T10:53:00Z">
        <w:r>
          <w:rPr/>
          <w:delText xml:space="preserve">among others </w:delText>
        </w:r>
      </w:del>
      <w:r>
        <w:rPr/>
        <w:t xml:space="preserve">and </w:t>
      </w:r>
      <w:ins w:id="186" w:author="Gerald Chouinard" w:date="2002-06-19T10:54:00Z">
        <w:r>
          <w:rPr/>
          <w:t xml:space="preserve">is </w:t>
        </w:r>
      </w:ins>
      <w:r>
        <w:rPr/>
        <w:t xml:space="preserve">already in use not only in Europe but </w:t>
      </w:r>
      <w:ins w:id="187" w:author="Gerald Chouinard" w:date="2002-06-19T10:54:00Z">
        <w:r>
          <w:rPr/>
          <w:t xml:space="preserve">in many countries over the </w:t>
        </w:r>
      </w:ins>
      <w:r>
        <w:rPr/>
        <w:t>world</w:t>
      </w:r>
      <w:del w:id="188" w:author="Gerald Chouinard" w:date="2002-06-19T10:54:00Z">
        <w:r>
          <w:rPr/>
          <w:delText xml:space="preserve"> over</w:delText>
        </w:r>
      </w:del>
      <w:r>
        <w:rPr/>
        <w:t xml:space="preserve">. It </w:t>
      </w:r>
      <w:del w:id="189" w:author="Gerald Chouinard" w:date="2002-06-19T10:54:00Z">
        <w:r>
          <w:rPr/>
          <w:delText xml:space="preserve">is </w:delText>
        </w:r>
      </w:del>
      <w:ins w:id="190" w:author="Gerald Chouinard" w:date="2002-06-19T10:54:00Z">
        <w:r>
          <w:rPr/>
          <w:t xml:space="preserve">was </w:t>
        </w:r>
      </w:ins>
      <w:r>
        <w:rPr/>
        <w:t xml:space="preserve">completely defined </w:t>
      </w:r>
      <w:ins w:id="191" w:author="Gerald Chouinard" w:date="2002-06-19T10:54:00Z">
        <w:r>
          <w:rPr/>
          <w:t>under the ETSI standard ETS 30</w:t>
        </w:r>
      </w:ins>
      <w:ins w:id="192" w:author="Gerald Chouinard" w:date="2002-06-19T10:56:00Z">
        <w:r>
          <w:rPr/>
          <w:t>0</w:t>
        </w:r>
      </w:ins>
      <w:ins w:id="193" w:author="Gerald Chouinard" w:date="2002-06-19T10:54:00Z">
        <w:r>
          <w:rPr/>
          <w:t xml:space="preserve"> 40</w:t>
        </w:r>
      </w:ins>
      <w:ins w:id="194" w:author="Gerald Chouinard" w:date="2002-06-19T10:56:00Z">
        <w:r>
          <w:rPr/>
          <w:t>1</w:t>
        </w:r>
      </w:ins>
      <w:ins w:id="195" w:author="Gerald Chouinard" w:date="2002-06-19T10:54:00Z">
        <w:r>
          <w:rPr/>
          <w:t xml:space="preserve"> </w:t>
        </w:r>
      </w:ins>
      <w:r>
        <w:rPr/>
        <w:t xml:space="preserve">and has been </w:t>
      </w:r>
      <w:del w:id="196" w:author="Gerald Chouinard" w:date="2002-06-19T10:55:00Z">
        <w:r>
          <w:rPr/>
          <w:delText xml:space="preserve">standardised </w:delText>
        </w:r>
      </w:del>
      <w:ins w:id="197" w:author="Gerald Chouinard" w:date="2002-06-19T10:55:00Z">
        <w:r>
          <w:rPr/>
          <w:t xml:space="preserve">recommended </w:t>
        </w:r>
      </w:ins>
      <w:r>
        <w:rPr/>
        <w:t>by</w:t>
      </w:r>
      <w:ins w:id="198" w:author="Gerald Chouinard" w:date="2002-06-19T10:55:00Z">
        <w:r>
          <w:rPr/>
          <w:t xml:space="preserve"> the</w:t>
        </w:r>
      </w:ins>
      <w:r>
        <w:rPr/>
        <w:t xml:space="preserve"> ITU-R</w:t>
      </w:r>
      <w:ins w:id="199" w:author="Gérald Chouinard" w:date="2002-10-21T17:58:00Z">
        <w:r>
          <w:rPr/>
          <w:t xml:space="preserve"> in Recommendation ITU-R BS.1114: "Systems for terrestrial digital sound broadcasting to vehicular, portable and fixed receivers in the frequency range 30-3 000 MHz"</w:t>
        </w:r>
      </w:ins>
      <w:r>
        <w:rPr/>
        <w:t>.</w:t>
      </w:r>
    </w:p>
    <w:p>
      <w:pPr>
        <w:pStyle w:val="Normal"/>
        <w:rPr>
          <w:b/>
          <w:b/>
        </w:rPr>
      </w:pPr>
      <w:r>
        <w:rPr>
          <w:b/>
        </w:rPr>
      </w:r>
    </w:p>
    <w:p>
      <w:pPr>
        <w:pStyle w:val="Toc0"/>
        <w:tabs>
          <w:tab w:val="clear" w:pos="9781"/>
          <w:tab w:val="left" w:pos="851" w:leader="none"/>
          <w:tab w:val="left" w:pos="1191" w:leader="none"/>
          <w:tab w:val="left" w:pos="1588" w:leader="none"/>
          <w:tab w:val="left" w:pos="1985" w:leader="none"/>
        </w:tabs>
        <w:rPr/>
      </w:pPr>
      <w:r>
        <w:rPr/>
        <w:t>2.2.1</w:t>
        <w:tab/>
        <w:t>CD Quality Reception</w:t>
      </w:r>
    </w:p>
    <w:p>
      <w:pPr>
        <w:pStyle w:val="Normal"/>
        <w:jc w:val="both"/>
        <w:rPr/>
      </w:pPr>
      <w:del w:id="200" w:author="Gérald Chouinard" w:date="2002-10-26T10:42:00Z">
        <w:r>
          <w:rPr/>
          <w:delText>Analog</w:delText>
        </w:r>
      </w:del>
      <w:ins w:id="201" w:author="Gérald Chouinard" w:date="2002-10-26T10:42:00Z">
        <w:r>
          <w:rPr/>
          <w:t>Analogue</w:t>
        </w:r>
      </w:ins>
      <w:r>
        <w:rPr/>
        <w:t xml:space="preserve"> VHF </w:t>
      </w:r>
      <w:ins w:id="202" w:author="Gerald Chouinard" w:date="2002-06-19T10:57:00Z">
        <w:r>
          <w:rPr/>
          <w:t>signals suffer</w:t>
        </w:r>
      </w:ins>
      <w:del w:id="203" w:author="Gerald Chouinard" w:date="2002-06-19T10:57:00Z">
        <w:r>
          <w:rPr/>
          <w:delText>propagation gets</w:delText>
        </w:r>
      </w:del>
      <w:ins w:id="204" w:author="Gerald Chouinard" w:date="2002-06-19T10:57:00Z">
        <w:r>
          <w:rPr/>
          <w:t xml:space="preserve"> frequency selective fading</w:t>
        </w:r>
      </w:ins>
      <w:del w:id="205" w:author="Gerald Chouinard" w:date="2002-06-19T10:57:00Z">
        <w:r>
          <w:rPr/>
          <w:delText xml:space="preserve"> impaired</w:delText>
        </w:r>
      </w:del>
      <w:r>
        <w:rPr/>
        <w:t xml:space="preserve"> when </w:t>
      </w:r>
      <w:del w:id="206" w:author="Gerald Chouinard" w:date="2002-06-19T10:59:00Z">
        <w:r>
          <w:rPr/>
          <w:delText xml:space="preserve">it is </w:delText>
        </w:r>
      </w:del>
      <w:r>
        <w:rPr/>
        <w:t xml:space="preserve">received by a </w:t>
      </w:r>
      <w:ins w:id="207" w:author="Gérald Chouinard" w:date="2002-10-21T17:59:00Z">
        <w:r>
          <w:rPr/>
          <w:t>simple vertical monopole (</w:t>
        </w:r>
      </w:ins>
      <w:r>
        <w:rPr/>
        <w:t>whip-antenna</w:t>
      </w:r>
      <w:ins w:id="208" w:author="Gérald Chouinard" w:date="2002-10-21T18:00:00Z">
        <w:r>
          <w:rPr/>
          <w:t>)</w:t>
        </w:r>
      </w:ins>
      <w:r>
        <w:rPr/>
        <w:t xml:space="preserve"> in dense-urban area </w:t>
      </w:r>
      <w:del w:id="209" w:author="Gerald Chouinard" w:date="2002-06-19T10:59:00Z">
        <w:r>
          <w:rPr/>
          <w:delText>mainly due to</w:delText>
        </w:r>
      </w:del>
      <w:ins w:id="210" w:author="Gerald Chouinard" w:date="2002-06-19T10:59:00Z">
        <w:r>
          <w:rPr/>
          <w:t>because of multipath reflections</w:t>
        </w:r>
      </w:ins>
      <w:del w:id="211" w:author="Gerald Chouinard" w:date="2002-06-19T10:58:00Z">
        <w:r>
          <w:rPr/>
          <w:delText xml:space="preserve"> frequency selective fading</w:delText>
        </w:r>
      </w:del>
      <w:r>
        <w:rPr/>
        <w:t>.</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2.2.1.1</w:t>
        <w:tab/>
        <w:t>Frequency Selective Fading</w:t>
      </w:r>
    </w:p>
    <w:p>
      <w:pPr>
        <w:pStyle w:val="Normal"/>
        <w:jc w:val="both"/>
        <w:rPr/>
      </w:pPr>
      <w:del w:id="212" w:author="Gerald Chouinard" w:date="2002-06-19T11:00:00Z">
        <w:r>
          <w:rPr/>
          <w:delText xml:space="preserve">It </w:delText>
        </w:r>
      </w:del>
      <w:ins w:id="213" w:author="Gerald Chouinard" w:date="2002-06-19T11:00:00Z">
        <w:r>
          <w:rPr/>
          <w:t xml:space="preserve">Frequency selective fading </w:t>
        </w:r>
      </w:ins>
      <w:r>
        <w:rPr/>
        <w:t xml:space="preserve">affects </w:t>
      </w:r>
      <w:ins w:id="214" w:author="Gerald Chouinard" w:date="2002-06-19T11:00:00Z">
        <w:r>
          <w:rPr/>
          <w:t xml:space="preserve">the quality of the </w:t>
        </w:r>
      </w:ins>
      <w:r>
        <w:rPr/>
        <w:t>received audio</w:t>
      </w:r>
      <w:ins w:id="215" w:author="Gerald Chouinard" w:date="2002-06-19T11:00:00Z">
        <w:r>
          <w:rPr/>
          <w:t xml:space="preserve"> signal</w:t>
        </w:r>
      </w:ins>
      <w:r>
        <w:rPr/>
        <w:t xml:space="preserve"> in the form of </w:t>
      </w:r>
      <w:del w:id="216" w:author="Gerald Chouinard" w:date="2002-06-19T11:00:00Z">
        <w:r>
          <w:rPr/>
          <w:delText xml:space="preserve">impairment </w:delText>
        </w:r>
      </w:del>
      <w:ins w:id="217" w:author="Gerald Chouinard" w:date="2002-06-19T11:00:00Z">
        <w:r>
          <w:rPr/>
          <w:t>impaired</w:t>
        </w:r>
      </w:ins>
      <w:del w:id="218" w:author="Gerald Chouinard" w:date="2002-06-19T11:00:00Z">
        <w:r>
          <w:rPr/>
          <w:delText>in</w:delText>
        </w:r>
      </w:del>
      <w:r>
        <w:rPr/>
        <w:t xml:space="preserve"> frequency response, </w:t>
      </w:r>
      <w:ins w:id="219" w:author="Gerald Chouinard" w:date="2002-06-19T11:01:00Z">
        <w:r>
          <w:rPr/>
          <w:t xml:space="preserve">non-linear </w:t>
        </w:r>
      </w:ins>
      <w:r>
        <w:rPr/>
        <w:t xml:space="preserve">distortion and </w:t>
      </w:r>
      <w:ins w:id="220" w:author="Gerald Chouinard" w:date="2002-06-19T11:01:00Z">
        <w:r>
          <w:rPr/>
          <w:t>poor s</w:t>
        </w:r>
      </w:ins>
      <w:del w:id="221" w:author="Gerald Chouinard" w:date="2002-06-19T11:01:00Z">
        <w:r>
          <w:rPr/>
          <w:delText>S</w:delText>
        </w:r>
      </w:del>
      <w:r>
        <w:rPr/>
        <w:t>ignal</w:t>
      </w:r>
      <w:ins w:id="222" w:author="Gerald Chouinard" w:date="2002-06-19T11:01:00Z">
        <w:r>
          <w:rPr/>
          <w:t>-</w:t>
        </w:r>
      </w:ins>
      <w:del w:id="223" w:author="Gerald Chouinard" w:date="2002-06-19T11:01:00Z">
        <w:r>
          <w:rPr/>
          <w:delText xml:space="preserve"> </w:delText>
        </w:r>
      </w:del>
      <w:r>
        <w:rPr/>
        <w:t>to</w:t>
      </w:r>
      <w:ins w:id="224" w:author="Gerald Chouinard" w:date="2002-06-19T11:01:00Z">
        <w:r>
          <w:rPr/>
          <w:t>-</w:t>
        </w:r>
      </w:ins>
      <w:del w:id="225" w:author="Gerald Chouinard" w:date="2002-06-19T11:01:00Z">
        <w:r>
          <w:rPr/>
          <w:delText xml:space="preserve"> </w:delText>
        </w:r>
      </w:del>
      <w:ins w:id="226" w:author="Gerald Chouinard" w:date="2002-06-19T11:01:00Z">
        <w:r>
          <w:rPr/>
          <w:t>n</w:t>
        </w:r>
      </w:ins>
      <w:del w:id="227" w:author="Gerald Chouinard" w:date="2002-06-19T11:01:00Z">
        <w:r>
          <w:rPr/>
          <w:delText>N</w:delText>
        </w:r>
      </w:del>
      <w:r>
        <w:rPr/>
        <w:t xml:space="preserve">oise ratio. </w:t>
      </w:r>
      <w:ins w:id="228" w:author="Gerald Chouinard" w:date="2002-06-19T11:01:00Z">
        <w:r>
          <w:rPr/>
          <w:t>Such f</w:t>
        </w:r>
      </w:ins>
      <w:del w:id="229" w:author="Gerald Chouinard" w:date="2002-06-19T11:01:00Z">
        <w:r>
          <w:rPr/>
          <w:delText>F</w:delText>
        </w:r>
      </w:del>
      <w:r>
        <w:rPr/>
        <w:t xml:space="preserve">ading </w:t>
      </w:r>
      <w:del w:id="230" w:author="Gerald Chouinard" w:date="2002-06-19T11:01:00Z">
        <w:r>
          <w:rPr/>
          <w:delText xml:space="preserve">mentioned above </w:delText>
        </w:r>
      </w:del>
      <w:ins w:id="231" w:author="Gerald Chouinard" w:date="2002-06-19T11:01:00Z">
        <w:r>
          <w:rPr/>
          <w:t>results from a</w:t>
        </w:r>
      </w:ins>
      <w:del w:id="232" w:author="Gerald Chouinard" w:date="2002-06-19T11:02:00Z">
        <w:r>
          <w:rPr/>
          <w:delText>takes place due to</w:delText>
        </w:r>
      </w:del>
      <w:r>
        <w:rPr/>
        <w:t xml:space="preserve"> combination of direct and delayed signal</w:t>
      </w:r>
      <w:ins w:id="233" w:author="Gerald Chouinard" w:date="2002-06-19T11:02:00Z">
        <w:r>
          <w:rPr/>
          <w:t>s</w:t>
        </w:r>
      </w:ins>
      <w:r>
        <w:rPr/>
        <w:t xml:space="preserve"> (reflect</w:t>
      </w:r>
      <w:ins w:id="234" w:author="Gerald Chouinard" w:date="2002-06-19T11:02:00Z">
        <w:r>
          <w:rPr/>
          <w:t>ed</w:t>
        </w:r>
      </w:ins>
      <w:del w:id="235" w:author="Gerald Chouinard" w:date="2002-06-19T11:02:00Z">
        <w:r>
          <w:rPr/>
          <w:delText>ion</w:delText>
        </w:r>
      </w:del>
      <w:r>
        <w:rPr/>
        <w:t xml:space="preserve"> from terrestrials objects) at the receiving antenna.</w:t>
      </w:r>
    </w:p>
    <w:p>
      <w:pPr>
        <w:pStyle w:val="Normal"/>
        <w:jc w:val="both"/>
        <w:rPr/>
      </w:pPr>
      <w:r>
        <w:rPr/>
        <w:t xml:space="preserve">Due to path difference of </w:t>
      </w:r>
      <w:ins w:id="236" w:author="Gerald Chouinard" w:date="2002-06-19T11:02:00Z">
        <w:r>
          <w:rPr/>
          <w:t xml:space="preserve">the </w:t>
        </w:r>
      </w:ins>
      <w:r>
        <w:rPr/>
        <w:t>direct and reflected signal</w:t>
      </w:r>
      <w:ins w:id="237" w:author="Gerald Chouinard" w:date="2002-06-19T11:02:00Z">
        <w:r>
          <w:rPr/>
          <w:t>s,</w:t>
        </w:r>
      </w:ins>
      <w:r>
        <w:rPr/>
        <w:t xml:space="preserve"> there is a phase difference between the</w:t>
      </w:r>
      <w:ins w:id="238" w:author="Gerald Chouinard" w:date="2002-06-19T11:03:00Z">
        <w:r>
          <w:rPr/>
          <w:t>se signals</w:t>
        </w:r>
      </w:ins>
      <w:del w:id="239" w:author="Gerald Chouinard" w:date="2002-06-19T11:03:00Z">
        <w:r>
          <w:rPr/>
          <w:delText xml:space="preserve"> two</w:delText>
        </w:r>
      </w:del>
      <w:r>
        <w:rPr/>
        <w:t>. At some locations they are in phase (when signal strengthens) and in other</w:t>
      </w:r>
      <w:ins w:id="240" w:author="Gerald Chouinard" w:date="2002-06-19T11:04:00Z">
        <w:r>
          <w:rPr/>
          <w:t>s,</w:t>
        </w:r>
      </w:ins>
      <w:r>
        <w:rPr/>
        <w:t xml:space="preserve"> they are out-of-</w:t>
      </w:r>
      <w:del w:id="241" w:author="Gerald Chouinard" w:date="2002-06-19T11:04:00Z">
        <w:r>
          <w:rPr/>
          <w:delText xml:space="preserve">Phase </w:delText>
        </w:r>
      </w:del>
      <w:ins w:id="242" w:author="Gerald Chouinard" w:date="2002-06-19T11:04:00Z">
        <w:r>
          <w:rPr/>
          <w:t xml:space="preserve">phase </w:t>
        </w:r>
      </w:ins>
      <w:r>
        <w:rPr/>
        <w:t>(</w:t>
      </w:r>
      <w:ins w:id="243" w:author="Gerald Chouinard" w:date="2002-06-19T11:04:00Z">
        <w:r>
          <w:rPr/>
          <w:t>creating nulls in the pass</w:t>
        </w:r>
      </w:ins>
      <w:ins w:id="244" w:author="Gérald Chouinard" w:date="2002-10-28T16:04:00Z">
        <w:r>
          <w:rPr/>
          <w:t>-</w:t>
        </w:r>
      </w:ins>
      <w:ins w:id="245" w:author="Gerald Chouinard" w:date="2002-06-19T11:04:00Z">
        <w:r>
          <w:rPr/>
          <w:t>band</w:t>
        </w:r>
      </w:ins>
      <w:del w:id="246" w:author="Gerald Chouinard" w:date="2002-06-19T11:05:00Z">
        <w:r>
          <w:rPr/>
          <w:delText>when signal weakens</w:delText>
        </w:r>
      </w:del>
      <w:r>
        <w:rPr/>
        <w:t xml:space="preserve">). </w:t>
      </w:r>
      <w:del w:id="247" w:author="Gerald Chouinard" w:date="2002-06-19T11:05:00Z">
        <w:r>
          <w:rPr/>
          <w:delText xml:space="preserve">Thus </w:delText>
        </w:r>
      </w:del>
      <w:ins w:id="248" w:author="Gerald Chouinard" w:date="2002-06-19T11:05:00Z">
        <w:r>
          <w:rPr/>
          <w:t xml:space="preserve">Hence, </w:t>
        </w:r>
      </w:ins>
      <w:r>
        <w:rPr/>
        <w:t>some frequencies within the band are severely attenuated and some get enhanced</w:t>
      </w:r>
      <w:ins w:id="249" w:author="Gerald Chouinard" w:date="2002-06-19T11:05:00Z">
        <w:r>
          <w:rPr/>
          <w:t xml:space="preserve"> in a dynamic way while the receiver in moving</w:t>
        </w:r>
      </w:ins>
      <w:r>
        <w:rPr/>
        <w:t xml:space="preserve">. Figure 2.1. gives </w:t>
      </w:r>
      <w:ins w:id="250" w:author="Gerald Chouinard" w:date="2002-06-19T11:06:00Z">
        <w:r>
          <w:rPr/>
          <w:t>an example of the</w:t>
        </w:r>
      </w:ins>
      <w:del w:id="251" w:author="Gerald Chouinard" w:date="2002-06-19T11:06:00Z">
        <w:r>
          <w:rPr/>
          <w:delText>such affected</w:delText>
        </w:r>
      </w:del>
      <w:r>
        <w:rPr/>
        <w:t xml:space="preserve"> spectrum of Eureka</w:t>
      </w:r>
      <w:ins w:id="252" w:author="Gerald Chouinard" w:date="2002-06-19T11:07:00Z">
        <w:r>
          <w:rPr/>
          <w:t>-147 system when it is affected by</w:t>
        </w:r>
      </w:ins>
      <w:del w:id="253" w:author="Gerald Chouinard" w:date="2002-06-19T11:07:00Z">
        <w:r>
          <w:rPr/>
          <w:delText xml:space="preserve"> due to</w:delText>
        </w:r>
      </w:del>
      <w:r>
        <w:rPr/>
        <w:t xml:space="preserve"> frequency selective fading .</w:t>
      </w:r>
    </w:p>
    <w:p>
      <w:pPr>
        <w:pStyle w:val="Normal"/>
        <w:rPr/>
      </w:pPr>
      <w:r>
        <w:rPr/>
      </w:r>
      <w:r>
        <mc:AlternateContent>
          <mc:Choice Requires="wps">
            <w:drawing>
              <wp:anchor behindDoc="0" distT="0" distB="0" distL="114935" distR="114935" simplePos="0" locked="0" layoutInCell="0" allowOverlap="1" relativeHeight="286">
                <wp:simplePos x="0" y="0"/>
                <wp:positionH relativeFrom="column">
                  <wp:posOffset>10795</wp:posOffset>
                </wp:positionH>
                <wp:positionV relativeFrom="paragraph">
                  <wp:posOffset>120650</wp:posOffset>
                </wp:positionV>
                <wp:extent cx="5943600" cy="2347595"/>
                <wp:effectExtent l="0" t="0" r="0" b="0"/>
                <wp:wrapNone/>
                <wp:docPr id="3" name="Frame2"/>
                <a:graphic xmlns:a="http://schemas.openxmlformats.org/drawingml/2006/main">
                  <a:graphicData uri="http://schemas.microsoft.com/office/word/2010/wordprocessingShape">
                    <wps:wsp>
                      <wps:cNvSpPr txBox="1"/>
                      <wps:spPr>
                        <a:xfrm>
                          <a:off x="0" y="0"/>
                          <a:ext cx="5943600" cy="2347595"/>
                        </a:xfrm>
                        <a:prstGeom prst="rect"/>
                        <a:solidFill>
                          <a:srgbClr val="FFFFFF"/>
                        </a:solidFill>
                      </wps:spPr>
                      <wps:txbx>
                        <w:txbxContent>
                          <w:p>
                            <w:pPr>
                              <w:pStyle w:val="Normal"/>
                              <w:spacing w:before="120" w:after="0"/>
                              <w:jc w:val="center"/>
                              <w:rPr/>
                            </w:pPr>
                            <w:r>
                              <w:rPr/>
                              <w:object w:dxaOrig="501" w:dyaOrig="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76.95pt" filled="f" o:ole="">
                                  <v:imagedata r:id="rId4" o:title=""/>
                                </v:shape>
                                <o:OLEObject Type="Embed" ProgID="" ShapeID="ole_rId3" DrawAspect="Content" ObjectID="_1470168371" r:id="rId3"/>
                              </w:object>
                            </w:r>
                          </w:p>
                        </w:txbxContent>
                      </wps:txbx>
                      <wps:bodyPr anchor="t" lIns="635" tIns="635" rIns="635" bIns="635">
                        <a:noAutofit/>
                      </wps:bodyPr>
                    </wps:wsp>
                  </a:graphicData>
                </a:graphic>
              </wp:anchor>
            </w:drawing>
          </mc:Choice>
          <mc:Fallback>
            <w:pict>
              <v:rect fillcolor="#FFFFFF" style="position:absolute;rotation:-0;width:468pt;height:184.85pt;mso-wrap-distance-left:9.05pt;mso-wrap-distance-right:9.05pt;mso-wrap-distance-top:0pt;mso-wrap-distance-bottom:0pt;margin-top:9.5pt;mso-position-vertical-relative:text;margin-left:0.85pt;mso-position-horizontal-relative:text">
                <v:textbox inset="0.000694444444444445in,0.000694444444444445in,0.000694444444444445in,0.000694444444444445in">
                  <w:txbxContent>
                    <w:p>
                      <w:pPr>
                        <w:pStyle w:val="Normal"/>
                        <w:spacing w:before="120" w:after="0"/>
                        <w:jc w:val="center"/>
                        <w:rPr/>
                      </w:pPr>
                      <w:r>
                        <w:rPr/>
                        <w:object w:dxaOrig="501" w:dyaOrig="4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5pt;height:176.95pt" filled="f" o:ole="">
                            <v:imagedata r:id="rId6" o:title=""/>
                          </v:shape>
                          <o:OLEObject Type="Embed" ProgID="" ShapeID="ole_rId5" DrawAspect="Content" ObjectID="_952622260" r:id="rId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t xml:space="preserve">Figure 2.1. Spectrum of </w:t>
      </w:r>
      <w:ins w:id="254" w:author="Gerald Chouinard" w:date="2002-06-19T11:07:00Z">
        <w:r>
          <w:rPr>
            <w:b/>
            <w:sz w:val="22"/>
          </w:rPr>
          <w:t xml:space="preserve">the </w:t>
        </w:r>
      </w:ins>
      <w:r>
        <w:rPr>
          <w:b/>
          <w:sz w:val="22"/>
        </w:rPr>
        <w:t>EUREKA</w:t>
      </w:r>
      <w:ins w:id="255" w:author="Gerald Chouinard" w:date="2002-06-19T11:07:00Z">
        <w:r>
          <w:rPr>
            <w:b/>
            <w:sz w:val="22"/>
          </w:rPr>
          <w:t>-147 system affected by frequency selective fading</w:t>
        </w:r>
      </w:ins>
    </w:p>
    <w:p>
      <w:pPr>
        <w:pStyle w:val="Normal"/>
        <w:jc w:val="both"/>
        <w:rPr/>
      </w:pPr>
      <w:r>
        <w:rPr/>
        <w:t xml:space="preserve">The phenomenon causes partial or total loss of information in FM and affects the </w:t>
      </w:r>
      <w:ins w:id="256" w:author="Gerald Chouinard" w:date="2002-06-19T11:08:00Z">
        <w:r>
          <w:rPr/>
          <w:t xml:space="preserve">received </w:t>
        </w:r>
      </w:ins>
      <w:r>
        <w:rPr/>
        <w:t>audio</w:t>
      </w:r>
      <w:ins w:id="257" w:author="Gerald Chouinard" w:date="2002-06-19T11:08:00Z">
        <w:r>
          <w:rPr/>
          <w:t xml:space="preserve"> quality</w:t>
        </w:r>
      </w:ins>
      <w:del w:id="258" w:author="Gérald Chouinard" w:date="2002-10-28T16:04:00Z">
        <w:r>
          <w:rPr/>
          <w:delText>,</w:delText>
        </w:r>
      </w:del>
      <w:del w:id="259" w:author="Gerald Chouinard" w:date="2002-06-19T11:08:00Z">
        <w:r>
          <w:rPr/>
          <w:delText xml:space="preserve"> so received</w:delText>
        </w:r>
      </w:del>
      <w:r>
        <w:rPr/>
        <w:t xml:space="preserve">. As for mobile reception in a car, </w:t>
      </w:r>
      <w:ins w:id="260" w:author="Gerald Chouinard" w:date="2002-06-19T11:08:00Z">
        <w:r>
          <w:rPr/>
          <w:t xml:space="preserve">the </w:t>
        </w:r>
      </w:ins>
      <w:r>
        <w:rPr/>
        <w:t xml:space="preserve">situation is no different, </w:t>
      </w:r>
      <w:ins w:id="261" w:author="Gerald Chouinard" w:date="2002-06-19T11:09:00Z">
        <w:r>
          <w:rPr/>
          <w:t xml:space="preserve">and tends to be </w:t>
        </w:r>
      </w:ins>
      <w:r>
        <w:rPr/>
        <w:t>rather worse, due to continuous and rapid fluctuation of the signal.</w:t>
      </w:r>
    </w:p>
    <w:p>
      <w:pPr>
        <w:pStyle w:val="Normal"/>
        <w:jc w:val="both"/>
        <w:rPr/>
      </w:pPr>
      <w:r>
        <w:rPr/>
        <w:t xml:space="preserve">In most difficult locations, </w:t>
      </w:r>
      <w:ins w:id="262" w:author="Gerald Chouinard" w:date="2002-06-19T11:10:00Z">
        <w:r>
          <w:rPr/>
          <w:t xml:space="preserve">where short multipath will exist due to the presence of large reflecting surfaces located rather close to the receiver (e.g., large buildings with flat sides), the width of a frequency selective fade can be </w:t>
        </w:r>
      </w:ins>
      <w:del w:id="263" w:author="Gerald Chouinard" w:date="2002-06-19T11:13:00Z">
        <w:r>
          <w:rPr/>
          <w:delText xml:space="preserve">this loss of frequency band within the signal could be </w:delText>
        </w:r>
      </w:del>
      <w:r>
        <w:rPr/>
        <w:t xml:space="preserve">as much as 300 </w:t>
      </w:r>
      <w:del w:id="264" w:author="Gerald Chouinard" w:date="2002-06-19T11:09:00Z">
        <w:r>
          <w:rPr/>
          <w:delText>KHz</w:delText>
        </w:r>
      </w:del>
      <w:ins w:id="265" w:author="Gerald Chouinard" w:date="2002-06-19T11:09:00Z">
        <w:r>
          <w:rPr/>
          <w:t>kHz</w:t>
        </w:r>
      </w:ins>
      <w:r>
        <w:rPr/>
        <w:t xml:space="preserve">. </w:t>
      </w:r>
      <w:del w:id="266" w:author="Gerald Chouinard" w:date="2002-06-19T11:13:00Z">
        <w:r>
          <w:rPr/>
          <w:delText xml:space="preserve">It </w:delText>
        </w:r>
      </w:del>
      <w:ins w:id="267" w:author="Gerald Chouinard" w:date="2002-06-19T11:13:00Z">
        <w:r>
          <w:rPr/>
          <w:t xml:space="preserve">This </w:t>
        </w:r>
      </w:ins>
      <w:r>
        <w:rPr/>
        <w:t>means</w:t>
      </w:r>
      <w:del w:id="268" w:author="Gerald Chouinard" w:date="2002-06-19T11:13:00Z">
        <w:r>
          <w:rPr/>
          <w:delText>,</w:delText>
        </w:r>
      </w:del>
      <w:ins w:id="269" w:author="Gerald Chouinard" w:date="2002-06-19T11:13:00Z">
        <w:r>
          <w:rPr/>
          <w:t xml:space="preserve"> that</w:t>
        </w:r>
      </w:ins>
      <w:r>
        <w:rPr/>
        <w:t xml:space="preserve"> there could be complete loss of </w:t>
      </w:r>
      <w:del w:id="270" w:author="Gerald Chouinard" w:date="2002-06-19T11:14:00Z">
        <w:r>
          <w:rPr/>
          <w:delText>information in</w:delText>
        </w:r>
      </w:del>
      <w:ins w:id="271" w:author="Gerald Chouinard" w:date="2002-06-19T11:14:00Z">
        <w:r>
          <w:rPr/>
          <w:t>the</w:t>
        </w:r>
      </w:ins>
      <w:r>
        <w:rPr/>
        <w:t xml:space="preserve"> FM </w:t>
      </w:r>
      <w:ins w:id="272" w:author="Gerald Chouinard" w:date="2002-06-19T11:14:00Z">
        <w:r>
          <w:rPr/>
          <w:t xml:space="preserve">signal </w:t>
        </w:r>
      </w:ins>
      <w:r>
        <w:rPr/>
        <w:t>when it is received with a small whip-antenna in a car</w:t>
      </w:r>
      <w:del w:id="273" w:author="Gerald Chouinard" w:date="2002-06-19T11:14:00Z">
        <w:r>
          <w:rPr/>
          <w:delText>, due to frequency Selective Fading</w:delText>
        </w:r>
      </w:del>
      <w:r>
        <w:rPr/>
        <w:t xml:space="preserve">. A directive, </w:t>
      </w:r>
      <w:del w:id="274" w:author="Gerald Chouinard" w:date="2002-06-19T11:16:00Z">
        <w:r>
          <w:rPr/>
          <w:delText xml:space="preserve">LOS </w:delText>
        </w:r>
      </w:del>
      <w:r>
        <w:rPr/>
        <w:t xml:space="preserve">receive antenna can </w:t>
      </w:r>
      <w:del w:id="275" w:author="Gerald Chouinard" w:date="2002-06-19T11:16:00Z">
        <w:r>
          <w:rPr/>
          <w:delText xml:space="preserve">eliminate </w:delText>
        </w:r>
      </w:del>
      <w:ins w:id="276" w:author="Gerald Chouinard" w:date="2002-06-19T11:16:00Z">
        <w:r>
          <w:rPr/>
          <w:t xml:space="preserve">reduce greatly </w:t>
        </w:r>
      </w:ins>
      <w:r>
        <w:rPr/>
        <w:t xml:space="preserve">this type of fading </w:t>
      </w:r>
      <w:del w:id="277" w:author="Gerald Chouinard" w:date="2002-06-19T11:16:00Z">
        <w:r>
          <w:rPr/>
          <w:delText xml:space="preserve">greatly </w:delText>
        </w:r>
      </w:del>
      <w:r>
        <w:rPr/>
        <w:t>in fixed location.</w:t>
      </w:r>
      <w:ins w:id="278" w:author="Gerald Chouinard" w:date="2002-06-19T11:17:00Z">
        <w:r>
          <w:rPr/>
          <w:t xml:space="preserve">  The use of antenna diversity (i.e., two antennas located at a distance of </w:t>
        </w:r>
      </w:ins>
      <w:ins w:id="279" w:author="Gerald Chouinard" w:date="2002-06-19T11:19:00Z">
        <w:r>
          <w:rPr/>
          <w:t>at least λ/2 with appropriate power combining) can also greatly reduce this type of fading in both fixed and mobile reception</w:t>
        </w:r>
      </w:ins>
      <w:ins w:id="280" w:author="Gerald Chouinard" w:date="2002-06-19T11:21:00Z">
        <w:r>
          <w:rPr/>
          <w:t>.</w:t>
        </w:r>
      </w:ins>
    </w:p>
    <w:p>
      <w:pPr>
        <w:pStyle w:val="Normal"/>
        <w:jc w:val="both"/>
        <w:rPr/>
      </w:pPr>
      <w:r>
        <w:rPr/>
        <w:t xml:space="preserve">In </w:t>
      </w:r>
      <w:ins w:id="281" w:author="Gerald Chouinard" w:date="2002-06-19T11:21:00Z">
        <w:r>
          <w:rPr/>
          <w:t xml:space="preserve">the </w:t>
        </w:r>
      </w:ins>
      <w:r>
        <w:rPr/>
        <w:t>Eureka</w:t>
      </w:r>
      <w:ins w:id="282" w:author="Gerald Chouinard" w:date="2002-06-19T11:21:00Z">
        <w:r>
          <w:rPr/>
          <w:t>-147</w:t>
        </w:r>
      </w:ins>
      <w:r>
        <w:rPr/>
        <w:t xml:space="preserve"> system, </w:t>
      </w:r>
      <w:ins w:id="283" w:author="Gerald Chouinard" w:date="2002-06-19T11:22:00Z">
        <w:r>
          <w:rPr/>
          <w:t xml:space="preserve">the </w:t>
        </w:r>
      </w:ins>
      <w:ins w:id="284" w:author="Gerald Chouinard" w:date="2002-06-19T11:25:00Z">
        <w:r>
          <w:rPr/>
          <w:t xml:space="preserve">useful </w:t>
        </w:r>
      </w:ins>
      <w:r>
        <w:rPr/>
        <w:t xml:space="preserve">RF bandwidth </w:t>
      </w:r>
      <w:del w:id="285" w:author="Gerald Chouinard" w:date="2002-06-19T11:23:00Z">
        <w:r>
          <w:rPr/>
          <w:delText>is kept 5 times larger or</w:delText>
        </w:r>
      </w:del>
      <w:ins w:id="286" w:author="Gerald Chouinard" w:date="2002-06-19T11:23:00Z">
        <w:r>
          <w:rPr/>
          <w:t>is</w:t>
        </w:r>
      </w:ins>
      <w:r>
        <w:rPr/>
        <w:t xml:space="preserve"> 1</w:t>
      </w:r>
      <w:ins w:id="287" w:author="Gerald Chouinard" w:date="2002-06-19T11:25:00Z">
        <w:r>
          <w:rPr/>
          <w:t xml:space="preserve"> </w:t>
        </w:r>
      </w:ins>
      <w:r>
        <w:rPr/>
        <w:t xml:space="preserve">500 </w:t>
      </w:r>
      <w:del w:id="288" w:author="Gerald Chouinard" w:date="2002-06-19T11:22:00Z">
        <w:r>
          <w:rPr/>
          <w:delText xml:space="preserve">KHz </w:delText>
        </w:r>
      </w:del>
      <w:ins w:id="289" w:author="Gerald Chouinard" w:date="2002-06-19T11:22:00Z">
        <w:r>
          <w:rPr/>
          <w:t xml:space="preserve">kHz, thus </w:t>
        </w:r>
      </w:ins>
      <w:del w:id="290" w:author="Gerald Chouinard" w:date="2002-06-19T11:23:00Z">
        <w:r>
          <w:rPr/>
          <w:delText xml:space="preserve">to </w:delText>
        </w:r>
      </w:del>
      <w:r>
        <w:rPr/>
        <w:t>ensur</w:t>
      </w:r>
      <w:ins w:id="291" w:author="Gerald Chouinard" w:date="2002-06-19T11:23:00Z">
        <w:r>
          <w:rPr/>
          <w:t>ing</w:t>
        </w:r>
      </w:ins>
      <w:del w:id="292" w:author="Gerald Chouinard" w:date="2002-06-19T11:23:00Z">
        <w:r>
          <w:rPr/>
          <w:delText>e</w:delText>
        </w:r>
      </w:del>
      <w:r>
        <w:rPr/>
        <w:t xml:space="preserve"> that, even in </w:t>
      </w:r>
      <w:ins w:id="293" w:author="Gerald Chouinard" w:date="2002-06-19T11:22:00Z">
        <w:r>
          <w:rPr/>
          <w:t xml:space="preserve">such </w:t>
        </w:r>
      </w:ins>
      <w:r>
        <w:rPr/>
        <w:t>a difficult location</w:t>
      </w:r>
      <w:ins w:id="294" w:author="Gerald Chouinard" w:date="2002-06-19T11:22:00Z">
        <w:r>
          <w:rPr/>
          <w:t>,</w:t>
        </w:r>
      </w:ins>
      <w:r>
        <w:rPr/>
        <w:t xml:space="preserve"> at least four-fifth of the bandwidth is received properly</w:t>
      </w:r>
      <w:del w:id="295" w:author="Gerald Chouinard" w:date="2002-06-19T11:25:00Z">
        <w:r>
          <w:rPr/>
          <w:delText xml:space="preserve"> in mobile condition</w:delText>
        </w:r>
      </w:del>
      <w:r>
        <w:rPr/>
        <w:t>.</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 xml:space="preserve">2.2.1.2 </w:t>
        <w:tab/>
        <w:t xml:space="preserve">Digital transmission in </w:t>
      </w:r>
      <w:del w:id="296" w:author="Gerald Chouinard" w:date="2002-06-19T11:29:00Z">
        <w:r>
          <w:rPr/>
          <w:delText xml:space="preserve">Multipath </w:delText>
        </w:r>
      </w:del>
      <w:ins w:id="297" w:author="Gerald Chouinard" w:date="2002-06-19T11:29:00Z">
        <w:r>
          <w:rPr/>
          <w:t xml:space="preserve">multipath </w:t>
        </w:r>
      </w:ins>
      <w:r>
        <w:rPr/>
        <w:t>environment</w:t>
      </w:r>
    </w:p>
    <w:p>
      <w:pPr>
        <w:pStyle w:val="Normal"/>
        <w:jc w:val="both"/>
        <w:rPr/>
      </w:pPr>
      <w:r>
        <w:rPr/>
        <w:t>CD quality requires high</w:t>
      </w:r>
      <w:ins w:id="298" w:author="Gerald Chouinard" w:date="2002-06-19T11:27:00Z">
        <w:r>
          <w:rPr/>
          <w:t>-</w:t>
        </w:r>
      </w:ins>
      <w:del w:id="299" w:author="Gerald Chouinard" w:date="2002-06-19T11:27:00Z">
        <w:r>
          <w:rPr/>
          <w:delText xml:space="preserve"> </w:delText>
        </w:r>
      </w:del>
      <w:r>
        <w:rPr/>
        <w:t>speed data</w:t>
      </w:r>
      <w:ins w:id="300" w:author="Gerald Chouinard" w:date="2002-06-19T11:27:00Z">
        <w:r>
          <w:rPr/>
          <w:t>-rate</w:t>
        </w:r>
      </w:ins>
      <w:r>
        <w:rPr/>
        <w:t xml:space="preserve"> transmission</w:t>
      </w:r>
      <w:del w:id="301" w:author="Gerald Chouinard" w:date="2002-06-19T11:27:00Z">
        <w:r>
          <w:rPr/>
          <w:delText xml:space="preserve"> or data-rate</w:delText>
        </w:r>
      </w:del>
      <w:r>
        <w:rPr/>
        <w:t>. High data</w:t>
      </w:r>
      <w:ins w:id="302" w:author="Gerald Chouinard" w:date="2002-06-19T11:27:00Z">
        <w:r>
          <w:rPr/>
          <w:t>-</w:t>
        </w:r>
      </w:ins>
      <w:del w:id="303" w:author="Gerald Chouinard" w:date="2002-06-19T11:27:00Z">
        <w:r>
          <w:rPr/>
          <w:delText xml:space="preserve"> </w:delText>
        </w:r>
      </w:del>
      <w:r>
        <w:rPr/>
        <w:t xml:space="preserve">rate not only occupies large bandwidth per channel, it creates additional problem for reception in multipath environment, other than </w:t>
      </w:r>
      <w:ins w:id="304" w:author="Gerald Chouinard" w:date="2002-06-19T11:28:00Z">
        <w:r>
          <w:rPr/>
          <w:t xml:space="preserve">the one </w:t>
        </w:r>
      </w:ins>
      <w:r>
        <w:rPr/>
        <w:t>mentioned before.</w:t>
      </w:r>
    </w:p>
    <w:p>
      <w:pPr>
        <w:pStyle w:val="Normal"/>
        <w:jc w:val="both"/>
        <w:rPr/>
      </w:pPr>
      <w:r>
        <w:rPr/>
        <w:t xml:space="preserve">In a </w:t>
      </w:r>
      <w:ins w:id="305" w:author="Gerald Chouinard" w:date="2002-06-19T11:30:00Z">
        <w:r>
          <w:rPr/>
          <w:t xml:space="preserve">typical </w:t>
        </w:r>
      </w:ins>
      <w:r>
        <w:rPr/>
        <w:t xml:space="preserve">digital transmission, higher the data-rate </w:t>
      </w:r>
      <w:ins w:id="306" w:author="Gerald Chouinard" w:date="2002-06-19T11:30:00Z">
        <w:r>
          <w:rPr/>
          <w:t xml:space="preserve">is, </w:t>
        </w:r>
      </w:ins>
      <w:r>
        <w:rPr/>
        <w:t>smaller is the ‘</w:t>
      </w:r>
      <w:del w:id="307" w:author="Gerald Chouinard" w:date="2002-06-19T11:30:00Z">
        <w:r>
          <w:rPr/>
          <w:delText>Symbol</w:delText>
        </w:r>
      </w:del>
      <w:ins w:id="308" w:author="Gerald Chouinard" w:date="2002-06-19T11:30:00Z">
        <w:r>
          <w:rPr/>
          <w:t>symbol</w:t>
        </w:r>
      </w:ins>
      <w:ins w:id="309" w:author="Gerald Chouinard" w:date="2002-06-19T11:33:00Z">
        <w:r>
          <w:rPr/>
          <w:t xml:space="preserve"> period</w:t>
        </w:r>
      </w:ins>
      <w:del w:id="310" w:author="Gerald Chouinard" w:date="2002-06-19T11:33:00Z">
        <w:r>
          <w:rPr/>
          <w:delText>-time</w:delText>
        </w:r>
      </w:del>
      <w:r>
        <w:rPr/>
        <w:t xml:space="preserve">’.  As such, if </w:t>
      </w:r>
      <w:ins w:id="311" w:author="Gerald Chouinard" w:date="2002-06-19T11:31:00Z">
        <w:r>
          <w:rPr/>
          <w:t xml:space="preserve">the </w:t>
        </w:r>
      </w:ins>
      <w:r>
        <w:rPr/>
        <w:t xml:space="preserve">data rate of the ‘information’ to be transmitted is high, </w:t>
      </w:r>
      <w:ins w:id="312" w:author="Gerald Chouinard" w:date="2002-06-19T11:31:00Z">
        <w:r>
          <w:rPr/>
          <w:t xml:space="preserve">the </w:t>
        </w:r>
      </w:ins>
      <w:r>
        <w:rPr/>
        <w:t>symbol</w:t>
      </w:r>
      <w:ins w:id="313" w:author="Gerald Chouinard" w:date="2002-06-19T11:33:00Z">
        <w:r>
          <w:rPr/>
          <w:t xml:space="preserve"> period</w:t>
        </w:r>
      </w:ins>
      <w:ins w:id="314" w:author="Gérald Chouinard" w:date="2002-10-28T11:29:00Z">
        <w:r>
          <w:rPr/>
          <w:t xml:space="preserve"> </w:t>
        </w:r>
      </w:ins>
      <w:del w:id="315" w:author="Gerald Chouinard" w:date="2002-06-19T11:31:00Z">
        <w:r>
          <w:rPr/>
          <w:delText xml:space="preserve"> </w:delText>
        </w:r>
      </w:del>
      <w:ins w:id="316" w:author="Gerald Chouinard" w:date="2002-06-19T11:31:00Z">
        <w:r>
          <w:rPr/>
          <w:t>will need to</w:t>
        </w:r>
      </w:ins>
      <w:del w:id="317" w:author="Gerald Chouinard" w:date="2002-06-19T11:31:00Z">
        <w:r>
          <w:rPr/>
          <w:delText>time would</w:delText>
        </w:r>
      </w:del>
      <w:r>
        <w:rPr/>
        <w:t xml:space="preserve"> be very small.</w:t>
      </w:r>
    </w:p>
    <w:p>
      <w:pPr>
        <w:pStyle w:val="Normal"/>
        <w:jc w:val="both"/>
        <w:rPr/>
      </w:pPr>
      <w:r>
        <w:rPr/>
        <w:t>Small ‘</w:t>
      </w:r>
      <w:del w:id="318" w:author="Gerald Chouinard" w:date="2002-06-19T11:32:00Z">
        <w:r>
          <w:rPr/>
          <w:delText>Symbol</w:delText>
        </w:r>
      </w:del>
      <w:ins w:id="319" w:author="Gerald Chouinard" w:date="2002-06-19T11:32:00Z">
        <w:r>
          <w:rPr/>
          <w:t>symbol period</w:t>
        </w:r>
      </w:ins>
      <w:del w:id="320" w:author="Gerald Chouinard" w:date="2002-06-19T11:33:00Z">
        <w:r>
          <w:rPr/>
          <w:delText>-time</w:delText>
        </w:r>
      </w:del>
      <w:r>
        <w:rPr/>
        <w:t xml:space="preserve">’ easily triggers Inter Symbol Interference (ISI). </w:t>
      </w:r>
      <w:ins w:id="321" w:author="Gerald Chouinard" w:date="2002-06-19T11:34:00Z">
        <w:r>
          <w:rPr/>
          <w:t>The delayed</w:t>
        </w:r>
      </w:ins>
      <w:del w:id="322" w:author="Gerald Chouinard" w:date="2002-06-19T11:34:00Z">
        <w:r>
          <w:rPr/>
          <w:delText>Such</w:delText>
        </w:r>
      </w:del>
      <w:r>
        <w:rPr/>
        <w:t xml:space="preserve"> symbols</w:t>
      </w:r>
      <w:ins w:id="323" w:author="Gerald Chouinard" w:date="2002-06-19T11:35:00Z">
        <w:r>
          <w:rPr/>
          <w:t xml:space="preserve"> resulting from multipath present in almost every type of natural terrain</w:t>
        </w:r>
      </w:ins>
      <w:del w:id="324" w:author="Gerald Chouinard" w:date="2002-06-19T11:34:00Z">
        <w:r>
          <w:rPr/>
          <w:delText>, even delayed slightly,</w:delText>
        </w:r>
      </w:del>
      <w:r>
        <w:rPr/>
        <w:t xml:space="preserve"> </w:t>
      </w:r>
      <w:del w:id="325" w:author="Gerald Chouinard" w:date="2002-06-19T11:32:00Z">
        <w:r>
          <w:rPr/>
          <w:delText xml:space="preserve">can </w:delText>
        </w:r>
      </w:del>
      <w:ins w:id="326" w:author="Gerald Chouinard" w:date="2002-06-19T11:32:00Z">
        <w:r>
          <w:rPr/>
          <w:t xml:space="preserve">will </w:t>
        </w:r>
      </w:ins>
      <w:r>
        <w:rPr/>
        <w:t xml:space="preserve">fall on to the </w:t>
      </w:r>
      <w:del w:id="327" w:author="Gerald Chouinard" w:date="2002-06-19T11:34:00Z">
        <w:r>
          <w:rPr/>
          <w:delText xml:space="preserve">several </w:delText>
        </w:r>
      </w:del>
      <w:r>
        <w:rPr/>
        <w:t xml:space="preserve">following symbols </w:t>
      </w:r>
      <w:ins w:id="328" w:author="Gerald Chouinard" w:date="2002-06-19T11:34:00Z">
        <w:r>
          <w:rPr/>
          <w:t xml:space="preserve">in the stream </w:t>
        </w:r>
      </w:ins>
      <w:r>
        <w:rPr/>
        <w:t>and create severe interference and bit error</w:t>
      </w:r>
      <w:ins w:id="329" w:author="Gerald Chouinard" w:date="2002-06-19T11:32:00Z">
        <w:r>
          <w:rPr/>
          <w:t>s</w:t>
        </w:r>
      </w:ins>
      <w:del w:id="330" w:author="Gerald Chouinard" w:date="2002-06-19T11:36:00Z">
        <w:r>
          <w:rPr/>
          <w:delText>, in almost every type of natural terrain</w:delText>
        </w:r>
      </w:del>
      <w:r>
        <w:rPr/>
        <w:t>.</w:t>
      </w:r>
    </w:p>
    <w:p>
      <w:pPr>
        <w:pStyle w:val="Normal"/>
        <w:jc w:val="both"/>
        <w:rPr>
          <w:ins w:id="354" w:author="Gerald Chouinard" w:date="2002-06-19T13:04:00Z"/>
        </w:rPr>
      </w:pPr>
      <w:r>
        <w:rPr/>
        <w:t>A technique, which uses several orthogonal</w:t>
      </w:r>
      <w:ins w:id="331" w:author="Gerald Chouinard" w:date="2002-06-19T11:36:00Z">
        <w:r>
          <w:rPr/>
          <w:t>ly</w:t>
        </w:r>
      </w:ins>
      <w:r>
        <w:rPr/>
        <w:t xml:space="preserve"> </w:t>
      </w:r>
      <w:del w:id="332" w:author="Gerald Chouinard" w:date="2002-06-19T11:36:00Z">
        <w:r>
          <w:rPr/>
          <w:delText xml:space="preserve">closely </w:delText>
        </w:r>
      </w:del>
      <w:r>
        <w:rPr/>
        <w:t>spaced carriers for modulation, within the allocated bandwidth</w:t>
      </w:r>
      <w:ins w:id="333" w:author="Gerald Chouinard" w:date="2002-06-19T11:37:00Z">
        <w:r>
          <w:rPr/>
          <w:t>,</w:t>
        </w:r>
      </w:ins>
      <w:r>
        <w:rPr/>
        <w:t xml:space="preserve"> has been found to be the best solution </w:t>
      </w:r>
      <w:ins w:id="334" w:author="Gérald Chouinard" w:date="2002-10-21T18:00:00Z">
        <w:r>
          <w:rPr/>
          <w:t xml:space="preserve">for </w:t>
        </w:r>
      </w:ins>
      <w:ins w:id="335" w:author="Gerald Chouinard" w:date="2002-06-19T11:37:00Z">
        <w:r>
          <w:rPr/>
          <w:t xml:space="preserve">digital transmission </w:t>
        </w:r>
      </w:ins>
      <w:del w:id="336" w:author="Gerald Chouinard" w:date="2002-06-19T11:38:00Z">
        <w:r>
          <w:rPr/>
          <w:delText xml:space="preserve">under </w:delText>
        </w:r>
      </w:del>
      <w:ins w:id="337" w:author="Gerald Chouinard" w:date="2002-06-19T11:37:00Z">
        <w:r>
          <w:rPr/>
          <w:t xml:space="preserve">in a multipath </w:t>
        </w:r>
      </w:ins>
      <w:del w:id="338" w:author="Gerald Chouinard" w:date="2002-06-19T11:37:00Z">
        <w:r>
          <w:rPr/>
          <w:delText xml:space="preserve">similar </w:delText>
        </w:r>
      </w:del>
      <w:r>
        <w:rPr/>
        <w:t>situation</w:t>
      </w:r>
      <w:del w:id="339" w:author="Gerald Chouinard" w:date="2002-06-19T11:38:00Z">
        <w:r>
          <w:rPr/>
          <w:delText xml:space="preserve"> for digital transmission</w:delText>
        </w:r>
      </w:del>
      <w:r>
        <w:rPr/>
        <w:t xml:space="preserve">. Here, all the carriers are simultaneously modulated with a small portion of the total data, thus </w:t>
      </w:r>
      <w:ins w:id="340" w:author="Gerald Chouinard" w:date="2002-06-19T11:39:00Z">
        <w:r>
          <w:rPr/>
          <w:t xml:space="preserve">resulting in a large </w:t>
        </w:r>
      </w:ins>
      <w:r>
        <w:rPr/>
        <w:t xml:space="preserve">symbol </w:t>
      </w:r>
      <w:ins w:id="341" w:author="Gerald Chouinard" w:date="2002-06-19T11:39:00Z">
        <w:r>
          <w:rPr/>
          <w:t>period</w:t>
        </w:r>
      </w:ins>
      <w:del w:id="342" w:author="Gerald Chouinard" w:date="2002-06-19T11:39:00Z">
        <w:r>
          <w:rPr/>
          <w:delText>time is very large</w:delText>
        </w:r>
      </w:del>
      <w:r>
        <w:rPr/>
        <w:t>. In short, this type of modulation is termed OFDM (Orthogonal Frequency Division Multiplexing). The carriers are orthogonal</w:t>
      </w:r>
      <w:ins w:id="343" w:author="Gerald Chouinard" w:date="2002-06-19T11:39:00Z">
        <w:r>
          <w:rPr/>
          <w:t xml:space="preserve"> to each other</w:t>
        </w:r>
      </w:ins>
      <w:ins w:id="344" w:author="Gerald Chouinard" w:date="2002-06-19T11:41:00Z">
        <w:del w:id="345" w:author="Gérald Chouinard" w:date="2002-10-28T11:29:00Z">
          <w:r>
            <w:rPr/>
            <w:delText>s</w:delText>
          </w:r>
        </w:del>
      </w:ins>
      <w:del w:id="346" w:author="Gerald Chouinard" w:date="2002-06-19T11:39:00Z">
        <w:r>
          <w:rPr/>
          <w:delText>,</w:delText>
        </w:r>
      </w:del>
      <w:r>
        <w:rPr/>
        <w:t xml:space="preserve"> so </w:t>
      </w:r>
      <w:ins w:id="347" w:author="Gerald Chouinard" w:date="2002-06-19T11:39:00Z">
        <w:r>
          <w:rPr/>
          <w:t xml:space="preserve">that </w:t>
        </w:r>
      </w:ins>
      <w:r>
        <w:rPr/>
        <w:t xml:space="preserve">there is </w:t>
      </w:r>
      <w:ins w:id="348" w:author="Gerald Chouinard" w:date="2002-06-19T11:41:00Z">
        <w:r>
          <w:rPr/>
          <w:t xml:space="preserve">nominally </w:t>
        </w:r>
      </w:ins>
      <w:r>
        <w:rPr/>
        <w:t xml:space="preserve">no </w:t>
      </w:r>
      <w:ins w:id="349" w:author="Gerald Chouinard" w:date="2002-06-19T11:40:00Z">
        <w:r>
          <w:rPr/>
          <w:t xml:space="preserve">mutual </w:t>
        </w:r>
      </w:ins>
      <w:r>
        <w:rPr/>
        <w:t xml:space="preserve">interference as shown in </w:t>
      </w:r>
      <w:ins w:id="350" w:author="Gerald Chouinard" w:date="2002-06-19T11:40:00Z">
        <w:r>
          <w:rPr/>
          <w:t xml:space="preserve">Figure 2.2 for </w:t>
        </w:r>
      </w:ins>
      <w:del w:id="351" w:author="Gerald Chouinard" w:date="2002-06-19T11:41:00Z">
        <w:r>
          <w:rPr/>
          <w:delText xml:space="preserve">power spectrum for </w:delText>
        </w:r>
      </w:del>
      <w:r>
        <w:rPr/>
        <w:t>2 carriers</w:t>
      </w:r>
      <w:del w:id="352" w:author="Gerald Chouinard" w:date="2002-06-19T11:41:00Z">
        <w:r>
          <w:rPr/>
          <w:delText xml:space="preserve"> (figure.2.2.)</w:delText>
        </w:r>
      </w:del>
      <w:r>
        <w:rPr/>
        <w:t xml:space="preserve">. This unique technique was developed by </w:t>
      </w:r>
      <w:ins w:id="353" w:author="Gerald Chouinard" w:date="2002-06-19T11:41:00Z">
        <w:r>
          <w:rPr/>
          <w:t xml:space="preserve">the </w:t>
        </w:r>
      </w:ins>
      <w:r>
        <w:rPr/>
        <w:t>CCETT, France.</w:t>
      </w:r>
    </w:p>
    <w:p>
      <w:pPr>
        <w:pStyle w:val="Normal"/>
        <w:jc w:val="both"/>
        <w:rPr>
          <w:ins w:id="366" w:author="Gerald Chouinard" w:date="2002-06-19T13:09:00Z"/>
        </w:rPr>
      </w:pPr>
      <w:ins w:id="355" w:author="Gerald Chouinard" w:date="2002-06-19T13:04:00Z">
        <w:r>
          <w:rPr/>
          <w:t xml:space="preserve">However, if the channel becomes time-variant as in the case of a receiver onboard a vehicle, there is a limit to stretching the symbol period </w:t>
        </w:r>
      </w:ins>
      <w:ins w:id="356" w:author="Gerald Chouinard" w:date="2002-06-19T13:06:00Z">
        <w:r>
          <w:rPr/>
          <w:t xml:space="preserve">because the decoding </w:t>
        </w:r>
      </w:ins>
      <w:ins w:id="357" w:author="Gerald Chouinard" w:date="2002-06-19T13:09:00Z">
        <w:r>
          <w:rPr/>
          <w:t>begins</w:t>
        </w:r>
      </w:ins>
      <w:ins w:id="358" w:author="Gerald Chouinard" w:date="2002-06-19T13:06:00Z">
        <w:r>
          <w:rPr/>
          <w:t xml:space="preserve"> to be affected by the variation of the channel which can be seen as Doppler spread.  The right transmission mode has to be selected for the Eureka-1</w:t>
        </w:r>
      </w:ins>
      <w:ins w:id="359" w:author="Gerald Chouinard" w:date="2002-06-19T13:08:00Z">
        <w:r>
          <w:rPr/>
          <w:t xml:space="preserve">47 system </w:t>
        </w:r>
      </w:ins>
      <w:ins w:id="360" w:author="Gerald Chouinard" w:date="2002-06-19T13:10:00Z">
        <w:r>
          <w:rPr/>
          <w:t xml:space="preserve">(transmission modes I,II,III and IV) </w:t>
        </w:r>
      </w:ins>
      <w:ins w:id="361" w:author="Gerald Chouinard" w:date="2002-06-19T13:08:00Z">
        <w:r>
          <w:rPr/>
          <w:t xml:space="preserve">depending on the carrier frequency and the maximum speed of the vehicle for which </w:t>
        </w:r>
      </w:ins>
      <w:ins w:id="362" w:author="Gerald Chouinard" w:date="2002-06-19T13:11:00Z">
        <w:r>
          <w:rPr/>
          <w:t xml:space="preserve">non-impaired </w:t>
        </w:r>
      </w:ins>
      <w:ins w:id="363" w:author="Gerald Chouinard" w:date="2002-06-19T13:08:00Z">
        <w:r>
          <w:rPr/>
          <w:t xml:space="preserve">reception has to be </w:t>
        </w:r>
      </w:ins>
      <w:ins w:id="364" w:author="Gerald Chouinard" w:date="2002-06-19T13:11:00Z">
        <w:r>
          <w:rPr/>
          <w:t>provided</w:t>
        </w:r>
      </w:ins>
      <w:ins w:id="365" w:author="Gerald Chouinard" w:date="2002-06-19T13:09:00Z">
        <w:r>
          <w:rPr/>
          <w:t>.</w:t>
        </w:r>
      </w:ins>
      <w:r>
        <w:br w:type="page"/>
      </w:r>
    </w:p>
    <w:p>
      <w:pPr>
        <w:pStyle w:val="Normal"/>
        <w:jc w:val="both"/>
        <w:rPr>
          <w:ins w:id="368" w:author="Gerald Chouinard" w:date="2002-06-19T13:09:00Z"/>
        </w:rPr>
      </w:pPr>
      <w:ins w:id="367" w:author="Gerald Chouinard" w:date="2002-06-19T13:09:00Z">
        <w:r>
          <w:rPr/>
        </w:r>
      </w:ins>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1104900</wp:posOffset>
                </wp:positionH>
                <wp:positionV relativeFrom="paragraph">
                  <wp:posOffset>14605</wp:posOffset>
                </wp:positionV>
                <wp:extent cx="3249930" cy="90805"/>
                <wp:effectExtent l="0" t="635" r="0" b="0"/>
                <wp:wrapNone/>
                <wp:docPr id="4" name=""/>
                <a:graphic xmlns:a="http://schemas.openxmlformats.org/drawingml/2006/main">
                  <a:graphicData uri="http://schemas.microsoft.com/office/word/2010/wordprocessingShape">
                    <wps:wsp>
                      <wps:cNvSpPr/>
                      <wps:spPr>
                        <a:xfrm>
                          <a:off x="0" y="0"/>
                          <a:ext cx="32500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1.15pt;width:255.8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3">
                <wp:simplePos x="0" y="0"/>
                <wp:positionH relativeFrom="column">
                  <wp:posOffset>4064000</wp:posOffset>
                </wp:positionH>
                <wp:positionV relativeFrom="paragraph">
                  <wp:posOffset>105410</wp:posOffset>
                </wp:positionV>
                <wp:extent cx="141605" cy="2584450"/>
                <wp:effectExtent l="635" t="0" r="0" b="0"/>
                <wp:wrapNone/>
                <wp:docPr id="5" name=""/>
                <a:graphic xmlns:a="http://schemas.openxmlformats.org/drawingml/2006/main">
                  <a:graphicData uri="http://schemas.microsoft.com/office/word/2010/wordprocessingShape">
                    <wps:wsp>
                      <wps:cNvSpPr/>
                      <wps:spPr>
                        <a:xfrm>
                          <a:off x="0" y="0"/>
                          <a:ext cx="141480" cy="258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pt;margin-top:8.3pt;width:11.1pt;height:20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104900</wp:posOffset>
                </wp:positionH>
                <wp:positionV relativeFrom="paragraph">
                  <wp:posOffset>2560320</wp:posOffset>
                </wp:positionV>
                <wp:extent cx="3249930" cy="145415"/>
                <wp:effectExtent l="0" t="635" r="0" b="0"/>
                <wp:wrapNone/>
                <wp:docPr id="6" name=""/>
                <a:graphic xmlns:a="http://schemas.openxmlformats.org/drawingml/2006/main">
                  <a:graphicData uri="http://schemas.microsoft.com/office/word/2010/wordprocessingShape">
                    <wps:wsp>
                      <wps:cNvSpPr/>
                      <wps:spPr>
                        <a:xfrm>
                          <a:off x="0" y="0"/>
                          <a:ext cx="3250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201.6pt;width:255.85pt;height:11.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5">
                <wp:simplePos x="0" y="0"/>
                <wp:positionH relativeFrom="column">
                  <wp:posOffset>955675</wp:posOffset>
                </wp:positionH>
                <wp:positionV relativeFrom="paragraph">
                  <wp:posOffset>14605</wp:posOffset>
                </wp:positionV>
                <wp:extent cx="149225" cy="2758440"/>
                <wp:effectExtent l="635" t="0" r="0" b="0"/>
                <wp:wrapNone/>
                <wp:docPr id="7" name=""/>
                <a:graphic xmlns:a="http://schemas.openxmlformats.org/drawingml/2006/main">
                  <a:graphicData uri="http://schemas.microsoft.com/office/word/2010/wordprocessingShape">
                    <wps:wsp>
                      <wps:cNvSpPr/>
                      <wps:spPr>
                        <a:xfrm>
                          <a:off x="0" y="0"/>
                          <a:ext cx="149400" cy="275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25pt;margin-top:1.15pt;width:11.7pt;height:217.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60400</wp:posOffset>
                </wp:positionH>
                <wp:positionV relativeFrom="paragraph">
                  <wp:posOffset>10168890</wp:posOffset>
                </wp:positionV>
                <wp:extent cx="1320800" cy="317500"/>
                <wp:effectExtent l="0" t="0" r="0" b="0"/>
                <wp:wrapNone/>
                <wp:docPr id="8" name="Frame4"/>
                <a:graphic xmlns:a="http://schemas.openxmlformats.org/drawingml/2006/main">
                  <a:graphicData uri="http://schemas.microsoft.com/office/word/2010/wordprocessingShape">
                    <wps:wsp>
                      <wps:cNvSpPr txBox="1"/>
                      <wps:spPr>
                        <a:xfrm>
                          <a:off x="0" y="0"/>
                          <a:ext cx="1320800" cy="317500"/>
                        </a:xfrm>
                        <a:prstGeom prst="rect"/>
                        <a:solidFill>
                          <a:srgbClr val="FFFFFF"/>
                        </a:solidFill>
                      </wps:spPr>
                      <wps:txbx>
                        <w:txbxContent>
                          <w:p>
                            <w:pPr>
                              <w:pStyle w:val="Normal"/>
                              <w:spacing w:before="120" w:after="0"/>
                              <w:rPr>
                                <w:sz w:val="28"/>
                                <w:lang w:val="en-US"/>
                              </w:rPr>
                            </w:pPr>
                            <w:r>
                              <w:rPr>
                                <w:sz w:val="28"/>
                                <w:lang w:val="en-US"/>
                              </w:rPr>
                              <w:t>Fig-4.2.2.1.2.1</w:t>
                            </w:r>
                          </w:p>
                        </w:txbxContent>
                      </wps:txbx>
                      <wps:bodyPr anchor="t" lIns="92075" tIns="46355" rIns="92075" bIns="46355">
                        <a:noAutofit/>
                      </wps:bodyPr>
                    </wps:wsp>
                  </a:graphicData>
                </a:graphic>
              </wp:anchor>
            </w:drawing>
          </mc:Choice>
          <mc:Fallback>
            <w:pict>
              <v:rect fillcolor="#FFFFFF" style="position:absolute;rotation:-0;width:104pt;height:25pt;mso-wrap-distance-left:9.05pt;mso-wrap-distance-right:9.05pt;mso-wrap-distance-top:0pt;mso-wrap-distance-bottom:0pt;margin-top:800.7pt;mso-position-vertical-relative:text;margin-left:52pt;mso-position-horizontal-relative:text">
                <v:textbox inset="0.100694444444444in,0.0506944444444444in,0.100694444444444in,0.0506944444444444in">
                  <w:txbxContent>
                    <w:p>
                      <w:pPr>
                        <w:pStyle w:val="Normal"/>
                        <w:spacing w:before="120" w:after="0"/>
                        <w:rPr>
                          <w:sz w:val="28"/>
                          <w:lang w:val="en-US"/>
                        </w:rPr>
                      </w:pPr>
                      <w:r>
                        <w:rPr>
                          <w:sz w:val="28"/>
                          <w:lang w:val="en-US"/>
                        </w:rPr>
                        <w:t>Fig-4.2.2.1.2.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87630</wp:posOffset>
                </wp:positionH>
                <wp:positionV relativeFrom="paragraph">
                  <wp:posOffset>14605</wp:posOffset>
                </wp:positionV>
                <wp:extent cx="6126480" cy="2675255"/>
                <wp:effectExtent l="0" t="0" r="0" b="0"/>
                <wp:wrapNone/>
                <wp:docPr id="9" name="Frame3"/>
                <a:graphic xmlns:a="http://schemas.openxmlformats.org/drawingml/2006/main">
                  <a:graphicData uri="http://schemas.microsoft.com/office/word/2010/wordprocessingShape">
                    <wps:wsp>
                      <wps:cNvSpPr txBox="1"/>
                      <wps:spPr>
                        <a:xfrm>
                          <a:off x="0" y="0"/>
                          <a:ext cx="6126480" cy="2675255"/>
                        </a:xfrm>
                        <a:prstGeom prst="rect"/>
                        <a:solidFill>
                          <a:srgbClr val="FFFFFF"/>
                        </a:solidFill>
                      </wps:spPr>
                      <wps:txbx>
                        <w:txbxContent>
                          <w:p>
                            <w:pPr>
                              <w:pStyle w:val="Normal"/>
                              <w:spacing w:before="120" w:after="0"/>
                              <w:jc w:val="center"/>
                              <w:rPr/>
                            </w:pPr>
                            <w:r>
                              <w:rPr/>
                              <w:drawing>
                                <wp:inline distT="0" distB="0" distL="0" distR="0">
                                  <wp:extent cx="3058160" cy="2573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9" r="-7" b="-9"/>
                                          <a:stretch>
                                            <a:fillRect/>
                                          </a:stretch>
                                        </pic:blipFill>
                                        <pic:spPr bwMode="auto">
                                          <a:xfrm>
                                            <a:off x="0" y="0"/>
                                            <a:ext cx="3058160" cy="2573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4pt;height:210.65pt;mso-wrap-distance-left:9.05pt;mso-wrap-distance-right:9.05pt;mso-wrap-distance-top:0pt;mso-wrap-distance-bottom:0pt;margin-top:1.15pt;mso-position-vertical-relative:text;margin-left:-6.9pt;mso-position-horizontal-relative:text">
                <v:textbox inset="0.100694444444444in,0.0506944444444444in,0.100694444444444in,0.0506944444444444in">
                  <w:txbxContent>
                    <w:p>
                      <w:pPr>
                        <w:pStyle w:val="Normal"/>
                        <w:spacing w:before="120" w:after="0"/>
                        <w:jc w:val="center"/>
                        <w:rPr/>
                      </w:pPr>
                      <w:r>
                        <w:rPr/>
                        <w:drawing>
                          <wp:inline distT="0" distB="0" distL="0" distR="0">
                            <wp:extent cx="3058160" cy="2573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9" r="-7" b="-9"/>
                                    <a:stretch>
                                      <a:fillRect/>
                                    </a:stretch>
                                  </pic:blipFill>
                                  <pic:spPr bwMode="auto">
                                    <a:xfrm>
                                      <a:off x="0" y="0"/>
                                      <a:ext cx="3058160" cy="2573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104900</wp:posOffset>
                </wp:positionH>
                <wp:positionV relativeFrom="paragraph">
                  <wp:posOffset>83820</wp:posOffset>
                </wp:positionV>
                <wp:extent cx="3249930" cy="45085"/>
                <wp:effectExtent l="0" t="0" r="0" b="0"/>
                <wp:wrapNone/>
                <wp:docPr id="12" name=""/>
                <a:graphic xmlns:a="http://schemas.openxmlformats.org/drawingml/2006/main">
                  <a:graphicData uri="http://schemas.microsoft.com/office/word/2010/wordprocessingShape">
                    <wps:wsp>
                      <wps:cNvSpPr/>
                      <wps:spPr>
                        <a:xfrm flipV="1">
                          <a:off x="0" y="0"/>
                          <a:ext cx="325008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6.6pt;width:255.85pt;height:3.5pt;flip:y;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644015</wp:posOffset>
                </wp:positionH>
                <wp:positionV relativeFrom="paragraph">
                  <wp:posOffset>60325</wp:posOffset>
                </wp:positionV>
                <wp:extent cx="2377440" cy="376555"/>
                <wp:effectExtent l="0" t="0" r="0" b="0"/>
                <wp:wrapNone/>
                <wp:docPr id="13" name="Frame5"/>
                <a:graphic xmlns:a="http://schemas.openxmlformats.org/drawingml/2006/main">
                  <a:graphicData uri="http://schemas.microsoft.com/office/word/2010/wordprocessingShape">
                    <wps:wsp>
                      <wps:cNvSpPr txBox="1"/>
                      <wps:spPr>
                        <a:xfrm>
                          <a:off x="0" y="0"/>
                          <a:ext cx="2377440" cy="376555"/>
                        </a:xfrm>
                        <a:prstGeom prst="rect"/>
                        <a:solidFill>
                          <a:srgbClr val="FFFFFF"/>
                        </a:solidFill>
                      </wps:spPr>
                      <wps:txbx>
                        <w:txbxContent>
                          <w:p>
                            <w:pPr>
                              <w:pStyle w:val="Normal"/>
                              <w:spacing w:before="240" w:after="0"/>
                              <w:rPr>
                                <w:b/>
                                <w:b/>
                                <w:sz w:val="22"/>
                                <w:lang w:val="en-US"/>
                              </w:rPr>
                            </w:pPr>
                            <w:r>
                              <w:rPr>
                                <w:b/>
                                <w:sz w:val="22"/>
                                <w:lang w:val="en-US"/>
                              </w:rPr>
                              <w:t xml:space="preserve">Figure 2.2  Orthogonal carriers </w:t>
                            </w:r>
                          </w:p>
                        </w:txbxContent>
                      </wps:txbx>
                      <wps:bodyPr anchor="t" lIns="92075" tIns="46355" rIns="92075" bIns="46355">
                        <a:noAutofit/>
                      </wps:bodyPr>
                    </wps:wsp>
                  </a:graphicData>
                </a:graphic>
              </wp:anchor>
            </w:drawing>
          </mc:Choice>
          <mc:Fallback>
            <w:pict>
              <v:rect fillcolor="#FFFFFF" style="position:absolute;rotation:-0;width:187.2pt;height:29.65pt;mso-wrap-distance-left:9.05pt;mso-wrap-distance-right:9.05pt;mso-wrap-distance-top:0pt;mso-wrap-distance-bottom:0pt;margin-top:4.75pt;mso-position-vertical-relative:text;margin-left:129.45pt;mso-position-horizontal-relative:text">
                <v:textbox inset="0.100694444444444in,0.0506944444444444in,0.100694444444444in,0.0506944444444444in">
                  <w:txbxContent>
                    <w:p>
                      <w:pPr>
                        <w:pStyle w:val="Normal"/>
                        <w:spacing w:before="240" w:after="0"/>
                        <w:rPr>
                          <w:b/>
                          <w:b/>
                          <w:sz w:val="22"/>
                          <w:lang w:val="en-US"/>
                        </w:rPr>
                      </w:pPr>
                      <w:r>
                        <w:rPr>
                          <w:b/>
                          <w:sz w:val="22"/>
                          <w:lang w:val="en-US"/>
                        </w:rPr>
                        <w:t xml:space="preserve">Figure 2.2  Orthogonal carriers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64385</wp:posOffset>
                </wp:positionH>
                <wp:positionV relativeFrom="paragraph">
                  <wp:posOffset>146685</wp:posOffset>
                </wp:positionV>
                <wp:extent cx="1117600" cy="107315"/>
                <wp:effectExtent l="0" t="0" r="0" b="0"/>
                <wp:wrapNone/>
                <wp:docPr id="14" name="Frame6"/>
                <a:graphic xmlns:a="http://schemas.openxmlformats.org/drawingml/2006/main">
                  <a:graphicData uri="http://schemas.microsoft.com/office/word/2010/wordprocessingShape">
                    <wps:wsp>
                      <wps:cNvSpPr txBox="1"/>
                      <wps:spPr>
                        <a:xfrm>
                          <a:off x="0" y="0"/>
                          <a:ext cx="1117600" cy="107315"/>
                        </a:xfrm>
                        <a:prstGeom prst="rect"/>
                        <a:solidFill>
                          <a:srgbClr val="FFFFFF"/>
                        </a:solidFill>
                      </wps:spPr>
                      <wps:txbx>
                        <w:txbxContent>
                          <w:p>
                            <w:pPr>
                              <w:pStyle w:val="Normal"/>
                              <w:spacing w:before="120" w:after="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8pt;height:8.45pt;mso-wrap-distance-left:9.05pt;mso-wrap-distance-right:9.05pt;mso-wrap-distance-top:0pt;mso-wrap-distance-bottom:0pt;margin-top:11.55pt;mso-position-vertical-relative:text;margin-left:162.55pt;mso-position-horizontal-relative:text">
                <v:textbox inset="0.100694444444444in,0.0506944444444444in,0.100694444444444in,0.0506944444444444in">
                  <w:txbxContent>
                    <w:p>
                      <w:pPr>
                        <w:pStyle w:val="Normal"/>
                        <w:spacing w:before="120" w:after="0"/>
                        <w:rPr>
                          <w:sz w:val="22"/>
                        </w:rPr>
                      </w:pPr>
                      <w:r>
                        <w:rPr>
                          <w:sz w:val="22"/>
                        </w:rPr>
                      </w:r>
                    </w:p>
                  </w:txbxContent>
                </v:textbox>
                <w10:wrap type="none"/>
              </v:rect>
            </w:pict>
          </mc:Fallback>
        </mc:AlternateContent>
      </w:r>
    </w:p>
    <w:p>
      <w:pPr>
        <w:pStyle w:val="Normal"/>
        <w:rPr/>
      </w:pPr>
      <w:r>
        <w:rPr/>
      </w:r>
    </w:p>
    <w:p>
      <w:pPr>
        <w:pStyle w:val="Normal"/>
        <w:jc w:val="center"/>
        <w:rPr>
          <w:b/>
          <w:b/>
          <w:bCs/>
        </w:rPr>
      </w:pPr>
      <w:r>
        <w:rPr>
          <w:b/>
          <w:bCs/>
        </w:rPr>
        <w:t>Figure 2.2. Orthogonal carriers</w:t>
      </w:r>
    </w:p>
    <w:p>
      <w:pPr>
        <w:pStyle w:val="Normal"/>
        <w:rPr>
          <w:b/>
          <w:b/>
          <w:bCs/>
        </w:rPr>
      </w:pPr>
      <w:r>
        <w:rPr>
          <w:b/>
          <w:bCs/>
        </w:rPr>
      </w:r>
    </w:p>
    <w:p>
      <w:pPr>
        <w:pStyle w:val="Normal"/>
        <w:jc w:val="both"/>
        <w:rPr/>
      </w:pPr>
      <w:r>
        <w:rPr/>
        <w:t xml:space="preserve">Further, it has been found that if </w:t>
      </w:r>
      <w:ins w:id="369" w:author="Gerald Chouinard" w:date="2002-06-19T11:43:00Z">
        <w:r>
          <w:rPr/>
          <w:t xml:space="preserve">a buffer, corresponding to </w:t>
        </w:r>
      </w:ins>
      <w:r>
        <w:rPr/>
        <w:t>25% of the symbol</w:t>
      </w:r>
      <w:ins w:id="370" w:author="Gérald Chouinard" w:date="2002-10-28T11:30:00Z">
        <w:r>
          <w:rPr/>
          <w:t xml:space="preserve"> </w:t>
        </w:r>
      </w:ins>
      <w:del w:id="371" w:author="Gerald Chouinard" w:date="2002-06-19T11:42:00Z">
        <w:r>
          <w:rPr/>
          <w:delText>-time</w:delText>
        </w:r>
      </w:del>
      <w:ins w:id="372" w:author="Gerald Chouinard" w:date="2002-06-19T11:42:00Z">
        <w:r>
          <w:rPr/>
          <w:t>period</w:t>
        </w:r>
      </w:ins>
      <w:r>
        <w:rPr/>
        <w:t xml:space="preserve"> </w:t>
      </w:r>
      <w:ins w:id="373" w:author="Gerald Chouinard" w:date="2002-06-19T11:49:00Z">
        <w:r>
          <w:rPr/>
          <w:t xml:space="preserve">(guard interval), </w:t>
        </w:r>
      </w:ins>
      <w:r>
        <w:rPr/>
        <w:t xml:space="preserve">is </w:t>
      </w:r>
      <w:ins w:id="374" w:author="Gerald Chouinard" w:date="2002-06-19T11:47:00Z">
        <w:r>
          <w:rPr/>
          <w:t>inserted</w:t>
        </w:r>
      </w:ins>
      <w:ins w:id="375" w:author="Gerald Chouinard" w:date="2002-06-19T11:45:00Z">
        <w:r>
          <w:rPr/>
          <w:t xml:space="preserve"> before each symbol</w:t>
        </w:r>
      </w:ins>
      <w:del w:id="376" w:author="Gerald Chouinard" w:date="2002-06-19T11:45:00Z">
        <w:r>
          <w:rPr/>
          <w:delText>kept aside</w:delText>
        </w:r>
      </w:del>
      <w:ins w:id="377" w:author="Gerald Chouinard" w:date="2002-06-19T11:44:00Z">
        <w:r>
          <w:rPr/>
          <w:t xml:space="preserve"> to absorb</w:t>
        </w:r>
      </w:ins>
      <w:del w:id="378" w:author="Gerald Chouinard" w:date="2002-06-19T11:44:00Z">
        <w:r>
          <w:rPr/>
          <w:delText xml:space="preserve"> for</w:delText>
        </w:r>
      </w:del>
      <w:r>
        <w:rPr/>
        <w:t xml:space="preserve"> the possible </w:t>
      </w:r>
      <w:ins w:id="379" w:author="Gerald Chouinard" w:date="2002-06-19T11:46:00Z">
        <w:r>
          <w:rPr/>
          <w:t xml:space="preserve">multipath interference </w:t>
        </w:r>
      </w:ins>
      <w:r>
        <w:rPr/>
        <w:t>(delay</w:t>
      </w:r>
      <w:ins w:id="380" w:author="Gerald Chouinard" w:date="2002-06-19T11:46:00Z">
        <w:r>
          <w:rPr/>
          <w:t>ed</w:t>
        </w:r>
      </w:ins>
      <w:r>
        <w:rPr/>
        <w:t xml:space="preserve"> symbol</w:t>
      </w:r>
      <w:ins w:id="381" w:author="Gerald Chouinard" w:date="2002-06-19T11:46:00Z">
        <w:r>
          <w:rPr/>
          <w:t>s</w:t>
        </w:r>
      </w:ins>
      <w:r>
        <w:rPr/>
        <w:t xml:space="preserve">) </w:t>
      </w:r>
      <w:del w:id="382" w:author="Gerald Chouinard" w:date="2002-06-19T11:46:00Z">
        <w:r>
          <w:rPr/>
          <w:delText xml:space="preserve">interference </w:delText>
        </w:r>
      </w:del>
      <w:ins w:id="383" w:author="Gerald Chouinard" w:date="2002-06-19T11:46:00Z">
        <w:r>
          <w:rPr/>
          <w:t xml:space="preserve">caused </w:t>
        </w:r>
      </w:ins>
      <w:r>
        <w:rPr/>
        <w:t xml:space="preserve">by the natural terrain and man-made built up areas, then reception </w:t>
      </w:r>
      <w:del w:id="384" w:author="Gerald Chouinard" w:date="2002-06-19T11:47:00Z">
        <w:r>
          <w:rPr/>
          <w:delText xml:space="preserve">is </w:delText>
        </w:r>
      </w:del>
      <w:ins w:id="385" w:author="Gerald Chouinard" w:date="2002-06-19T11:47:00Z">
        <w:r>
          <w:rPr/>
          <w:t xml:space="preserve">will </w:t>
        </w:r>
      </w:ins>
      <w:r>
        <w:rPr/>
        <w:t xml:space="preserve">not </w:t>
      </w:r>
      <w:ins w:id="386" w:author="Gerald Chouinard" w:date="2002-06-19T11:47:00Z">
        <w:r>
          <w:rPr/>
          <w:t xml:space="preserve">be </w:t>
        </w:r>
      </w:ins>
      <w:r>
        <w:rPr/>
        <w:t xml:space="preserve">affected by such delayed symbols as </w:t>
      </w:r>
      <w:ins w:id="387" w:author="Gerald Chouinard" w:date="2002-06-19T11:45:00Z">
        <w:r>
          <w:rPr/>
          <w:t xml:space="preserve">the </w:t>
        </w:r>
      </w:ins>
      <w:r>
        <w:rPr/>
        <w:t>receiver ignores them</w:t>
      </w:r>
      <w:ins w:id="388" w:author="Gerald Chouinard" w:date="2002-06-19T11:53:00Z">
        <w:r>
          <w:rPr/>
          <w:t xml:space="preserve"> (the receiver is programmed to not decode the signal during this guard interval)</w:t>
        </w:r>
      </w:ins>
      <w:del w:id="389" w:author="Gerald Chouinard" w:date="2002-06-19T11:45:00Z">
        <w:r>
          <w:rPr/>
          <w:delText xml:space="preserve"> </w:delText>
        </w:r>
      </w:del>
      <w:r>
        <w:rPr/>
        <w:t>.</w:t>
      </w:r>
      <w:ins w:id="390" w:author="Gerald Chouinard" w:date="2002-06-19T11:47:00Z">
        <w:r>
          <w:rPr/>
          <w:t xml:space="preserve"> </w:t>
        </w:r>
      </w:ins>
      <w:r>
        <w:rPr/>
        <w:t xml:space="preserve">The </w:t>
      </w:r>
      <w:del w:id="391" w:author="Gerald Chouinard" w:date="2002-06-19T11:51:00Z">
        <w:r>
          <w:rPr/>
          <w:delText xml:space="preserve">strength of </w:delText>
        </w:r>
      </w:del>
      <w:del w:id="392" w:author="Gerald Chouinard" w:date="2002-06-19T11:48:00Z">
        <w:r>
          <w:rPr/>
          <w:delText xml:space="preserve">further </w:delText>
        </w:r>
      </w:del>
      <w:ins w:id="393" w:author="Gerald Chouinard" w:date="2002-06-19T11:48:00Z">
        <w:del w:id="394" w:author="Gérald Chouinard" w:date="2002-10-28T11:30:00Z">
          <w:r>
            <w:rPr/>
            <w:delText xml:space="preserve">the </w:delText>
          </w:r>
        </w:del>
      </w:ins>
      <w:ins w:id="395" w:author="Gerald Chouinard" w:date="2002-06-19T11:48:00Z">
        <w:r>
          <w:rPr/>
          <w:t xml:space="preserve">symbols </w:t>
        </w:r>
      </w:ins>
      <w:r>
        <w:rPr/>
        <w:t xml:space="preserve">delayed </w:t>
      </w:r>
      <w:ins w:id="396" w:author="Gerald Chouinard" w:date="2002-06-19T11:48:00Z">
        <w:r>
          <w:rPr/>
          <w:t xml:space="preserve">by more than this guard interval </w:t>
        </w:r>
      </w:ins>
      <w:ins w:id="397" w:author="Gerald Chouinard" w:date="2002-06-19T11:51:00Z">
        <w:r>
          <w:rPr/>
          <w:t>are</w:t>
        </w:r>
      </w:ins>
      <w:ins w:id="398" w:author="Gerald Chouinard" w:date="2002-06-19T11:49:00Z">
        <w:r>
          <w:rPr/>
          <w:t xml:space="preserve"> expected to be attenuated enough to not cause inter-symbol interference.</w:t>
        </w:r>
      </w:ins>
      <w:del w:id="399" w:author="Gerald Chouinard" w:date="2002-06-19T11:48:00Z">
        <w:r>
          <w:rPr/>
          <w:delText xml:space="preserve">symbols </w:delText>
        </w:r>
      </w:del>
      <w:del w:id="400" w:author="Gerald Chouinard" w:date="2002-06-19T11:50:00Z">
        <w:r>
          <w:rPr/>
          <w:delText>get reduced adequately to have any potential to create interference.</w:delText>
        </w:r>
      </w:del>
    </w:p>
    <w:p>
      <w:pPr>
        <w:pStyle w:val="Normal"/>
        <w:jc w:val="both"/>
        <w:rPr/>
      </w:pPr>
      <w:del w:id="401" w:author="Gerald Chouinard" w:date="2002-06-19T11:53:00Z">
        <w:r>
          <w:rPr/>
          <w:delText>The time buffered between two successive symbols is called ‘Guard-Interval’. During the interval ‘Receiver’ does not decode received ‘Symbol’</w:delText>
        </w:r>
      </w:del>
      <w:del w:id="402" w:author="Gérald Chouinard" w:date="2002-10-28T16:05:00Z">
        <w:r>
          <w:rPr/>
          <w:delText xml:space="preserve">. </w:delText>
        </w:r>
      </w:del>
      <w:r>
        <w:rPr/>
        <w:t xml:space="preserve">The guard interval &amp; </w:t>
      </w:r>
      <w:del w:id="403" w:author="Gerald Chouinard" w:date="2002-06-19T12:06:00Z">
        <w:r>
          <w:rPr/>
          <w:delText xml:space="preserve">Symbol </w:delText>
        </w:r>
      </w:del>
      <w:ins w:id="404" w:author="Gerald Chouinard" w:date="2002-06-19T12:06:00Z">
        <w:r>
          <w:rPr/>
          <w:t xml:space="preserve">symbol </w:t>
        </w:r>
      </w:ins>
      <w:del w:id="405" w:author="Gerald Chouinard" w:date="2002-06-19T12:06:00Z">
        <w:r>
          <w:rPr/>
          <w:delText xml:space="preserve">time </w:delText>
        </w:r>
      </w:del>
      <w:ins w:id="406" w:author="Gerald Chouinard" w:date="2002-06-19T12:06:00Z">
        <w:r>
          <w:rPr/>
          <w:t xml:space="preserve">period </w:t>
        </w:r>
      </w:ins>
      <w:r>
        <w:rPr/>
        <w:t>of direct and delayed signal</w:t>
      </w:r>
      <w:ins w:id="407" w:author="Gerald Chouinard" w:date="2002-06-19T12:06:00Z">
        <w:r>
          <w:rPr/>
          <w:t>s</w:t>
        </w:r>
      </w:ins>
      <w:r>
        <w:rPr/>
        <w:t xml:space="preserve"> is shown in Figure 2.3. </w:t>
      </w:r>
      <w:del w:id="408" w:author="Gerald Chouinard" w:date="2002-06-19T12:07:00Z">
        <w:r>
          <w:rPr/>
          <w:delText>The transmission has the name Coded Orthogonal Frequency Division Multiplexing or COFDM accordingly.</w:delText>
        </w:r>
      </w:del>
    </w:p>
    <w:p>
      <w:pPr>
        <w:pStyle w:val="Normal"/>
        <w:jc w:val="center"/>
        <w:rPr>
          <w:ins w:id="409" w:author="Gerald Chouinard" w:date="2002-06-19T12:01:00Z"/>
        </w:rPr>
      </w:pPr>
      <w:r>
        <w:rPr/>
        <w:drawing>
          <wp:inline distT="0" distB="0" distL="0" distR="0">
            <wp:extent cx="5315585" cy="2789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 t="-13" r="-7" b="-13"/>
                    <a:stretch>
                      <a:fillRect/>
                    </a:stretch>
                  </pic:blipFill>
                  <pic:spPr bwMode="auto">
                    <a:xfrm>
                      <a:off x="0" y="0"/>
                      <a:ext cx="5315585" cy="2789555"/>
                    </a:xfrm>
                    <a:prstGeom prst="rect">
                      <a:avLst/>
                    </a:prstGeom>
                  </pic:spPr>
                </pic:pic>
              </a:graphicData>
            </a:graphic>
          </wp:inline>
        </w:drawing>
      </w:r>
      <w:r>
        <w:br w:type="page"/>
      </w:r>
    </w:p>
    <w:p>
      <w:pPr>
        <w:pStyle w:val="Normal"/>
        <w:jc w:val="center"/>
        <w:rPr>
          <w:del w:id="411" w:author="Gerald Chouinard" w:date="2002-06-19T12:09:00Z"/>
        </w:rPr>
      </w:pPr>
      <w:del w:id="410" w:author="Gerald Chouinard" w:date="2002-06-19T12:09:00Z">
        <w:r>
          <w:rPr/>
        </w:r>
      </w:del>
    </w:p>
    <w:p>
      <w:pPr>
        <w:pStyle w:val="Normal"/>
        <w:jc w:val="center"/>
        <w:rPr>
          <w:b/>
          <w:b/>
          <w:sz w:val="22"/>
        </w:rPr>
      </w:pPr>
      <w:r>
        <w:rPr>
          <w:b/>
          <w:sz w:val="22"/>
        </w:rPr>
        <w:t xml:space="preserve">Figure 2.3.  Guard </w:t>
      </w:r>
      <w:r>
        <w:rPr>
          <w:b/>
          <w:sz w:val="22"/>
          <w:rPrChange w:id="0" w:author="Gerald Chouinard" w:date="2002-06-19T12:09:00Z"/>
        </w:rPr>
        <w:t xml:space="preserve">interval </w:t>
      </w:r>
      <w:ins w:id="413" w:author="Gerald Chouinard" w:date="2002-06-19T12:09:00Z">
        <w:r>
          <w:rPr>
            <w:b/>
          </w:rPr>
          <w:t>absorbing the delayed symbols</w:t>
        </w:r>
      </w:ins>
      <w:del w:id="414" w:author="Gerald Chouinard" w:date="2002-06-19T12:09:00Z">
        <w:r>
          <w:rPr>
            <w:b/>
            <w:sz w:val="22"/>
          </w:rPr>
          <w:delText xml:space="preserve">&amp; Symbol time </w:delText>
        </w:r>
      </w:del>
    </w:p>
    <w:p>
      <w:pPr>
        <w:pStyle w:val="Normal"/>
        <w:jc w:val="both"/>
        <w:rPr/>
      </w:pPr>
      <w:r>
        <w:rPr/>
        <w:t xml:space="preserve">To make transmission further rugged, </w:t>
      </w:r>
      <w:ins w:id="415" w:author="Gerald Chouinard" w:date="2002-06-19T12:09:00Z">
        <w:r>
          <w:rPr/>
          <w:t xml:space="preserve">the </w:t>
        </w:r>
      </w:ins>
      <w:r>
        <w:rPr/>
        <w:t>Eureka</w:t>
      </w:r>
      <w:ins w:id="416" w:author="Gerald Chouinard" w:date="2002-06-19T12:09:00Z">
        <w:r>
          <w:rPr/>
          <w:t>-147</w:t>
        </w:r>
      </w:ins>
      <w:r>
        <w:rPr/>
        <w:t xml:space="preserve"> system employs frequency and time interleaving for better reception</w:t>
      </w:r>
      <w:ins w:id="417" w:author="Gerald Chouinard" w:date="2002-06-19T12:11:00Z">
        <w:del w:id="418" w:author="Gérald Chouinard" w:date="2002-10-28T16:07:00Z">
          <w:r>
            <w:rPr/>
            <w:delText xml:space="preserve"> </w:delText>
          </w:r>
        </w:del>
      </w:ins>
      <w:del w:id="419" w:author="Gerald Chouinard" w:date="2002-06-19T12:12:00Z">
        <w:r>
          <w:rPr/>
          <w:delText xml:space="preserve">, both </w:delText>
        </w:r>
      </w:del>
      <w:del w:id="420" w:author="Gerald Chouinard" w:date="2002-06-19T12:10:00Z">
        <w:r>
          <w:rPr/>
          <w:delText xml:space="preserve">in </w:delText>
        </w:r>
      </w:del>
      <w:del w:id="421" w:author="Gerald Chouinard" w:date="2002-06-19T12:12:00Z">
        <w:r>
          <w:rPr/>
          <w:delText xml:space="preserve">fixed </w:delText>
        </w:r>
      </w:del>
      <w:del w:id="422" w:author="Gerald Chouinard" w:date="2002-06-19T12:10:00Z">
        <w:r>
          <w:rPr/>
          <w:delText>as well as in ‘Mobile Receiver’</w:delText>
        </w:r>
      </w:del>
      <w:r>
        <w:rPr/>
        <w:t xml:space="preserve">. Frequency interleaving helps in fixed reception </w:t>
      </w:r>
      <w:ins w:id="423" w:author="Gerald Chouinard" w:date="2002-06-19T12:12:00Z">
        <w:r>
          <w:rPr/>
          <w:t xml:space="preserve">whereas </w:t>
        </w:r>
      </w:ins>
      <w:del w:id="424" w:author="Gerald Chouinard" w:date="2002-06-19T12:12:00Z">
        <w:r>
          <w:rPr/>
          <w:delText xml:space="preserve">and </w:delText>
        </w:r>
      </w:del>
      <w:r>
        <w:rPr/>
        <w:t xml:space="preserve">time </w:t>
      </w:r>
      <w:ins w:id="425" w:author="Gerald Chouinard" w:date="2002-06-19T12:12:00Z">
        <w:r>
          <w:rPr/>
          <w:t xml:space="preserve">and frequency </w:t>
        </w:r>
      </w:ins>
      <w:r>
        <w:rPr/>
        <w:t>interleaving helps in mobile reception</w:t>
      </w:r>
      <w:ins w:id="426" w:author="Gerald Chouinard" w:date="2002-06-19T12:12:00Z">
        <w:r>
          <w:rPr/>
          <w:t>.</w:t>
        </w:r>
      </w:ins>
    </w:p>
    <w:p>
      <w:pPr>
        <w:pStyle w:val="Normal"/>
        <w:rPr/>
      </w:pPr>
      <w:r>
        <w:rPr/>
      </w:r>
    </w:p>
    <w:p>
      <w:pPr>
        <w:pStyle w:val="Toc0"/>
        <w:tabs>
          <w:tab w:val="clear" w:pos="9781"/>
          <w:tab w:val="left" w:pos="851" w:leader="none"/>
          <w:tab w:val="left" w:pos="1191" w:leader="none"/>
          <w:tab w:val="left" w:pos="1588" w:leader="none"/>
          <w:tab w:val="left" w:pos="1985" w:leader="none"/>
        </w:tabs>
        <w:rPr/>
      </w:pPr>
      <w:r>
        <w:rPr/>
        <w:t>2.2.1.2.1</w:t>
        <w:tab/>
        <w:tab/>
        <w:t>Frequency Interleaving</w:t>
      </w:r>
    </w:p>
    <w:p>
      <w:pPr>
        <w:pStyle w:val="Normal"/>
        <w:jc w:val="both"/>
        <w:rPr>
          <w:del w:id="447" w:author="Gerald Chouinard" w:date="2002-06-19T12:20:00Z"/>
        </w:rPr>
      </w:pPr>
      <w:r>
        <w:rPr/>
        <w:t xml:space="preserve">Loss of information due to frequency selective fading is further reduced in </w:t>
      </w:r>
      <w:ins w:id="427" w:author="Gerald Chouinard" w:date="2002-06-19T12:13:00Z">
        <w:r>
          <w:rPr/>
          <w:t xml:space="preserve">the </w:t>
        </w:r>
      </w:ins>
      <w:r>
        <w:rPr/>
        <w:t>Eureka-</w:t>
      </w:r>
      <w:ins w:id="428" w:author="Gerald Chouinard" w:date="2002-06-19T12:13:00Z">
        <w:r>
          <w:rPr/>
          <w:t xml:space="preserve">147 </w:t>
        </w:r>
      </w:ins>
      <w:r>
        <w:rPr/>
        <w:t xml:space="preserve">system by the application of ‘frequency interleaving’. In a fixed reception, attenuation takes place mostly </w:t>
      </w:r>
      <w:del w:id="429" w:author="Gerald Chouinard" w:date="2002-06-19T12:13:00Z">
        <w:r>
          <w:rPr/>
          <w:delText xml:space="preserve">in </w:delText>
        </w:r>
      </w:del>
      <w:ins w:id="430" w:author="Gerald Chouinard" w:date="2002-06-19T12:13:00Z">
        <w:r>
          <w:rPr/>
          <w:t xml:space="preserve">on </w:t>
        </w:r>
      </w:ins>
      <w:r>
        <w:rPr/>
        <w:t xml:space="preserve">contiguous carriers </w:t>
      </w:r>
      <w:ins w:id="431" w:author="Gerald Chouinard" w:date="2002-06-19T12:14:00Z">
        <w:r>
          <w:rPr/>
          <w:t>of the OFDM</w:t>
        </w:r>
      </w:ins>
      <w:ins w:id="432" w:author="Gerald Chouinard" w:date="2002-06-19T12:14:00Z">
        <w:del w:id="433" w:author="Gérald Chouinard" w:date="2002-10-28T16:07:00Z">
          <w:r>
            <w:rPr/>
            <w:delText xml:space="preserve"> </w:delText>
          </w:r>
        </w:del>
      </w:ins>
      <w:ins w:id="434" w:author="Gerald Chouinard" w:date="2002-06-19T12:14:00Z">
        <w:del w:id="435" w:author="Gérald Chouinard" w:date="2002-10-25T15:50:00Z">
          <w:r>
            <w:rPr/>
            <w:delText>multiplex</w:delText>
          </w:r>
        </w:del>
      </w:ins>
      <w:del w:id="436" w:author="Gerald Chouinard" w:date="2002-06-19T12:16:00Z">
        <w:r>
          <w:rPr/>
          <w:delText xml:space="preserve">as all the (even multiple of </w:delText>
        </w:r>
      </w:del>
      <w:del w:id="437" w:author="Gerald Chouinard" w:date="2002-06-19T12:16:00Z">
        <w:r>
          <w:rPr>
            <w:rFonts w:eastAsia="Symbol" w:cs="Symbol" w:ascii="Symbol" w:hAnsi="Symbol"/>
          </w:rPr>
          <w:delText></w:delText>
        </w:r>
      </w:del>
      <w:del w:id="438" w:author="Gerald Chouinard" w:date="2002-06-19T12:16:00Z">
        <w:r>
          <w:rPr/>
          <w:delText>/4) nearby carriers get attenuated,</w:delText>
        </w:r>
      </w:del>
      <w:r>
        <w:rPr/>
        <w:t xml:space="preserve"> as path length of the signal, delays and wavelength of the carriers remain more or less unaltered. For this reason, bit streams of every program is not loaded on to the same or adjacent carriers but spread</w:t>
      </w:r>
      <w:del w:id="439" w:author="Gerald Chouinard" w:date="2002-06-19T12:16:00Z">
        <w:r>
          <w:rPr/>
          <w:delText>ed</w:delText>
        </w:r>
      </w:del>
      <w:r>
        <w:rPr/>
        <w:t xml:space="preserve"> over </w:t>
      </w:r>
      <w:ins w:id="440" w:author="Gerald Chouinard" w:date="2002-06-19T12:17:00Z">
        <w:r>
          <w:rPr/>
          <w:t xml:space="preserve">a </w:t>
        </w:r>
      </w:ins>
      <w:r>
        <w:rPr/>
        <w:t>large number of widely separated carriers within the bandwidth. Thus at no time</w:t>
      </w:r>
      <w:del w:id="441" w:author="Gerald Chouinard" w:date="2002-06-19T12:18:00Z">
        <w:r>
          <w:rPr/>
          <w:delText>,</w:delText>
        </w:r>
      </w:del>
      <w:r>
        <w:rPr/>
        <w:t xml:space="preserve"> </w:t>
      </w:r>
      <w:ins w:id="442" w:author="Gerald Chouinard" w:date="2002-06-19T12:18:00Z">
        <w:r>
          <w:rPr/>
          <w:t xml:space="preserve">are </w:t>
        </w:r>
      </w:ins>
      <w:r>
        <w:rPr/>
        <w:t xml:space="preserve">all the bits of the same program </w:t>
      </w:r>
      <w:del w:id="443" w:author="Gerald Chouinard" w:date="2002-06-19T12:18:00Z">
        <w:r>
          <w:rPr/>
          <w:delText xml:space="preserve">are </w:delText>
        </w:r>
      </w:del>
      <w:r>
        <w:rPr/>
        <w:t xml:space="preserve">lost but </w:t>
      </w:r>
      <w:ins w:id="444" w:author="Gerald Chouinard" w:date="2002-06-19T12:18:00Z">
        <w:r>
          <w:rPr/>
          <w:t xml:space="preserve">rather </w:t>
        </w:r>
      </w:ins>
      <w:r>
        <w:rPr/>
        <w:t>some portions of every program is lost</w:t>
      </w:r>
      <w:ins w:id="445" w:author="Gerald Chouinard" w:date="2002-06-19T12:18:00Z">
        <w:r>
          <w:rPr/>
          <w:t>.  As will be seen in section 2.2.1.2.3, the channel error correction does the rest to recover the transmitted signal.</w:t>
        </w:r>
      </w:ins>
      <w:r>
        <w:rPr/>
        <w:t xml:space="preserve"> </w:t>
      </w:r>
      <w:del w:id="446" w:author="Gerald Chouinard" w:date="2002-06-19T12:20:00Z">
        <w:r>
          <w:rPr/>
          <w:delText>which are retrieved by viterbi decoding at the receiver.</w:delText>
        </w:r>
      </w:del>
    </w:p>
    <w:p>
      <w:pPr>
        <w:pStyle w:val="Normal"/>
        <w:jc w:val="both"/>
        <w:rPr/>
      </w:pPr>
      <w:r>
        <w:rPr/>
      </w:r>
    </w:p>
    <w:p>
      <w:pPr>
        <w:pStyle w:val="Toc0"/>
        <w:tabs>
          <w:tab w:val="clear" w:pos="9781"/>
          <w:tab w:val="left" w:pos="1191" w:leader="none"/>
          <w:tab w:val="left" w:pos="1588" w:leader="none"/>
          <w:tab w:val="left" w:pos="1985" w:leader="none"/>
        </w:tabs>
        <w:rPr>
          <w:ins w:id="448" w:author="Gerald Chouinard" w:date="2002-06-19T12:26:00Z"/>
        </w:rPr>
      </w:pPr>
      <w:r>
        <w:rPr/>
        <w:t>2.2.1.2.2</w:t>
        <w:tab/>
        <w:t>Time Interleaving</w:t>
      </w:r>
    </w:p>
    <w:p>
      <w:pPr>
        <w:pStyle w:val="Contents1"/>
        <w:rPr>
          <w:del w:id="450" w:author="Gerald Chouinard" w:date="2002-06-19T13:30:00Z"/>
        </w:rPr>
      </w:pPr>
      <w:del w:id="449" w:author="Gerald Chouinard" w:date="2002-06-19T13:30:00Z">
        <w:r>
          <w:rPr/>
        </w:r>
      </w:del>
    </w:p>
    <w:p>
      <w:pPr>
        <w:pStyle w:val="Contents1"/>
        <w:jc w:val="both"/>
        <w:rPr>
          <w:ins w:id="488" w:author="Gerald Chouinard" w:date="2002-06-19T13:17:00Z"/>
        </w:rPr>
      </w:pPr>
      <w:r>
        <w:rPr/>
        <w:t>In a mobile reception</w:t>
      </w:r>
      <w:ins w:id="451" w:author="Gerald Chouinard" w:date="2002-06-19T12:24:00Z">
        <w:r>
          <w:rPr/>
          <w:t xml:space="preserve"> environment</w:t>
        </w:r>
      </w:ins>
      <w:r>
        <w:rPr/>
        <w:t xml:space="preserve">, </w:t>
      </w:r>
      <w:ins w:id="452" w:author="Gerald Chouinard" w:date="2002-06-19T12:25:00Z">
        <w:r>
          <w:rPr/>
          <w:t xml:space="preserve">the </w:t>
        </w:r>
      </w:ins>
      <w:ins w:id="453" w:author="Gerald Chouinard" w:date="2002-06-19T12:30:00Z">
        <w:r>
          <w:rPr/>
          <w:t xml:space="preserve">randomisation of channel errors carried out by </w:t>
        </w:r>
      </w:ins>
      <w:r>
        <w:rPr/>
        <w:t xml:space="preserve">frequency interleaving </w:t>
      </w:r>
      <w:ins w:id="454" w:author="Gerald Chouinard" w:date="2002-06-19T12:32:00Z">
        <w:r>
          <w:rPr/>
          <w:t>can be improved greatly by time interleaving because of the fact that the channel impulse response (</w:t>
        </w:r>
      </w:ins>
      <w:del w:id="455" w:author="Gerald Chouinard" w:date="2002-06-19T12:33:00Z">
        <w:r>
          <w:rPr/>
          <w:delText xml:space="preserve">as above is of little use as </w:delText>
        </w:r>
      </w:del>
      <w:r>
        <w:rPr/>
        <w:t>delay profile</w:t>
      </w:r>
      <w:ins w:id="456" w:author="Gerald Chouinard" w:date="2002-06-19T12:33:00Z">
        <w:r>
          <w:rPr/>
          <w:t>)</w:t>
        </w:r>
      </w:ins>
      <w:r>
        <w:rPr/>
        <w:t xml:space="preserve"> changes </w:t>
      </w:r>
      <w:ins w:id="457" w:author="Gerald Chouinard" w:date="2002-06-19T12:33:00Z">
        <w:r>
          <w:rPr/>
          <w:t>continuously</w:t>
        </w:r>
      </w:ins>
      <w:ins w:id="458" w:author="Gerald Chouinard" w:date="2002-06-19T12:33:00Z">
        <w:del w:id="459" w:author="Gérald Chouinard" w:date="2002-10-28T11:31:00Z">
          <w:r>
            <w:rPr/>
            <w:delText xml:space="preserve"> </w:delText>
          </w:r>
        </w:del>
      </w:ins>
      <w:del w:id="460" w:author="Gerald Chouinard" w:date="2002-06-19T12:33:00Z">
        <w:r>
          <w:rPr/>
          <w:delText>randomly</w:delText>
        </w:r>
      </w:del>
      <w:r>
        <w:rPr/>
        <w:t xml:space="preserve"> due to change in </w:t>
      </w:r>
      <w:ins w:id="461" w:author="Gerald Chouinard" w:date="2002-06-19T12:33:00Z">
        <w:r>
          <w:rPr/>
          <w:t xml:space="preserve">the </w:t>
        </w:r>
      </w:ins>
      <w:r>
        <w:rPr/>
        <w:t xml:space="preserve">surrounding. </w:t>
      </w:r>
      <w:ins w:id="462" w:author="Gerald Chouinard" w:date="2002-06-19T12:34:00Z">
        <w:r>
          <w:rPr/>
          <w:t xml:space="preserve">The time interleaving is </w:t>
        </w:r>
      </w:ins>
      <w:ins w:id="463" w:author="Gerald Chouinard" w:date="2002-06-19T12:37:00Z">
        <w:r>
          <w:rPr/>
          <w:t xml:space="preserve">performed by </w:t>
        </w:r>
      </w:ins>
      <w:del w:id="464" w:author="Gerald Chouinard" w:date="2002-06-19T12:37:00Z">
        <w:r>
          <w:rPr/>
          <w:delText xml:space="preserve">Here only means to combat changing surrounding is to </w:delText>
        </w:r>
      </w:del>
      <w:r>
        <w:rPr/>
        <w:t>spread</w:t>
      </w:r>
      <w:ins w:id="465" w:author="Gerald Chouinard" w:date="2002-06-19T12:37:00Z">
        <w:r>
          <w:rPr/>
          <w:t>ing</w:t>
        </w:r>
      </w:ins>
      <w:r>
        <w:rPr/>
        <w:t xml:space="preserve"> successive bit streams several ‘Frames’ apart or delayed such that in the event of momentary (a few </w:t>
      </w:r>
      <w:del w:id="466" w:author="Gerald Chouinard" w:date="2002-06-19T13:13:00Z">
        <w:r>
          <w:rPr/>
          <w:delText xml:space="preserve">hundred </w:delText>
        </w:r>
      </w:del>
      <w:ins w:id="467" w:author="Gerald Chouinard" w:date="2002-06-19T13:13:00Z">
        <w:r>
          <w:rPr/>
          <w:t xml:space="preserve">tens of </w:t>
        </w:r>
      </w:ins>
      <w:r>
        <w:rPr/>
        <w:t>ms</w:t>
      </w:r>
      <w:del w:id="468" w:author="Gerald Chouinard" w:date="2002-06-19T12:37:00Z">
        <w:r>
          <w:rPr/>
          <w:delText>.</w:delText>
        </w:r>
      </w:del>
      <w:r>
        <w:rPr/>
        <w:t>) obstruction or interference in the signal,</w:t>
      </w:r>
      <w:ins w:id="469" w:author="Gerald Chouinard" w:date="2002-06-19T12:37:00Z">
        <w:r>
          <w:rPr/>
          <w:t xml:space="preserve"> </w:t>
        </w:r>
      </w:ins>
      <w:r>
        <w:rPr/>
        <w:t xml:space="preserve">adjacent bits are not lost but they are </w:t>
      </w:r>
      <w:ins w:id="470" w:author="Gerald Chouinard" w:date="2002-06-19T12:38:00Z">
        <w:r>
          <w:rPr/>
          <w:t xml:space="preserve">re-constructed </w:t>
        </w:r>
      </w:ins>
      <w:r>
        <w:rPr/>
        <w:t>from different programs or data-streams</w:t>
      </w:r>
      <w:del w:id="471" w:author="Gerald Chouinard" w:date="2002-06-19T12:42:00Z">
        <w:r>
          <w:rPr/>
          <w:delText>,</w:delText>
        </w:r>
      </w:del>
      <w:r>
        <w:rPr/>
        <w:t xml:space="preserve"> </w:t>
      </w:r>
      <w:del w:id="472" w:author="Gerald Chouinard" w:date="2002-06-19T12:42:00Z">
        <w:r>
          <w:rPr/>
          <w:delText>whose remaining data</w:delText>
        </w:r>
      </w:del>
      <w:ins w:id="473" w:author="Gerald Chouinard" w:date="2002-06-19T12:42:00Z">
        <w:r>
          <w:rPr/>
          <w:t>that</w:t>
        </w:r>
      </w:ins>
      <w:r>
        <w:rPr/>
        <w:t xml:space="preserve"> are received properly.</w:t>
      </w:r>
      <w:ins w:id="474" w:author="Gerald Chouinard" w:date="2002-06-19T13:16:00Z">
        <w:r>
          <w:rPr/>
          <w:t xml:space="preserve">  The higher is the speed, better is the performance of the time interleaving and better is the reception  (within </w:t>
        </w:r>
      </w:ins>
      <w:ins w:id="475" w:author="Gerald Chouinard" w:date="2002-06-19T13:22:00Z">
        <w:r>
          <w:rPr/>
          <w:t>the range permitted by the Doppler spread as seen in section 2.2.1.2</w:t>
        </w:r>
      </w:ins>
      <w:ins w:id="476" w:author="Gerald Chouinard" w:date="2002-06-19T13:17:00Z">
        <w:r>
          <w:rPr/>
          <w:t xml:space="preserve">). </w:t>
        </w:r>
      </w:ins>
      <w:ins w:id="477" w:author="Gerald Chouinard" w:date="2002-06-19T13:24:00Z">
        <w:r>
          <w:rPr/>
          <w:t>Since</w:t>
        </w:r>
      </w:ins>
      <w:ins w:id="478" w:author="Gerald Chouinard" w:date="2002-06-19T13:17:00Z">
        <w:r>
          <w:rPr/>
          <w:t xml:space="preserve"> DVB-T does not have time-interleaving</w:t>
        </w:r>
      </w:ins>
      <w:ins w:id="479" w:author="Gerald Chouinard" w:date="2002-06-19T13:24:00Z">
        <w:r>
          <w:rPr/>
          <w:t>,</w:t>
        </w:r>
      </w:ins>
      <w:ins w:id="480" w:author="Gerald Chouinard" w:date="2002-06-19T13:17:00Z">
        <w:r>
          <w:rPr/>
          <w:t xml:space="preserve"> </w:t>
        </w:r>
      </w:ins>
      <w:ins w:id="481" w:author="Gerald Chouinard" w:date="2002-06-19T13:25:00Z">
        <w:r>
          <w:rPr/>
          <w:t>it</w:t>
        </w:r>
      </w:ins>
      <w:ins w:id="482" w:author="Gerald Chouinard" w:date="2002-06-19T13:27:00Z">
        <w:r>
          <w:rPr/>
          <w:t xml:space="preserve"> </w:t>
        </w:r>
      </w:ins>
      <w:ins w:id="483" w:author="Gerald Chouinard" w:date="2002-06-19T13:25:00Z">
        <w:r>
          <w:rPr/>
          <w:t xml:space="preserve">cannot </w:t>
        </w:r>
      </w:ins>
      <w:ins w:id="484" w:author="Gerald Chouinard" w:date="2002-06-19T13:27:00Z">
        <w:r>
          <w:rPr/>
          <w:t xml:space="preserve">perform as well in a mobile environment and </w:t>
        </w:r>
      </w:ins>
      <w:ins w:id="485" w:author="Gerald Chouinard" w:date="2002-06-19T13:17:00Z">
        <w:r>
          <w:rPr/>
          <w:t xml:space="preserve">can never replace T-DAB </w:t>
        </w:r>
      </w:ins>
      <w:ins w:id="486" w:author="Gerald Chouinard" w:date="2002-06-19T13:29:00Z">
        <w:r>
          <w:rPr/>
          <w:t>in a mobile multipath environment</w:t>
        </w:r>
      </w:ins>
      <w:ins w:id="487" w:author="Gerald Chouinard" w:date="2002-06-19T13:17:00Z">
        <w:r>
          <w:rPr/>
          <w:t>.</w:t>
        </w:r>
      </w:ins>
    </w:p>
    <w:p>
      <w:pPr>
        <w:pStyle w:val="Normal"/>
        <w:jc w:val="both"/>
        <w:rPr>
          <w:ins w:id="496" w:author="Gerald Chouinard" w:date="2002-06-19T12:26:00Z"/>
        </w:rPr>
      </w:pPr>
      <w:ins w:id="489" w:author="Gerald Chouinard" w:date="2002-06-19T12:42:00Z">
        <w:r>
          <w:rPr/>
          <w:t xml:space="preserve">The interleaving and de-interleaving schemes in the transmitter and receiver respectively are arranged such that the </w:t>
        </w:r>
      </w:ins>
      <w:del w:id="490" w:author="Gerald Chouinard" w:date="2002-06-19T12:44:00Z">
        <w:r>
          <w:rPr/>
          <w:delText>Amount of delay introduced in the encoder is further increased in the decoder so that</w:delText>
        </w:r>
      </w:del>
      <w:del w:id="491" w:author="Gérald Chouinard" w:date="2002-10-28T16:08:00Z">
        <w:r>
          <w:rPr/>
          <w:delText xml:space="preserve"> </w:delText>
        </w:r>
      </w:del>
      <w:r>
        <w:rPr/>
        <w:t>total delay (delay in encoding and decoding) of each bit at the decoder output remain</w:t>
      </w:r>
      <w:ins w:id="492" w:author="Gerald Chouinard" w:date="2002-06-19T12:44:00Z">
        <w:r>
          <w:rPr/>
          <w:t>s</w:t>
        </w:r>
      </w:ins>
      <w:r>
        <w:rPr/>
        <w:t xml:space="preserve"> </w:t>
      </w:r>
      <w:ins w:id="493" w:author="Gerald Chouinard" w:date="2002-06-19T13:14:00Z">
        <w:r>
          <w:rPr/>
          <w:t xml:space="preserve">the </w:t>
        </w:r>
      </w:ins>
      <w:r>
        <w:rPr/>
        <w:t xml:space="preserve">same for every bit </w:t>
      </w:r>
      <w:ins w:id="494" w:author="Gerald Chouinard" w:date="2002-06-19T13:00:00Z">
        <w:r>
          <w:rPr/>
          <w:t>(about 400 ms in the Eureka-147 system)</w:t>
        </w:r>
      </w:ins>
      <w:del w:id="495" w:author="Gerald Chouinard" w:date="2002-06-19T13:01:00Z">
        <w:r>
          <w:rPr/>
          <w:delText>and thus remain unaltered</w:delText>
        </w:r>
      </w:del>
      <w:r>
        <w:rPr/>
        <w:t>.</w:t>
      </w:r>
    </w:p>
    <w:p>
      <w:pPr>
        <w:pStyle w:val="Normal"/>
        <w:jc w:val="both"/>
        <w:rPr>
          <w:ins w:id="498" w:author="Gerald Chouinard" w:date="2002-06-19T12:26:00Z"/>
        </w:rPr>
      </w:pPr>
      <w:ins w:id="497" w:author="Gerald Chouinard" w:date="2002-06-19T12:26:00Z">
        <w:r>
          <w:rPr/>
        </w:r>
      </w:ins>
    </w:p>
    <w:p>
      <w:pPr>
        <w:pStyle w:val="Normal"/>
        <w:jc w:val="both"/>
        <w:rPr>
          <w:b/>
          <w:b/>
          <w:bCs/>
          <w:ins w:id="500" w:author="Gerald Chouinard" w:date="2002-06-19T12:26:00Z"/>
        </w:rPr>
      </w:pPr>
      <w:ins w:id="499" w:author="Gerald Chouinard" w:date="2002-06-19T12:26:00Z">
        <w:r>
          <w:rPr>
            <w:b/>
            <w:bCs/>
          </w:rPr>
          <w:t>2.2.1.2.3 Channel error correction</w:t>
        </w:r>
      </w:ins>
    </w:p>
    <w:p>
      <w:pPr>
        <w:pStyle w:val="Normal"/>
        <w:jc w:val="both"/>
        <w:rPr>
          <w:ins w:id="527" w:author="Gerald Chouinard" w:date="2002-06-19T12:07:00Z"/>
        </w:rPr>
      </w:pPr>
      <w:ins w:id="501" w:author="Gerald Chouinard" w:date="2002-06-19T14:06:00Z">
        <w:r>
          <w:rPr/>
          <w:t>The t</w:t>
        </w:r>
      </w:ins>
      <w:ins w:id="502" w:author="Gerald Chouinard" w:date="2002-06-19T12:28:00Z">
        <w:r>
          <w:rPr/>
          <w:t xml:space="preserve">ime and frequency interleaving features </w:t>
        </w:r>
      </w:ins>
      <w:ins w:id="503" w:author="Gerald Chouinard" w:date="2002-06-19T14:19:00Z">
        <w:r>
          <w:rPr/>
          <w:t xml:space="preserve">mentioned </w:t>
        </w:r>
      </w:ins>
      <w:ins w:id="504" w:author="Gerald Chouinard" w:date="2002-06-19T12:28:00Z">
        <w:r>
          <w:rPr/>
          <w:t xml:space="preserve">above are used to randomise the channel errors so that </w:t>
        </w:r>
      </w:ins>
      <w:ins w:id="505" w:author="Gerald Chouinard" w:date="2002-06-19T12:30:00Z">
        <w:r>
          <w:rPr/>
          <w:t>the channel error correction scheme perform</w:t>
        </w:r>
      </w:ins>
      <w:ins w:id="506" w:author="Gérald Chouinard" w:date="2002-10-21T18:01:00Z">
        <w:r>
          <w:rPr/>
          <w:t>s</w:t>
        </w:r>
      </w:ins>
      <w:ins w:id="507" w:author="Gerald Chouinard" w:date="2002-06-19T12:30:00Z">
        <w:r>
          <w:rPr/>
          <w:t xml:space="preserve"> </w:t>
        </w:r>
      </w:ins>
      <w:ins w:id="508" w:author="Gerald Chouinard" w:date="2002-06-19T14:21:00Z">
        <w:r>
          <w:rPr/>
          <w:t xml:space="preserve">at its best.  </w:t>
        </w:r>
      </w:ins>
      <w:ins w:id="509" w:author="Gerald Chouinard" w:date="2002-06-19T14:27:00Z">
        <w:r>
          <w:rPr/>
          <w:t>In the Eureka-147 system, a convolutional coding scheme</w:t>
        </w:r>
      </w:ins>
      <w:ins w:id="510" w:author="Gérald Chouinard" w:date="2002-10-21T18:02:00Z">
        <w:r>
          <w:rPr/>
          <w:t xml:space="preserve"> based on a simple mother code (1/2 rate, i.e., adding 1 bit of redundancy for each useful bit)</w:t>
        </w:r>
      </w:ins>
      <w:ins w:id="511" w:author="Gerald Chouinard" w:date="2002-06-19T14:27:00Z">
        <w:r>
          <w:rPr/>
          <w:t xml:space="preserve"> is used </w:t>
        </w:r>
      </w:ins>
      <w:ins w:id="512" w:author="Gerald Chouinard" w:date="2002-06-19T14:29:00Z">
        <w:r>
          <w:rPr/>
          <w:t xml:space="preserve">with punctured coding to allow variation of the coding rate for different services in the transmission multiplex.  At the receiver, the </w:t>
        </w:r>
      </w:ins>
      <w:ins w:id="513" w:author="Gerald Chouinard" w:date="2002-06-19T14:33:00Z">
        <w:r>
          <w:rPr/>
          <w:t>demodulated</w:t>
        </w:r>
      </w:ins>
      <w:ins w:id="514" w:author="Gerald Chouinard" w:date="2002-06-19T14:29:00Z">
        <w:r>
          <w:rPr/>
          <w:t xml:space="preserve"> bit stream containing the channel errors </w:t>
        </w:r>
      </w:ins>
      <w:ins w:id="515" w:author="Gerald Chouinard" w:date="2002-06-19T14:33:00Z">
        <w:r>
          <w:rPr/>
          <w:t>randomised</w:t>
        </w:r>
      </w:ins>
      <w:ins w:id="516" w:author="Gerald Chouinard" w:date="2002-06-19T14:29:00Z">
        <w:r>
          <w:rPr/>
          <w:t xml:space="preserve"> </w:t>
        </w:r>
      </w:ins>
      <w:ins w:id="517" w:author="Gerald Chouinard" w:date="2002-06-19T14:33:00Z">
        <w:r>
          <w:rPr/>
          <w:t xml:space="preserve">by interleaving is presented to a Viterbi decoder </w:t>
        </w:r>
      </w:ins>
      <w:ins w:id="518" w:author="Gerald Chouinard" w:date="2002-06-19T14:33:00Z">
        <w:del w:id="519" w:author="Gérald Chouinard" w:date="2002-10-28T11:31:00Z">
          <w:r>
            <w:rPr/>
            <w:delText>which</w:delText>
          </w:r>
        </w:del>
      </w:ins>
      <w:ins w:id="520" w:author="Gérald Chouinard" w:date="2002-10-28T11:31:00Z">
        <w:r>
          <w:rPr/>
          <w:t>that</w:t>
        </w:r>
      </w:ins>
      <w:ins w:id="521" w:author="Gerald Chouinard" w:date="2002-06-19T14:33:00Z">
        <w:r>
          <w:rPr/>
          <w:t xml:space="preserve"> recovers most of these errors.  Convolutional coding is </w:t>
        </w:r>
      </w:ins>
      <w:ins w:id="522" w:author="Gerald Chouinard" w:date="2002-06-19T14:33:00Z">
        <w:del w:id="523" w:author="Gérald Chouinard" w:date="2002-10-25T15:58:00Z">
          <w:r>
            <w:rPr/>
            <w:delText>crutial</w:delText>
          </w:r>
        </w:del>
      </w:ins>
      <w:ins w:id="524" w:author="Gérald Chouinard" w:date="2002-10-25T15:58:00Z">
        <w:r>
          <w:rPr/>
          <w:t>crucial</w:t>
        </w:r>
      </w:ins>
      <w:ins w:id="525" w:author="Gerald Chouinard" w:date="2002-06-19T14:34:00Z">
        <w:r>
          <w:rPr/>
          <w:t xml:space="preserve"> to this modulation scheme and it is why the transmission is called </w:t>
        </w:r>
      </w:ins>
      <w:ins w:id="526" w:author="Gerald Chouinard" w:date="2002-06-19T12:07:00Z">
        <w:r>
          <w:rPr/>
          <w:t>Coded Orthogonal Frequency Division Multiplexing or COFDM.</w:t>
        </w:r>
      </w:ins>
    </w:p>
    <w:p>
      <w:pPr>
        <w:pStyle w:val="Normal"/>
        <w:jc w:val="both"/>
        <w:rPr>
          <w:del w:id="529" w:author="Gérald Chouinard" w:date="2002-10-28T14:55:00Z"/>
        </w:rPr>
      </w:pPr>
      <w:del w:id="528" w:author="Gérald Chouinard" w:date="2002-10-28T14:55:00Z">
        <w:r>
          <w:rPr/>
        </w:r>
      </w:del>
    </w:p>
    <w:p>
      <w:pPr>
        <w:pStyle w:val="Normal"/>
        <w:jc w:val="both"/>
        <w:rPr>
          <w:del w:id="532" w:author="Gerald Chouinard" w:date="2002-06-19T13:17:00Z"/>
        </w:rPr>
      </w:pPr>
      <w:del w:id="530" w:author="Gerald Chouinard" w:date="2002-06-19T14:36:00Z">
        <w:r>
          <w:rPr/>
          <w:delText xml:space="preserve">Above discussion explains why </w:delText>
        </w:r>
      </w:del>
      <w:del w:id="531" w:author="Gerald Chouinard" w:date="2002-06-19T13:17:00Z">
        <w:r>
          <w:rPr/>
          <w:delText>higher is the speed lesser is the problem of reception (within permitted Doppler- shift) and vice-versa. It is for this, DVB-T which does not have time-interleaving can never replace T-DAB in slow moving urban-city-traffic but may work reasonably good in rural express highways.</w:delText>
        </w:r>
      </w:del>
    </w:p>
    <w:p>
      <w:pPr>
        <w:pStyle w:val="Normal"/>
        <w:jc w:val="both"/>
        <w:rPr/>
      </w:pPr>
      <w:r>
        <w:rPr/>
        <w:t xml:space="preserve">All the above techniques are employed in </w:t>
      </w:r>
      <w:ins w:id="533" w:author="Gerald Chouinard" w:date="2002-06-19T13:01:00Z">
        <w:r>
          <w:rPr/>
          <w:t xml:space="preserve">the </w:t>
        </w:r>
      </w:ins>
      <w:r>
        <w:rPr/>
        <w:t>Eureka-</w:t>
      </w:r>
      <w:ins w:id="534" w:author="Gerald Chouinard" w:date="2002-06-19T13:01:00Z">
        <w:r>
          <w:rPr/>
          <w:t>147 s</w:t>
        </w:r>
      </w:ins>
      <w:del w:id="535" w:author="Gerald Chouinard" w:date="2002-06-19T13:02:00Z">
        <w:r>
          <w:rPr/>
          <w:delText>S</w:delText>
        </w:r>
      </w:del>
      <w:r>
        <w:rPr/>
        <w:t>ystem and thus ensure</w:t>
      </w:r>
      <w:del w:id="536" w:author="Gerald Chouinard" w:date="2002-06-19T13:02:00Z">
        <w:r>
          <w:rPr/>
          <w:delText>s</w:delText>
        </w:r>
      </w:del>
      <w:r>
        <w:rPr/>
        <w:t xml:space="preserve"> CD quality reception </w:t>
      </w:r>
      <w:del w:id="537" w:author="Gerald Chouinard" w:date="2002-06-19T13:02:00Z">
        <w:r>
          <w:rPr/>
          <w:delText xml:space="preserve">in </w:delText>
        </w:r>
      </w:del>
      <w:ins w:id="538" w:author="Gerald Chouinard" w:date="2002-06-19T13:02:00Z">
        <w:r>
          <w:rPr/>
          <w:t xml:space="preserve">for </w:t>
        </w:r>
      </w:ins>
      <w:r>
        <w:rPr/>
        <w:t>fixed, portable and mobile receiver</w:t>
      </w:r>
      <w:ins w:id="539" w:author="Gerald Chouinard" w:date="2002-06-19T13:02:00Z">
        <w:r>
          <w:rPr/>
          <w:t>s</w:t>
        </w:r>
      </w:ins>
      <w:r>
        <w:rPr/>
        <w:t xml:space="preserve"> hitherto not possible with conventional transmission technique</w:t>
      </w:r>
      <w:ins w:id="540" w:author="Gerald Chouinard" w:date="2002-06-19T13:02:00Z">
        <w:r>
          <w:rPr/>
          <w:t>s</w:t>
        </w:r>
      </w:ins>
      <w:r>
        <w:rPr/>
        <w:t>.</w:t>
      </w:r>
    </w:p>
    <w:p>
      <w:pPr>
        <w:pStyle w:val="Normal"/>
        <w:rPr/>
      </w:pPr>
      <w:r>
        <w:rPr/>
      </w:r>
      <w:r>
        <w:br w:type="page"/>
      </w:r>
    </w:p>
    <w:p>
      <w:pPr>
        <w:pStyle w:val="Toc0"/>
        <w:tabs>
          <w:tab w:val="clear" w:pos="9781"/>
          <w:tab w:val="left" w:pos="851" w:leader="none"/>
          <w:tab w:val="left" w:pos="1191" w:leader="none"/>
          <w:tab w:val="left" w:pos="1588" w:leader="none"/>
          <w:tab w:val="left" w:pos="1985" w:leader="none"/>
        </w:tabs>
        <w:rPr/>
      </w:pPr>
      <w:r>
        <w:rPr/>
        <w:t>2.2.2</w:t>
        <w:tab/>
        <w:t>Multiple choice of programs</w:t>
      </w:r>
    </w:p>
    <w:p>
      <w:pPr>
        <w:pStyle w:val="Normal"/>
        <w:jc w:val="both"/>
        <w:rPr/>
      </w:pPr>
      <w:r>
        <w:rPr/>
        <w:t>One uncompressed CD quality stereo channel produces bit rate in the order of 1.</w:t>
      </w:r>
      <w:del w:id="541" w:author="Gerald Chouinard" w:date="2002-06-19T14:37:00Z">
        <w:r>
          <w:rPr/>
          <w:delText>5</w:delText>
        </w:r>
      </w:del>
      <w:ins w:id="542" w:author="Gerald Chouinard" w:date="2002-06-19T14:42:00Z">
        <w:r>
          <w:rPr/>
          <w:t>5</w:t>
        </w:r>
      </w:ins>
      <w:del w:id="543" w:author="Gerald Chouinard" w:date="2002-06-19T14:37:00Z">
        <w:r>
          <w:rPr/>
          <w:delText xml:space="preserve"> </w:delText>
        </w:r>
      </w:del>
      <w:ins w:id="544" w:author="Gerald Chouinard" w:date="2002-06-19T14:37:00Z">
        <w:r>
          <w:rPr/>
          <w:t xml:space="preserve"> </w:t>
        </w:r>
      </w:ins>
      <w:del w:id="545" w:author="Gerald Chouinard" w:date="2002-06-19T14:37:00Z">
        <w:r>
          <w:rPr/>
          <w:delText>mb</w:delText>
        </w:r>
      </w:del>
      <w:ins w:id="546" w:author="Gerald Chouinard" w:date="2002-06-19T14:37:00Z">
        <w:r>
          <w:rPr/>
          <w:t>Mbit</w:t>
        </w:r>
      </w:ins>
      <w:r>
        <w:rPr/>
        <w:t>/s</w:t>
      </w:r>
      <w:del w:id="547" w:author="Gerald Chouinard" w:date="2002-06-19T14:37:00Z">
        <w:r>
          <w:rPr/>
          <w:delText>ec</w:delText>
        </w:r>
      </w:del>
      <w:del w:id="548" w:author="Gérald Chouinard" w:date="2002-10-28T11:32:00Z">
        <w:r>
          <w:rPr/>
          <w:delText xml:space="preserve"> </w:delText>
        </w:r>
      </w:del>
      <w:del w:id="549" w:author="Gerald Chouinard" w:date="2002-06-19T14:37:00Z">
        <w:r>
          <w:rPr/>
          <w:delText>approximately</w:delText>
        </w:r>
      </w:del>
      <w:r>
        <w:rPr/>
        <w:t xml:space="preserve">. This with </w:t>
      </w:r>
      <w:ins w:id="550" w:author="Gerald Chouinard" w:date="2002-06-19T14:41:00Z">
        <w:r>
          <w:rPr/>
          <w:t xml:space="preserve">1/2 rate convolution coding for </w:t>
        </w:r>
      </w:ins>
      <w:r>
        <w:rPr/>
        <w:t>error</w:t>
      </w:r>
      <w:del w:id="551" w:author="Gerald Chouinard" w:date="2002-06-19T14:41:00Z">
        <w:r>
          <w:rPr/>
          <w:delText>s</w:delText>
        </w:r>
      </w:del>
      <w:r>
        <w:rPr/>
        <w:t xml:space="preserve"> correction </w:t>
      </w:r>
      <w:del w:id="552" w:author="Gerald Chouinard" w:date="2002-06-19T14:41:00Z">
        <w:r>
          <w:rPr/>
          <w:delText xml:space="preserve">of 1/2 rate convolution coding </w:delText>
        </w:r>
      </w:del>
      <w:ins w:id="553" w:author="Gerald Chouinard" w:date="2002-06-19T14:41:00Z">
        <w:r>
          <w:rPr/>
          <w:t>would result in about</w:t>
        </w:r>
      </w:ins>
      <w:del w:id="554" w:author="Gerald Chouinard" w:date="2002-06-19T14:42:00Z">
        <w:r>
          <w:rPr/>
          <w:delText>produces double the source bit or</w:delText>
        </w:r>
      </w:del>
      <w:r>
        <w:rPr/>
        <w:t xml:space="preserve"> 3 </w:t>
      </w:r>
      <w:ins w:id="555" w:author="Gerald Chouinard" w:date="2002-06-19T14:42:00Z">
        <w:r>
          <w:rPr/>
          <w:t>M</w:t>
        </w:r>
      </w:ins>
      <w:del w:id="556" w:author="Gerald Chouinard" w:date="2002-06-19T14:42:00Z">
        <w:r>
          <w:rPr/>
          <w:delText>m</w:delText>
        </w:r>
      </w:del>
      <w:r>
        <w:rPr/>
        <w:t>b</w:t>
      </w:r>
      <w:ins w:id="557" w:author="Gerald Chouinard" w:date="2002-06-19T14:42:00Z">
        <w:r>
          <w:rPr/>
          <w:t>it</w:t>
        </w:r>
      </w:ins>
      <w:r>
        <w:rPr/>
        <w:t>/s</w:t>
      </w:r>
      <w:del w:id="558" w:author="Gerald Chouinard" w:date="2002-06-19T14:42:00Z">
        <w:r>
          <w:rPr/>
          <w:delText>ec</w:delText>
        </w:r>
      </w:del>
      <w:r>
        <w:rPr/>
        <w:t>.  This amount of data</w:t>
      </w:r>
      <w:ins w:id="559" w:author="Gerald Chouinard" w:date="2002-06-19T14:42:00Z">
        <w:r>
          <w:rPr/>
          <w:t xml:space="preserve"> modulated by </w:t>
        </w:r>
      </w:ins>
      <w:ins w:id="560" w:author="Gérald Chouinard" w:date="2002-10-21T18:04:00Z">
        <w:r>
          <w:rPr/>
          <w:t>binary phase-shift keying (</w:t>
        </w:r>
      </w:ins>
      <w:ins w:id="561" w:author="Gerald Chouinard" w:date="2002-06-19T14:42:00Z">
        <w:r>
          <w:rPr/>
          <w:t>BPSK</w:t>
        </w:r>
      </w:ins>
      <w:ins w:id="562" w:author="Gérald Chouinard" w:date="2002-10-21T18:04:00Z">
        <w:r>
          <w:rPr/>
          <w:t>)</w:t>
        </w:r>
      </w:ins>
      <w:ins w:id="563" w:author="Gérald Chouinard" w:date="2002-10-28T11:31:00Z">
        <w:r>
          <w:rPr/>
          <w:t xml:space="preserve"> </w:t>
        </w:r>
      </w:ins>
      <w:del w:id="564" w:author="Gerald Chouinard" w:date="2002-06-19T14:43:00Z">
        <w:r>
          <w:rPr/>
          <w:delText>, if B.P.S.K. modulated</w:delText>
        </w:r>
      </w:del>
      <w:ins w:id="565" w:author="Gerald Chouinard" w:date="2002-06-19T14:43:00Z">
        <w:r>
          <w:rPr/>
          <w:t>would</w:t>
        </w:r>
      </w:ins>
      <w:r>
        <w:rPr/>
        <w:t xml:space="preserve"> occup</w:t>
      </w:r>
      <w:ins w:id="566" w:author="Gerald Chouinard" w:date="2002-06-19T14:43:00Z">
        <w:r>
          <w:rPr/>
          <w:t>y</w:t>
        </w:r>
      </w:ins>
      <w:del w:id="567" w:author="Gerald Chouinard" w:date="2002-06-19T14:43:00Z">
        <w:r>
          <w:rPr/>
          <w:delText>ies</w:delText>
        </w:r>
      </w:del>
      <w:r>
        <w:rPr/>
        <w:t xml:space="preserve"> a bandwidth of 3 MHz and for </w:t>
      </w:r>
      <w:ins w:id="568" w:author="Gérald Chouinard" w:date="2002-10-21T18:05:00Z">
        <w:r>
          <w:rPr/>
          <w:t>quaternary phase-shift keying (</w:t>
        </w:r>
      </w:ins>
      <w:r>
        <w:rPr/>
        <w:t>QPSK</w:t>
      </w:r>
      <w:ins w:id="569" w:author="Gérald Chouinard" w:date="2002-10-21T18:05:00Z">
        <w:r>
          <w:rPr/>
          <w:t>)</w:t>
        </w:r>
      </w:ins>
      <w:r>
        <w:rPr/>
        <w:t xml:space="preserve"> 1.5 MHz. This is highly spectrum inefficient and cannot be allowed for broadcasting.</w:t>
      </w:r>
    </w:p>
    <w:p>
      <w:pPr>
        <w:pStyle w:val="Normal"/>
        <w:jc w:val="both"/>
        <w:rPr/>
      </w:pPr>
      <w:r>
        <w:rPr/>
        <w:t xml:space="preserve">Thus, there is a serious need for bit rate reduction. Fortunately, </w:t>
      </w:r>
      <w:ins w:id="570" w:author="Gerald Chouinard" w:date="2002-06-19T14:43:00Z">
        <w:r>
          <w:rPr/>
          <w:t xml:space="preserve">the ISO </w:t>
        </w:r>
      </w:ins>
      <w:r>
        <w:rPr/>
        <w:t xml:space="preserve">Motion Picture Experts Group </w:t>
      </w:r>
      <w:ins w:id="571" w:author="Gerald Chouinard" w:date="2002-06-19T14:43:00Z">
        <w:r>
          <w:rPr/>
          <w:t xml:space="preserve">(MPEG) </w:t>
        </w:r>
      </w:ins>
      <w:r>
        <w:rPr/>
        <w:t xml:space="preserve">came out with </w:t>
      </w:r>
      <w:ins w:id="572" w:author="Gerald Chouinard" w:date="2002-06-19T14:54:00Z">
        <w:r>
          <w:rPr/>
          <w:t>perceptual</w:t>
        </w:r>
      </w:ins>
      <w:del w:id="573" w:author="Gerald Chouinard" w:date="2002-06-19T14:54:00Z">
        <w:r>
          <w:rPr/>
          <w:delText>a</w:delText>
        </w:r>
      </w:del>
      <w:r>
        <w:rPr/>
        <w:t xml:space="preserve"> compression algorithm</w:t>
      </w:r>
      <w:ins w:id="574" w:author="Gerald Chouinard" w:date="2002-06-19T14:54:00Z">
        <w:r>
          <w:rPr/>
          <w:t>s</w:t>
        </w:r>
      </w:ins>
      <w:r>
        <w:rPr/>
        <w:t xml:space="preserve"> based on human-</w:t>
      </w:r>
      <w:del w:id="575" w:author="Gerald Chouinard" w:date="2002-06-19T14:44:00Z">
        <w:r>
          <w:rPr/>
          <w:delText>biological</w:delText>
        </w:r>
      </w:del>
      <w:ins w:id="576" w:author="Gerald Chouinard" w:date="2002-06-19T14:44:00Z">
        <w:r>
          <w:rPr/>
          <w:t>psycho</w:t>
        </w:r>
      </w:ins>
      <w:ins w:id="577" w:author="Gerald Chouinard" w:date="2002-06-19T14:47:00Z">
        <w:r>
          <w:rPr/>
          <w:t>physical</w:t>
        </w:r>
      </w:ins>
      <w:r>
        <w:rPr/>
        <w:t>-limitation</w:t>
      </w:r>
      <w:ins w:id="578" w:author="Gerald Chouinard" w:date="2002-06-19T14:54:00Z">
        <w:r>
          <w:rPr/>
          <w:t>s</w:t>
        </w:r>
      </w:ins>
      <w:r>
        <w:rPr/>
        <w:t>, that could reduce the data-rate</w:t>
      </w:r>
      <w:del w:id="579" w:author="Gérald Chouinard" w:date="2002-10-28T11:32:00Z">
        <w:r>
          <w:rPr/>
          <w:delText xml:space="preserve"> </w:delText>
        </w:r>
      </w:del>
      <w:del w:id="580" w:author="Gerald Chouinard" w:date="2002-06-19T14:47:00Z">
        <w:r>
          <w:rPr/>
          <w:delText>(bandwidth)</w:delText>
        </w:r>
      </w:del>
      <w:r>
        <w:rPr/>
        <w:t xml:space="preserve"> to </w:t>
      </w:r>
      <w:ins w:id="581" w:author="Gerald Chouinard" w:date="2002-06-19T14:47:00Z">
        <w:r>
          <w:rPr/>
          <w:t xml:space="preserve">about </w:t>
        </w:r>
      </w:ins>
      <w:r>
        <w:rPr/>
        <w:t xml:space="preserve">1/8th or </w:t>
      </w:r>
      <w:ins w:id="582" w:author="Gerald Chouinard" w:date="2002-06-19T14:54:00Z">
        <w:r>
          <w:rPr/>
          <w:t>in a range between 128 kbit/s</w:t>
        </w:r>
      </w:ins>
      <w:del w:id="583" w:author="Gerald Chouinard" w:date="2002-06-19T14:55:00Z">
        <w:r>
          <w:rPr/>
          <w:delText xml:space="preserve">192 </w:delText>
        </w:r>
      </w:del>
      <w:del w:id="584" w:author="Gerald Chouinard" w:date="2002-06-19T14:48:00Z">
        <w:r>
          <w:rPr/>
          <w:delText>Kb</w:delText>
        </w:r>
      </w:del>
      <w:del w:id="585" w:author="Gerald Chouinard" w:date="2002-06-19T14:55:00Z">
        <w:r>
          <w:rPr/>
          <w:delText>/s</w:delText>
        </w:r>
      </w:del>
      <w:del w:id="586" w:author="Gerald Chouinard" w:date="2002-06-19T14:48:00Z">
        <w:r>
          <w:rPr/>
          <w:delText>ec</w:delText>
        </w:r>
      </w:del>
      <w:del w:id="587" w:author="Gerald Chouinard" w:date="2002-06-19T14:55:00Z">
        <w:r>
          <w:rPr/>
          <w:delText xml:space="preserve"> to</w:delText>
        </w:r>
      </w:del>
      <w:ins w:id="588" w:author="Gerald Chouinard" w:date="2002-06-19T14:55:00Z">
        <w:r>
          <w:rPr/>
          <w:t>and</w:t>
        </w:r>
      </w:ins>
      <w:r>
        <w:rPr/>
        <w:t xml:space="preserve"> 256 </w:t>
      </w:r>
      <w:ins w:id="589" w:author="Gerald Chouinard" w:date="2002-06-19T14:48:00Z">
        <w:r>
          <w:rPr/>
          <w:t>k</w:t>
        </w:r>
      </w:ins>
      <w:del w:id="590" w:author="Gerald Chouinard" w:date="2002-06-19T14:48:00Z">
        <w:r>
          <w:rPr/>
          <w:delText>K</w:delText>
        </w:r>
      </w:del>
      <w:r>
        <w:rPr/>
        <w:t>b/s</w:t>
      </w:r>
      <w:del w:id="591" w:author="Gerald Chouinard" w:date="2002-06-19T14:52:00Z">
        <w:r>
          <w:rPr/>
          <w:delText>ec</w:delText>
        </w:r>
      </w:del>
      <w:r>
        <w:rPr/>
        <w:t xml:space="preserve"> </w:t>
      </w:r>
      <w:del w:id="592" w:author="Gerald Chouinard" w:date="2002-06-19T14:55:00Z">
        <w:r>
          <w:rPr/>
          <w:delText xml:space="preserve">(in layer-2) </w:delText>
        </w:r>
      </w:del>
      <w:r>
        <w:rPr/>
        <w:t xml:space="preserve">without subjective impairment in sound quality.  </w:t>
      </w:r>
      <w:ins w:id="593" w:author="Gerald Chouinard" w:date="2002-06-19T14:56:00Z">
        <w:r>
          <w:rPr/>
          <w:t xml:space="preserve">This corresponds to a range between 192 kbit/s and 224 kbit/s for the MPEG layer 2 codec used in the Eureka-147 DAB system.  </w:t>
        </w:r>
      </w:ins>
      <w:r>
        <w:rPr/>
        <w:t xml:space="preserve">This was a milestone that made the dream of digital sound broadcasting a reality. </w:t>
      </w:r>
      <w:del w:id="594" w:author="Gerald Chouinard" w:date="2002-06-19T14:58:00Z">
        <w:r>
          <w:rPr/>
          <w:delText>The compression has further enhanced to 1:12 in layer-3. Thus a CD stereo in MPEG (layer-3) can work with a data rate of only 112-128 Kb/sec.</w:delText>
        </w:r>
      </w:del>
    </w:p>
    <w:p>
      <w:pPr>
        <w:pStyle w:val="Normal"/>
        <w:rPr/>
      </w:pPr>
      <w:del w:id="595" w:author="Gerald Chouinard" w:date="2002-06-19T14:59:00Z">
        <w:r>
          <w:rPr/>
          <w:delText>Eureka group uses MPEG (layer-2)</w:delText>
        </w:r>
      </w:del>
      <w:ins w:id="596" w:author="Gerald Chouinard" w:date="2002-06-19T14:59:00Z">
        <w:r>
          <w:rPr/>
          <w:t>Such</w:t>
        </w:r>
      </w:ins>
      <w:r>
        <w:rPr/>
        <w:t xml:space="preserve"> compression </w:t>
      </w:r>
      <w:ins w:id="597" w:author="Gerald Chouinard" w:date="2002-06-19T15:00:00Z">
        <w:r>
          <w:rPr/>
          <w:t xml:space="preserve">of the audio signal allows for a number of </w:t>
        </w:r>
      </w:ins>
      <w:del w:id="598" w:author="Gerald Chouinard" w:date="2002-06-19T15:00:00Z">
        <w:r>
          <w:rPr/>
          <w:delText>and is able to put several</w:delText>
        </w:r>
      </w:del>
      <w:del w:id="599" w:author="Gérald Chouinard" w:date="2002-10-28T16:08:00Z">
        <w:r>
          <w:rPr/>
          <w:delText xml:space="preserve"> </w:delText>
        </w:r>
      </w:del>
      <w:r>
        <w:rPr/>
        <w:t xml:space="preserve">CD quality channels </w:t>
      </w:r>
      <w:ins w:id="600" w:author="Gerald Chouinard" w:date="2002-06-19T15:00:00Z">
        <w:r>
          <w:rPr/>
          <w:t>along with ancillary data being carried in a Eureka-147 multiplex in 1.5 MHz of</w:t>
        </w:r>
      </w:ins>
      <w:del w:id="601" w:author="Gerald Chouinard" w:date="2002-06-19T15:01:00Z">
        <w:r>
          <w:rPr/>
          <w:delText>within a</w:delText>
        </w:r>
      </w:del>
      <w:r>
        <w:rPr/>
        <w:t xml:space="preserve"> RF spectrum</w:t>
      </w:r>
      <w:del w:id="602" w:author="Gerald Chouinard" w:date="2002-06-19T15:01:00Z">
        <w:r>
          <w:rPr/>
          <w:delText xml:space="preserve"> of 1500 KHz alongwith other data</w:delText>
        </w:r>
      </w:del>
      <w:r>
        <w:rPr/>
        <w:t>.</w:t>
      </w:r>
    </w:p>
    <w:p>
      <w:pPr>
        <w:pStyle w:val="Normal"/>
        <w:rPr/>
      </w:pPr>
      <w:r>
        <w:rPr/>
        <w:t>For low quality programs like ‘News’</w:t>
      </w:r>
      <w:ins w:id="603" w:author="Gerald Chouinard" w:date="2002-06-19T15:02:00Z">
        <w:r>
          <w:rPr/>
          <w:t>,</w:t>
        </w:r>
      </w:ins>
      <w:del w:id="604" w:author="Gerald Chouinard" w:date="2002-06-19T15:02:00Z">
        <w:r>
          <w:rPr/>
          <w:delText xml:space="preserve"> etc.</w:delText>
        </w:r>
      </w:del>
      <w:ins w:id="605" w:author="Gerald Chouinard" w:date="2002-06-19T15:02:00Z">
        <w:r>
          <w:rPr/>
          <w:t xml:space="preserve"> the same 1.5 MHz</w:t>
        </w:r>
      </w:ins>
      <w:del w:id="606" w:author="Gerald Chouinard" w:date="2002-06-19T15:02:00Z">
        <w:r>
          <w:rPr/>
          <w:delText xml:space="preserve"> same 1500 KHz</w:delText>
        </w:r>
      </w:del>
      <w:r>
        <w:rPr/>
        <w:t xml:space="preserve"> bandwidth can carry as many as 30 different channels. So, a digital transmission like </w:t>
      </w:r>
      <w:ins w:id="607" w:author="Gerald Chouinard" w:date="2002-06-19T15:03:00Z">
        <w:r>
          <w:rPr/>
          <w:t xml:space="preserve">that offered by the </w:t>
        </w:r>
      </w:ins>
      <w:r>
        <w:rPr/>
        <w:t>Eureka</w:t>
      </w:r>
      <w:ins w:id="608" w:author="Gerald Chouinard" w:date="2002-06-19T15:02:00Z">
        <w:r>
          <w:rPr/>
          <w:t>-147</w:t>
        </w:r>
      </w:ins>
      <w:r>
        <w:rPr/>
        <w:t xml:space="preserve"> </w:t>
      </w:r>
      <w:ins w:id="609" w:author="Gerald Chouinard" w:date="2002-06-19T15:03:00Z">
        <w:r>
          <w:rPr/>
          <w:t xml:space="preserve">system </w:t>
        </w:r>
      </w:ins>
      <w:r>
        <w:rPr/>
        <w:t xml:space="preserve">can offer </w:t>
      </w:r>
      <w:ins w:id="610" w:author="Gerald Chouinard" w:date="2002-06-19T15:03:00Z">
        <w:r>
          <w:rPr/>
          <w:t xml:space="preserve">a choice of </w:t>
        </w:r>
      </w:ins>
      <w:r>
        <w:rPr/>
        <w:t xml:space="preserve">several </w:t>
      </w:r>
      <w:ins w:id="611" w:author="Gerald Chouinard" w:date="2002-06-19T15:02:00Z">
        <w:r>
          <w:rPr/>
          <w:t xml:space="preserve">program </w:t>
        </w:r>
      </w:ins>
      <w:r>
        <w:rPr/>
        <w:t xml:space="preserve">channels </w:t>
      </w:r>
      <w:del w:id="612" w:author="Gerald Chouinard" w:date="2002-06-19T15:03:00Z">
        <w:r>
          <w:rPr/>
          <w:delText xml:space="preserve">and choice of programs </w:delText>
        </w:r>
      </w:del>
      <w:r>
        <w:rPr/>
        <w:t>to a listener.</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2.2.3</w:t>
        <w:tab/>
        <w:t>Multimedia Feature</w:t>
      </w:r>
    </w:p>
    <w:p>
      <w:pPr>
        <w:pStyle w:val="Normal"/>
        <w:jc w:val="both"/>
        <w:rPr/>
      </w:pPr>
      <w:ins w:id="613" w:author="Gerald Chouinard" w:date="2002-06-19T15:04:00Z">
        <w:r>
          <w:rPr/>
          <w:t>The l</w:t>
        </w:r>
      </w:ins>
      <w:del w:id="614" w:author="Gérald Chouinard" w:date="2002-10-28T11:33:00Z">
        <w:r>
          <w:rPr/>
          <w:delText>L</w:delText>
        </w:r>
      </w:del>
      <w:r>
        <w:rPr/>
        <w:t xml:space="preserve">arge bandwidth of </w:t>
      </w:r>
      <w:ins w:id="615" w:author="Gerald Chouinard" w:date="2002-06-19T15:04:00Z">
        <w:r>
          <w:rPr/>
          <w:t xml:space="preserve">the </w:t>
        </w:r>
      </w:ins>
      <w:r>
        <w:rPr/>
        <w:t>Eureka-</w:t>
      </w:r>
      <w:ins w:id="616" w:author="Gerald Chouinard" w:date="2002-06-19T15:04:00Z">
        <w:r>
          <w:rPr/>
          <w:t xml:space="preserve">147 </w:t>
        </w:r>
      </w:ins>
      <w:r>
        <w:rPr/>
        <w:t xml:space="preserve">system allows </w:t>
      </w:r>
      <w:ins w:id="617" w:author="Gerald Chouinard" w:date="2002-06-19T15:04:00Z">
        <w:r>
          <w:rPr/>
          <w:t xml:space="preserve">for a </w:t>
        </w:r>
      </w:ins>
      <w:r>
        <w:rPr/>
        <w:t xml:space="preserve">large data pay-load. </w:t>
      </w:r>
      <w:ins w:id="618" w:author="Gerald Chouinard" w:date="2002-06-19T15:04:00Z">
        <w:r>
          <w:rPr/>
          <w:t>Such l</w:t>
        </w:r>
      </w:ins>
      <w:del w:id="619" w:author="Gerald Chouinard" w:date="2002-06-19T15:04:00Z">
        <w:r>
          <w:rPr/>
          <w:delText>L</w:delText>
        </w:r>
      </w:del>
      <w:r>
        <w:rPr/>
        <w:t xml:space="preserve">arge </w:t>
      </w:r>
      <w:del w:id="620" w:author="Gerald Chouinard" w:date="2002-06-19T15:05:00Z">
        <w:r>
          <w:rPr/>
          <w:delText xml:space="preserve">data </w:delText>
        </w:r>
      </w:del>
      <w:r>
        <w:rPr/>
        <w:t xml:space="preserve">pay-load not only allows </w:t>
      </w:r>
      <w:del w:id="621" w:author="Gérald Chouinard" w:date="2002-10-21T18:06:00Z">
        <w:r>
          <w:rPr/>
          <w:delText xml:space="preserve">more </w:delText>
        </w:r>
      </w:del>
      <w:ins w:id="622" w:author="Gérald Chouinard" w:date="2002-10-21T18:06:00Z">
        <w:r>
          <w:rPr/>
          <w:t xml:space="preserve">for </w:t>
        </w:r>
      </w:ins>
      <w:ins w:id="623" w:author="Gerald Chouinard" w:date="2002-06-19T15:05:00Z">
        <w:r>
          <w:rPr/>
          <w:t xml:space="preserve">many </w:t>
        </w:r>
      </w:ins>
      <w:r>
        <w:rPr/>
        <w:t xml:space="preserve">channels of audio, but </w:t>
      </w:r>
      <w:ins w:id="624" w:author="Gerald Chouinard" w:date="2002-06-19T15:05:00Z">
        <w:r>
          <w:rPr/>
          <w:t>can also b</w:t>
        </w:r>
      </w:ins>
      <w:ins w:id="625" w:author="Gerald Chouinard" w:date="2002-06-19T15:05:00Z">
        <w:del w:id="626" w:author="Gérald Chouinard" w:date="2002-10-21T18:06:00Z">
          <w:r>
            <w:rPr/>
            <w:delText>r</w:delText>
          </w:r>
        </w:del>
      </w:ins>
      <w:ins w:id="627" w:author="Gerald Chouinard" w:date="2002-06-19T15:05:00Z">
        <w:r>
          <w:rPr/>
          <w:t xml:space="preserve">e used to transmit some video, text and other data services. </w:t>
        </w:r>
      </w:ins>
      <w:del w:id="628" w:author="Gerald Chouinard" w:date="2002-06-19T15:06:00Z">
        <w:r>
          <w:rPr/>
          <w:delText>also will transmit video and text.</w:delText>
        </w:r>
      </w:del>
      <w:r>
        <w:rPr/>
        <w:t xml:space="preserve">  It </w:t>
      </w:r>
      <w:del w:id="629" w:author="Gerald Chouinard" w:date="2002-06-19T15:06:00Z">
        <w:r>
          <w:rPr/>
          <w:delText>can easily</w:delText>
        </w:r>
      </w:del>
      <w:ins w:id="630" w:author="Gerald Chouinard" w:date="2002-06-19T15:06:00Z">
        <w:r>
          <w:rPr/>
          <w:t>could</w:t>
        </w:r>
      </w:ins>
      <w:ins w:id="631" w:author="Gerald Chouinard" w:date="2002-06-19T15:06:00Z">
        <w:del w:id="632" w:author="Gérald Chouinard" w:date="2002-10-28T11:33:00Z">
          <w:r>
            <w:rPr/>
            <w:delText xml:space="preserve"> </w:delText>
          </w:r>
        </w:del>
      </w:ins>
      <w:r>
        <w:rPr/>
        <w:t xml:space="preserve"> accommodate </w:t>
      </w:r>
      <w:ins w:id="633" w:author="Gerald Chouinard" w:date="2002-06-19T15:07:00Z">
        <w:r>
          <w:rPr/>
          <w:t xml:space="preserve">multicasting currently carried on the Internet and thus help relieve the </w:t>
        </w:r>
      </w:ins>
      <w:ins w:id="634" w:author="Gérald Chouinard" w:date="2002-10-21T18:07:00Z">
        <w:r>
          <w:rPr/>
          <w:t>Web</w:t>
        </w:r>
      </w:ins>
      <w:ins w:id="635" w:author="Gerald Chouinard" w:date="2002-06-19T15:08:00Z">
        <w:del w:id="636" w:author="Gérald Chouinard" w:date="2002-10-21T18:07:00Z">
          <w:r>
            <w:rPr/>
            <w:delText>Ewb</w:delText>
          </w:r>
        </w:del>
      </w:ins>
      <w:ins w:id="637" w:author="Gerald Chouinard" w:date="2002-06-19T15:08:00Z">
        <w:r>
          <w:rPr/>
          <w:t xml:space="preserve"> from potential congestion when the number of users of the same program is large</w:t>
        </w:r>
      </w:ins>
      <w:del w:id="638" w:author="Gerald Chouinard" w:date="2002-06-19T15:09:00Z">
        <w:r>
          <w:rPr/>
          <w:delText>the web-casting and relieve the INTERNET lines from congestion</w:delText>
        </w:r>
      </w:del>
      <w:r>
        <w:rPr/>
        <w:t xml:space="preserve">. It is interesting to note that ‘Deutsche Telekom’ </w:t>
      </w:r>
      <w:del w:id="639" w:author="Gerald Chouinard" w:date="2002-06-19T15:09:00Z">
        <w:r>
          <w:rPr/>
          <w:delText xml:space="preserve">is </w:delText>
        </w:r>
      </w:del>
      <w:ins w:id="640" w:author="Gerald Chouinard" w:date="2002-06-19T15:09:00Z">
        <w:r>
          <w:rPr/>
          <w:t>has experienced with</w:t>
        </w:r>
      </w:ins>
      <w:ins w:id="641" w:author="Gerald Chouinard" w:date="2002-06-19T15:09:00Z">
        <w:del w:id="642" w:author="Gérald Chouinard" w:date="2002-10-28T11:34:00Z">
          <w:r>
            <w:rPr/>
            <w:delText xml:space="preserve"> </w:delText>
          </w:r>
        </w:del>
      </w:ins>
      <w:del w:id="643" w:author="Gerald Chouinard" w:date="2002-06-19T15:09:00Z">
        <w:r>
          <w:rPr/>
          <w:delText>already making</w:delText>
        </w:r>
      </w:del>
      <w:r>
        <w:rPr/>
        <w:t xml:space="preserve"> transmission of commercial video </w:t>
      </w:r>
      <w:ins w:id="644" w:author="Gerald Chouinard" w:date="2002-06-19T15:10:00Z">
        <w:r>
          <w:rPr/>
          <w:t>using the Eureka-147 system</w:t>
        </w:r>
      </w:ins>
      <w:del w:id="645" w:author="Gerald Chouinard" w:date="2002-06-19T15:10:00Z">
        <w:r>
          <w:rPr/>
          <w:delText>within the same bandwidth</w:delText>
        </w:r>
      </w:del>
      <w:r>
        <w:rPr/>
        <w:t xml:space="preserve">. </w:t>
      </w:r>
      <w:del w:id="646" w:author="Gerald Chouinard" w:date="2002-06-19T15:10:00Z">
        <w:r>
          <w:rPr/>
          <w:delText>‘</w:delText>
        </w:r>
      </w:del>
      <w:r>
        <w:rPr/>
        <w:t>Fraunhofer Institute</w:t>
      </w:r>
      <w:del w:id="647" w:author="Gerald Chouinard" w:date="2002-06-19T15:10:00Z">
        <w:r>
          <w:rPr/>
          <w:delText>’</w:delText>
        </w:r>
      </w:del>
      <w:ins w:id="648" w:author="Gerald Chouinard" w:date="2002-06-19T15:10:00Z">
        <w:r>
          <w:rPr/>
          <w:t xml:space="preserve"> in Erlangen</w:t>
        </w:r>
      </w:ins>
      <w:r>
        <w:rPr/>
        <w:t>, Germany</w:t>
      </w:r>
      <w:ins w:id="649" w:author="Gerald Chouinard" w:date="2002-06-19T15:10:00Z">
        <w:r>
          <w:rPr/>
          <w:t>,</w:t>
        </w:r>
      </w:ins>
      <w:r>
        <w:rPr/>
        <w:t xml:space="preserve"> has developed </w:t>
      </w:r>
      <w:del w:id="650" w:author="Gerald Chouinard" w:date="2002-06-19T15:10:00Z">
        <w:r>
          <w:rPr/>
          <w:delText xml:space="preserve">a </w:delText>
        </w:r>
      </w:del>
      <w:ins w:id="651" w:author="Gerald Chouinard" w:date="2002-06-19T15:10:00Z">
        <w:del w:id="652" w:author="Gérald Chouinard" w:date="2002-10-21T18:08:00Z">
          <w:r>
            <w:rPr/>
            <w:delText xml:space="preserve">the </w:delText>
          </w:r>
        </w:del>
      </w:ins>
      <w:ins w:id="653" w:author="Gerald Chouinard" w:date="2002-06-19T15:10:00Z">
        <w:r>
          <w:rPr/>
          <w:t>s</w:t>
        </w:r>
      </w:ins>
      <w:del w:id="654" w:author="Gerald Chouinard" w:date="2002-06-19T15:11:00Z">
        <w:r>
          <w:rPr/>
          <w:delText>‘S</w:delText>
        </w:r>
      </w:del>
      <w:r>
        <w:rPr/>
        <w:t>oftware</w:t>
      </w:r>
      <w:del w:id="655" w:author="Gerald Chouinard" w:date="2002-06-19T15:11:00Z">
        <w:r>
          <w:rPr/>
          <w:delText>’</w:delText>
        </w:r>
      </w:del>
      <w:r>
        <w:rPr/>
        <w:t xml:space="preserve"> </w:t>
      </w:r>
      <w:del w:id="656" w:author="Gérald Chouinard" w:date="2002-10-21T18:08:00Z">
        <w:r>
          <w:rPr/>
          <w:delText xml:space="preserve">which </w:delText>
        </w:r>
      </w:del>
      <w:ins w:id="657" w:author="Gérald Chouinard" w:date="2002-10-21T18:08:00Z">
        <w:r>
          <w:rPr/>
          <w:t xml:space="preserve">that </w:t>
        </w:r>
      </w:ins>
      <w:del w:id="658" w:author="Gerald Chouinard" w:date="2002-06-19T15:11:00Z">
        <w:r>
          <w:rPr/>
          <w:delText xml:space="preserve">can </w:delText>
        </w:r>
      </w:del>
      <w:r>
        <w:rPr/>
        <w:t>encode</w:t>
      </w:r>
      <w:ins w:id="659" w:author="Gerald Chouinard" w:date="2002-06-19T15:11:00Z">
        <w:r>
          <w:rPr/>
          <w:t>s the</w:t>
        </w:r>
      </w:ins>
      <w:r>
        <w:rPr/>
        <w:t xml:space="preserve"> video </w:t>
      </w:r>
      <w:ins w:id="660" w:author="Gerald Chouinard" w:date="2002-06-19T15:11:00Z">
        <w:r>
          <w:rPr/>
          <w:t xml:space="preserve">signal </w:t>
        </w:r>
      </w:ins>
      <w:r>
        <w:rPr/>
        <w:t xml:space="preserve">and </w:t>
      </w:r>
      <w:del w:id="661" w:author="Gerald Chouinard" w:date="2002-06-19T15:11:00Z">
        <w:r>
          <w:rPr/>
          <w:delText xml:space="preserve">can be </w:delText>
        </w:r>
      </w:del>
      <w:r>
        <w:rPr/>
        <w:t>transmit</w:t>
      </w:r>
      <w:ins w:id="662" w:author="Gérald Chouinard" w:date="2002-10-28T11:35:00Z">
        <w:r>
          <w:rPr/>
          <w:t>s</w:t>
        </w:r>
      </w:ins>
      <w:del w:id="663" w:author="Gerald Chouinard" w:date="2002-06-19T15:11:00Z">
        <w:r>
          <w:rPr/>
          <w:delText>ted</w:delText>
        </w:r>
      </w:del>
      <w:r>
        <w:rPr/>
        <w:t xml:space="preserve"> </w:t>
      </w:r>
      <w:ins w:id="664" w:author="Gerald Chouinard" w:date="2002-06-19T15:11:00Z">
        <w:r>
          <w:rPr/>
          <w:t xml:space="preserve">it </w:t>
        </w:r>
      </w:ins>
      <w:r>
        <w:rPr/>
        <w:t xml:space="preserve">as Motion </w:t>
      </w:r>
      <w:ins w:id="665" w:author="Gérald Chouinard" w:date="2002-10-21T18:09:00Z">
        <w:r>
          <w:rPr/>
          <w:t>Programme Associated Data</w:t>
        </w:r>
      </w:ins>
      <w:del w:id="666" w:author="Gérald Chouinard" w:date="2002-10-21T18:10:00Z">
        <w:r>
          <w:rPr/>
          <w:delText>PAD (M-PAD)</w:delText>
        </w:r>
      </w:del>
      <w:r>
        <w:rPr/>
        <w:t>. A new generation of data server</w:t>
      </w:r>
      <w:ins w:id="667" w:author="Gerald Chouinard" w:date="2002-06-19T15:12:00Z">
        <w:r>
          <w:rPr/>
          <w:t>s</w:t>
        </w:r>
      </w:ins>
      <w:r>
        <w:rPr/>
        <w:t xml:space="preserve"> for DAB application</w:t>
      </w:r>
      <w:ins w:id="668" w:author="Gerald Chouinard" w:date="2002-06-19T15:12:00Z">
        <w:r>
          <w:rPr/>
          <w:t xml:space="preserve">s such as the </w:t>
        </w:r>
      </w:ins>
      <w:del w:id="669" w:author="Gerald Chouinard" w:date="2002-06-19T15:12:00Z">
        <w:r>
          <w:rPr/>
          <w:delText xml:space="preserve"> like</w:delText>
        </w:r>
      </w:del>
      <w:r>
        <w:rPr/>
        <w:t xml:space="preserve"> ‘Multimedia Data Server</w:t>
      </w:r>
      <w:ins w:id="670" w:author="Gerald Chouinard" w:date="2002-06-19T15:12:00Z">
        <w:r>
          <w:rPr/>
          <w:t>s</w:t>
        </w:r>
      </w:ins>
      <w:r>
        <w:rPr/>
        <w:t xml:space="preserve">’ will </w:t>
      </w:r>
      <w:del w:id="671" w:author="Gerald Chouinard" w:date="2002-06-19T15:12:00Z">
        <w:r>
          <w:rPr/>
          <w:delText xml:space="preserve">promote </w:delText>
        </w:r>
      </w:del>
      <w:ins w:id="672" w:author="Gerald Chouinard" w:date="2002-06-19T15:12:00Z">
        <w:r>
          <w:rPr/>
          <w:t xml:space="preserve">facilitate </w:t>
        </w:r>
      </w:ins>
      <w:r>
        <w:rPr/>
        <w:t xml:space="preserve">multimedia broadcasting through </w:t>
      </w:r>
      <w:del w:id="673" w:author="Gerald Chouinard" w:date="2002-06-19T15:13:00Z">
        <w:r>
          <w:rPr/>
          <w:delText>DSB</w:delText>
        </w:r>
      </w:del>
      <w:ins w:id="674" w:author="Gerald Chouinard" w:date="2002-06-19T15:13:00Z">
        <w:r>
          <w:rPr/>
          <w:t>Digital Sound Broadcasting</w:t>
        </w:r>
      </w:ins>
      <w:r>
        <w:rPr/>
        <w:t>.</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2.2.4</w:t>
        <w:tab/>
        <w:t>Data Service</w:t>
      </w:r>
    </w:p>
    <w:p>
      <w:pPr>
        <w:pStyle w:val="Normal"/>
        <w:jc w:val="both"/>
        <w:rPr/>
      </w:pPr>
      <w:r>
        <w:rPr/>
        <w:t xml:space="preserve">The DAB multiplex can provide different modes of data services </w:t>
      </w:r>
      <w:ins w:id="675" w:author="Gerald Chouinard" w:date="2002-06-19T15:13:00Z">
        <w:r>
          <w:rPr/>
          <w:t>such as:</w:t>
        </w:r>
      </w:ins>
      <w:del w:id="676" w:author="Gerald Chouinard" w:date="2002-06-19T15:13:00Z">
        <w:r>
          <w:rPr/>
          <w:delText>like</w:delText>
        </w:r>
      </w:del>
    </w:p>
    <w:p>
      <w:pPr>
        <w:pStyle w:val="Normal"/>
        <w:numPr>
          <w:ilvl w:val="0"/>
          <w:numId w:val="10"/>
        </w:numPr>
        <w:tabs>
          <w:tab w:val="left" w:pos="720" w:leader="none"/>
          <w:tab w:val="left" w:pos="794" w:leader="none"/>
          <w:tab w:val="left" w:pos="1191" w:leader="none"/>
          <w:tab w:val="left" w:pos="1588" w:leader="none"/>
          <w:tab w:val="left" w:pos="1985" w:leader="none"/>
        </w:tabs>
        <w:ind w:left="720" w:hanging="360"/>
        <w:rPr/>
      </w:pPr>
      <w:r>
        <w:rPr/>
        <w:t>Programme Associated Data (PAD)</w:t>
      </w:r>
    </w:p>
    <w:p>
      <w:pPr>
        <w:pStyle w:val="Normal"/>
        <w:numPr>
          <w:ilvl w:val="0"/>
          <w:numId w:val="10"/>
        </w:numPr>
        <w:tabs>
          <w:tab w:val="left" w:pos="720" w:leader="none"/>
          <w:tab w:val="left" w:pos="794" w:leader="none"/>
          <w:tab w:val="left" w:pos="1191" w:leader="none"/>
          <w:tab w:val="left" w:pos="1588" w:leader="none"/>
          <w:tab w:val="left" w:pos="1985" w:leader="none"/>
        </w:tabs>
        <w:ind w:left="720" w:hanging="360"/>
        <w:rPr/>
      </w:pPr>
      <w:r>
        <w:rPr/>
        <w:t>Fast Information Data Channel (FIDC)</w:t>
      </w:r>
    </w:p>
    <w:p>
      <w:pPr>
        <w:pStyle w:val="Normal"/>
        <w:numPr>
          <w:ilvl w:val="0"/>
          <w:numId w:val="10"/>
        </w:numPr>
        <w:tabs>
          <w:tab w:val="left" w:pos="720" w:leader="none"/>
          <w:tab w:val="left" w:pos="794" w:leader="none"/>
          <w:tab w:val="left" w:pos="1191" w:leader="none"/>
          <w:tab w:val="left" w:pos="1588" w:leader="none"/>
          <w:tab w:val="left" w:pos="1985" w:leader="none"/>
        </w:tabs>
        <w:ind w:left="720" w:hanging="360"/>
        <w:rPr/>
      </w:pPr>
      <w:r>
        <w:rPr/>
        <w:t>Packet Mode</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 xml:space="preserve">2.2.4.1 </w:t>
        <w:tab/>
        <w:t>Programme Associated Data (PAD)</w:t>
      </w:r>
    </w:p>
    <w:p>
      <w:pPr>
        <w:pStyle w:val="Normal"/>
        <w:jc w:val="both"/>
        <w:rPr/>
      </w:pPr>
      <w:r>
        <w:rPr/>
        <w:t>In each DAB-audio frame there is provision for 2 bytes of ancillary data</w:t>
      </w:r>
      <w:del w:id="677" w:author="Gerald Chouinard" w:date="2002-06-19T15:14:00Z">
        <w:r>
          <w:rPr/>
          <w:delText xml:space="preserve"> </w:delText>
        </w:r>
      </w:del>
      <w:r>
        <w:rPr/>
        <w:t xml:space="preserve"> called F-PAD (Fixed PAD) </w:t>
      </w:r>
      <w:del w:id="678" w:author="Gérald Chouinard" w:date="2002-10-28T16:09:00Z">
        <w:r>
          <w:rPr/>
          <w:delText xml:space="preserve">which </w:delText>
        </w:r>
      </w:del>
      <w:ins w:id="679" w:author="Gérald Chouinard" w:date="2002-10-28T16:09:00Z">
        <w:r>
          <w:rPr/>
          <w:t xml:space="preserve">that </w:t>
        </w:r>
      </w:ins>
      <w:r>
        <w:rPr/>
        <w:t>can be used for data applications. The bit</w:t>
      </w:r>
      <w:ins w:id="680" w:author="Gérald Chouinard" w:date="2002-10-28T16:09:00Z">
        <w:r>
          <w:rPr/>
          <w:t xml:space="preserve"> </w:t>
        </w:r>
      </w:ins>
      <w:r>
        <w:rPr/>
        <w:t>rate for F-PAD can be either 667</w:t>
      </w:r>
      <w:ins w:id="681" w:author="Gerald Chouinard" w:date="2002-06-19T15:14:00Z">
        <w:r>
          <w:rPr/>
          <w:t xml:space="preserve"> </w:t>
        </w:r>
      </w:ins>
      <w:r>
        <w:rPr/>
        <w:t>bit</w:t>
      </w:r>
      <w:del w:id="682" w:author="Gerald Chouinard" w:date="2002-06-19T15:14:00Z">
        <w:r>
          <w:rPr/>
          <w:delText>s</w:delText>
        </w:r>
      </w:del>
      <w:r>
        <w:rPr/>
        <w:t>/s</w:t>
      </w:r>
      <w:del w:id="683" w:author="Gerald Chouinard" w:date="2002-06-19T15:14:00Z">
        <w:r>
          <w:rPr/>
          <w:delText>ec</w:delText>
        </w:r>
      </w:del>
      <w:r>
        <w:rPr/>
        <w:t xml:space="preserve"> or 333bit</w:t>
      </w:r>
      <w:del w:id="684" w:author="Gerald Chouinard" w:date="2002-06-19T15:14:00Z">
        <w:r>
          <w:rPr/>
          <w:delText>s</w:delText>
        </w:r>
      </w:del>
      <w:r>
        <w:rPr/>
        <w:t>/s</w:t>
      </w:r>
      <w:del w:id="685" w:author="Gerald Chouinard" w:date="2002-06-19T15:15:00Z">
        <w:r>
          <w:rPr/>
          <w:delText>ec</w:delText>
        </w:r>
      </w:del>
      <w:r>
        <w:rPr/>
        <w:t xml:space="preserve"> depending on the sampling frequency</w:t>
      </w:r>
      <w:ins w:id="686" w:author="Gerald Chouinard" w:date="2002-06-19T15:15:00Z">
        <w:r>
          <w:rPr/>
          <w:t xml:space="preserve"> of the audio signal (48 or 24 kHz)</w:t>
        </w:r>
      </w:ins>
      <w:r>
        <w:rPr/>
        <w:t xml:space="preserve">. </w:t>
      </w:r>
      <w:ins w:id="687" w:author="Gerald Chouinard" w:date="2002-06-19T15:39:00Z">
        <w:r>
          <w:rPr/>
          <w:t xml:space="preserve">It can carry dynamic range control, music/speech indication, etc. </w:t>
        </w:r>
      </w:ins>
      <w:r>
        <w:rPr/>
        <w:t>Further</w:t>
      </w:r>
      <w:ins w:id="688" w:author="Gerald Chouinard" w:date="2002-06-19T15:15:00Z">
        <w:r>
          <w:rPr/>
          <w:t>, the</w:t>
        </w:r>
      </w:ins>
      <w:r>
        <w:rPr/>
        <w:t xml:space="preserve"> Extended PAD (X-PAD) </w:t>
      </w:r>
      <w:ins w:id="689" w:author="Gerald Chouinard" w:date="2002-06-19T15:16:00Z">
        <w:r>
          <w:rPr/>
          <w:t xml:space="preserve">which can carry as much as 64 kbit/s (by removing it from the audio capacity) </w:t>
        </w:r>
      </w:ins>
      <w:r>
        <w:rPr/>
        <w:t xml:space="preserve">can be used for </w:t>
      </w:r>
      <w:del w:id="690" w:author="Gerald Chouinard" w:date="2002-06-19T15:17:00Z">
        <w:r>
          <w:rPr/>
          <w:delText xml:space="preserve">the </w:delText>
        </w:r>
      </w:del>
      <w:r>
        <w:rPr/>
        <w:t xml:space="preserve">program related </w:t>
      </w:r>
      <w:ins w:id="691" w:author="Gerald Chouinard" w:date="2002-06-19T15:17:00Z">
        <w:r>
          <w:rPr/>
          <w:t xml:space="preserve">ancillary services such as </w:t>
        </w:r>
      </w:ins>
      <w:ins w:id="692" w:author="Gerald Chouinard" w:date="2002-06-19T15:41:00Z">
        <w:r>
          <w:rPr/>
          <w:t xml:space="preserve">dynamic label service, </w:t>
        </w:r>
      </w:ins>
      <w:r>
        <w:rPr/>
        <w:t>text</w:t>
      </w:r>
      <w:ins w:id="693" w:author="Gerald Chouinard" w:date="2002-06-19T15:41:00Z">
        <w:r>
          <w:rPr/>
          <w:t xml:space="preserve"> and multimedia objects using the MOT protocol</w:t>
        </w:r>
      </w:ins>
      <w:ins w:id="694" w:author="Gérald Chouinard" w:date="2002-10-21T18:11:00Z">
        <w:r>
          <w:rPr/>
          <w:t xml:space="preserve"> (see section 2.2.4.4)</w:t>
        </w:r>
      </w:ins>
      <w:ins w:id="695" w:author="Gerald Chouinard" w:date="2002-06-19T15:41:00Z">
        <w:r>
          <w:rPr/>
          <w:t>,</w:t>
        </w:r>
      </w:ins>
      <w:r>
        <w:rPr/>
        <w:t xml:space="preserve">. One example can be </w:t>
      </w:r>
      <w:del w:id="696" w:author="Gerald Chouinard" w:date="2002-06-19T15:18:00Z">
        <w:r>
          <w:rPr/>
          <w:delText xml:space="preserve">the </w:delText>
        </w:r>
      </w:del>
      <w:ins w:id="697" w:author="Gerald Chouinard" w:date="2002-06-19T15:18:00Z">
        <w:r>
          <w:rPr/>
          <w:t xml:space="preserve">for </w:t>
        </w:r>
      </w:ins>
      <w:r>
        <w:rPr/>
        <w:t xml:space="preserve">music information. When music is heard, </w:t>
      </w:r>
      <w:del w:id="698" w:author="Gerald Chouinard" w:date="2002-06-19T15:18:00Z">
        <w:r>
          <w:rPr/>
          <w:delText xml:space="preserve">we </w:delText>
        </w:r>
      </w:del>
      <w:ins w:id="699" w:author="Gerald Chouinard" w:date="2002-06-19T15:18:00Z">
        <w:r>
          <w:rPr/>
          <w:t xml:space="preserve">one </w:t>
        </w:r>
      </w:ins>
      <w:r>
        <w:rPr/>
        <w:t xml:space="preserve">can access the data about the </w:t>
      </w:r>
      <w:del w:id="700" w:author="Gerald Chouinard" w:date="2002-06-19T15:18:00Z">
        <w:r>
          <w:rPr/>
          <w:delText>Singer</w:delText>
        </w:r>
      </w:del>
      <w:ins w:id="701" w:author="Gerald Chouinard" w:date="2002-06-19T15:18:00Z">
        <w:r>
          <w:rPr/>
          <w:t>singer</w:t>
        </w:r>
      </w:ins>
      <w:r>
        <w:rPr/>
        <w:t xml:space="preserve">, </w:t>
      </w:r>
      <w:del w:id="702" w:author="Gerald Chouinard" w:date="2002-06-19T15:18:00Z">
        <w:r>
          <w:rPr/>
          <w:delText xml:space="preserve">Composer </w:delText>
        </w:r>
      </w:del>
      <w:ins w:id="703" w:author="Gerald Chouinard" w:date="2002-06-19T15:18:00Z">
        <w:r>
          <w:rPr/>
          <w:t xml:space="preserve">composer </w:t>
        </w:r>
      </w:ins>
      <w:r>
        <w:rPr/>
        <w:t>or the current rating etc. Further</w:t>
      </w:r>
      <w:ins w:id="704" w:author="Gerald Chouinard" w:date="2002-06-19T15:18:00Z">
        <w:r>
          <w:rPr/>
          <w:t>more the X-PAD c</w:t>
        </w:r>
      </w:ins>
      <w:ins w:id="705" w:author="Gerald Chouinard" w:date="2002-06-19T15:43:00Z">
        <w:r>
          <w:rPr/>
          <w:t>ould</w:t>
        </w:r>
      </w:ins>
      <w:ins w:id="706" w:author="Gerald Chouinard" w:date="2002-06-19T15:18:00Z">
        <w:r>
          <w:rPr/>
          <w:t xml:space="preserve"> carry a car</w:t>
        </w:r>
      </w:ins>
      <w:ins w:id="707" w:author="Gerald Chouinard" w:date="2002-06-19T15:50:00Z">
        <w:r>
          <w:rPr/>
          <w:t>r</w:t>
        </w:r>
      </w:ins>
      <w:ins w:id="708" w:author="Gerald Chouinard" w:date="2002-06-19T15:19:00Z">
        <w:r>
          <w:rPr/>
          <w:t>ousel</w:t>
        </w:r>
      </w:ins>
      <w:r>
        <w:rPr/>
        <w:t xml:space="preserve"> </w:t>
      </w:r>
      <w:ins w:id="709" w:author="Gerald Chouinard" w:date="2002-06-19T15:19:00Z">
        <w:r>
          <w:rPr/>
          <w:t xml:space="preserve">of pictures related to the program being heard. </w:t>
        </w:r>
      </w:ins>
      <w:del w:id="710" w:author="Gerald Chouinard" w:date="2002-06-19T15:20:00Z">
        <w:r>
          <w:rPr/>
          <w:delText>we can have news as audio alongwith associated video clips.</w:delText>
        </w:r>
      </w:del>
    </w:p>
    <w:p>
      <w:pPr>
        <w:pStyle w:val="Normal"/>
        <w:rPr/>
      </w:pPr>
      <w:r>
        <w:rPr/>
      </w:r>
    </w:p>
    <w:p>
      <w:pPr>
        <w:pStyle w:val="Toc0"/>
        <w:tabs>
          <w:tab w:val="clear" w:pos="9781"/>
          <w:tab w:val="left" w:pos="851" w:leader="none"/>
          <w:tab w:val="left" w:pos="1191" w:leader="none"/>
          <w:tab w:val="left" w:pos="1588" w:leader="none"/>
          <w:tab w:val="left" w:pos="1985" w:leader="none"/>
        </w:tabs>
        <w:rPr/>
      </w:pPr>
      <w:r>
        <w:rPr/>
        <w:t>2.2.4.2</w:t>
        <w:tab/>
        <w:t>Fast Information Data Channel (FIDC)</w:t>
      </w:r>
    </w:p>
    <w:p>
      <w:pPr>
        <w:pStyle w:val="Normal"/>
        <w:jc w:val="both"/>
        <w:rPr/>
      </w:pPr>
      <w:del w:id="711" w:author="Gerald Chouinard" w:date="2002-06-19T15:20:00Z">
        <w:r>
          <w:rPr/>
          <w:delText xml:space="preserve">In </w:delText>
        </w:r>
      </w:del>
      <w:ins w:id="712" w:author="Gerald Chouinard" w:date="2002-06-19T15:20:00Z">
        <w:r>
          <w:rPr/>
          <w:t xml:space="preserve">As part of the </w:t>
        </w:r>
      </w:ins>
      <w:r>
        <w:rPr/>
        <w:t xml:space="preserve">Fast-Information channel (FIC), some data can be transported </w:t>
      </w:r>
      <w:ins w:id="713" w:author="Gerald Chouinard" w:date="2002-06-19T15:21:00Z">
        <w:r>
          <w:rPr/>
          <w:t>on specific</w:t>
        </w:r>
      </w:ins>
      <w:del w:id="714" w:author="Gerald Chouinard" w:date="2002-06-19T15:21:00Z">
        <w:r>
          <w:rPr/>
          <w:delText>with special</w:delText>
        </w:r>
      </w:del>
      <w:r>
        <w:rPr/>
        <w:t xml:space="preserve"> Fast-Information Groups</w:t>
      </w:r>
      <w:ins w:id="715" w:author="Gerald Chouinard" w:date="2002-06-19T15:21:00Z">
        <w:r>
          <w:rPr/>
          <w:t xml:space="preserve"> (FIG’s)</w:t>
        </w:r>
      </w:ins>
      <w:r>
        <w:rPr/>
        <w:t xml:space="preserve">. In this mode, data services with </w:t>
      </w:r>
      <w:del w:id="716" w:author="Gerald Chouinard" w:date="2002-06-19T15:36:00Z">
        <w:r>
          <w:rPr/>
          <w:delText xml:space="preserve">a very </w:delText>
        </w:r>
      </w:del>
      <w:r>
        <w:rPr/>
        <w:t>low data rate</w:t>
      </w:r>
      <w:ins w:id="717" w:author="Gerald Chouinard" w:date="2002-06-19T15:36:00Z">
        <w:r>
          <w:rPr/>
          <w:t>s</w:t>
        </w:r>
      </w:ins>
      <w:r>
        <w:rPr/>
        <w:t xml:space="preserve"> </w:t>
      </w:r>
      <w:ins w:id="718" w:author="Gerald Chouinard" w:date="2002-06-19T15:37:00Z">
        <w:r>
          <w:rPr/>
          <w:t>cumulating to up to 20 kbit/s</w:t>
        </w:r>
      </w:ins>
      <w:del w:id="719" w:author="Gerald Chouinard" w:date="2002-06-19T15:37:00Z">
        <w:r>
          <w:rPr/>
          <w:delText xml:space="preserve">of about 1 </w:delText>
        </w:r>
      </w:del>
      <w:del w:id="720" w:author="Gerald Chouinard" w:date="2002-06-19T15:21:00Z">
        <w:r>
          <w:rPr/>
          <w:delText xml:space="preserve">KBPS </w:delText>
        </w:r>
      </w:del>
      <w:ins w:id="721" w:author="Gerald Chouinard" w:date="2002-06-19T15:21:00Z">
        <w:r>
          <w:rPr/>
          <w:t xml:space="preserve"> </w:t>
        </w:r>
      </w:ins>
      <w:r>
        <w:rPr/>
        <w:t xml:space="preserve">can be </w:t>
      </w:r>
      <w:ins w:id="722" w:author="Gerald Chouinard" w:date="2002-06-19T15:21:00Z">
        <w:r>
          <w:rPr/>
          <w:t xml:space="preserve">carried.  Such information would be available to any listener tuned to the current multiplex whatever service </w:t>
        </w:r>
      </w:ins>
      <w:ins w:id="723" w:author="Gerald Chouinard" w:date="2002-06-19T15:26:00Z">
        <w:r>
          <w:rPr/>
          <w:t>he has</w:t>
        </w:r>
      </w:ins>
      <w:ins w:id="724" w:author="Gerald Chouinard" w:date="2002-06-19T15:21:00Z">
        <w:r>
          <w:rPr/>
          <w:t xml:space="preserve"> selected on th</w:t>
        </w:r>
      </w:ins>
      <w:ins w:id="725" w:author="Gerald Chouinard" w:date="2002-06-19T15:23:00Z">
        <w:r>
          <w:rPr/>
          <w:t>is</w:t>
        </w:r>
      </w:ins>
      <w:ins w:id="726" w:author="Gerald Chouinard" w:date="2002-06-19T15:21:00Z">
        <w:r>
          <w:rPr/>
          <w:t xml:space="preserve"> mult</w:t>
        </w:r>
      </w:ins>
      <w:ins w:id="727" w:author="Gerald Chouinard" w:date="2002-06-19T15:23:00Z">
        <w:r>
          <w:rPr/>
          <w:t>iplex</w:t>
        </w:r>
      </w:ins>
      <w:del w:id="728" w:author="Gerald Chouinard" w:date="2002-06-19T15:23:00Z">
        <w:r>
          <w:rPr/>
          <w:delText>given</w:delText>
        </w:r>
      </w:del>
      <w:r>
        <w:rPr/>
        <w:t>. Some examples are Traffic Message channel (TMC) and Emergency Warning System (EWS). Traffic information is important for people in a moving vehicle. Since DAB is trying to attract this category of mobile audience, this service is very important. Information o</w:t>
      </w:r>
      <w:ins w:id="729" w:author="Gerald Chouinard" w:date="2002-06-19T15:24:00Z">
        <w:r>
          <w:rPr/>
          <w:t>n</w:t>
        </w:r>
      </w:ins>
      <w:del w:id="730" w:author="Gerald Chouinard" w:date="2002-06-19T15:24:00Z">
        <w:r>
          <w:rPr/>
          <w:delText>f</w:delText>
        </w:r>
      </w:del>
      <w:r>
        <w:rPr/>
        <w:t xml:space="preserve"> traffic and road condition</w:t>
      </w:r>
      <w:ins w:id="731" w:author="Gerald Chouinard" w:date="2002-06-19T15:24:00Z">
        <w:r>
          <w:rPr/>
          <w:t>s</w:t>
        </w:r>
      </w:ins>
      <w:r>
        <w:rPr/>
        <w:t xml:space="preserve"> </w:t>
      </w:r>
      <w:ins w:id="732" w:author="Gerald Chouinard" w:date="2002-06-19T15:24:00Z">
        <w:r>
          <w:rPr/>
          <w:t>can be</w:t>
        </w:r>
      </w:ins>
      <w:del w:id="733" w:author="Gerald Chouinard" w:date="2002-06-19T15:24:00Z">
        <w:r>
          <w:rPr/>
          <w:delText>is</w:delText>
        </w:r>
      </w:del>
      <w:r>
        <w:rPr/>
        <w:t xml:space="preserve"> </w:t>
      </w:r>
      <w:del w:id="734" w:author="Gerald Chouinard" w:date="2002-06-19T15:25:00Z">
        <w:r>
          <w:rPr/>
          <w:delText>converted as</w:delText>
        </w:r>
      </w:del>
      <w:ins w:id="735" w:author="Gerald Chouinard" w:date="2002-06-19T15:25:00Z">
        <w:r>
          <w:rPr/>
          <w:t>overlaid on</w:t>
        </w:r>
      </w:ins>
      <w:r>
        <w:rPr/>
        <w:t xml:space="preserve"> digital road maps</w:t>
      </w:r>
      <w:ins w:id="736" w:author="Gerald Chouinard" w:date="2002-06-19T15:24:00Z">
        <w:r>
          <w:rPr/>
          <w:t xml:space="preserve"> if the receiver is so equipped and</w:t>
        </w:r>
      </w:ins>
      <w:ins w:id="737" w:author="Gerald Chouinard" w:date="2002-06-19T15:24:00Z">
        <w:del w:id="738" w:author="Gérald Chouinard" w:date="2002-10-28T16:09:00Z">
          <w:r>
            <w:rPr/>
            <w:delText xml:space="preserve"> </w:delText>
          </w:r>
        </w:del>
      </w:ins>
      <w:del w:id="739" w:author="Gerald Chouinard" w:date="2002-06-19T15:25:00Z">
        <w:r>
          <w:rPr/>
          <w:delText>. This</w:delText>
        </w:r>
      </w:del>
      <w:r>
        <w:rPr/>
        <w:t xml:space="preserve"> offer</w:t>
      </w:r>
      <w:ins w:id="740" w:author="Gérald Chouinard" w:date="2002-10-28T11:36:00Z">
        <w:r>
          <w:rPr/>
          <w:t>s</w:t>
        </w:r>
      </w:ins>
      <w:del w:id="741" w:author="Gerald Chouinard" w:date="2002-06-19T15:25:00Z">
        <w:r>
          <w:rPr/>
          <w:delText>s</w:delText>
        </w:r>
      </w:del>
      <w:r>
        <w:rPr/>
        <w:t xml:space="preserve"> an overview of the road situation in an area and also helps to identify an alternate route. </w:t>
      </w:r>
      <w:ins w:id="742" w:author="Gerald Chouinard" w:date="2002-06-19T15:25:00Z">
        <w:r>
          <w:rPr/>
          <w:t>Due to its limited capacity, t</w:t>
        </w:r>
      </w:ins>
      <w:del w:id="743" w:author="Gerald Chouinard" w:date="2002-06-19T15:25:00Z">
        <w:r>
          <w:rPr/>
          <w:delText>T</w:delText>
        </w:r>
      </w:del>
      <w:r>
        <w:rPr/>
        <w:t>his FIDC is not used for multimedia applications.</w:t>
      </w:r>
    </w:p>
    <w:p>
      <w:pPr>
        <w:pStyle w:val="Normal"/>
        <w:jc w:val="both"/>
        <w:rPr/>
      </w:pPr>
      <w:r>
        <w:rPr/>
        <w:t xml:space="preserve">Another useful service can be weather updates. The weather information service from the Meteorological department can be </w:t>
      </w:r>
      <w:del w:id="744" w:author="Gerald Chouinard" w:date="2002-06-19T15:27:00Z">
        <w:r>
          <w:rPr/>
          <w:delText xml:space="preserve">generated </w:delText>
        </w:r>
      </w:del>
      <w:ins w:id="745" w:author="Gerald Chouinard" w:date="2002-06-19T15:27:00Z">
        <w:r>
          <w:rPr/>
          <w:t xml:space="preserve">displayed </w:t>
        </w:r>
      </w:ins>
      <w:r>
        <w:rPr/>
        <w:t>as ‘easy to read’ graphics/charts</w:t>
      </w:r>
      <w:ins w:id="746" w:author="Gerald Chouinard" w:date="2002-06-19T15:27:00Z">
        <w:r>
          <w:rPr/>
          <w:t xml:space="preserve"> if t</w:t>
        </w:r>
      </w:ins>
      <w:ins w:id="747" w:author="Gérald Chouinard" w:date="2002-10-28T16:10:00Z">
        <w:r>
          <w:rPr/>
          <w:t>h</w:t>
        </w:r>
      </w:ins>
      <w:ins w:id="748" w:author="Gerald Chouinard" w:date="2002-06-19T15:27:00Z">
        <w:r>
          <w:rPr/>
          <w:t>e receiver is so equipped</w:t>
        </w:r>
      </w:ins>
      <w:r>
        <w:rPr/>
        <w:t xml:space="preserve">. Stock market data (regional, national) </w:t>
      </w:r>
      <w:del w:id="749" w:author="Gerald Chouinard" w:date="2002-06-19T15:28:00Z">
        <w:r>
          <w:rPr/>
          <w:delText xml:space="preserve">along with the trend in graphics </w:delText>
        </w:r>
      </w:del>
      <w:r>
        <w:rPr/>
        <w:t xml:space="preserve">can also be </w:t>
      </w:r>
      <w:ins w:id="750" w:author="Gerald Chouinard" w:date="2002-06-19T15:27:00Z">
        <w:r>
          <w:rPr/>
          <w:t>carried and represented in graphic form if the receiver is so equipped</w:t>
        </w:r>
      </w:ins>
      <w:del w:id="751" w:author="Gerald Chouinard" w:date="2002-06-19T15:28:00Z">
        <w:r>
          <w:rPr/>
          <w:delText>given</w:delText>
        </w:r>
      </w:del>
      <w:r>
        <w:rPr/>
        <w:t xml:space="preserve">. Other data like </w:t>
      </w:r>
      <w:ins w:id="752" w:author="Gerald Chouinard" w:date="2002-06-19T15:28:00Z">
        <w:r>
          <w:rPr/>
          <w:t>flight schedules</w:t>
        </w:r>
      </w:ins>
      <w:ins w:id="753" w:author="Gerald Chouinard" w:date="2002-06-19T15:28:00Z">
        <w:del w:id="754" w:author="Gérald Chouinard" w:date="2002-10-28T11:36:00Z">
          <w:r>
            <w:rPr/>
            <w:delText>,</w:delText>
          </w:r>
        </w:del>
      </w:ins>
      <w:del w:id="755" w:author="Gerald Chouinard" w:date="2002-06-19T15:28:00Z">
        <w:r>
          <w:rPr/>
          <w:delText>Air timing</w:delText>
        </w:r>
      </w:del>
      <w:r>
        <w:rPr/>
        <w:t xml:space="preserve">, </w:t>
      </w:r>
      <w:ins w:id="756" w:author="Gerald Chouinard" w:date="2002-06-19T15:28:00Z">
        <w:r>
          <w:rPr/>
          <w:t>r</w:t>
        </w:r>
      </w:ins>
      <w:del w:id="757" w:author="Gerald Chouinard" w:date="2002-06-19T15:28:00Z">
        <w:r>
          <w:rPr/>
          <w:delText>R</w:delText>
        </w:r>
      </w:del>
      <w:r>
        <w:rPr/>
        <w:t>ailway reservation position, bullion rates etc. are other useful services</w:t>
      </w:r>
      <w:ins w:id="758" w:author="Gerald Chouinard" w:date="2002-06-19T15:29:00Z">
        <w:r>
          <w:rPr/>
          <w:t xml:space="preserve"> that can be carried by FIDC</w:t>
        </w:r>
      </w:ins>
      <w:r>
        <w:rPr/>
        <w:t>.</w:t>
      </w:r>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2.2.4.3</w:t>
        <w:tab/>
        <w:t>Packet Mode</w:t>
      </w:r>
    </w:p>
    <w:p>
      <w:pPr>
        <w:pStyle w:val="Normal"/>
        <w:jc w:val="both"/>
        <w:rPr/>
      </w:pPr>
      <w:r>
        <w:rPr/>
        <w:t>In this mode</w:t>
      </w:r>
      <w:ins w:id="759" w:author="Gerald Chouinard" w:date="2002-06-19T15:43:00Z">
        <w:r>
          <w:rPr/>
          <w:t>,</w:t>
        </w:r>
      </w:ins>
      <w:r>
        <w:rPr/>
        <w:t xml:space="preserve"> data are split into two smaller entities on two hierarchy levels as Data Groups and packets.  Data Group header has information on repetition rate, multiplexing of different Data Groups like conditional access and MOT</w:t>
      </w:r>
      <w:ins w:id="760" w:author="Gérald Chouinard" w:date="2002-10-25T16:19:00Z">
        <w:r>
          <w:rPr/>
          <w:t xml:space="preserve"> (see next section)</w:t>
        </w:r>
      </w:ins>
      <w:r>
        <w:rPr/>
        <w:t>.</w:t>
      </w:r>
      <w:ins w:id="761" w:author="Gerald Chouinard" w:date="2002-06-19T15:44:00Z">
        <w:r>
          <w:rPr/>
          <w:t xml:space="preserve">  Each of the possible streams (up to 63) contained in the DAB multiplex can </w:t>
        </w:r>
      </w:ins>
      <w:ins w:id="762" w:author="Gerald Chouinard" w:date="2002-06-19T15:46:00Z">
        <w:r>
          <w:rPr/>
          <w:t>carry up to 1024 data packet streams.</w:t>
        </w:r>
      </w:ins>
    </w:p>
    <w:p>
      <w:pPr>
        <w:pStyle w:val="Normal"/>
        <w:rPr/>
      </w:pPr>
      <w:r>
        <w:rPr/>
      </w:r>
    </w:p>
    <w:p>
      <w:pPr>
        <w:pStyle w:val="Toc0"/>
        <w:tabs>
          <w:tab w:val="clear" w:pos="9781"/>
          <w:tab w:val="left" w:pos="851" w:leader="none"/>
          <w:tab w:val="left" w:pos="1191" w:leader="none"/>
          <w:tab w:val="left" w:pos="1588" w:leader="none"/>
          <w:tab w:val="left" w:pos="1985" w:leader="none"/>
        </w:tabs>
        <w:rPr/>
      </w:pPr>
      <w:r>
        <w:rPr/>
        <w:t xml:space="preserve">2.2.4.4 </w:t>
        <w:tab/>
        <w:t>MOT Protocol</w:t>
      </w:r>
    </w:p>
    <w:p>
      <w:pPr>
        <w:pStyle w:val="Normal"/>
        <w:spacing w:before="240" w:after="0"/>
        <w:jc w:val="both"/>
        <w:rPr/>
      </w:pPr>
      <w:r>
        <w:rPr/>
        <w:t xml:space="preserve">Multimedia Object Transport (MOT) protocol is </w:t>
      </w:r>
      <w:ins w:id="763" w:author="Gerald Chouinard" w:date="2002-06-19T15:47:00Z">
        <w:r>
          <w:rPr/>
          <w:t>used to carry</w:t>
        </w:r>
      </w:ins>
      <w:del w:id="764" w:author="Gerald Chouinard" w:date="2002-06-19T15:47:00Z">
        <w:r>
          <w:rPr/>
          <w:delText>for</w:delText>
        </w:r>
      </w:del>
      <w:r>
        <w:rPr/>
        <w:t xml:space="preserve"> multimedia </w:t>
      </w:r>
      <w:ins w:id="765" w:author="Gerald Chouinard" w:date="2002-06-19T15:47:00Z">
        <w:r>
          <w:rPr/>
          <w:t xml:space="preserve">over the </w:t>
        </w:r>
      </w:ins>
      <w:r>
        <w:rPr/>
        <w:t xml:space="preserve">DAB </w:t>
      </w:r>
      <w:del w:id="766" w:author="Gerald Chouinard" w:date="2002-06-19T15:47:00Z">
        <w:r>
          <w:rPr/>
          <w:delText>Channel</w:delText>
        </w:r>
      </w:del>
      <w:ins w:id="767" w:author="Gerald Chouinard" w:date="2002-06-19T15:47:00Z">
        <w:r>
          <w:rPr/>
          <w:t>channel</w:t>
        </w:r>
      </w:ins>
      <w:r>
        <w:rPr/>
        <w:t xml:space="preserve">. Presently data types </w:t>
      </w:r>
      <w:ins w:id="768" w:author="Gérald Chouinard" w:date="2002-10-21T18:12:00Z">
        <w:r>
          <w:rPr/>
          <w:t>carried over the Internet such as</w:t>
        </w:r>
      </w:ins>
      <w:del w:id="769" w:author="Gérald Chouinard" w:date="2002-10-21T18:12:00Z">
        <w:r>
          <w:rPr/>
          <w:delText>like</w:delText>
        </w:r>
      </w:del>
      <w:r>
        <w:rPr/>
        <w:t xml:space="preserve"> JPEG, MPEG audio/video</w:t>
      </w:r>
      <w:ins w:id="770" w:author="Gérald Chouinard" w:date="2002-10-21T18:12:00Z">
        <w:r>
          <w:rPr/>
          <w:t xml:space="preserve"> and</w:t>
        </w:r>
      </w:ins>
      <w:del w:id="771" w:author="Gérald Chouinard" w:date="2002-10-21T18:12:00Z">
        <w:r>
          <w:rPr/>
          <w:delText>,</w:delText>
        </w:r>
      </w:del>
      <w:r>
        <w:rPr/>
        <w:t xml:space="preserve"> HTML are </w:t>
      </w:r>
      <w:del w:id="772" w:author="Gerald Chouinard" w:date="2002-06-19T15:48:00Z">
        <w:r>
          <w:rPr/>
          <w:delText>defined</w:delText>
        </w:r>
      </w:del>
      <w:ins w:id="773" w:author="Gerald Chouinard" w:date="2002-06-19T15:48:00Z">
        <w:r>
          <w:rPr/>
          <w:t>supported</w:t>
        </w:r>
      </w:ins>
      <w:r>
        <w:rPr/>
        <w:t>.  A synchronous</w:t>
      </w:r>
      <w:ins w:id="774" w:author="Gerald Chouinard" w:date="2002-06-19T15:48:00Z">
        <w:r>
          <w:rPr/>
          <w:t xml:space="preserve"> </w:t>
        </w:r>
      </w:ins>
      <w:del w:id="775" w:author="Gerald Chouinard" w:date="2002-06-19T15:48:00Z">
        <w:r>
          <w:rPr/>
          <w:delText>, S</w:delText>
        </w:r>
      </w:del>
      <w:ins w:id="776" w:author="Gerald Chouinard" w:date="2002-06-19T15:48:00Z">
        <w:r>
          <w:rPr/>
          <w:t>s</w:t>
        </w:r>
      </w:ins>
      <w:r>
        <w:rPr/>
        <w:t xml:space="preserve">lideshow is </w:t>
      </w:r>
      <w:del w:id="777" w:author="Gerald Chouinard" w:date="2002-06-19T15:48:00Z">
        <w:r>
          <w:rPr/>
          <w:delText xml:space="preserve">done </w:delText>
        </w:r>
      </w:del>
      <w:ins w:id="778" w:author="Gerald Chouinard" w:date="2002-06-19T15:48:00Z">
        <w:r>
          <w:rPr/>
          <w:t xml:space="preserve">possible </w:t>
        </w:r>
      </w:ins>
      <w:r>
        <w:rPr/>
        <w:t>with MOT. In this</w:t>
      </w:r>
      <w:ins w:id="779" w:author="Gerald Chouinard" w:date="2002-06-19T15:49:00Z">
        <w:r>
          <w:rPr/>
          <w:t>,</w:t>
        </w:r>
      </w:ins>
      <w:r>
        <w:rPr/>
        <w:t xml:space="preserve"> a sequence of objects </w:t>
      </w:r>
      <w:del w:id="780" w:author="Gérald Chouinard" w:date="2002-10-28T11:37:00Z">
        <w:r>
          <w:rPr/>
          <w:delText xml:space="preserve">are </w:delText>
        </w:r>
      </w:del>
      <w:ins w:id="781" w:author="Gérald Chouinard" w:date="2002-10-28T11:37:00Z">
        <w:r>
          <w:rPr/>
          <w:t xml:space="preserve">is </w:t>
        </w:r>
      </w:ins>
      <w:r>
        <w:rPr/>
        <w:t>presented automatically. A slide show consists of a sequence of JPEG images</w:t>
      </w:r>
      <w:ins w:id="782" w:author="Gérald Chouinard" w:date="2002-10-28T11:37:00Z">
        <w:r>
          <w:rPr/>
          <w:t xml:space="preserve"> </w:t>
        </w:r>
      </w:ins>
      <w:ins w:id="783" w:author="Gerald Chouinard" w:date="2002-06-19T15:51:00Z">
        <w:r>
          <w:rPr/>
          <w:t>(carrousel)</w:t>
        </w:r>
      </w:ins>
      <w:r>
        <w:rPr/>
        <w:t xml:space="preserve">. In </w:t>
      </w:r>
      <w:ins w:id="784" w:author="Gerald Chouinard" w:date="2002-06-19T15:51:00Z">
        <w:r>
          <w:rPr/>
          <w:t>t</w:t>
        </w:r>
      </w:ins>
      <w:del w:id="785" w:author="Gerald Chouinard" w:date="2002-06-19T15:51:00Z">
        <w:r>
          <w:rPr/>
          <w:delText>T</w:delText>
        </w:r>
      </w:del>
      <w:r>
        <w:rPr/>
        <w:t xml:space="preserve">imed </w:t>
      </w:r>
      <w:ins w:id="786" w:author="Gerald Chouinard" w:date="2002-06-19T15:51:00Z">
        <w:r>
          <w:rPr/>
          <w:t>s</w:t>
        </w:r>
      </w:ins>
      <w:del w:id="787" w:author="Gerald Chouinard" w:date="2002-06-19T15:51:00Z">
        <w:r>
          <w:rPr/>
          <w:delText>S</w:delText>
        </w:r>
      </w:del>
      <w:r>
        <w:rPr/>
        <w:t>lideshow, each slide is synchronised with the corresponding sound.</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 xml:space="preserve">2.2.4.5 </w:t>
        <w:tab/>
        <w:t>Broadcast Website</w:t>
      </w:r>
    </w:p>
    <w:p>
      <w:pPr>
        <w:pStyle w:val="Normal"/>
        <w:jc w:val="both"/>
        <w:rPr/>
      </w:pPr>
      <w:r>
        <w:rPr/>
        <w:t xml:space="preserve">This service provides Internet-like data service with or without local interactivity. Many of the services available </w:t>
      </w:r>
      <w:ins w:id="788" w:author="Gerald Chouinard" w:date="2002-06-19T15:52:00Z">
        <w:r>
          <w:rPr/>
          <w:t>o</w:t>
        </w:r>
      </w:ins>
      <w:del w:id="789" w:author="Gerald Chouinard" w:date="2002-06-19T15:52:00Z">
        <w:r>
          <w:rPr/>
          <w:delText>i</w:delText>
        </w:r>
      </w:del>
      <w:r>
        <w:rPr/>
        <w:t xml:space="preserve">n </w:t>
      </w:r>
      <w:ins w:id="790" w:author="Gerald Chouinard" w:date="2002-06-19T15:52:00Z">
        <w:r>
          <w:rPr/>
          <w:t>an Internet</w:t>
        </w:r>
      </w:ins>
      <w:del w:id="791" w:author="Gerald Chouinard" w:date="2002-06-19T15:52:00Z">
        <w:r>
          <w:rPr/>
          <w:delText>the</w:delText>
        </w:r>
      </w:del>
      <w:r>
        <w:rPr/>
        <w:t xml:space="preserve"> server </w:t>
      </w:r>
      <w:del w:id="792" w:author="Gerald Chouinard" w:date="2002-06-19T15:52:00Z">
        <w:r>
          <w:rPr/>
          <w:delText xml:space="preserve">of internet </w:delText>
        </w:r>
      </w:del>
      <w:r>
        <w:rPr/>
        <w:t xml:space="preserve">can be broadcast in DAB mode without any need for interactivity. </w:t>
      </w:r>
      <w:del w:id="793" w:author="Gérald Chouinard" w:date="2002-10-28T11:38:00Z">
        <w:r>
          <w:rPr/>
          <w:delText xml:space="preserve">Information like </w:delText>
        </w:r>
      </w:del>
      <w:r>
        <w:rPr/>
        <w:t xml:space="preserve">Weather Data, Traffic information, Tourist guide etc. are </w:t>
      </w:r>
      <w:del w:id="794" w:author="Gérald Chouinard" w:date="2002-10-28T11:38:00Z">
        <w:r>
          <w:rPr/>
          <w:delText xml:space="preserve">such </w:delText>
        </w:r>
      </w:del>
      <w:r>
        <w:rPr/>
        <w:t>examples</w:t>
      </w:r>
      <w:ins w:id="795" w:author="Gérald Chouinard" w:date="2002-10-28T11:38:00Z">
        <w:r>
          <w:rPr/>
          <w:t xml:space="preserve"> of such information</w:t>
        </w:r>
      </w:ins>
      <w:r>
        <w:rPr/>
        <w:t>. In some cases</w:t>
      </w:r>
      <w:ins w:id="796" w:author="Gerald Chouinard" w:date="2002-06-19T15:53:00Z">
        <w:r>
          <w:rPr/>
          <w:t>,</w:t>
        </w:r>
      </w:ins>
      <w:r>
        <w:rPr/>
        <w:t xml:space="preserve"> limited interactivity is possible using local </w:t>
      </w:r>
      <w:ins w:id="797" w:author="Gerald Chouinard" w:date="2002-06-19T15:53:00Z">
        <w:r>
          <w:rPr/>
          <w:t xml:space="preserve">telephone </w:t>
        </w:r>
      </w:ins>
      <w:r>
        <w:rPr/>
        <w:t xml:space="preserve">lines </w:t>
      </w:r>
      <w:del w:id="798" w:author="Gerald Chouinard" w:date="2002-06-19T15:53:00Z">
        <w:r>
          <w:rPr/>
          <w:delText xml:space="preserve">in </w:delText>
        </w:r>
      </w:del>
      <w:ins w:id="799" w:author="Gerald Chouinard" w:date="2002-06-19T15:53:00Z">
        <w:r>
          <w:rPr/>
          <w:t xml:space="preserve">for </w:t>
        </w:r>
      </w:ins>
      <w:r>
        <w:rPr/>
        <w:t xml:space="preserve">fixed receivers or mobile phones </w:t>
      </w:r>
      <w:del w:id="800" w:author="Gerald Chouinard" w:date="2002-06-19T15:53:00Z">
        <w:r>
          <w:rPr/>
          <w:delText xml:space="preserve">in </w:delText>
        </w:r>
      </w:del>
      <w:ins w:id="801" w:author="Gerald Chouinard" w:date="2002-06-19T15:53:00Z">
        <w:r>
          <w:rPr/>
          <w:t xml:space="preserve">for </w:t>
        </w:r>
      </w:ins>
      <w:r>
        <w:rPr/>
        <w:t>car receivers.</w:t>
      </w:r>
    </w:p>
    <w:p>
      <w:pPr>
        <w:pStyle w:val="Normal"/>
        <w:jc w:val="both"/>
        <w:rPr/>
      </w:pPr>
      <w:r>
        <w:rPr/>
      </w:r>
    </w:p>
    <w:p>
      <w:pPr>
        <w:pStyle w:val="Normal"/>
        <w:rPr>
          <w:b/>
          <w:b/>
        </w:rPr>
      </w:pPr>
      <w:r>
        <w:rPr>
          <w:b/>
        </w:rPr>
      </w:r>
      <w:r>
        <w:br w:type="page"/>
      </w:r>
    </w:p>
    <w:p>
      <w:pPr>
        <w:pStyle w:val="Normal"/>
        <w:rPr>
          <w:b/>
          <w:b/>
        </w:rPr>
      </w:pPr>
      <w:r>
        <w:rPr>
          <w:b/>
        </w:rPr>
        <w:t>Non-Multimedia Services</w:t>
      </w:r>
    </w:p>
    <w:p>
      <w:pPr>
        <w:pStyle w:val="Normal"/>
        <w:jc w:val="both"/>
        <w:rPr/>
      </w:pPr>
      <w:r>
        <w:rPr/>
        <w:t>G</w:t>
      </w:r>
      <w:ins w:id="802" w:author="Gérald Chouinard" w:date="2002-10-21T18:13:00Z">
        <w:r>
          <w:rPr/>
          <w:t>lobal Positioning System (G</w:t>
        </w:r>
      </w:ins>
      <w:r>
        <w:rPr/>
        <w:t>PS</w:t>
      </w:r>
      <w:ins w:id="803" w:author="Gérald Chouinard" w:date="2002-10-21T18:13:00Z">
        <w:r>
          <w:rPr/>
          <w:t>)</w:t>
        </w:r>
      </w:ins>
      <w:r>
        <w:rPr/>
        <w:t xml:space="preserve"> correction data can be transmitted </w:t>
      </w:r>
      <w:ins w:id="804" w:author="Gerald Chouinard" w:date="2002-06-19T15:54:00Z">
        <w:r>
          <w:rPr/>
          <w:t>through DAB and</w:t>
        </w:r>
      </w:ins>
      <w:del w:id="805" w:author="Gerald Chouinard" w:date="2002-06-19T15:54:00Z">
        <w:r>
          <w:rPr/>
          <w:delText>which can be</w:delText>
        </w:r>
      </w:del>
      <w:r>
        <w:rPr/>
        <w:t xml:space="preserve"> fed to the </w:t>
      </w:r>
      <w:ins w:id="806" w:author="Gérald Chouinard" w:date="2002-10-21T18:13:00Z">
        <w:r>
          <w:rPr/>
          <w:t xml:space="preserve">IEEE </w:t>
        </w:r>
      </w:ins>
      <w:r>
        <w:rPr/>
        <w:t>RS</w:t>
      </w:r>
      <w:ins w:id="807" w:author="Gerald Chouinard" w:date="2002-06-19T15:54:00Z">
        <w:r>
          <w:rPr/>
          <w:t>-</w:t>
        </w:r>
      </w:ins>
      <w:del w:id="808" w:author="Gerald Chouinard" w:date="2002-06-19T15:54:00Z">
        <w:r>
          <w:rPr/>
          <w:delText xml:space="preserve"> </w:delText>
        </w:r>
      </w:del>
      <w:r>
        <w:rPr/>
        <w:t>232</w:t>
      </w:r>
      <w:ins w:id="809" w:author="Gérald Chouinard" w:date="2002-10-21T18:14:00Z">
        <w:r>
          <w:rPr/>
          <w:t>-C</w:t>
        </w:r>
      </w:ins>
      <w:r>
        <w:rPr/>
        <w:t xml:space="preserve"> </w:t>
      </w:r>
      <w:ins w:id="810" w:author="Gérald Chouinard" w:date="2002-10-21T18:13:00Z">
        <w:r>
          <w:rPr/>
          <w:t xml:space="preserve">interface </w:t>
        </w:r>
      </w:ins>
      <w:r>
        <w:rPr/>
        <w:t>port of a GPS receiver to improve its resolution.</w:t>
      </w:r>
    </w:p>
    <w:p>
      <w:pPr>
        <w:pStyle w:val="Normal"/>
        <w:jc w:val="both"/>
        <w:rPr/>
      </w:pPr>
      <w:r>
        <w:rPr/>
        <w:t xml:space="preserve">It is also possible to </w:t>
      </w:r>
      <w:del w:id="811" w:author="Gerald Chouinard" w:date="2002-06-19T15:55:00Z">
        <w:r>
          <w:rPr/>
          <w:delText xml:space="preserve">downward </w:delText>
        </w:r>
      </w:del>
      <w:ins w:id="812" w:author="Gerald Chouinard" w:date="2002-06-19T15:55:00Z">
        <w:r>
          <w:rPr/>
          <w:t xml:space="preserve">download </w:t>
        </w:r>
      </w:ins>
      <w:r>
        <w:rPr/>
        <w:t>updated software</w:t>
      </w:r>
      <w:ins w:id="813" w:author="Gerald Chouinard" w:date="2002-06-19T15:56:00Z">
        <w:r>
          <w:rPr/>
          <w:t xml:space="preserve"> to the receivers</w:t>
        </w:r>
      </w:ins>
      <w:r>
        <w:rPr/>
        <w:t xml:space="preserve"> to keep </w:t>
      </w:r>
      <w:ins w:id="814" w:author="Gerald Chouinard" w:date="2002-06-19T15:56:00Z">
        <w:r>
          <w:rPr/>
          <w:t>pace</w:t>
        </w:r>
      </w:ins>
      <w:del w:id="815" w:author="Gerald Chouinard" w:date="2002-06-19T15:56:00Z">
        <w:r>
          <w:rPr/>
          <w:delText>track</w:delText>
        </w:r>
      </w:del>
      <w:r>
        <w:rPr/>
        <w:t xml:space="preserve"> with the new standards, to test additional features and to incorporate necessary feedback. For this</w:t>
      </w:r>
      <w:ins w:id="816" w:author="Gerald Chouinard" w:date="2002-06-19T15:56:00Z">
        <w:r>
          <w:rPr/>
          <w:t>,</w:t>
        </w:r>
      </w:ins>
      <w:r>
        <w:rPr/>
        <w:t xml:space="preserve"> the receiver has to wait for a few minutes until the downloading is done. Such updates help to reduce the efforts and cost compared to physically downloading the updates </w:t>
      </w:r>
      <w:del w:id="817" w:author="Gerald Chouinard" w:date="2002-06-19T15:55:00Z">
        <w:r>
          <w:rPr/>
          <w:delText xml:space="preserve">in </w:delText>
        </w:r>
      </w:del>
      <w:ins w:id="818" w:author="Gerald Chouinard" w:date="2002-06-19T15:55:00Z">
        <w:r>
          <w:rPr/>
          <w:t xml:space="preserve">to </w:t>
        </w:r>
      </w:ins>
      <w:r>
        <w:rPr/>
        <w:t>individual receiver.</w:t>
      </w:r>
    </w:p>
    <w:p>
      <w:pPr>
        <w:pStyle w:val="Normal"/>
        <w:rPr/>
      </w:pPr>
      <w:r>
        <w:rPr/>
        <w:t>Other application</w:t>
      </w:r>
      <w:ins w:id="819" w:author="Gerald Chouinard" w:date="2002-06-19T15:57:00Z">
        <w:r>
          <w:rPr/>
          <w:t>s</w:t>
        </w:r>
      </w:ins>
      <w:r>
        <w:rPr/>
        <w:t xml:space="preserve"> for closed user groups (like Internet) with conditional access </w:t>
      </w:r>
      <w:ins w:id="820" w:author="Gerald Chouinard" w:date="2002-06-19T15:57:00Z">
        <w:r>
          <w:rPr/>
          <w:t>are</w:t>
        </w:r>
      </w:ins>
      <w:del w:id="821" w:author="Gerald Chouinard" w:date="2002-06-19T15:57:00Z">
        <w:r>
          <w:rPr/>
          <w:delText>is</w:delText>
        </w:r>
      </w:del>
      <w:r>
        <w:rPr/>
        <w:t xml:space="preserve"> also possible.</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2.2.5</w:t>
        <w:tab/>
        <w:t>Adaptive audio-bandwidth</w:t>
      </w:r>
    </w:p>
    <w:p>
      <w:pPr>
        <w:pStyle w:val="Normal"/>
        <w:jc w:val="both"/>
        <w:rPr/>
      </w:pPr>
      <w:r>
        <w:rPr/>
        <w:t>As different type</w:t>
      </w:r>
      <w:ins w:id="822" w:author="Gerald Chouinard" w:date="2002-06-19T15:57:00Z">
        <w:r>
          <w:rPr/>
          <w:t>s</w:t>
        </w:r>
      </w:ins>
      <w:r>
        <w:rPr/>
        <w:t xml:space="preserve"> of information (audio, video &amp; text) require</w:t>
      </w:r>
      <w:del w:id="823" w:author="Gerald Chouinard" w:date="2002-06-19T15:57:00Z">
        <w:r>
          <w:rPr/>
          <w:delText>s</w:delText>
        </w:r>
      </w:del>
      <w:r>
        <w:rPr/>
        <w:t xml:space="preserve"> data at different speed</w:t>
      </w:r>
      <w:del w:id="824" w:author="Gerald Chouinard" w:date="2002-06-19T16:13:00Z">
        <w:r>
          <w:rPr/>
          <w:delText xml:space="preserve"> and bandwidth</w:delText>
        </w:r>
      </w:del>
      <w:r>
        <w:rPr/>
        <w:t xml:space="preserve">, </w:t>
      </w:r>
      <w:del w:id="825" w:author="Gerald Chouinard" w:date="2002-06-19T16:14:00Z">
        <w:r>
          <w:rPr/>
          <w:delText xml:space="preserve">its </w:delText>
        </w:r>
      </w:del>
      <w:ins w:id="826" w:author="Gerald Chouinard" w:date="2002-06-19T16:14:00Z">
        <w:r>
          <w:rPr/>
          <w:t xml:space="preserve">the </w:t>
        </w:r>
      </w:ins>
      <w:r>
        <w:rPr/>
        <w:t xml:space="preserve">efficiency </w:t>
      </w:r>
      <w:ins w:id="827" w:author="Gerald Chouinard" w:date="2002-06-19T16:14:00Z">
        <w:r>
          <w:rPr/>
          <w:t xml:space="preserve">of the DAB transmission </w:t>
        </w:r>
      </w:ins>
      <w:r>
        <w:rPr/>
        <w:t xml:space="preserve">greatly depends on the content </w:t>
      </w:r>
      <w:ins w:id="828" w:author="Gerald Chouinard" w:date="2002-06-19T16:14:00Z">
        <w:r>
          <w:rPr/>
          <w:t>of the multiplex being carried</w:t>
        </w:r>
      </w:ins>
      <w:del w:id="829" w:author="Gerald Chouinard" w:date="2002-06-19T16:15:00Z">
        <w:r>
          <w:rPr/>
          <w:delText>or information that it is processing</w:delText>
        </w:r>
      </w:del>
      <w:r>
        <w:rPr/>
        <w:t xml:space="preserve">.  </w:t>
      </w:r>
      <w:del w:id="830" w:author="Gerald Chouinard" w:date="2002-06-19T16:15:00Z">
        <w:r>
          <w:rPr/>
          <w:delText xml:space="preserve">As a result, </w:delText>
        </w:r>
      </w:del>
      <w:ins w:id="831" w:author="Gerald Chouinard" w:date="2002-06-19T16:16:00Z">
        <w:r>
          <w:rPr/>
          <w:t>This content will vary with time depending on the quality of the audio channels (high quality music, news, speech, etc.), their number and the capacity of the data services</w:t>
        </w:r>
      </w:ins>
      <w:ins w:id="832" w:author="Gerald Chouinard" w:date="2002-06-19T16:16:00Z">
        <w:del w:id="833" w:author="Gérald Chouinard" w:date="2002-10-28T16:10:00Z">
          <w:r>
            <w:rPr/>
            <w:delText>.</w:delText>
          </w:r>
        </w:del>
      </w:ins>
      <w:del w:id="834" w:author="Gerald Chouinard" w:date="2002-06-19T16:15:00Z">
        <w:r>
          <w:rPr/>
          <w:delText>a</w:delText>
        </w:r>
      </w:del>
      <w:del w:id="835" w:author="Gerald Chouinard" w:date="2002-06-19T16:18:00Z">
        <w:r>
          <w:rPr/>
          <w:delText>t times it uses only a fraction of it’s bandwidth when ‘Speech’ quality or News’ are transmitted</w:delText>
        </w:r>
      </w:del>
      <w:r>
        <w:rPr/>
        <w:t xml:space="preserve">. Modern digital transmission </w:t>
      </w:r>
      <w:ins w:id="836" w:author="Gerald Chouinard" w:date="2002-06-19T16:18:00Z">
        <w:r>
          <w:rPr/>
          <w:t xml:space="preserve">systems such as the </w:t>
        </w:r>
      </w:ins>
      <w:del w:id="837" w:author="Gerald Chouinard" w:date="2002-06-19T16:18:00Z">
        <w:r>
          <w:rPr/>
          <w:delText>like</w:delText>
        </w:r>
      </w:del>
      <w:del w:id="838" w:author="Gérald Chouinard" w:date="2002-10-28T13:16:00Z">
        <w:r>
          <w:rPr/>
          <w:delText xml:space="preserve"> </w:delText>
        </w:r>
      </w:del>
      <w:r>
        <w:rPr/>
        <w:t>Eureka-</w:t>
      </w:r>
      <w:ins w:id="839" w:author="Gerald Chouinard" w:date="2002-06-19T16:18:00Z">
        <w:r>
          <w:rPr/>
          <w:t>147 s</w:t>
        </w:r>
      </w:ins>
      <w:del w:id="840" w:author="Gerald Chouinard" w:date="2002-06-19T16:18:00Z">
        <w:r>
          <w:rPr/>
          <w:delText>S</w:delText>
        </w:r>
      </w:del>
      <w:r>
        <w:rPr/>
        <w:t xml:space="preserve">ystem </w:t>
      </w:r>
      <w:ins w:id="841" w:author="Gerald Chouinard" w:date="2002-06-19T16:19:00Z">
        <w:r>
          <w:rPr/>
          <w:t>can al</w:t>
        </w:r>
      </w:ins>
      <w:ins w:id="842" w:author="Gerald Chouinard" w:date="2002-06-19T16:21:00Z">
        <w:r>
          <w:rPr/>
          <w:t>l</w:t>
        </w:r>
      </w:ins>
      <w:ins w:id="843" w:author="Gerald Chouinard" w:date="2002-06-19T16:19:00Z">
        <w:r>
          <w:rPr/>
          <w:t>ocate variable multiplex capacity per service</w:t>
        </w:r>
      </w:ins>
      <w:ins w:id="844" w:author="Gerald Chouinard" w:date="2002-06-19T16:21:00Z">
        <w:r>
          <w:rPr/>
          <w:t>.  Such flexible multiplex capability is possible through the</w:t>
        </w:r>
      </w:ins>
      <w:ins w:id="845" w:author="Gerald Chouinard" w:date="2002-06-19T16:21:00Z">
        <w:del w:id="846" w:author="Gérald Chouinard" w:date="2002-10-28T16:10:00Z">
          <w:r>
            <w:rPr/>
            <w:delText xml:space="preserve"> </w:delText>
          </w:r>
        </w:del>
      </w:ins>
      <w:ins w:id="847" w:author="Gerald Chouinard" w:date="2002-06-19T16:21:00Z">
        <w:del w:id="848" w:author="Gérald Chouinard" w:date="2002-10-28T13:16:00Z">
          <w:r>
            <w:rPr/>
            <w:delText xml:space="preserve"> </w:delText>
          </w:r>
        </w:del>
      </w:ins>
      <w:ins w:id="849" w:author="Gerald Chouinard" w:date="2002-06-19T16:21:00Z">
        <w:r>
          <w:rPr/>
          <w:t xml:space="preserve">transmission of the </w:t>
        </w:r>
      </w:ins>
      <w:del w:id="850" w:author="Gerald Chouinard" w:date="2002-06-19T16:21:00Z">
        <w:r>
          <w:rPr/>
          <w:delText>takes care of this aspect by introducing</w:delText>
        </w:r>
      </w:del>
      <w:r>
        <w:rPr/>
        <w:t xml:space="preserve"> MCI (Multiplex Configuration Information) and transmitted through Fast Information Channel (FIC) of DAB-Frame. Due to this feature data-rate can be varied dynamically </w:t>
      </w:r>
      <w:ins w:id="851" w:author="Gerald Chouinard" w:date="2002-06-19T16:22:00Z">
        <w:r>
          <w:rPr/>
          <w:t xml:space="preserve">(every 24 msec) </w:t>
        </w:r>
      </w:ins>
      <w:r>
        <w:rPr/>
        <w:t xml:space="preserve">in accordance with the type of program </w:t>
      </w:r>
      <w:ins w:id="852" w:author="Gerald Chouinard" w:date="2002-06-19T16:23:00Z">
        <w:r>
          <w:rPr/>
          <w:t>being carried</w:t>
        </w:r>
      </w:ins>
      <w:del w:id="853" w:author="Gerald Chouinard" w:date="2002-06-19T16:23:00Z">
        <w:r>
          <w:rPr/>
          <w:delText>at the transmitting station and this</w:delText>
        </w:r>
      </w:del>
      <w:ins w:id="854" w:author="Gerald Chouinard" w:date="2002-06-19T16:23:00Z">
        <w:r>
          <w:rPr/>
          <w:t>.  The</w:t>
        </w:r>
      </w:ins>
      <w:r>
        <w:rPr/>
        <w:t xml:space="preserve"> change in data-rate is signalled via FIC. </w:t>
      </w:r>
      <w:ins w:id="855" w:author="Gerald Chouinard" w:date="2002-06-19T16:23:00Z">
        <w:r>
          <w:rPr/>
          <w:t>The n</w:t>
        </w:r>
      </w:ins>
      <w:del w:id="856" w:author="Gerald Chouinard" w:date="2002-06-19T16:23:00Z">
        <w:r>
          <w:rPr/>
          <w:delText>N</w:delText>
        </w:r>
      </w:del>
      <w:r>
        <w:rPr/>
        <w:t xml:space="preserve">et result is </w:t>
      </w:r>
      <w:ins w:id="857" w:author="Gerald Chouinard" w:date="2002-06-19T16:24:00Z">
        <w:r>
          <w:rPr/>
          <w:t>a fully utilized multiplex by adjusting the data services capacity (non-real time services) as a function of the need for the audio services (real time services) which is dependent on the quality of the program to be carried.</w:t>
        </w:r>
      </w:ins>
      <w:del w:id="858" w:author="Gerald Chouinard" w:date="2002-06-19T16:26:00Z">
        <w:r>
          <w:rPr/>
          <w:delText>more number of programs or faster rate of other data transmission when low quality program is transmitted and vice versa</w:delText>
        </w:r>
      </w:del>
      <w:r>
        <w:rPr/>
        <w:t>.</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2.2.6</w:t>
        <w:tab/>
        <w:t>Spectrum Efficiency</w:t>
      </w:r>
    </w:p>
    <w:p>
      <w:pPr>
        <w:pStyle w:val="Normal"/>
        <w:jc w:val="both"/>
        <w:rPr>
          <w:ins w:id="902" w:author="Gerald Chouinard" w:date="2002-06-19T16:54:00Z"/>
        </w:rPr>
      </w:pPr>
      <w:r>
        <w:rPr/>
        <w:t>To ensure high quality reception in high percentage of location (99%</w:t>
      </w:r>
      <w:ins w:id="859" w:author="Gerald Chouinard" w:date="2002-06-19T16:27:00Z">
        <w:r>
          <w:rPr/>
          <w:t xml:space="preserve"> time, 99% locations</w:t>
        </w:r>
      </w:ins>
      <w:r>
        <w:rPr/>
        <w:t>)</w:t>
      </w:r>
      <w:ins w:id="860" w:author="Gerald Chouinard" w:date="2002-06-19T16:27:00Z">
        <w:r>
          <w:rPr/>
          <w:t>, the</w:t>
        </w:r>
      </w:ins>
      <w:r>
        <w:rPr/>
        <w:t xml:space="preserve"> RF bandwidth need</w:t>
      </w:r>
      <w:ins w:id="861" w:author="Gerald Chouinard" w:date="2002-06-19T16:27:00Z">
        <w:r>
          <w:rPr/>
          <w:t>ed</w:t>
        </w:r>
      </w:ins>
      <w:r>
        <w:rPr/>
        <w:t xml:space="preserve"> to be</w:t>
      </w:r>
      <w:del w:id="862" w:author="Gérald Chouinard" w:date="2002-10-28T13:16:00Z">
        <w:r>
          <w:rPr/>
          <w:delText xml:space="preserve"> </w:delText>
        </w:r>
      </w:del>
      <w:del w:id="863" w:author="Gerald Chouinard" w:date="2002-06-19T16:27:00Z">
        <w:r>
          <w:rPr/>
          <w:delText>increased to</w:delText>
        </w:r>
      </w:del>
      <w:r>
        <w:rPr/>
        <w:t xml:space="preserve"> 1500 </w:t>
      </w:r>
      <w:del w:id="864" w:author="Gerald Chouinard" w:date="2002-06-19T16:28:00Z">
        <w:r>
          <w:rPr/>
          <w:delText xml:space="preserve">KHz </w:delText>
        </w:r>
      </w:del>
      <w:ins w:id="865" w:author="Gerald Chouinard" w:date="2002-06-19T16:28:00Z">
        <w:r>
          <w:rPr/>
          <w:t xml:space="preserve">kHz </w:t>
        </w:r>
      </w:ins>
      <w:r>
        <w:rPr/>
        <w:t xml:space="preserve">even </w:t>
      </w:r>
      <w:ins w:id="866" w:author="Gerald Chouinard" w:date="2002-06-19T16:28:00Z">
        <w:r>
          <w:rPr/>
          <w:t>to carry less than the full multiplex such as</w:t>
        </w:r>
      </w:ins>
      <w:del w:id="867" w:author="Gerald Chouinard" w:date="2002-06-19T16:29:00Z">
        <w:r>
          <w:rPr/>
          <w:delText>for</w:delText>
        </w:r>
      </w:del>
      <w:r>
        <w:rPr/>
        <w:t xml:space="preserve"> one program </w:t>
      </w:r>
      <w:ins w:id="868" w:author="Gerald Chouinard" w:date="2002-06-19T16:29:00Z">
        <w:r>
          <w:rPr/>
          <w:t xml:space="preserve">to reduce the effect of the frequency selective fading </w:t>
        </w:r>
      </w:ins>
      <w:r>
        <w:rPr/>
        <w:t xml:space="preserve">as explained in </w:t>
      </w:r>
      <w:ins w:id="869" w:author="Gerald Chouinard" w:date="2002-06-19T16:30:00Z">
        <w:r>
          <w:rPr/>
          <w:t>section 2.2.1.1</w:t>
        </w:r>
      </w:ins>
      <w:del w:id="870" w:author="Gerald Chouinard" w:date="2002-06-19T16:30:00Z">
        <w:r>
          <w:rPr/>
          <w:delText>earlier paragraphs</w:delText>
        </w:r>
      </w:del>
      <w:r>
        <w:rPr/>
        <w:t xml:space="preserve">. </w:t>
      </w:r>
      <w:del w:id="871" w:author="Gerald Chouinard" w:date="2002-06-19T16:31:00Z">
        <w:r>
          <w:rPr/>
          <w:delText xml:space="preserve">This is too large and can not be accepted. </w:delText>
        </w:r>
      </w:del>
      <w:ins w:id="872" w:author="Gerald Chouinard" w:date="2002-06-19T16:31:00Z">
        <w:r>
          <w:rPr/>
          <w:t xml:space="preserve">The </w:t>
        </w:r>
      </w:ins>
      <w:r>
        <w:rPr/>
        <w:t>Eureka</w:t>
      </w:r>
      <w:ins w:id="873" w:author="Gerald Chouinard" w:date="2002-06-19T16:31:00Z">
        <w:r>
          <w:rPr/>
          <w:t>-147</w:t>
        </w:r>
      </w:ins>
      <w:r>
        <w:rPr/>
        <w:t xml:space="preserve"> system </w:t>
      </w:r>
      <w:del w:id="874" w:author="Gerald Chouinard" w:date="2002-06-19T16:32:00Z">
        <w:r>
          <w:rPr/>
          <w:delText>has increased its</w:delText>
        </w:r>
      </w:del>
      <w:ins w:id="875" w:author="Gerald Chouinard" w:date="2002-06-19T16:32:00Z">
        <w:r>
          <w:rPr/>
          <w:t>preserves</w:t>
        </w:r>
      </w:ins>
      <w:r>
        <w:rPr/>
        <w:t xml:space="preserve"> spectrum efficiency by </w:t>
      </w:r>
      <w:del w:id="876" w:author="Gerald Chouinard" w:date="2002-06-19T16:32:00Z">
        <w:r>
          <w:rPr/>
          <w:delText xml:space="preserve">putting </w:delText>
        </w:r>
      </w:del>
      <w:ins w:id="877" w:author="Gerald Chouinard" w:date="2002-06-19T16:32:00Z">
        <w:r>
          <w:rPr/>
          <w:t xml:space="preserve">carrying </w:t>
        </w:r>
      </w:ins>
      <w:r>
        <w:rPr/>
        <w:t>several channels of audio, video</w:t>
      </w:r>
      <w:del w:id="878" w:author="Gérald Chouinard" w:date="2002-10-28T13:16:00Z">
        <w:r>
          <w:rPr/>
          <w:delText xml:space="preserve"> </w:delText>
        </w:r>
      </w:del>
      <w:r>
        <w:rPr/>
        <w:t>text and the data</w:t>
      </w:r>
      <w:ins w:id="879" w:author="Gerald Chouinard" w:date="2002-06-19T16:32:00Z">
        <w:r>
          <w:rPr/>
          <w:t xml:space="preserve"> in the multiplex</w:t>
        </w:r>
      </w:ins>
      <w:r>
        <w:rPr/>
        <w:t>. Each type of data is protected separately</w:t>
      </w:r>
      <w:ins w:id="880" w:author="Gerald Chouinard" w:date="2002-06-19T16:33:00Z">
        <w:r>
          <w:rPr/>
          <w:t xml:space="preserve"> (using various FEC code rates</w:t>
        </w:r>
      </w:ins>
      <w:ins w:id="881" w:author="Gerald Chouinard" w:date="2002-06-19T16:42:00Z">
        <w:r>
          <w:rPr/>
          <w:t xml:space="preserve"> through punctured coding</w:t>
        </w:r>
      </w:ins>
      <w:ins w:id="882" w:author="Gerald Chouinard" w:date="2002-06-19T16:33:00Z">
        <w:r>
          <w:rPr/>
          <w:t>)</w:t>
        </w:r>
      </w:ins>
      <w:r>
        <w:rPr/>
        <w:t xml:space="preserve">, depending on </w:t>
      </w:r>
      <w:del w:id="883" w:author="Gerald Chouinard" w:date="2002-06-19T16:33:00Z">
        <w:r>
          <w:rPr/>
          <w:delText xml:space="preserve">the </w:delText>
        </w:r>
      </w:del>
      <w:ins w:id="884" w:author="Gerald Chouinard" w:date="2002-06-19T16:33:00Z">
        <w:r>
          <w:rPr/>
          <w:t xml:space="preserve">its </w:t>
        </w:r>
      </w:ins>
      <w:r>
        <w:rPr/>
        <w:t xml:space="preserve">importance, before multiplexing. </w:t>
      </w:r>
      <w:ins w:id="885" w:author="Gerald Chouinard" w:date="2002-06-19T16:42:00Z">
        <w:r>
          <w:rPr/>
          <w:t xml:space="preserve">For a nominal useful bandwidth of 1536 MHz </w:t>
        </w:r>
      </w:ins>
      <w:ins w:id="886" w:author="Gerald Chouinard" w:date="2002-06-19T16:45:00Z">
        <w:r>
          <w:rPr/>
          <w:t>where</w:t>
        </w:r>
      </w:ins>
      <w:ins w:id="887" w:author="Gerald Chouinard" w:date="2002-06-19T16:43:00Z">
        <w:r>
          <w:rPr/>
          <w:t xml:space="preserve"> a QPSK modulation (2 bit/s/Hz) </w:t>
        </w:r>
      </w:ins>
      <w:ins w:id="888" w:author="Gerald Chouinard" w:date="2002-06-19T16:45:00Z">
        <w:r>
          <w:rPr/>
          <w:t xml:space="preserve">is used and </w:t>
        </w:r>
      </w:ins>
      <w:ins w:id="889" w:author="Gerald Chouinard" w:date="2002-06-19T16:48:00Z">
        <w:r>
          <w:rPr/>
          <w:t>removing the c</w:t>
        </w:r>
      </w:ins>
      <w:ins w:id="890" w:author="Gerald Chouinard" w:date="2002-06-19T16:48:00Z">
        <w:del w:id="891" w:author="Gérald Chouinard" w:date="2002-10-21T16:21:00Z">
          <w:r>
            <w:rPr/>
            <w:delText>x</w:delText>
          </w:r>
        </w:del>
      </w:ins>
      <w:ins w:id="892" w:author="Gerald Chouinard" w:date="2002-06-19T16:48:00Z">
        <w:r>
          <w:rPr/>
          <w:t>apacity taken by the</w:t>
        </w:r>
      </w:ins>
      <w:ins w:id="893" w:author="Gerald Chouinard" w:date="2002-06-19T16:44:00Z">
        <w:r>
          <w:rPr/>
          <w:t xml:space="preserve"> guard interval which represents 20% of the total symbol period</w:t>
        </w:r>
      </w:ins>
      <w:ins w:id="894" w:author="Gerald Chouinard" w:date="2002-06-19T16:48:00Z">
        <w:r>
          <w:rPr/>
          <w:t xml:space="preserve"> and the capacity of the FIC, </w:t>
        </w:r>
      </w:ins>
      <w:ins w:id="895" w:author="Gerald Chouinard" w:date="2002-06-19T16:45:00Z">
        <w:r>
          <w:rPr/>
          <w:t xml:space="preserve">the resulting raw bit rate that can be carried </w:t>
        </w:r>
      </w:ins>
      <w:ins w:id="896" w:author="Gerald Chouinard" w:date="2002-06-19T16:49:00Z">
        <w:r>
          <w:rPr/>
          <w:t xml:space="preserve">by the Eureka-147 system </w:t>
        </w:r>
      </w:ins>
      <w:ins w:id="897" w:author="Gerald Chouinard" w:date="2002-06-19T16:45:00Z">
        <w:r>
          <w:rPr/>
          <w:t>is</w:t>
        </w:r>
      </w:ins>
      <w:ins w:id="898" w:author="Gerald Chouinard" w:date="2002-06-19T16:52:00Z">
        <w:r>
          <w:rPr/>
          <w:t xml:space="preserve"> </w:t>
        </w:r>
      </w:ins>
      <w:ins w:id="899" w:author="Gerald Chouinard" w:date="2002-06-19T16:54:00Z">
        <w:r>
          <w:rPr/>
          <w:t>about 2.3 Mbit/s</w:t>
        </w:r>
      </w:ins>
      <w:del w:id="900" w:author="Gerald Chouinard" w:date="2002-06-19T16:54:00Z">
        <w:r>
          <w:rPr/>
          <w:delText>And total multiplexed data-rate is maintained at 2.3 mb/sec</w:delText>
        </w:r>
      </w:del>
      <w:r>
        <w:rPr/>
        <w:t>.</w:t>
      </w:r>
      <w:del w:id="901" w:author="Gerald Chouinard" w:date="2002-06-19T16:54:00Z">
        <w:r>
          <w:rPr/>
          <w:delText xml:space="preserve"> The RF bandwidth remain same as before around 1500 KHz or 1.5 MHz. </w:delText>
        </w:r>
      </w:del>
    </w:p>
    <w:p>
      <w:pPr>
        <w:pStyle w:val="Normal"/>
        <w:jc w:val="both"/>
        <w:rPr>
          <w:ins w:id="949" w:author="Gerald Chouinard" w:date="2002-06-19T17:00:00Z"/>
        </w:rPr>
      </w:pPr>
      <w:r>
        <w:rPr/>
        <w:t>In DAB</w:t>
      </w:r>
      <w:ins w:id="903" w:author="Gerald Chouinard" w:date="2002-06-19T16:54:00Z">
        <w:r>
          <w:rPr/>
          <w:t>,</w:t>
        </w:r>
      </w:ins>
      <w:r>
        <w:rPr/>
        <w:t xml:space="preserve"> this multiplexed data is distributed over 1536 carriers (for VHF transmission in Mode-I). The spacing between the carriers is </w:t>
      </w:r>
      <w:del w:id="904" w:author="Gerald Chouinard" w:date="2002-06-19T16:54:00Z">
        <w:r>
          <w:rPr/>
          <w:delText xml:space="preserve">kept </w:delText>
        </w:r>
      </w:del>
      <w:r>
        <w:rPr/>
        <w:t xml:space="preserve">1 </w:t>
      </w:r>
      <w:del w:id="905" w:author="Gerald Chouinard" w:date="2002-06-19T16:54:00Z">
        <w:r>
          <w:rPr/>
          <w:delText xml:space="preserve">KHz </w:delText>
        </w:r>
      </w:del>
      <w:ins w:id="906" w:author="Gerald Chouinard" w:date="2002-06-19T16:54:00Z">
        <w:r>
          <w:rPr/>
          <w:t xml:space="preserve">kHz </w:t>
        </w:r>
      </w:ins>
      <w:r>
        <w:rPr/>
        <w:t xml:space="preserve">in Mode-I, 4 </w:t>
      </w:r>
      <w:del w:id="907" w:author="Gerald Chouinard" w:date="2002-06-19T16:55:00Z">
        <w:r>
          <w:rPr/>
          <w:delText xml:space="preserve">KHz </w:delText>
        </w:r>
      </w:del>
      <w:ins w:id="908" w:author="Gerald Chouinard" w:date="2002-06-19T16:55:00Z">
        <w:r>
          <w:rPr/>
          <w:t xml:space="preserve">kHz </w:t>
        </w:r>
      </w:ins>
      <w:r>
        <w:rPr/>
        <w:t xml:space="preserve">in Mode II (for UHF) </w:t>
      </w:r>
      <w:del w:id="909" w:author="Gerald Chouinard" w:date="2002-06-19T16:57:00Z">
        <w:r>
          <w:rPr/>
          <w:delText xml:space="preserve">&amp; </w:delText>
        </w:r>
      </w:del>
      <w:ins w:id="910" w:author="Gerald Chouinard" w:date="2002-06-19T16:57:00Z">
        <w:r>
          <w:rPr/>
          <w:t xml:space="preserve">and </w:t>
        </w:r>
      </w:ins>
      <w:r>
        <w:rPr/>
        <w:t xml:space="preserve">8 </w:t>
      </w:r>
      <w:del w:id="911" w:author="Gerald Chouinard" w:date="2002-06-19T16:55:00Z">
        <w:r>
          <w:rPr/>
          <w:delText xml:space="preserve">KHz </w:delText>
        </w:r>
      </w:del>
      <w:ins w:id="912" w:author="Gerald Chouinard" w:date="2002-06-19T16:55:00Z">
        <w:r>
          <w:rPr/>
          <w:t xml:space="preserve">kHz </w:t>
        </w:r>
      </w:ins>
      <w:r>
        <w:rPr/>
        <w:t xml:space="preserve">in Mode III (for </w:t>
      </w:r>
      <w:del w:id="913" w:author="Gérald Chouinard" w:date="2002-10-21T17:27:00Z">
        <w:r>
          <w:rPr/>
          <w:delText>L-Band</w:delText>
        </w:r>
      </w:del>
      <w:ins w:id="914" w:author="Gérald Chouinard" w:date="2002-10-21T17:27:00Z">
        <w:r>
          <w:rPr/>
          <w:t>1.5 GHz</w:t>
        </w:r>
      </w:ins>
      <w:ins w:id="915" w:author="Gérald Chouinard" w:date="2002-10-21T17:53:00Z">
        <w:r>
          <w:rPr/>
          <w:t>,</w:t>
        </w:r>
      </w:ins>
      <w:del w:id="916" w:author="Gérald Chouinard" w:date="2002-10-21T17:53:00Z">
        <w:r>
          <w:rPr/>
          <w:delText xml:space="preserve"> &amp;</w:delText>
        </w:r>
      </w:del>
      <w:r>
        <w:rPr/>
        <w:t xml:space="preserve"> </w:t>
      </w:r>
      <w:del w:id="917" w:author="Gérald Chouinard" w:date="2002-10-21T17:28:00Z">
        <w:r>
          <w:rPr/>
          <w:delText>S-Band</w:delText>
        </w:r>
      </w:del>
      <w:ins w:id="918" w:author="Gérald Chouinard" w:date="2002-10-21T17:28:00Z">
        <w:r>
          <w:rPr/>
          <w:t>2.3GHz and 2.5 GHz</w:t>
        </w:r>
      </w:ins>
      <w:ins w:id="919" w:author="Gérald Chouinard" w:date="2002-10-21T17:53:00Z">
        <w:r>
          <w:rPr/>
          <w:t xml:space="preserve"> bands</w:t>
        </w:r>
      </w:ins>
      <w:r>
        <w:rPr/>
        <w:t>). Later</w:t>
      </w:r>
      <w:ins w:id="920" w:author="Gerald Chouinard" w:date="2002-06-19T16:56:00Z">
        <w:r>
          <w:rPr/>
          <w:t>,</w:t>
        </w:r>
      </w:ins>
      <w:r>
        <w:rPr/>
        <w:t xml:space="preserve"> another Mode</w:t>
      </w:r>
      <w:ins w:id="921" w:author="Gerald Chouinard" w:date="2002-06-19T16:56:00Z">
        <w:r>
          <w:rPr/>
          <w:t xml:space="preserve"> IV</w:t>
        </w:r>
      </w:ins>
      <w:r>
        <w:rPr/>
        <w:t xml:space="preserve"> </w:t>
      </w:r>
      <w:del w:id="922" w:author="Gerald Chouinard" w:date="2002-06-19T16:56:00Z">
        <w:r>
          <w:rPr/>
          <w:delText xml:space="preserve">with 2 KHz spacing </w:delText>
        </w:r>
      </w:del>
      <w:r>
        <w:rPr/>
        <w:t xml:space="preserve">was introduced </w:t>
      </w:r>
      <w:ins w:id="923" w:author="Gerald Chouinard" w:date="2002-06-19T16:56:00Z">
        <w:r>
          <w:rPr/>
          <w:t xml:space="preserve">with 2 kHz spacing </w:t>
        </w:r>
      </w:ins>
      <w:r>
        <w:rPr/>
        <w:t xml:space="preserve">for </w:t>
      </w:r>
      <w:del w:id="924" w:author="Gérald Chouinard" w:date="2002-10-21T17:28:00Z">
        <w:r>
          <w:rPr/>
          <w:delText>L-Band</w:delText>
        </w:r>
      </w:del>
      <w:ins w:id="925" w:author="Gérald Chouinard" w:date="2002-10-21T17:28:00Z">
        <w:r>
          <w:rPr/>
          <w:t>1.5 GHz</w:t>
        </w:r>
      </w:ins>
      <w:r>
        <w:rPr/>
        <w:t xml:space="preserve"> terrestrial transmission</w:t>
      </w:r>
      <w:del w:id="926" w:author="Gerald Chouinard" w:date="2002-06-19T16:56:00Z">
        <w:r>
          <w:rPr/>
          <w:delText xml:space="preserve"> which is called Mode IV</w:delText>
        </w:r>
      </w:del>
      <w:r>
        <w:rPr/>
        <w:t xml:space="preserve">. There is </w:t>
      </w:r>
      <w:ins w:id="927" w:author="Gerald Chouinard" w:date="2002-06-19T16:57:00Z">
        <w:r>
          <w:rPr/>
          <w:t xml:space="preserve">a </w:t>
        </w:r>
      </w:ins>
      <w:r>
        <w:rPr/>
        <w:t xml:space="preserve">direct relation between </w:t>
      </w:r>
      <w:ins w:id="928" w:author="Gerald Chouinard" w:date="2002-06-19T16:57:00Z">
        <w:r>
          <w:rPr/>
          <w:t xml:space="preserve">the </w:t>
        </w:r>
      </w:ins>
      <w:r>
        <w:rPr/>
        <w:t xml:space="preserve">useful symbol </w:t>
      </w:r>
      <w:del w:id="929" w:author="Gerald Chouinard" w:date="2002-06-19T16:58:00Z">
        <w:r>
          <w:rPr/>
          <w:delText xml:space="preserve">time </w:delText>
        </w:r>
      </w:del>
      <w:ins w:id="930" w:author="Gerald Chouinard" w:date="2002-06-19T16:57:00Z">
        <w:r>
          <w:rPr/>
          <w:t>period and the</w:t>
        </w:r>
      </w:ins>
      <w:del w:id="931" w:author="Gerald Chouinard" w:date="2002-06-19T16:57:00Z">
        <w:r>
          <w:rPr/>
          <w:delText>&amp;</w:delText>
        </w:r>
      </w:del>
      <w:r>
        <w:rPr/>
        <w:t xml:space="preserve"> carrier spacing. </w:t>
      </w:r>
      <w:del w:id="932" w:author="Gerald Chouinard" w:date="2002-06-19T16:57:00Z">
        <w:r>
          <w:rPr/>
          <w:delText xml:space="preserve">Useful Symbol Time varies with carrier spacing. </w:delText>
        </w:r>
      </w:del>
      <w:r>
        <w:rPr/>
        <w:t xml:space="preserve">For 1 </w:t>
      </w:r>
      <w:del w:id="933" w:author="Gerald Chouinard" w:date="2002-06-19T16:58:00Z">
        <w:r>
          <w:rPr/>
          <w:delText xml:space="preserve">KHz </w:delText>
        </w:r>
      </w:del>
      <w:ins w:id="934" w:author="Gerald Chouinard" w:date="2002-06-19T16:58:00Z">
        <w:r>
          <w:rPr/>
          <w:t xml:space="preserve">kHz </w:t>
        </w:r>
      </w:ins>
      <w:r>
        <w:rPr/>
        <w:t>spacing</w:t>
      </w:r>
      <w:ins w:id="935" w:author="Gerald Chouinard" w:date="2002-06-19T16:58:00Z">
        <w:r>
          <w:rPr/>
          <w:t>, the useful</w:t>
        </w:r>
      </w:ins>
      <w:r>
        <w:rPr/>
        <w:t xml:space="preserve"> </w:t>
      </w:r>
      <w:ins w:id="936" w:author="Gerald Chouinard" w:date="2002-06-19T16:58:00Z">
        <w:r>
          <w:rPr/>
          <w:t>symbol period is</w:t>
        </w:r>
      </w:ins>
      <w:del w:id="937" w:author="Gerald Chouinard" w:date="2002-06-19T16:58:00Z">
        <w:r>
          <w:rPr/>
          <w:delText>it is 1/1000 Hz or</w:delText>
        </w:r>
      </w:del>
      <w:r>
        <w:rPr/>
        <w:t xml:space="preserve"> 1ms. For 2 </w:t>
      </w:r>
      <w:del w:id="938" w:author="Gerald Chouinard" w:date="2002-06-19T16:58:00Z">
        <w:r>
          <w:rPr/>
          <w:delText>KHz</w:delText>
        </w:r>
      </w:del>
      <w:ins w:id="939" w:author="Gerald Chouinard" w:date="2002-06-19T16:58:00Z">
        <w:r>
          <w:rPr/>
          <w:t>kHz</w:t>
        </w:r>
      </w:ins>
      <w:r>
        <w:rPr/>
        <w:t xml:space="preserve">, 4 </w:t>
      </w:r>
      <w:del w:id="940" w:author="Gerald Chouinard" w:date="2002-06-19T16:58:00Z">
        <w:r>
          <w:rPr/>
          <w:delText xml:space="preserve">KHz </w:delText>
        </w:r>
      </w:del>
      <w:ins w:id="941" w:author="Gerald Chouinard" w:date="2002-06-19T16:58:00Z">
        <w:r>
          <w:rPr/>
          <w:t xml:space="preserve">kHz </w:t>
        </w:r>
      </w:ins>
      <w:r>
        <w:rPr/>
        <w:t xml:space="preserve">and </w:t>
      </w:r>
      <w:del w:id="942" w:author="Gerald Chouinard" w:date="2002-06-19T16:59:00Z">
        <w:r>
          <w:rPr/>
          <w:delText xml:space="preserve">for </w:delText>
        </w:r>
      </w:del>
      <w:r>
        <w:rPr/>
        <w:t xml:space="preserve">8 </w:t>
      </w:r>
      <w:del w:id="943" w:author="Gerald Chouinard" w:date="2002-06-19T16:59:00Z">
        <w:r>
          <w:rPr/>
          <w:delText xml:space="preserve">KHz </w:delText>
        </w:r>
      </w:del>
      <w:ins w:id="944" w:author="Gerald Chouinard" w:date="2002-06-19T16:59:00Z">
        <w:r>
          <w:rPr/>
          <w:t>kHz, the corresponding useful symbol periods</w:t>
        </w:r>
      </w:ins>
      <w:del w:id="945" w:author="Gerald Chouinard" w:date="2002-06-19T16:59:00Z">
        <w:r>
          <w:rPr/>
          <w:delText>they</w:delText>
        </w:r>
      </w:del>
      <w:r>
        <w:rPr/>
        <w:t xml:space="preserve"> are 0.5 ms, 0.25 ms and 0.125 ms respectively. </w:t>
      </w:r>
      <w:ins w:id="946" w:author="Gerald Chouinard" w:date="2002-06-19T17:00:00Z">
        <w:r>
          <w:rPr/>
          <w:t>The c</w:t>
        </w:r>
      </w:ins>
      <w:del w:id="947" w:author="Gerald Chouinard" w:date="2002-06-19T17:00:00Z">
        <w:r>
          <w:rPr/>
          <w:delText>C</w:delText>
        </w:r>
      </w:del>
      <w:r>
        <w:rPr/>
        <w:t>orresponding guard-interval</w:t>
      </w:r>
      <w:ins w:id="948" w:author="Gerald Chouinard" w:date="2002-06-19T17:00:00Z">
        <w:r>
          <w:rPr/>
          <w:t>s represent about 25% of the useful symbol period and the number of carriers in the channel bandwidth are also related to the useful symbol periods as indicated in Table 2.1,</w:t>
        </w:r>
      </w:ins>
    </w:p>
    <w:p>
      <w:pPr>
        <w:pStyle w:val="Normal"/>
        <w:jc w:val="both"/>
        <w:rPr>
          <w:del w:id="959" w:author="Gerald Chouinard" w:date="2002-06-19T17:02:00Z"/>
        </w:rPr>
      </w:pPr>
      <w:del w:id="950" w:author="Gerald Chouinard" w:date="2002-06-19T17:02:00Z">
        <w:r>
          <w:rPr/>
          <w:delText xml:space="preserve">, accordingly, as explained earlier are made 250 </w:delText>
        </w:r>
      </w:del>
      <w:del w:id="951" w:author="Gerald Chouinard" w:date="2002-06-19T17:02:00Z">
        <w:r>
          <w:rPr>
            <w:rFonts w:eastAsia="Symbol" w:cs="Symbol" w:ascii="Symbol" w:hAnsi="Symbol"/>
          </w:rPr>
          <w:delText></w:delText>
        </w:r>
      </w:del>
      <w:del w:id="952" w:author="Gerald Chouinard" w:date="2002-06-19T17:02:00Z">
        <w:r>
          <w:rPr/>
          <w:delText xml:space="preserve">s, 125 </w:delText>
        </w:r>
      </w:del>
      <w:del w:id="953" w:author="Gerald Chouinard" w:date="2002-06-19T17:02:00Z">
        <w:r>
          <w:rPr>
            <w:rFonts w:eastAsia="Symbol" w:cs="Symbol" w:ascii="Symbol" w:hAnsi="Symbol"/>
          </w:rPr>
          <w:delText></w:delText>
        </w:r>
      </w:del>
      <w:del w:id="954" w:author="Gerald Chouinard" w:date="2002-06-19T17:02:00Z">
        <w:r>
          <w:rPr/>
          <w:delText xml:space="preserve">s, 62.5 </w:delText>
        </w:r>
      </w:del>
      <w:del w:id="955" w:author="Gerald Chouinard" w:date="2002-06-19T17:02:00Z">
        <w:r>
          <w:rPr>
            <w:rFonts w:eastAsia="Symbol" w:cs="Symbol" w:ascii="Symbol" w:hAnsi="Symbol"/>
          </w:rPr>
          <w:delText></w:delText>
        </w:r>
      </w:del>
      <w:del w:id="956" w:author="Gerald Chouinard" w:date="2002-06-19T17:02:00Z">
        <w:r>
          <w:rPr/>
          <w:delText xml:space="preserve">s, and 31.25 </w:delText>
        </w:r>
      </w:del>
      <w:del w:id="957" w:author="Gerald Chouinard" w:date="2002-06-19T17:02:00Z">
        <w:r>
          <w:rPr>
            <w:rFonts w:eastAsia="Symbol" w:cs="Symbol" w:ascii="Symbol" w:hAnsi="Symbol"/>
          </w:rPr>
          <w:delText></w:delText>
        </w:r>
      </w:del>
      <w:del w:id="958" w:author="Gerald Chouinard" w:date="2002-06-19T17:02:00Z">
        <w:r>
          <w:rPr/>
          <w:delText>s for Mode-I, IV, II, &amp; III. Total number of carriers in each Mode also vary e.g. 1536,768,384 &amp; 192.</w:delText>
        </w:r>
      </w:del>
    </w:p>
    <w:p>
      <w:pPr>
        <w:pStyle w:val="Normal"/>
        <w:rPr>
          <w:del w:id="961" w:author="Gerald Chouinard" w:date="2002-06-19T17:02:00Z"/>
        </w:rPr>
      </w:pPr>
      <w:del w:id="960" w:author="Gerald Chouinard" w:date="2002-06-19T17:02:00Z">
        <w:r>
          <w:rPr/>
          <w:delText>Table 2.1 gives these parameters in tabulated form.</w:delText>
        </w:r>
      </w:del>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3227"/>
        <w:gridCol w:w="1417"/>
        <w:gridCol w:w="1418"/>
        <w:gridCol w:w="1417"/>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b/>
                <w:b/>
                <w:bCs/>
                <w:caps w:val="false"/>
                <w:smallCaps w:val="false"/>
              </w:rPr>
            </w:pPr>
            <w:r>
              <w:rPr>
                <w:b/>
                <w:bCs/>
                <w:caps w:val="false"/>
                <w:smallCaps w:val="false"/>
                <w:rPrChange w:id="0" w:author="Gerald Chouinard" w:date="2002-06-19T17:02:00Z"/>
              </w:rPr>
              <w:t>Parame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Change w:id="0" w:author="Gerald Chouinard" w:date="2002-06-19T17:02:00Z"/>
              </w:rPr>
              <w:t>Mode I</w:t>
            </w:r>
          </w:p>
        </w:tc>
        <w:tc>
          <w:tcPr>
            <w:tcW w:w="1418"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b/>
                <w:b/>
                <w:bCs/>
                <w:caps w:val="false"/>
                <w:smallCaps w:val="false"/>
              </w:rPr>
            </w:pPr>
            <w:r>
              <w:rPr>
                <w:b/>
                <w:bCs/>
                <w:caps w:val="false"/>
                <w:smallCaps w:val="false"/>
                <w:rPrChange w:id="0" w:author="Gerald Chouinard" w:date="2002-06-19T17:02:00Z"/>
              </w:rPr>
              <w:t>Mode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Change w:id="0" w:author="Gerald Chouinard" w:date="2002-06-19T17:02:00Z"/>
              </w:rPr>
              <w:t>Mode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Change w:id="0" w:author="Gerald Chouinard" w:date="2002-06-19T17:02:00Z"/>
              </w:rPr>
              <w:t>Mode 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120"/>
              <w:jc w:val="left"/>
              <w:rPr/>
            </w:pPr>
            <w:r>
              <w:rPr>
                <w:caps w:val="false"/>
                <w:smallCaps w:val="false"/>
              </w:rPr>
              <w:t>Carrier spacing (</w:t>
            </w:r>
            <w:del w:id="967" w:author="Gerald Chouinard" w:date="2002-06-19T16:41:00Z">
              <w:r>
                <w:rPr>
                  <w:caps w:val="false"/>
                  <w:smallCaps w:val="false"/>
                </w:rPr>
                <w:delText xml:space="preserve">in </w:delText>
              </w:r>
            </w:del>
            <w:del w:id="968" w:author="Gerald Chouinard" w:date="2002-06-19T16:37:00Z">
              <w:r>
                <w:rPr>
                  <w:caps w:val="false"/>
                  <w:smallCaps w:val="false"/>
                </w:rPr>
                <w:delText>KHz</w:delText>
              </w:r>
            </w:del>
            <w:ins w:id="969" w:author="Gerald Chouinard" w:date="2002-06-19T16:37:00Z">
              <w:r>
                <w:rPr>
                  <w:caps w:val="false"/>
                  <w:smallCaps w:val="false"/>
                </w:rPr>
                <w:t>kHz</w:t>
              </w:r>
            </w:ins>
            <w:r>
              <w:rPr>
                <w:caps w:val="false"/>
                <w:smallCap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120"/>
              <w:jc w:val="left"/>
              <w:rPr>
                <w:caps w:val="false"/>
                <w:smallCaps w:val="false"/>
              </w:rPr>
            </w:pPr>
            <w:r>
              <w:rPr>
                <w:caps w:val="false"/>
                <w:smallCaps w:val="false"/>
              </w:rPr>
              <w:t xml:space="preserve">Useful </w:t>
            </w:r>
            <w:del w:id="970" w:author="Gerald Chouinard" w:date="2002-06-19T17:02:00Z">
              <w:r>
                <w:rPr>
                  <w:caps w:val="false"/>
                  <w:smallCaps w:val="false"/>
                </w:rPr>
                <w:delText xml:space="preserve">Symbol </w:delText>
              </w:r>
            </w:del>
            <w:ins w:id="971" w:author="Gerald Chouinard" w:date="2002-06-19T17:02:00Z">
              <w:r>
                <w:rPr>
                  <w:caps w:val="false"/>
                  <w:smallCaps w:val="false"/>
                </w:rPr>
                <w:t xml:space="preserve">symbol </w:t>
              </w:r>
            </w:ins>
            <w:del w:id="972" w:author="Gerald Chouinard" w:date="2002-06-19T17:02:00Z">
              <w:r>
                <w:rPr>
                  <w:caps w:val="false"/>
                  <w:smallCaps w:val="false"/>
                </w:rPr>
                <w:delText xml:space="preserve">Time </w:delText>
              </w:r>
            </w:del>
            <w:ins w:id="973" w:author="Gerald Chouinard" w:date="2002-06-19T17:02:00Z">
              <w:r>
                <w:rPr>
                  <w:caps w:val="false"/>
                  <w:smallCaps w:val="false"/>
                </w:rPr>
                <w:t xml:space="preserve">period </w:t>
              </w:r>
            </w:ins>
            <w:r>
              <w:rPr>
                <w:caps w:val="false"/>
                <w:smallCaps w:val="false"/>
              </w:rPr>
              <w:t>(</w:t>
            </w:r>
            <w:del w:id="974" w:author="Gerald Chouinard" w:date="2002-06-19T16:41:00Z">
              <w:r>
                <w:rPr>
                  <w:caps w:val="false"/>
                  <w:smallCaps w:val="false"/>
                </w:rPr>
                <w:delText xml:space="preserve">in </w:delText>
              </w:r>
            </w:del>
            <w:r>
              <w:rPr>
                <w:rFonts w:eastAsia="Symbol" w:cs="Symbol" w:ascii="Symbol" w:hAnsi="Symbol"/>
                <w:sz w:val="22"/>
              </w:rPr>
              <w:t>m</w:t>
            </w:r>
            <w:r>
              <w:rPr>
                <w:caps w:val="false"/>
                <w:smallCaps w:val="false"/>
                <w:sz w:val="22"/>
              </w:rPr>
              <w:t>sec</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120"/>
              <w:jc w:val="left"/>
              <w:rPr>
                <w:caps w:val="false"/>
                <w:smallCaps w:val="false"/>
              </w:rPr>
            </w:pPr>
            <w:r>
              <w:rPr>
                <w:caps w:val="false"/>
                <w:smallCaps w:val="false"/>
              </w:rPr>
              <w:t>Guard Interval (</w:t>
            </w:r>
            <w:del w:id="975" w:author="Gerald Chouinard" w:date="2002-06-19T16:41:00Z">
              <w:r>
                <w:rPr>
                  <w:caps w:val="false"/>
                  <w:smallCaps w:val="false"/>
                </w:rPr>
                <w:delText xml:space="preserve">in </w:delText>
              </w:r>
            </w:del>
            <w:r>
              <w:rPr>
                <w:rFonts w:eastAsia="Symbol" w:cs="Symbol" w:ascii="Symbol" w:hAnsi="Symbol"/>
                <w:sz w:val="22"/>
              </w:rPr>
              <w:t>m</w:t>
            </w:r>
            <w:r>
              <w:rPr>
                <w:caps w:val="false"/>
                <w:smallCaps w:val="false"/>
                <w:sz w:val="22"/>
              </w:rPr>
              <w:t>s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976" w:author="Gerald Chouinard" w:date="2002-06-19T16:36:00Z">
              <w:r>
                <w:rPr/>
                <w:delText>250</w:delText>
              </w:r>
            </w:del>
            <w:ins w:id="977" w:author="Gerald Chouinard" w:date="2002-06-19T16:36:00Z">
              <w:r>
                <w:rPr/>
                <w:t>246</w:t>
              </w:r>
            </w:ins>
          </w:p>
        </w:tc>
        <w:tc>
          <w:tcPr>
            <w:tcW w:w="1418"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120"/>
              <w:rPr>
                <w:caps w:val="false"/>
                <w:smallCaps w:val="false"/>
              </w:rPr>
            </w:pPr>
            <w:r>
              <w:rPr>
                <w:caps w:val="false"/>
                <w:smallCaps w:val="false"/>
              </w:rPr>
              <w:t>62</w:t>
            </w:r>
            <w:del w:id="978" w:author="Gerald Chouinard" w:date="2002-06-19T16:36:00Z">
              <w:r>
                <w:rPr>
                  <w:caps w:val="false"/>
                  <w:smallCaps w:val="false"/>
                </w:rPr>
                <w:delText>.2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del w:id="979" w:author="Gerald Chouinard" w:date="2002-06-19T16:36:00Z">
              <w:r>
                <w:rPr/>
                <w:delText>.25</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980" w:author="Gerald Chouinard" w:date="2002-06-19T16:36:00Z">
              <w:r>
                <w:rPr/>
                <w:delText>125</w:delText>
              </w:r>
            </w:del>
            <w:ins w:id="981" w:author="Gerald Chouinard" w:date="2002-06-19T16:36:00Z">
              <w:r>
                <w:rPr/>
                <w:t>123</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120"/>
              <w:jc w:val="left"/>
              <w:rPr>
                <w:caps w:val="false"/>
                <w:smallCaps w:val="false"/>
              </w:rPr>
            </w:pPr>
            <w:r>
              <w:rPr>
                <w:caps w:val="false"/>
                <w:smallCaps w:val="false"/>
              </w:rPr>
              <w:t xml:space="preserve">Total symbol </w:t>
            </w:r>
            <w:del w:id="982" w:author="Gerald Chouinard" w:date="2002-06-19T17:02:00Z">
              <w:r>
                <w:rPr>
                  <w:caps w:val="false"/>
                  <w:smallCaps w:val="false"/>
                </w:rPr>
                <w:delText xml:space="preserve">Time </w:delText>
              </w:r>
            </w:del>
            <w:ins w:id="983" w:author="Gerald Chouinard" w:date="2002-06-19T17:02:00Z">
              <w:r>
                <w:rPr>
                  <w:caps w:val="false"/>
                  <w:smallCaps w:val="false"/>
                </w:rPr>
                <w:t xml:space="preserve">period </w:t>
              </w:r>
            </w:ins>
            <w:r>
              <w:rPr>
                <w:caps w:val="false"/>
                <w:smallCaps w:val="false"/>
              </w:rPr>
              <w:t>(</w:t>
            </w:r>
            <w:del w:id="984" w:author="Gerald Chouinard" w:date="2002-06-19T16:41:00Z">
              <w:r>
                <w:rPr>
                  <w:caps w:val="false"/>
                  <w:smallCaps w:val="false"/>
                </w:rPr>
                <w:delText xml:space="preserve">in </w:delText>
              </w:r>
            </w:del>
            <w:r>
              <w:rPr>
                <w:rFonts w:eastAsia="Symbol" w:cs="Symbol" w:ascii="Symbol" w:hAnsi="Symbol"/>
                <w:sz w:val="22"/>
              </w:rPr>
              <w:t>m</w:t>
            </w:r>
            <w:r>
              <w:rPr>
                <w:caps w:val="false"/>
                <w:smallCaps w:val="false"/>
                <w:sz w:val="22"/>
              </w:rPr>
              <w:t>sec)</w:t>
              <w:br/>
            </w:r>
            <w:r>
              <w:rPr>
                <w:sz w:val="22"/>
              </w:rPr>
              <w:t>(</w:t>
            </w:r>
            <w:r>
              <w:rPr>
                <w:rFonts w:eastAsia="Symbol" w:cs="Symbol" w:ascii="Symbol" w:hAnsi="Symbol"/>
                <w:sz w:val="22"/>
              </w:rPr>
              <w:t>D</w:t>
            </w:r>
            <w:r>
              <w:rPr>
                <w:sz w:val="22"/>
              </w:rPr>
              <w:t>+t</w:t>
            </w:r>
            <w:r>
              <w:rPr>
                <w:sz w:val="22"/>
                <w:vertAlign w:val="subscript"/>
              </w:rPr>
              <w:t>s</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985" w:author="Gerald Chouinard" w:date="2002-06-19T16:39:00Z">
              <w:r>
                <w:rPr/>
                <w:delText>1250</w:delText>
              </w:r>
            </w:del>
            <w:ins w:id="986" w:author="Gerald Chouinard" w:date="2002-06-19T16:39:00Z">
              <w:r>
                <w:rPr/>
                <w:t>124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w:t>
            </w:r>
            <w:del w:id="987" w:author="Gerald Chouinard" w:date="2002-06-19T16:39:00Z">
              <w: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6</w:t>
            </w:r>
            <w:del w:id="988" w:author="Gerald Chouinard" w:date="2002-06-19T16:40:00Z">
              <w:r>
                <w:rPr/>
                <w:delText>.25</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ins w:id="989" w:author="Gerald Chouinard" w:date="2002-06-19T16:40:00Z">
              <w:r>
                <w:rPr/>
                <w:t>3</w:t>
              </w:r>
            </w:ins>
            <w:del w:id="990" w:author="Gerald Chouinard" w:date="2002-06-19T16:40:00Z">
              <w:r>
                <w:rPr/>
                <w:delText>5.5</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120"/>
              <w:jc w:val="left"/>
              <w:rPr>
                <w:caps w:val="false"/>
                <w:smallCaps w:val="false"/>
              </w:rPr>
            </w:pPr>
            <w:r>
              <w:rPr>
                <w:caps w:val="false"/>
                <w:smallCaps w:val="false"/>
              </w:rPr>
              <w:t xml:space="preserve">No. of </w:t>
            </w:r>
            <w:del w:id="991" w:author="Gerald Chouinard" w:date="2002-06-19T17:03:00Z">
              <w:r>
                <w:rPr>
                  <w:caps w:val="false"/>
                  <w:smallCaps w:val="false"/>
                </w:rPr>
                <w:delText>Carriers</w:delText>
              </w:r>
            </w:del>
            <w:ins w:id="992" w:author="Gerald Chouinard" w:date="2002-06-19T17:03:00Z">
              <w:r>
                <w:rPr>
                  <w:caps w:val="false"/>
                  <w:smallCaps w:val="false"/>
                </w:rPr>
                <w:t>carrier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120"/>
              <w:jc w:val="left"/>
              <w:rPr>
                <w:caps w:val="false"/>
                <w:smallCaps w:val="false"/>
              </w:rPr>
            </w:pPr>
            <w:ins w:id="993" w:author="Gerald Chouinard" w:date="2002-06-19T16:40:00Z">
              <w:r>
                <w:rPr>
                  <w:caps w:val="false"/>
                  <w:smallCaps w:val="false"/>
                </w:rPr>
                <w:t>Total frame duration (m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94" w:author="Gerald Chouinard" w:date="2002-06-19T16:41:00Z">
              <w:r>
                <w:rPr/>
                <w:t>9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95" w:author="Gerald Chouinard" w:date="2002-06-19T16:41:00Z">
              <w:r>
                <w:rPr/>
                <w:t>2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96" w:author="Gerald Chouinard" w:date="2002-06-19T16:41:00Z">
              <w:r>
                <w:rPr/>
                <w:t>24</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97" w:author="Gerald Chouinard" w:date="2002-06-19T16:41:00Z">
              <w:r>
                <w:rPr/>
                <w:t>48</w:t>
              </w:r>
            </w:ins>
          </w:p>
        </w:tc>
      </w:tr>
    </w:tbl>
    <w:p>
      <w:pPr>
        <w:pStyle w:val="Normal"/>
        <w:jc w:val="center"/>
        <w:rPr>
          <w:b/>
          <w:b/>
        </w:rPr>
      </w:pPr>
      <w:r>
        <w:rPr>
          <w:b/>
        </w:rPr>
        <w:t xml:space="preserve">Table 2.1. </w:t>
      </w:r>
      <w:del w:id="998" w:author="Gerald Chouinard" w:date="2002-06-19T17:03:00Z">
        <w:r>
          <w:rPr>
            <w:b/>
          </w:rPr>
          <w:delText>Total Number of carriers</w:delText>
        </w:r>
      </w:del>
      <w:ins w:id="999" w:author="Gerald Chouinard" w:date="2002-06-19T17:03:00Z">
        <w:r>
          <w:rPr>
            <w:b/>
          </w:rPr>
          <w:t>Key parameters of the four transmission modes</w:t>
        </w:r>
      </w:ins>
    </w:p>
    <w:p>
      <w:pPr>
        <w:pStyle w:val="Normal"/>
        <w:jc w:val="center"/>
        <w:rPr>
          <w:b/>
          <w:b/>
        </w:rPr>
      </w:pPr>
      <w:r>
        <w:rPr>
          <w:b/>
        </w:rPr>
      </w:r>
    </w:p>
    <w:p>
      <w:pPr>
        <w:pStyle w:val="Toc0"/>
        <w:tabs>
          <w:tab w:val="clear" w:pos="9781"/>
          <w:tab w:val="left" w:pos="851" w:leader="none"/>
          <w:tab w:val="left" w:pos="1191" w:leader="none"/>
          <w:tab w:val="left" w:pos="1588" w:leader="none"/>
          <w:tab w:val="left" w:pos="1985" w:leader="none"/>
        </w:tabs>
        <w:rPr/>
      </w:pPr>
      <w:r>
        <w:rPr/>
        <w:t>2.2.7</w:t>
        <w:tab/>
        <w:t>Some features for planning</w:t>
      </w:r>
    </w:p>
    <w:p>
      <w:pPr>
        <w:pStyle w:val="Normal"/>
        <w:jc w:val="both"/>
        <w:rPr>
          <w:ins w:id="1065" w:author="Gerald Chouinard" w:date="2002-06-19T17:17:00Z"/>
        </w:rPr>
      </w:pPr>
      <w:del w:id="1000" w:author="Gerald Chouinard" w:date="2002-06-19T17:07:00Z">
        <w:r>
          <w:rPr/>
          <w:delText>For smooth and uniform coverage, m</w:delText>
        </w:r>
      </w:del>
      <w:ins w:id="1001" w:author="Gerald Chouinard" w:date="2002-06-19T17:07:00Z">
        <w:r>
          <w:rPr/>
          <w:t>M</w:t>
        </w:r>
      </w:ins>
      <w:r>
        <w:rPr/>
        <w:t>odern low</w:t>
      </w:r>
      <w:ins w:id="1002" w:author="Gerald Chouinard" w:date="2002-06-19T17:04:00Z">
        <w:r>
          <w:rPr/>
          <w:t>-p</w:t>
        </w:r>
      </w:ins>
      <w:del w:id="1003" w:author="Gerald Chouinard" w:date="2002-06-19T17:04:00Z">
        <w:r>
          <w:rPr/>
          <w:delText xml:space="preserve"> P</w:delText>
        </w:r>
      </w:del>
      <w:r>
        <w:rPr/>
        <w:t xml:space="preserve">ower DSB transmitters </w:t>
      </w:r>
      <w:ins w:id="1004" w:author="Gerald Chouinard" w:date="2002-06-19T17:05:00Z">
        <w:r>
          <w:rPr/>
          <w:t xml:space="preserve">seem to </w:t>
        </w:r>
      </w:ins>
      <w:ins w:id="1005" w:author="Gérald Chouinard" w:date="2002-10-28T16:11:00Z">
        <w:r>
          <w:rPr/>
          <w:t xml:space="preserve">be </w:t>
        </w:r>
      </w:ins>
      <w:ins w:id="1006" w:author="Gerald Chouinard" w:date="2002-06-19T17:06:00Z">
        <w:r>
          <w:rPr/>
          <w:t>more efficient and effective at providing</w:t>
        </w:r>
      </w:ins>
      <w:del w:id="1007" w:author="Gerald Chouinard" w:date="2002-06-19T17:06:00Z">
        <w:r>
          <w:rPr/>
          <w:delText>found to be most ideal,</w:delText>
        </w:r>
      </w:del>
      <w:r>
        <w:rPr/>
        <w:t xml:space="preserve"> </w:t>
      </w:r>
      <w:ins w:id="1008" w:author="Gerald Chouinard" w:date="2002-06-19T17:07:00Z">
        <w:r>
          <w:rPr/>
          <w:t xml:space="preserve">smooth and uniform coverage </w:t>
        </w:r>
      </w:ins>
      <w:del w:id="1009" w:author="Gerald Chouinard" w:date="2002-06-19T17:07:00Z">
        <w:r>
          <w:rPr/>
          <w:delText xml:space="preserve">efficient &amp; effective </w:delText>
        </w:r>
      </w:del>
      <w:ins w:id="1010" w:author="Gerald Chouinard" w:date="2002-06-19T17:06:00Z">
        <w:del w:id="1011" w:author="Gérald Chouinard" w:date="2002-10-28T16:12:00Z">
          <w:r>
            <w:rPr/>
            <w:delText>e</w:delText>
          </w:r>
        </w:del>
      </w:ins>
      <w:r>
        <w:rPr/>
        <w:t xml:space="preserve">in terms of power requirement, coverage area and </w:t>
      </w:r>
      <w:del w:id="1012" w:author="Gerald Chouinard" w:date="2002-06-19T17:08:00Z">
        <w:r>
          <w:rPr/>
          <w:delText>Interference</w:delText>
        </w:r>
      </w:del>
      <w:ins w:id="1013" w:author="Gerald Chouinard" w:date="2002-06-19T17:08:00Z">
        <w:r>
          <w:rPr/>
          <w:t>interference</w:t>
        </w:r>
      </w:ins>
      <w:r>
        <w:rPr/>
        <w:t>. Here too Eureka</w:t>
      </w:r>
      <w:ins w:id="1014" w:author="Gerald Chouinard" w:date="2002-06-19T17:08:00Z">
        <w:r>
          <w:rPr/>
          <w:t>-147</w:t>
        </w:r>
      </w:ins>
      <w:r>
        <w:rPr/>
        <w:t xml:space="preserve"> has an edge over </w:t>
      </w:r>
      <w:ins w:id="1015" w:author="Gerald Chouinard" w:date="2002-06-19T17:08:00Z">
        <w:r>
          <w:rPr/>
          <w:t xml:space="preserve">the </w:t>
        </w:r>
      </w:ins>
      <w:r>
        <w:rPr/>
        <w:t>other terrestrial system</w:t>
      </w:r>
      <w:ins w:id="1016" w:author="Gerald Chouinard" w:date="2002-06-19T17:08:00Z">
        <w:r>
          <w:rPr/>
          <w:t>s</w:t>
        </w:r>
      </w:ins>
      <w:r>
        <w:rPr/>
        <w:t xml:space="preserve"> as it has </w:t>
      </w:r>
      <w:del w:id="1017" w:author="Gerald Chouinard" w:date="2002-06-19T17:08:00Z">
        <w:r>
          <w:rPr/>
          <w:delText xml:space="preserve">in </w:delText>
        </w:r>
      </w:del>
      <w:r>
        <w:rPr/>
        <w:t>built</w:t>
      </w:r>
      <w:ins w:id="1018" w:author="Gerald Chouinard" w:date="2002-06-19T17:08:00Z">
        <w:r>
          <w:rPr/>
          <w:t>-in</w:t>
        </w:r>
      </w:ins>
      <w:r>
        <w:rPr/>
        <w:t xml:space="preserve"> protection against </w:t>
      </w:r>
      <w:del w:id="1019" w:author="Gerald Chouinard" w:date="2002-06-19T17:08:00Z">
        <w:r>
          <w:rPr/>
          <w:delText>‘Echo’</w:delText>
        </w:r>
      </w:del>
      <w:ins w:id="1020" w:author="Gerald Chouinard" w:date="2002-06-19T17:08:00Z">
        <w:r>
          <w:rPr/>
          <w:t>multipath, thanks to the presence of the</w:t>
        </w:r>
      </w:ins>
      <w:del w:id="1021" w:author="Gerald Chouinard" w:date="2002-06-19T17:09:00Z">
        <w:r>
          <w:rPr/>
          <w:delText xml:space="preserve"> signal due to</w:delText>
        </w:r>
      </w:del>
      <w:r>
        <w:rPr/>
        <w:t xml:space="preserve"> guard interval. A repeater transmitter </w:t>
      </w:r>
      <w:del w:id="1022" w:author="Gerald Chouinard" w:date="2002-06-19T17:09:00Z">
        <w:r>
          <w:rPr/>
          <w:delText>at same</w:delText>
        </w:r>
      </w:del>
      <w:ins w:id="1023" w:author="Gerald Chouinard" w:date="2002-06-19T17:09:00Z">
        <w:r>
          <w:rPr/>
          <w:t>operating on the same</w:t>
        </w:r>
      </w:ins>
      <w:r>
        <w:rPr/>
        <w:t xml:space="preserve"> frequency can be used </w:t>
      </w:r>
      <w:del w:id="1024" w:author="Gerald Chouinard" w:date="2002-06-19T17:09:00Z">
        <w:r>
          <w:rPr/>
          <w:delText xml:space="preserve">easily </w:delText>
        </w:r>
      </w:del>
      <w:ins w:id="1025" w:author="Gerald Chouinard" w:date="2002-06-19T17:09:00Z">
        <w:r>
          <w:rPr/>
          <w:t xml:space="preserve">effectively </w:t>
        </w:r>
      </w:ins>
      <w:r>
        <w:rPr/>
        <w:t>for illumination of shadowed area</w:t>
      </w:r>
      <w:ins w:id="1026" w:author="Gerald Chouinard" w:date="2002-06-19T17:09:00Z">
        <w:r>
          <w:rPr/>
          <w:t>s</w:t>
        </w:r>
      </w:ins>
      <w:r>
        <w:rPr/>
        <w:t xml:space="preserve"> or high noise locations near </w:t>
      </w:r>
      <w:del w:id="1027" w:author="Gerald Chouinard" w:date="2002-06-19T17:10:00Z">
        <w:r>
          <w:rPr/>
          <w:delText xml:space="preserve">Traffic </w:delText>
        </w:r>
      </w:del>
      <w:ins w:id="1028" w:author="Gerald Chouinard" w:date="2002-06-19T17:10:00Z">
        <w:r>
          <w:rPr/>
          <w:t xml:space="preserve">traffic </w:t>
        </w:r>
      </w:ins>
      <w:del w:id="1029" w:author="Gerald Chouinard" w:date="2002-06-19T17:10:00Z">
        <w:r>
          <w:rPr/>
          <w:delText>Signals</w:delText>
        </w:r>
      </w:del>
      <w:ins w:id="1030" w:author="Gerald Chouinard" w:date="2002-06-19T17:10:00Z">
        <w:r>
          <w:rPr/>
          <w:t>signals</w:t>
        </w:r>
      </w:ins>
      <w:r>
        <w:rPr/>
        <w:t>. A directi</w:t>
      </w:r>
      <w:ins w:id="1031" w:author="Gerald Chouinard" w:date="2002-06-19T17:10:00Z">
        <w:r>
          <w:rPr/>
          <w:t>onal</w:t>
        </w:r>
      </w:ins>
      <w:del w:id="1032" w:author="Gerald Chouinard" w:date="2002-06-19T17:10:00Z">
        <w:r>
          <w:rPr/>
          <w:delText>ve</w:delText>
        </w:r>
      </w:del>
      <w:r>
        <w:rPr/>
        <w:t xml:space="preserve"> high</w:t>
      </w:r>
      <w:ins w:id="1033" w:author="Gerald Chouinard" w:date="2002-06-19T17:10:00Z">
        <w:r>
          <w:rPr/>
          <w:t>-</w:t>
        </w:r>
      </w:ins>
      <w:del w:id="1034" w:author="Gerald Chouinard" w:date="2002-06-19T17:10:00Z">
        <w:r>
          <w:rPr/>
          <w:delText xml:space="preserve"> </w:delText>
        </w:r>
      </w:del>
      <w:r>
        <w:rPr/>
        <w:t xml:space="preserve">gain antenna is used for </w:t>
      </w:r>
      <w:del w:id="1035" w:author="Gerald Chouinard" w:date="2002-06-19T17:12:00Z">
        <w:r>
          <w:rPr/>
          <w:delText xml:space="preserve">reception </w:delText>
        </w:r>
      </w:del>
      <w:ins w:id="1036" w:author="Gerald Chouinard" w:date="2002-06-19T17:12:00Z">
        <w:r>
          <w:rPr/>
          <w:t>receiving</w:t>
        </w:r>
      </w:ins>
      <w:ins w:id="1037" w:author="Gerald Chouinard" w:date="2002-06-19T17:12:00Z">
        <w:del w:id="1038" w:author="Gérald Chouinard" w:date="2002-10-28T16:12:00Z">
          <w:r>
            <w:rPr/>
            <w:delText xml:space="preserve"> </w:delText>
          </w:r>
        </w:del>
      </w:ins>
      <w:del w:id="1039" w:author="Gerald Chouinard" w:date="2002-06-19T17:12:00Z">
        <w:r>
          <w:rPr/>
          <w:delText>of</w:delText>
        </w:r>
      </w:del>
      <w:r>
        <w:rPr/>
        <w:t xml:space="preserve"> </w:t>
      </w:r>
      <w:ins w:id="1040" w:author="Gerald Chouinard" w:date="2002-06-19T17:10:00Z">
        <w:r>
          <w:rPr/>
          <w:t xml:space="preserve">the </w:t>
        </w:r>
      </w:ins>
      <w:del w:id="1041" w:author="Gerald Chouinard" w:date="2002-06-19T17:13:00Z">
        <w:r>
          <w:rPr/>
          <w:delText xml:space="preserve">LOS </w:delText>
        </w:r>
      </w:del>
      <w:ins w:id="1042" w:author="Gerald Chouinard" w:date="2002-06-19T17:13:00Z">
        <w:r>
          <w:rPr/>
          <w:t xml:space="preserve">DAB </w:t>
        </w:r>
      </w:ins>
      <w:r>
        <w:rPr/>
        <w:t>signal</w:t>
      </w:r>
      <w:ins w:id="1043" w:author="Gerald Chouinard" w:date="2002-06-19T17:12:00Z">
        <w:r>
          <w:rPr/>
          <w:t xml:space="preserve"> from the main transmitter in a </w:t>
        </w:r>
      </w:ins>
      <w:ins w:id="1044" w:author="Gérald Chouinard" w:date="2002-10-21T18:15:00Z">
        <w:r>
          <w:rPr/>
          <w:t>line-of-sight</w:t>
        </w:r>
      </w:ins>
      <w:ins w:id="1045" w:author="Gerald Chouinard" w:date="2002-06-19T17:12:00Z">
        <w:del w:id="1046" w:author="Gérald Chouinard" w:date="2002-10-21T18:15:00Z">
          <w:r>
            <w:rPr/>
            <w:delText>LOS</w:delText>
          </w:r>
        </w:del>
      </w:ins>
      <w:ins w:id="1047" w:author="Gerald Chouinard" w:date="2002-06-19T17:12:00Z">
        <w:r>
          <w:rPr/>
          <w:t xml:space="preserve"> condition</w:t>
        </w:r>
      </w:ins>
      <w:r>
        <w:rPr/>
        <w:t xml:space="preserve">, amplified and re-transmitted at the same frequency with </w:t>
      </w:r>
      <w:del w:id="1048" w:author="Gerald Chouinard" w:date="2002-06-19T17:13:00Z">
        <w:r>
          <w:rPr/>
          <w:delText>a ground-plane</w:delText>
        </w:r>
      </w:del>
      <w:ins w:id="1049" w:author="Gerald Chouinard" w:date="2002-06-19T17:13:00Z">
        <w:r>
          <w:rPr/>
          <w:t>an omni-directional</w:t>
        </w:r>
      </w:ins>
      <w:r>
        <w:rPr/>
        <w:t xml:space="preserve"> antenna close to the locations under discussion. Figure 2.4. shows the arrangement. </w:t>
      </w:r>
      <w:ins w:id="1050" w:author="Gerald Chouinard" w:date="2002-06-19T17:14:00Z">
        <w:r>
          <w:rPr/>
          <w:t>Due to the intrinsic property of the Eureka-147 system, the r</w:t>
        </w:r>
      </w:ins>
      <w:del w:id="1051" w:author="Gerald Chouinard" w:date="2002-06-19T17:14:00Z">
        <w:r>
          <w:rPr/>
          <w:delText>R</w:delText>
        </w:r>
      </w:del>
      <w:r>
        <w:rPr/>
        <w:t xml:space="preserve">eceivers consider </w:t>
      </w:r>
      <w:ins w:id="1052" w:author="Gerald Chouinard" w:date="2002-06-19T17:14:00Z">
        <w:r>
          <w:rPr/>
          <w:t>all signals present at their input as echoes</w:t>
        </w:r>
      </w:ins>
      <w:ins w:id="1053" w:author="Gérald Chouinard" w:date="2002-10-28T13:17:00Z">
        <w:r>
          <w:rPr/>
          <w:t xml:space="preserve"> </w:t>
        </w:r>
      </w:ins>
      <w:del w:id="1054" w:author="Gerald Chouinard" w:date="2002-06-19T17:15:00Z">
        <w:r>
          <w:rPr/>
          <w:delText xml:space="preserve">weak signal as echo, no </w:delText>
        </w:r>
      </w:del>
      <w:r>
        <w:rPr/>
        <w:t xml:space="preserve">matter whether </w:t>
      </w:r>
      <w:del w:id="1055" w:author="Gerald Chouinard" w:date="2002-06-19T17:15:00Z">
        <w:r>
          <w:rPr/>
          <w:delText>it is</w:delText>
        </w:r>
      </w:del>
      <w:ins w:id="1056" w:author="Gerald Chouinard" w:date="2002-06-19T17:15:00Z">
        <w:r>
          <w:rPr/>
          <w:t>they are</w:t>
        </w:r>
      </w:ins>
      <w:r>
        <w:rPr/>
        <w:t xml:space="preserve"> active or passive</w:t>
      </w:r>
      <w:ins w:id="1057" w:author="Gerald Chouinard" w:date="2002-06-19T17:15:00Z">
        <w:r>
          <w:rPr/>
          <w:t xml:space="preserve"> and used their power sum as long as they fall within the Guard Interval to decode the signal</w:t>
        </w:r>
      </w:ins>
      <w:r>
        <w:rPr/>
        <w:t xml:space="preserve">. </w:t>
      </w:r>
      <w:del w:id="1058" w:author="Gerald Chouinard" w:date="2002-06-19T17:17:00Z">
        <w:r>
          <w:rPr/>
          <w:delText>This type of</w:delText>
        </w:r>
      </w:del>
      <w:ins w:id="1059" w:author="Gerald Chouinard" w:date="2002-06-19T17:17:00Z">
        <w:r>
          <w:rPr/>
          <w:t>These</w:t>
        </w:r>
      </w:ins>
      <w:r>
        <w:rPr/>
        <w:t xml:space="preserve"> ‘</w:t>
      </w:r>
      <w:del w:id="1060" w:author="Gérald Chouinard" w:date="2002-10-28T16:13:00Z">
        <w:r>
          <w:rPr/>
          <w:delText xml:space="preserve">Repeaters’ </w:delText>
        </w:r>
      </w:del>
      <w:ins w:id="1061" w:author="Gérald Chouinard" w:date="2002-10-28T16:13:00Z">
        <w:r>
          <w:rPr/>
          <w:t xml:space="preserve">repeaters’ </w:t>
        </w:r>
      </w:ins>
      <w:r>
        <w:rPr/>
        <w:t>are often called ‘</w:t>
      </w:r>
      <w:del w:id="1062" w:author="Gérald Chouinard" w:date="2002-10-28T16:13:00Z">
        <w:r>
          <w:rPr/>
          <w:delText>Gap</w:delText>
        </w:r>
      </w:del>
      <w:ins w:id="1063" w:author="Gérald Chouinard" w:date="2002-10-28T16:13:00Z">
        <w:r>
          <w:rPr/>
          <w:t xml:space="preserve">gap </w:t>
        </w:r>
      </w:ins>
      <w:r>
        <w:rPr/>
        <w:t>fillers’</w:t>
      </w:r>
      <w:ins w:id="1064" w:author="Gerald Chouinard" w:date="2002-06-19T17:17:00Z">
        <w:r>
          <w:rPr/>
          <w:t>.</w:t>
        </w:r>
      </w:ins>
    </w:p>
    <w:p>
      <w:pPr>
        <w:pStyle w:val="Normal"/>
        <w:jc w:val="both"/>
        <w:rPr>
          <w:ins w:id="1067" w:author="Gerald Chouinard" w:date="2002-06-19T17:17:00Z"/>
        </w:rPr>
      </w:pPr>
      <w:ins w:id="1066" w:author="Gerald Chouinard" w:date="2002-06-19T17:17:00Z">
        <w:r>
          <w:rPr/>
        </w:r>
      </w:ins>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296">
                <wp:simplePos x="0" y="0"/>
                <wp:positionH relativeFrom="column">
                  <wp:posOffset>-83185</wp:posOffset>
                </wp:positionH>
                <wp:positionV relativeFrom="paragraph">
                  <wp:posOffset>40640</wp:posOffset>
                </wp:positionV>
                <wp:extent cx="6136640" cy="1876425"/>
                <wp:effectExtent l="0" t="0" r="0" b="0"/>
                <wp:wrapNone/>
                <wp:docPr id="16" name="Frame7"/>
                <a:graphic xmlns:a="http://schemas.openxmlformats.org/drawingml/2006/main">
                  <a:graphicData uri="http://schemas.microsoft.com/office/word/2010/wordprocessingShape">
                    <wps:wsp>
                      <wps:cNvSpPr txBox="1"/>
                      <wps:spPr>
                        <a:xfrm>
                          <a:off x="0" y="0"/>
                          <a:ext cx="6136640" cy="1876425"/>
                        </a:xfrm>
                        <a:prstGeom prst="rect"/>
                        <a:solidFill>
                          <a:srgbClr val="FFFFFF"/>
                        </a:solidFill>
                      </wps:spPr>
                      <wps:txbx>
                        <w:txbxContent>
                          <w:p>
                            <w:pPr>
                              <w:pStyle w:val="Normal"/>
                              <w:spacing w:before="120" w:after="0"/>
                              <w:jc w:val="center"/>
                              <w:rPr/>
                            </w:pPr>
                            <w:r>
                              <w:rPr/>
                              <w:object w:dxaOrig="3816" w:dyaOrig="1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95pt;height:140.55pt" filled="f" o:ole="">
                                  <v:imagedata r:id="rId11" o:title=""/>
                                </v:shape>
                                <o:OLEObject Type="Embed" ProgID="" ShapeID="ole_rId10" DrawAspect="Content" ObjectID="_782467367" r:id="rId10"/>
                              </w:object>
                            </w:r>
                          </w:p>
                        </w:txbxContent>
                      </wps:txbx>
                      <wps:bodyPr anchor="t" lIns="92075" tIns="46355" rIns="92075" bIns="46355">
                        <a:noAutofit/>
                      </wps:bodyPr>
                    </wps:wsp>
                  </a:graphicData>
                </a:graphic>
              </wp:anchor>
            </w:drawing>
          </mc:Choice>
          <mc:Fallback>
            <w:pict>
              <v:rect fillcolor="#FFFFFF" style="position:absolute;rotation:-0;width:483.2pt;height:147.75pt;mso-wrap-distance-left:9.05pt;mso-wrap-distance-right:9.05pt;mso-wrap-distance-top:0pt;mso-wrap-distance-bottom:0pt;margin-top:3.2pt;mso-position-vertical-relative:text;margin-left:-6.55pt;mso-position-horizontal-relative:text">
                <v:textbox inset="0.100694444444444in,0.0506944444444444in,0.100694444444444in,0.0506944444444444in">
                  <w:txbxContent>
                    <w:p>
                      <w:pPr>
                        <w:pStyle w:val="Normal"/>
                        <w:spacing w:before="120" w:after="0"/>
                        <w:jc w:val="center"/>
                        <w:rPr/>
                      </w:pPr>
                      <w:r>
                        <w:rPr/>
                        <w:object w:dxaOrig="3816" w:dyaOrig="16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95pt;height:140.55pt" filled="f" o:ole="">
                            <v:imagedata r:id="rId13" o:title=""/>
                          </v:shape>
                          <o:OLEObject Type="Embed" ProgID="" ShapeID="ole_rId12" DrawAspect="Content" ObjectID="_2107710771"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Figure. 2.4.  Gap Filler Transmitter</w:t>
      </w:r>
    </w:p>
    <w:p>
      <w:pPr>
        <w:pStyle w:val="Normal"/>
        <w:jc w:val="both"/>
        <w:rPr/>
      </w:pPr>
      <w:r>
        <w:rPr/>
        <w:t xml:space="preserve">With the help of </w:t>
      </w:r>
      <w:del w:id="1068" w:author="Gerald Chouinard" w:date="2002-06-19T17:36:00Z">
        <w:r>
          <w:rPr/>
          <w:delText>Gap</w:delText>
        </w:r>
      </w:del>
      <w:ins w:id="1069" w:author="Gerald Chouinard" w:date="2002-06-19T17:36:00Z">
        <w:r>
          <w:rPr/>
          <w:t>gap</w:t>
        </w:r>
      </w:ins>
      <w:r>
        <w:rPr/>
        <w:t xml:space="preserve">-fillers, </w:t>
      </w:r>
      <w:del w:id="1070" w:author="Gerald Chouinard" w:date="2002-06-19T17:36:00Z">
        <w:r>
          <w:rPr/>
          <w:delText xml:space="preserve">although </w:delText>
        </w:r>
      </w:del>
      <w:r>
        <w:rPr/>
        <w:t xml:space="preserve">small gaps </w:t>
      </w:r>
      <w:del w:id="1071" w:author="Gerald Chouinard" w:date="2002-06-19T17:36:00Z">
        <w:r>
          <w:rPr/>
          <w:delText xml:space="preserve">like </w:delText>
        </w:r>
      </w:del>
      <w:ins w:id="1072" w:author="Gerald Chouinard" w:date="2002-06-19T17:36:00Z">
        <w:r>
          <w:rPr/>
          <w:t>such as those found in highly built urban cores,</w:t>
        </w:r>
      </w:ins>
      <w:ins w:id="1073" w:author="Gerald Chouinard" w:date="2002-06-19T17:36:00Z">
        <w:del w:id="1074" w:author="Gérald Chouinard" w:date="2002-10-28T13:17:00Z">
          <w:r>
            <w:rPr/>
            <w:delText xml:space="preserve"> </w:delText>
          </w:r>
        </w:del>
      </w:ins>
      <w:del w:id="1075" w:author="Gerald Chouinard" w:date="2002-06-19T17:37:00Z">
        <w:r>
          <w:rPr/>
          <w:delText>inside a</w:delText>
        </w:r>
      </w:del>
      <w:r>
        <w:rPr/>
        <w:t xml:space="preserve"> tunnel, bridges, </w:t>
      </w:r>
      <w:del w:id="1076" w:author="Gerald Chouinard" w:date="2002-06-19T17:37:00Z">
        <w:r>
          <w:rPr/>
          <w:delText xml:space="preserve">buildings </w:delText>
        </w:r>
      </w:del>
      <w:r>
        <w:rPr/>
        <w:t>etc.</w:t>
      </w:r>
      <w:ins w:id="1077" w:author="Gerald Chouinard" w:date="2002-06-19T17:41:00Z">
        <w:r>
          <w:rPr/>
          <w:t xml:space="preserve">  Such gap-fillers can also be used to extend the coverage of a main transmitter </w:t>
        </w:r>
      </w:ins>
      <w:ins w:id="1078" w:author="Gerald Chouinard" w:date="2002-06-19T17:41:00Z">
        <w:del w:id="1079" w:author="Gérald Chouinard" w:date="2002-10-28T13:17:00Z">
          <w:r>
            <w:rPr/>
            <w:delText xml:space="preserve"> </w:delText>
          </w:r>
        </w:del>
      </w:ins>
      <w:ins w:id="1080" w:author="Gerald Chouinard" w:date="2002-06-19T17:41:00Z">
        <w:r>
          <w:rPr/>
          <w:t xml:space="preserve">by using </w:t>
        </w:r>
      </w:ins>
      <w:ins w:id="1081" w:author="Gerald Chouinard" w:date="2002-06-19T17:44:00Z">
        <w:r>
          <w:rPr/>
          <w:t xml:space="preserve">higher power and </w:t>
        </w:r>
      </w:ins>
      <w:ins w:id="1082" w:author="Gerald Chouinard" w:date="2002-06-19T17:42:00Z">
        <w:r>
          <w:rPr/>
          <w:t>sector</w:t>
        </w:r>
      </w:ins>
      <w:ins w:id="1083" w:author="Gerald Chouinard" w:date="2002-06-19T17:42:00Z">
        <w:del w:id="1084" w:author="Gérald Chouinard" w:date="2002-10-25T16:26:00Z">
          <w:r>
            <w:rPr/>
            <w:delText>i</w:delText>
          </w:r>
        </w:del>
      </w:ins>
      <w:ins w:id="1085" w:author="Gerald Chouinard" w:date="2002-06-19T17:42:00Z">
        <w:r>
          <w:rPr/>
          <w:t>al antennas directed outward.</w:t>
        </w:r>
      </w:ins>
      <w:r>
        <w:rPr/>
        <w:t xml:space="preserve"> </w:t>
      </w:r>
      <w:ins w:id="1086" w:author="Gerald Chouinard" w:date="2002-06-19T17:47:00Z">
        <w:r>
          <w:rPr/>
          <w:t>However, b</w:t>
        </w:r>
      </w:ins>
      <w:ins w:id="1087" w:author="Gerald Chouinard" w:date="2002-06-19T17:44:00Z">
        <w:r>
          <w:rPr/>
          <w:t xml:space="preserve">ecause of the limitations resulting from the locations of the transmit sites, the related geometry and the width of the guard interval, </w:t>
        </w:r>
      </w:ins>
      <w:ins w:id="1088" w:author="Gerald Chouinard" w:date="2002-06-19T17:47:00Z">
        <w:r>
          <w:rPr/>
          <w:t xml:space="preserve">the </w:t>
        </w:r>
      </w:ins>
      <w:ins w:id="1089" w:author="Gerald Chouinard" w:date="2002-06-19T17:47:00Z">
        <w:del w:id="1090" w:author="Gérald Chouinard" w:date="2002-10-21T18:17:00Z">
          <w:r>
            <w:rPr/>
            <w:delText>extention</w:delText>
          </w:r>
        </w:del>
      </w:ins>
      <w:ins w:id="1091" w:author="Gérald Chouinard" w:date="2002-10-21T18:17:00Z">
        <w:r>
          <w:rPr/>
          <w:t>extension</w:t>
        </w:r>
      </w:ins>
      <w:ins w:id="1092" w:author="Gerald Chouinard" w:date="2002-06-19T17:47:00Z">
        <w:r>
          <w:rPr/>
          <w:t xml:space="preserve"> of the coverage is somewhat limited</w:t>
        </w:r>
      </w:ins>
      <w:del w:id="1093" w:author="Gerald Chouinard" w:date="2002-06-19T17:47:00Z">
        <w:r>
          <w:rPr/>
          <w:delText>can be filled up, but it may not be of much help in extending coverage</w:delText>
        </w:r>
      </w:del>
      <w:r>
        <w:rPr/>
        <w:t xml:space="preserve">. For </w:t>
      </w:r>
      <w:ins w:id="1094" w:author="Gerald Chouinard" w:date="2002-06-19T17:48:00Z">
        <w:r>
          <w:rPr/>
          <w:t>further coverage extension</w:t>
        </w:r>
      </w:ins>
      <w:del w:id="1095" w:author="Gerald Chouinard" w:date="2002-06-19T17:48:00Z">
        <w:r>
          <w:rPr/>
          <w:delText>this</w:delText>
        </w:r>
      </w:del>
      <w:r>
        <w:rPr/>
        <w:t>, Single Frequency Network is ideal. Here</w:t>
      </w:r>
      <w:ins w:id="1096" w:author="Gerald Chouinard" w:date="2002-06-19T17:49:00Z">
        <w:r>
          <w:rPr/>
          <w:t>,</w:t>
        </w:r>
      </w:ins>
      <w:r>
        <w:rPr/>
        <w:t xml:space="preserve"> </w:t>
      </w:r>
      <w:ins w:id="1097" w:author="Gerald Chouinard" w:date="2002-06-19T17:49:00Z">
        <w:r>
          <w:rPr/>
          <w:t xml:space="preserve">the data </w:t>
        </w:r>
      </w:ins>
      <w:r>
        <w:rPr/>
        <w:t xml:space="preserve">multiplexed </w:t>
      </w:r>
      <w:del w:id="1098" w:author="Gerald Chouinard" w:date="2002-06-19T17:49:00Z">
        <w:r>
          <w:rPr/>
          <w:delText xml:space="preserve">data </w:delText>
        </w:r>
      </w:del>
      <w:r>
        <w:rPr/>
        <w:t xml:space="preserve">is distributed </w:t>
      </w:r>
      <w:ins w:id="1099" w:author="Gerald Chouinard" w:date="2002-06-19T17:49:00Z">
        <w:r>
          <w:rPr/>
          <w:t xml:space="preserve">by other means </w:t>
        </w:r>
      </w:ins>
      <w:r>
        <w:rPr/>
        <w:t xml:space="preserve">to several transmitters, strategically located for uniform coverage of the target area, with </w:t>
      </w:r>
      <w:del w:id="1100" w:author="Gerald Chouinard" w:date="2002-06-19T17:50:00Z">
        <w:r>
          <w:rPr/>
          <w:delText xml:space="preserve">optimum </w:delText>
        </w:r>
      </w:del>
      <w:r>
        <w:rPr/>
        <w:t xml:space="preserve">power </w:t>
      </w:r>
      <w:del w:id="1101" w:author="Gerald Chouinard" w:date="2002-06-19T17:50:00Z">
        <w:r>
          <w:rPr/>
          <w:delText>and numbers</w:delText>
        </w:r>
      </w:del>
      <w:ins w:id="1102" w:author="Gerald Chouinard" w:date="2002-06-19T17:50:00Z">
        <w:r>
          <w:rPr/>
          <w:t>relative delay optimised for best coverage</w:t>
        </w:r>
      </w:ins>
      <w:r>
        <w:rPr/>
        <w:t xml:space="preserve">. </w:t>
      </w:r>
      <w:ins w:id="1103" w:author="Gerald Chouinard" w:date="2002-06-19T17:51:00Z">
        <w:r>
          <w:rPr/>
          <w:t xml:space="preserve">In order to re-synchronize the data multiplex at each transmitter and adjust the relative delay, the multiplex needs to be time stamped at the origination point. </w:t>
        </w:r>
      </w:ins>
      <w:del w:id="1104" w:author="Gerald Chouinard" w:date="2002-06-19T17:53:00Z">
        <w:r>
          <w:rPr/>
          <w:delText xml:space="preserve">Due to unequal distance between studio and these transmitters, there is a need for synchronisation of the data, so received. </w:delText>
        </w:r>
      </w:del>
      <w:r>
        <w:rPr/>
        <w:t xml:space="preserve">For this reason, before distribution of </w:t>
      </w:r>
      <w:ins w:id="1105" w:author="Gérald Chouinard" w:date="2002-10-21T18:16:00Z">
        <w:r>
          <w:rPr/>
          <w:t xml:space="preserve">ITU-T Rec. </w:t>
        </w:r>
      </w:ins>
      <w:r>
        <w:rPr/>
        <w:t xml:space="preserve">G-703 (Network Independent) data, frame structure is converted to </w:t>
      </w:r>
      <w:ins w:id="1106" w:author="Gérald Chouinard" w:date="2002-10-21T18:16:00Z">
        <w:r>
          <w:rPr/>
          <w:t xml:space="preserve">ITU-T Rec. </w:t>
        </w:r>
      </w:ins>
      <w:r>
        <w:rPr/>
        <w:t>G-704 (Network Adapted) wherein Time Stamping is provided.</w:t>
      </w:r>
    </w:p>
    <w:p>
      <w:pPr>
        <w:pStyle w:val="Normal"/>
        <w:jc w:val="both"/>
        <w:rPr/>
      </w:pPr>
      <w:r>
        <w:rPr/>
        <w:t xml:space="preserve">At </w:t>
      </w:r>
      <w:del w:id="1107" w:author="Gerald Chouinard" w:date="2002-06-19T17:54:00Z">
        <w:r>
          <w:rPr/>
          <w:delText>the</w:delText>
        </w:r>
      </w:del>
      <w:ins w:id="1108" w:author="Gerald Chouinard" w:date="2002-06-19T17:54:00Z">
        <w:r>
          <w:rPr/>
          <w:t>each</w:t>
        </w:r>
      </w:ins>
      <w:r>
        <w:rPr/>
        <w:t xml:space="preserve"> </w:t>
      </w:r>
      <w:del w:id="1109" w:author="Gerald Chouinard" w:date="2002-06-19T17:53:00Z">
        <w:r>
          <w:rPr/>
          <w:delText>Transmitter</w:delText>
        </w:r>
      </w:del>
      <w:ins w:id="1110" w:author="Gerald Chouinard" w:date="2002-06-19T17:53:00Z">
        <w:r>
          <w:rPr/>
          <w:t>transmitter</w:t>
        </w:r>
      </w:ins>
      <w:r>
        <w:rPr/>
        <w:t xml:space="preserve">, </w:t>
      </w:r>
      <w:ins w:id="1111" w:author="Gerald Chouinard" w:date="2002-06-19T17:54:00Z">
        <w:r>
          <w:rPr/>
          <w:t xml:space="preserve">the </w:t>
        </w:r>
      </w:ins>
      <w:r>
        <w:rPr/>
        <w:t xml:space="preserve">received multiplex is synchronised with </w:t>
      </w:r>
      <w:del w:id="1112" w:author="Gerald Chouinard" w:date="2002-06-19T17:54:00Z">
        <w:r>
          <w:rPr/>
          <w:delText xml:space="preserve">Time </w:delText>
        </w:r>
      </w:del>
      <w:ins w:id="1113" w:author="Gerald Chouinard" w:date="2002-06-19T17:54:00Z">
        <w:r>
          <w:rPr/>
          <w:t xml:space="preserve">time </w:t>
        </w:r>
      </w:ins>
      <w:r>
        <w:rPr/>
        <w:t xml:space="preserve">&amp; </w:t>
      </w:r>
      <w:del w:id="1114" w:author="Gerald Chouinard" w:date="2002-06-19T17:54:00Z">
        <w:r>
          <w:rPr/>
          <w:delText xml:space="preserve">Frequency </w:delText>
        </w:r>
      </w:del>
      <w:ins w:id="1115" w:author="Gerald Chouinard" w:date="2002-06-19T17:54:00Z">
        <w:r>
          <w:rPr/>
          <w:t xml:space="preserve">frequency </w:t>
        </w:r>
      </w:ins>
      <w:r>
        <w:rPr/>
        <w:t xml:space="preserve">reference, received from a GPS receiver and both frequency and data of all the transmitters are thus locked and synchronised with </w:t>
      </w:r>
      <w:ins w:id="1116" w:author="Gerald Chouinard" w:date="2002-06-19T17:54:00Z">
        <w:r>
          <w:rPr/>
          <w:t>this common</w:t>
        </w:r>
      </w:ins>
      <w:del w:id="1117" w:author="Gerald Chouinard" w:date="2002-06-19T17:54:00Z">
        <w:r>
          <w:rPr/>
          <w:delText>a</w:delText>
        </w:r>
      </w:del>
      <w:r>
        <w:rPr/>
        <w:t xml:space="preserve"> reference. Studies indicate that </w:t>
      </w:r>
      <w:ins w:id="1118" w:author="Gerald Chouinard" w:date="2002-06-19T17:55:00Z">
        <w:r>
          <w:rPr/>
          <w:t>the field-strength</w:t>
        </w:r>
      </w:ins>
      <w:del w:id="1119" w:author="Gerald Chouinard" w:date="2002-06-19T17:56:00Z">
        <w:r>
          <w:rPr/>
          <w:delText>F.S,</w:delText>
        </w:r>
      </w:del>
      <w:r>
        <w:rPr/>
        <w:t xml:space="preserve"> from two transmitters of equal </w:t>
      </w:r>
      <w:del w:id="1120" w:author="Gerald Chouinard" w:date="2002-06-19T17:56:00Z">
        <w:r>
          <w:rPr/>
          <w:delText xml:space="preserve">strength </w:delText>
        </w:r>
      </w:del>
      <w:ins w:id="1121" w:author="Gerald Chouinard" w:date="2002-06-19T17:56:00Z">
        <w:r>
          <w:rPr/>
          <w:t xml:space="preserve">power </w:t>
        </w:r>
      </w:ins>
      <w:r>
        <w:rPr/>
        <w:t xml:space="preserve">can </w:t>
      </w:r>
      <w:ins w:id="1122" w:author="Gerald Chouinard" w:date="2002-06-19T17:56:00Z">
        <w:r>
          <w:rPr/>
          <w:t xml:space="preserve">be </w:t>
        </w:r>
      </w:ins>
      <w:r>
        <w:rPr/>
        <w:t>enhance</w:t>
      </w:r>
      <w:ins w:id="1123" w:author="Gerald Chouinard" w:date="2002-06-19T17:56:00Z">
        <w:r>
          <w:rPr/>
          <w:t>d</w:t>
        </w:r>
      </w:ins>
      <w:del w:id="1124" w:author="Gerald Chouinard" w:date="2002-06-19T17:56:00Z">
        <w:r>
          <w:rPr/>
          <w:delText xml:space="preserve"> F.S.</w:delText>
        </w:r>
      </w:del>
      <w:r>
        <w:rPr/>
        <w:t xml:space="preserve"> </w:t>
      </w:r>
      <w:ins w:id="1125" w:author="Gerald Chouinard" w:date="2002-06-19T17:56:00Z">
        <w:r>
          <w:rPr/>
          <w:t>by as much as</w:t>
        </w:r>
      </w:ins>
      <w:del w:id="1126" w:author="Gerald Chouinard" w:date="2002-06-19T17:56:00Z">
        <w:r>
          <w:rPr/>
          <w:delText>more than</w:delText>
        </w:r>
      </w:del>
      <w:r>
        <w:rPr/>
        <w:t xml:space="preserve"> 7.5 dB</w:t>
      </w:r>
      <w:ins w:id="1127" w:author="Gérald Chouinard" w:date="2002-10-28T16:13:00Z">
        <w:r>
          <w:rPr/>
          <w:t xml:space="preserve"> </w:t>
        </w:r>
      </w:ins>
      <w:del w:id="1128" w:author="Gérald Chouinard" w:date="2002-10-28T13:18:00Z">
        <w:r>
          <w:rPr/>
          <w:delText xml:space="preserve"> </w:delText>
        </w:r>
      </w:del>
      <w:del w:id="1129" w:author="Gerald Chouinard" w:date="2002-06-19T17:56:00Z">
        <w:r>
          <w:rPr/>
          <w:delText>instead of 3dB</w:delText>
        </w:r>
      </w:del>
      <w:ins w:id="1130" w:author="Gerald Chouinard" w:date="2002-06-19T17:56:00Z">
        <w:r>
          <w:rPr/>
          <w:t>for an availability of 99% when a field strength standard deviation of 5.5 dB is assumed</w:t>
        </w:r>
      </w:ins>
      <w:r>
        <w:rPr/>
        <w:t xml:space="preserve">. </w:t>
      </w:r>
      <w:del w:id="1131" w:author="Gérald Chouinard" w:date="2002-10-28T13:18:00Z">
        <w:r>
          <w:rPr/>
          <w:delText xml:space="preserve">A graph shown in </w:delText>
        </w:r>
      </w:del>
      <w:r>
        <w:rPr/>
        <w:t xml:space="preserve">Figure 2.5. </w:t>
      </w:r>
      <w:ins w:id="1132" w:author="Gérald Chouinard" w:date="2002-10-28T13:18:00Z">
        <w:r>
          <w:rPr/>
          <w:t>shows a graph that</w:t>
        </w:r>
      </w:ins>
      <w:ins w:id="1133" w:author="Gérald Chouinard" w:date="2002-10-28T16:14:00Z">
        <w:r>
          <w:rPr/>
          <w:t xml:space="preserve"> </w:t>
        </w:r>
      </w:ins>
      <w:del w:id="1134" w:author="Gerald Chouinard" w:date="2002-06-19T17:57:00Z">
        <w:r>
          <w:rPr/>
          <w:delText xml:space="preserve">explains </w:delText>
        </w:r>
      </w:del>
      <w:ins w:id="1135" w:author="Gerald Chouinard" w:date="2002-06-19T17:57:00Z">
        <w:r>
          <w:rPr/>
          <w:t xml:space="preserve">highlights </w:t>
        </w:r>
      </w:ins>
      <w:r>
        <w:rPr/>
        <w:t>the advantage of SFN planning.</w:t>
      </w:r>
      <w:r>
        <w:br w:type="page"/>
      </w:r>
    </w:p>
    <w:p>
      <w:pPr>
        <w:pStyle w:val="Normal"/>
        <w:jc w:val="both"/>
        <w:rPr/>
      </w:pPr>
      <w:r>
        <w:rPr/>
        <w:drawing>
          <wp:anchor behindDoc="0" distT="0" distB="0" distL="114935" distR="114935" simplePos="0" locked="0" layoutInCell="0" allowOverlap="1" relativeHeight="298">
            <wp:simplePos x="0" y="0"/>
            <wp:positionH relativeFrom="column">
              <wp:align>center</wp:align>
            </wp:positionH>
            <wp:positionV relativeFrom="paragraph">
              <wp:posOffset>365760</wp:posOffset>
            </wp:positionV>
            <wp:extent cx="3797935" cy="218186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5" t="-10" r="18583" b="-10"/>
                    <a:stretch>
                      <a:fillRect/>
                    </a:stretch>
                  </pic:blipFill>
                  <pic:spPr bwMode="auto">
                    <a:xfrm>
                      <a:off x="0" y="0"/>
                      <a:ext cx="3797935" cy="2181860"/>
                    </a:xfrm>
                    <a:prstGeom prst="rect">
                      <a:avLst/>
                    </a:prstGeom>
                  </pic:spPr>
                </pic:pic>
              </a:graphicData>
            </a:graphic>
          </wp:anchor>
        </w:drawing>
      </w:r>
    </w:p>
    <w:p>
      <w:pPr>
        <w:pStyle w:val="Normal"/>
        <w:jc w:val="center"/>
        <w:rPr>
          <w:b/>
          <w:b/>
          <w:sz w:val="22"/>
        </w:rPr>
      </w:pPr>
      <w:r>
        <w:rPr>
          <w:b/>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Figure 2.5. Advantage of SFN planning</w:t>
      </w:r>
    </w:p>
    <w:p>
      <w:pPr>
        <w:pStyle w:val="Normal"/>
        <w:rPr>
          <w:b/>
          <w:b/>
        </w:rPr>
      </w:pPr>
      <w:r>
        <w:rPr>
          <w:b/>
        </w:rPr>
      </w:r>
    </w:p>
    <w:p>
      <w:pPr>
        <w:pStyle w:val="Toc0"/>
        <w:tabs>
          <w:tab w:val="clear" w:pos="9781"/>
          <w:tab w:val="left" w:pos="851" w:leader="none"/>
          <w:tab w:val="left" w:pos="1191" w:leader="none"/>
          <w:tab w:val="left" w:pos="1588" w:leader="none"/>
          <w:tab w:val="left" w:pos="1985" w:leader="none"/>
        </w:tabs>
        <w:rPr/>
      </w:pPr>
      <w:r>
        <w:rPr/>
        <w:t>2.3</w:t>
        <w:tab/>
        <w:t>Different T-DSB System</w:t>
      </w:r>
      <w:ins w:id="1136" w:author="Gerald Chouinard" w:date="2002-06-19T18:00:00Z">
        <w:r>
          <w:rPr/>
          <w:t>s</w:t>
        </w:r>
      </w:ins>
    </w:p>
    <w:p>
      <w:pPr>
        <w:pStyle w:val="Toc0"/>
        <w:tabs>
          <w:tab w:val="clear" w:pos="9781"/>
          <w:tab w:val="left" w:pos="851" w:leader="none"/>
          <w:tab w:val="left" w:pos="1191" w:leader="none"/>
          <w:tab w:val="left" w:pos="1588" w:leader="none"/>
          <w:tab w:val="left" w:pos="1985" w:leader="none"/>
        </w:tabs>
        <w:rPr/>
      </w:pPr>
      <w:r>
        <w:rPr/>
        <w:t>2.3.1</w:t>
        <w:tab/>
        <w:t>T-DSB above 30 MHz</w:t>
      </w:r>
    </w:p>
    <w:p>
      <w:pPr>
        <w:pStyle w:val="Normal"/>
        <w:jc w:val="both"/>
        <w:rPr>
          <w:ins w:id="1181" w:author="Gerald Chouinard" w:date="2002-06-19T19:58:00Z"/>
        </w:rPr>
      </w:pPr>
      <w:r>
        <w:rPr/>
        <w:t xml:space="preserve">Beginning a new DSB service in </w:t>
      </w:r>
      <w:del w:id="1137" w:author="Gérald Chouinard" w:date="2002-10-25T16:31:00Z">
        <w:r>
          <w:rPr/>
          <w:delText>Band</w:delText>
        </w:r>
      </w:del>
      <w:ins w:id="1138" w:author="Gerald Chouinard" w:date="2002-06-19T18:04:00Z">
        <w:del w:id="1139" w:author="Gérald Chouinard" w:date="2002-10-25T16:31:00Z">
          <w:r>
            <w:rPr/>
            <w:delText>s</w:delText>
          </w:r>
        </w:del>
      </w:ins>
      <w:del w:id="1140" w:author="Gérald Chouinard" w:date="2002-10-25T16:31:00Z">
        <w:r>
          <w:rPr/>
          <w:delText xml:space="preserve"> I</w:delText>
        </w:r>
      </w:del>
      <w:ins w:id="1141" w:author="Gerald Chouinard" w:date="2002-06-19T18:03:00Z">
        <w:del w:id="1142" w:author="Gérald Chouinard" w:date="2002-10-25T16:31:00Z">
          <w:r>
            <w:rPr/>
            <w:delText>,</w:delText>
          </w:r>
        </w:del>
      </w:ins>
      <w:del w:id="1143" w:author="Gerald Chouinard" w:date="2002-06-19T18:03:00Z">
        <w:r>
          <w:rPr/>
          <w:delText xml:space="preserve"> &amp;</w:delText>
        </w:r>
      </w:del>
      <w:del w:id="1144" w:author="Gérald Chouinard" w:date="2002-10-25T16:31:00Z">
        <w:r>
          <w:rPr/>
          <w:delText xml:space="preserve"> </w:delText>
        </w:r>
      </w:del>
      <w:del w:id="1145" w:author="Gerald Chouinard" w:date="2002-06-19T18:03:00Z">
        <w:r>
          <w:rPr/>
          <w:delText xml:space="preserve">Band </w:delText>
        </w:r>
      </w:del>
      <w:del w:id="1146" w:author="Gérald Chouinard" w:date="2002-10-25T16:31:00Z">
        <w:r>
          <w:rPr/>
          <w:delText xml:space="preserve">II </w:delText>
        </w:r>
      </w:del>
      <w:ins w:id="1147" w:author="Gerald Chouinard" w:date="2002-06-19T18:03:00Z">
        <w:del w:id="1148" w:author="Gérald Chouinard" w:date="2002-10-25T16:31:00Z">
          <w:r>
            <w:rPr/>
            <w:delText>or III</w:delText>
          </w:r>
        </w:del>
      </w:ins>
      <w:ins w:id="1149" w:author="Gérald Chouinard" w:date="2002-10-25T16:31:00Z">
        <w:r>
          <w:rPr/>
          <w:t>VHF-TV</w:t>
        </w:r>
      </w:ins>
      <w:ins w:id="1150" w:author="Gerald Chouinard" w:date="2002-06-19T18:04:00Z">
        <w:r>
          <w:rPr/>
          <w:t xml:space="preserve"> </w:t>
        </w:r>
      </w:ins>
      <w:ins w:id="1151" w:author="Gérald Chouinard" w:date="2002-10-25T16:31:00Z">
        <w:r>
          <w:rPr/>
          <w:t xml:space="preserve">and FM bands </w:t>
        </w:r>
      </w:ins>
      <w:r>
        <w:rPr/>
        <w:t xml:space="preserve">is difficult in most </w:t>
      </w:r>
      <w:del w:id="1152" w:author="Gerald Chouinard" w:date="2002-06-19T18:11:00Z">
        <w:r>
          <w:rPr/>
          <w:delText xml:space="preserve">of the </w:delText>
        </w:r>
      </w:del>
      <w:r>
        <w:rPr/>
        <w:t xml:space="preserve">countries </w:t>
      </w:r>
      <w:del w:id="1153" w:author="Gerald Chouinard" w:date="2002-06-19T18:00:00Z">
        <w:r>
          <w:rPr/>
          <w:delText>in view of</w:delText>
        </w:r>
      </w:del>
      <w:ins w:id="1154" w:author="Gerald Chouinard" w:date="2002-06-19T18:00:00Z">
        <w:r>
          <w:rPr/>
          <w:t>because of the existing</w:t>
        </w:r>
      </w:ins>
      <w:r>
        <w:rPr/>
        <w:t xml:space="preserve"> </w:t>
      </w:r>
      <w:del w:id="1155" w:author="Gerald Chouinard" w:date="2002-06-19T18:01:00Z">
        <w:r>
          <w:rPr/>
          <w:delText>saturation in</w:delText>
        </w:r>
      </w:del>
      <w:ins w:id="1156" w:author="Gerald Chouinard" w:date="2002-06-19T18:01:00Z">
        <w:r>
          <w:rPr/>
          <w:t>heavy use of</w:t>
        </w:r>
      </w:ins>
      <w:r>
        <w:rPr/>
        <w:t xml:space="preserve"> these bands</w:t>
      </w:r>
      <w:ins w:id="1157" w:author="Gerald Chouinard" w:date="2002-06-19T18:10:00Z">
        <w:r>
          <w:rPr/>
          <w:t xml:space="preserve"> for TV broadcasting</w:t>
        </w:r>
      </w:ins>
      <w:r>
        <w:rPr/>
        <w:t xml:space="preserve">. </w:t>
      </w:r>
      <w:ins w:id="1158" w:author="Gerald Chouinard" w:date="2002-06-19T18:08:00Z">
        <w:r>
          <w:rPr/>
          <w:t xml:space="preserve">Fortunately, </w:t>
        </w:r>
      </w:ins>
      <w:ins w:id="1159" w:author="Gerald Chouinard" w:date="2002-06-19T18:05:00Z">
        <w:r>
          <w:rPr/>
          <w:t xml:space="preserve">TV channel 12 </w:t>
        </w:r>
      </w:ins>
      <w:ins w:id="1160" w:author="Gerald Chouinard" w:date="2002-06-19T18:09:00Z">
        <w:r>
          <w:rPr/>
          <w:t>h</w:t>
        </w:r>
      </w:ins>
      <w:ins w:id="1161" w:author="Gerald Chouinard" w:date="2002-06-19T18:05:00Z">
        <w:r>
          <w:rPr/>
          <w:t xml:space="preserve">as recently </w:t>
        </w:r>
      </w:ins>
      <w:ins w:id="1162" w:author="Gerald Chouinard" w:date="2002-06-19T18:09:00Z">
        <w:r>
          <w:rPr/>
          <w:t xml:space="preserve">been </w:t>
        </w:r>
      </w:ins>
      <w:ins w:id="1163" w:author="Gerald Chouinard" w:date="2002-06-19T18:05:00Z">
        <w:r>
          <w:rPr/>
          <w:t xml:space="preserve">freed in a number of countries </w:t>
        </w:r>
      </w:ins>
      <w:ins w:id="1164" w:author="Gerald Chouinard" w:date="2002-06-19T18:09:00Z">
        <w:r>
          <w:rPr/>
          <w:t xml:space="preserve">in </w:t>
        </w:r>
      </w:ins>
      <w:ins w:id="1165" w:author="Gerald Chouinard" w:date="2002-06-19T18:05:00Z">
        <w:r>
          <w:rPr/>
          <w:t>Europe</w:t>
        </w:r>
      </w:ins>
      <w:ins w:id="1166" w:author="Gerald Chouinard" w:date="2002-06-19T18:09:00Z">
        <w:r>
          <w:rPr/>
          <w:t xml:space="preserve"> and this </w:t>
        </w:r>
      </w:ins>
      <w:ins w:id="1167" w:author="Gerald Chouinard" w:date="2002-06-19T18:14:00Z">
        <w:r>
          <w:rPr/>
          <w:t xml:space="preserve">has made some </w:t>
        </w:r>
      </w:ins>
      <w:del w:id="1168" w:author="Gerald Chouinard" w:date="2002-06-19T18:10:00Z">
        <w:r>
          <w:rPr/>
          <w:delText xml:space="preserve">As a result, most of the DSB transmissions are being accommodated in Band-III which is presently allocated </w:delText>
        </w:r>
      </w:del>
      <w:del w:id="1169" w:author="Gerald Chouinard" w:date="2002-06-19T18:02:00Z">
        <w:r>
          <w:rPr/>
          <w:delText xml:space="preserve">for </w:delText>
        </w:r>
      </w:del>
      <w:del w:id="1170" w:author="Gerald Chouinard" w:date="2002-06-19T18:10:00Z">
        <w:r>
          <w:rPr/>
          <w:delText xml:space="preserve">Television services. Accordingly in most of the countries </w:delText>
        </w:r>
      </w:del>
      <w:r>
        <w:rPr/>
        <w:t xml:space="preserve">7 to 8 MHz </w:t>
      </w:r>
      <w:ins w:id="1171" w:author="Gerald Chouinard" w:date="2002-06-19T19:57:00Z">
        <w:r>
          <w:rPr/>
          <w:t xml:space="preserve">available </w:t>
        </w:r>
      </w:ins>
      <w:del w:id="1172" w:author="Gérald Chouinard" w:date="2002-10-25T16:32:00Z">
        <w:r>
          <w:rPr/>
          <w:delText xml:space="preserve">in Band III </w:delText>
        </w:r>
      </w:del>
      <w:del w:id="1173" w:author="Gerald Chouinard" w:date="2002-06-19T18:15:00Z">
        <w:r>
          <w:rPr/>
          <w:delText>channel 12</w:delText>
        </w:r>
      </w:del>
      <w:ins w:id="1174" w:author="Gerald Chouinard" w:date="2002-06-19T18:15:00Z">
        <w:r>
          <w:rPr/>
          <w:t>around 235 MHz</w:t>
        </w:r>
      </w:ins>
      <w:del w:id="1175" w:author="Gerald Chouinard" w:date="2002-06-19T18:15:00Z">
        <w:r>
          <w:rPr/>
          <w:delText xml:space="preserve"> is used  for DSB services</w:delText>
        </w:r>
      </w:del>
      <w:r>
        <w:rPr/>
        <w:t xml:space="preserve">. Four blocks of 1.5 MHz </w:t>
      </w:r>
      <w:ins w:id="1176" w:author="Gerald Chouinard" w:date="2002-06-19T18:15:00Z">
        <w:r>
          <w:rPr/>
          <w:t xml:space="preserve">were planned in 1995 in Wiesbaden to provide one service block </w:t>
        </w:r>
      </w:ins>
      <w:ins w:id="1177" w:author="Gerald Chouinard" w:date="2002-06-19T18:17:00Z">
        <w:r>
          <w:rPr/>
          <w:t>per country in Europe for country-wide coverage</w:t>
        </w:r>
      </w:ins>
      <w:del w:id="1178" w:author="Gerald Chouinard" w:date="2002-06-19T18:18:00Z">
        <w:r>
          <w:rPr/>
          <w:delText>can be used for planning of the entire country</w:delText>
        </w:r>
      </w:del>
      <w:r>
        <w:rPr/>
        <w:t xml:space="preserve"> either by stand-alone or </w:t>
      </w:r>
      <w:del w:id="1179" w:author="Gerald Chouinard" w:date="2002-06-19T18:19:00Z">
        <w:r>
          <w:rPr/>
          <w:delText xml:space="preserve">in </w:delText>
        </w:r>
      </w:del>
      <w:r>
        <w:rPr/>
        <w:t>SFN mode</w:t>
      </w:r>
      <w:del w:id="1180" w:author="Gerald Chouinard" w:date="2002-06-19T18:19:00Z">
        <w:r>
          <w:rPr/>
          <w:delText xml:space="preserve"> as per specific requirement of the country</w:delText>
        </w:r>
      </w:del>
      <w:r>
        <w:rPr/>
        <w:t>.</w:t>
      </w:r>
    </w:p>
    <w:p>
      <w:pPr>
        <w:pStyle w:val="Normal"/>
        <w:jc w:val="both"/>
        <w:rPr/>
      </w:pPr>
      <w:del w:id="1182" w:author="Gerald Chouinard" w:date="2002-06-19T19:58:00Z">
        <w:r>
          <w:rPr/>
          <w:delText xml:space="preserve"> </w:delText>
        </w:r>
      </w:del>
      <w:del w:id="1183" w:author="Gerald Chouinard" w:date="2002-06-19T20:07:00Z">
        <w:r>
          <w:rPr/>
          <w:delText>L-Band proved to be equally good for small countries</w:delText>
        </w:r>
      </w:del>
      <w:r>
        <w:rPr/>
        <w:t xml:space="preserve">A frequency band from 1452 </w:t>
      </w:r>
      <w:del w:id="1184" w:author="Gerald Chouinard" w:date="2002-06-19T19:58:00Z">
        <w:r>
          <w:rPr/>
          <w:delText>Mhz</w:delText>
        </w:r>
      </w:del>
      <w:ins w:id="1185" w:author="Gerald Chouinard" w:date="2002-06-19T19:58:00Z">
        <w:r>
          <w:rPr/>
          <w:t>MHz</w:t>
        </w:r>
      </w:ins>
      <w:r>
        <w:rPr/>
        <w:t xml:space="preserve">-1492 MHz </w:t>
      </w:r>
      <w:del w:id="1186" w:author="Gerald Chouinard" w:date="2002-06-19T19:59:00Z">
        <w:r>
          <w:rPr/>
          <w:delText>has been</w:delText>
        </w:r>
      </w:del>
      <w:ins w:id="1187" w:author="Gerald Chouinard" w:date="2002-06-19T19:59:00Z">
        <w:r>
          <w:rPr/>
          <w:t>was</w:t>
        </w:r>
      </w:ins>
      <w:r>
        <w:rPr/>
        <w:t xml:space="preserve"> allocated </w:t>
      </w:r>
      <w:ins w:id="1188" w:author="Gerald Chouinard" w:date="2002-06-19T19:59:00Z">
        <w:r>
          <w:rPr/>
          <w:t xml:space="preserve">at the WARC-92 on a worldwide basis (except in the US) </w:t>
        </w:r>
      </w:ins>
      <w:r>
        <w:rPr/>
        <w:t xml:space="preserve">for </w:t>
      </w:r>
      <w:del w:id="1189" w:author="Gerald Chouinard" w:date="2002-06-19T20:01:00Z">
        <w:r>
          <w:rPr/>
          <w:delText>this purpose</w:delText>
        </w:r>
      </w:del>
      <w:ins w:id="1190" w:author="Gerald Chouinard" w:date="2002-06-19T20:01:00Z">
        <w:r>
          <w:rPr/>
          <w:t>satellite and terrestrial sound broadcasting</w:t>
        </w:r>
      </w:ins>
      <w:r>
        <w:rPr/>
        <w:t>.</w:t>
      </w:r>
      <w:ins w:id="1191" w:author="Gerald Chouinard" w:date="2002-06-19T19:59:00Z">
        <w:r>
          <w:rPr/>
          <w:t xml:space="preserve">  Two other bands at 2.3 GHz and 2.5 GHz </w:t>
        </w:r>
      </w:ins>
      <w:ins w:id="1192" w:author="Gerald Chouinard" w:date="2002-06-19T20:01:00Z">
        <w:r>
          <w:rPr/>
          <w:t xml:space="preserve">were also allocated for certain countries in the Americas and Asia for the same purpose. </w:t>
        </w:r>
      </w:ins>
      <w:r>
        <w:rPr/>
        <w:t xml:space="preserve"> Initially there was apprehension whether such a high frequency </w:t>
      </w:r>
      <w:del w:id="1193" w:author="Gerald Chouinard" w:date="2002-06-19T20:02:00Z">
        <w:r>
          <w:rPr/>
          <w:delText xml:space="preserve">can </w:delText>
        </w:r>
      </w:del>
      <w:ins w:id="1194" w:author="Gerald Chouinard" w:date="2002-06-19T20:02:00Z">
        <w:r>
          <w:rPr/>
          <w:t xml:space="preserve">could </w:t>
        </w:r>
      </w:ins>
      <w:r>
        <w:rPr/>
        <w:t xml:space="preserve">work properly in terrestrial mode. Successful experimentation by </w:t>
      </w:r>
      <w:ins w:id="1195" w:author="Gerald Chouinard" w:date="2002-06-19T20:02:00Z">
        <w:r>
          <w:rPr/>
          <w:t>the Communications Research Centre</w:t>
        </w:r>
      </w:ins>
      <w:del w:id="1196" w:author="Gerald Chouinard" w:date="2002-06-19T20:03:00Z">
        <w:r>
          <w:rPr/>
          <w:delText>CBC</w:delText>
        </w:r>
      </w:del>
      <w:r>
        <w:rPr/>
        <w:t xml:space="preserve">, Canada has put to rest all doubts. </w:t>
      </w:r>
      <w:ins w:id="1197" w:author="Gerald Chouinard" w:date="2002-06-19T20:07:00Z">
        <w:del w:id="1198" w:author="Gérald Chouinard" w:date="2002-10-21T17:29:00Z">
          <w:r>
            <w:rPr/>
            <w:delText>L-Band</w:delText>
          </w:r>
        </w:del>
      </w:ins>
      <w:ins w:id="1199" w:author="Gérald Chouinard" w:date="2002-10-21T17:29:00Z">
        <w:r>
          <w:rPr/>
          <w:t>Broadcasting at 1.5 GHz</w:t>
        </w:r>
      </w:ins>
      <w:ins w:id="1200" w:author="Gerald Chouinard" w:date="2002-06-19T20:07:00Z">
        <w:r>
          <w:rPr/>
          <w:t xml:space="preserve"> proved to be equally good for small countries as wel</w:t>
        </w:r>
      </w:ins>
      <w:ins w:id="1201" w:author="Gérald Chouinard" w:date="2002-10-21T17:29:00Z">
        <w:r>
          <w:rPr/>
          <w:t>l</w:t>
        </w:r>
      </w:ins>
      <w:ins w:id="1202" w:author="Gerald Chouinard" w:date="2002-06-19T20:07:00Z">
        <w:r>
          <w:rPr/>
          <w:t xml:space="preserve"> as for covering local areas such as cities where more radio programming is needed. </w:t>
        </w:r>
      </w:ins>
      <w:del w:id="1203" w:author="Gerald Chouinard" w:date="2002-06-19T20:03:00Z">
        <w:r>
          <w:rPr/>
          <w:delText xml:space="preserve">In </w:delText>
        </w:r>
      </w:del>
      <w:ins w:id="1204" w:author="Gerald Chouinard" w:date="2002-06-19T20:03:00Z">
        <w:r>
          <w:rPr/>
          <w:t>At 1.5 GHz</w:t>
        </w:r>
      </w:ins>
      <w:del w:id="1205" w:author="Gerald Chouinard" w:date="2002-06-19T20:08:00Z">
        <w:r>
          <w:rPr/>
          <w:delText>L-Band</w:delText>
        </w:r>
      </w:del>
      <w:ins w:id="1206" w:author="Gerald Chouinard" w:date="2002-06-19T20:04:00Z">
        <w:r>
          <w:rPr/>
          <w:t>, the</w:t>
        </w:r>
      </w:ins>
      <w:r>
        <w:rPr/>
        <w:t xml:space="preserve"> T-DSB transmitter</w:t>
      </w:r>
      <w:ins w:id="1207" w:author="Gerald Chouinard" w:date="2002-06-19T20:04:00Z">
        <w:r>
          <w:rPr/>
          <w:t xml:space="preserve"> </w:t>
        </w:r>
      </w:ins>
      <w:del w:id="1208" w:author="Gerald Chouinard" w:date="2002-06-19T20:04:00Z">
        <w:r>
          <w:rPr/>
          <w:delText>-</w:delText>
        </w:r>
      </w:del>
      <w:r>
        <w:rPr/>
        <w:t xml:space="preserve">density </w:t>
      </w:r>
      <w:ins w:id="1209" w:author="Gerald Chouinard" w:date="2002-06-19T20:04:00Z">
        <w:r>
          <w:rPr/>
          <w:t xml:space="preserve">needs to be </w:t>
        </w:r>
      </w:ins>
      <w:del w:id="1210" w:author="Gerald Chouinard" w:date="2002-06-19T20:04:00Z">
        <w:r>
          <w:rPr/>
          <w:delText xml:space="preserve">is quite </w:delText>
        </w:r>
      </w:del>
      <w:r>
        <w:rPr/>
        <w:t>high</w:t>
      </w:r>
      <w:ins w:id="1211" w:author="Gerald Chouinard" w:date="2002-06-19T20:04:00Z">
        <w:r>
          <w:rPr/>
          <w:t>er than at VHF</w:t>
        </w:r>
      </w:ins>
      <w:r>
        <w:rPr/>
        <w:t xml:space="preserve"> for SFN and may not be economical for a large country. However, there is some benefit </w:t>
      </w:r>
      <w:del w:id="1212" w:author="Gérald Chouinard" w:date="2002-10-21T17:29:00Z">
        <w:r>
          <w:rPr/>
          <w:delText>in L-Band</w:delText>
        </w:r>
      </w:del>
      <w:ins w:id="1213" w:author="Gérald Chouinard" w:date="2002-10-21T17:29:00Z">
        <w:r>
          <w:rPr/>
          <w:t>at 1.5 GHz</w:t>
        </w:r>
      </w:ins>
      <w:r>
        <w:rPr/>
        <w:t xml:space="preserve"> </w:t>
      </w:r>
      <w:del w:id="1214" w:author="Gérald Chouinard" w:date="2002-10-28T13:19:00Z">
        <w:r>
          <w:rPr/>
          <w:delText xml:space="preserve">which </w:delText>
        </w:r>
      </w:del>
      <w:ins w:id="1215" w:author="Gérald Chouinard" w:date="2002-10-28T13:19:00Z">
        <w:r>
          <w:rPr/>
          <w:t xml:space="preserve">that </w:t>
        </w:r>
      </w:ins>
      <w:r>
        <w:rPr/>
        <w:t xml:space="preserve">may be of special interest from </w:t>
      </w:r>
      <w:ins w:id="1216" w:author="Gerald Chouinard" w:date="2002-06-19T20:08:00Z">
        <w:r>
          <w:rPr/>
          <w:t xml:space="preserve">the </w:t>
        </w:r>
      </w:ins>
      <w:r>
        <w:rPr/>
        <w:t>‘</w:t>
      </w:r>
      <w:ins w:id="1217" w:author="Gerald Chouinard" w:date="2002-06-19T20:08:00Z">
        <w:r>
          <w:rPr/>
          <w:t>n</w:t>
        </w:r>
      </w:ins>
      <w:del w:id="1218" w:author="Gerald Chouinard" w:date="2002-06-19T20:08:00Z">
        <w:r>
          <w:rPr/>
          <w:delText>N</w:delText>
        </w:r>
      </w:del>
      <w:r>
        <w:rPr/>
        <w:t xml:space="preserve">oise’ point of view. In many developing countries, vehicular and man-made noise is very high even in </w:t>
      </w:r>
      <w:del w:id="1219" w:author="Gérald Chouinard" w:date="2002-10-25T16:32:00Z">
        <w:r>
          <w:rPr/>
          <w:delText>Band-III</w:delText>
        </w:r>
      </w:del>
      <w:ins w:id="1220" w:author="Gérald Chouinard" w:date="2002-10-25T16:32:00Z">
        <w:r>
          <w:rPr/>
          <w:t>the upper VHF-TV band</w:t>
        </w:r>
      </w:ins>
      <w:r>
        <w:rPr/>
        <w:t>. As a result, in</w:t>
      </w:r>
      <w:ins w:id="1221" w:author="Gerald Chouinard" w:date="2002-06-19T20:05:00Z">
        <w:r>
          <w:rPr/>
          <w:t xml:space="preserve"> </w:t>
        </w:r>
      </w:ins>
      <w:r>
        <w:rPr/>
        <w:t xml:space="preserve">spite of high sensitivity of the </w:t>
      </w:r>
      <w:del w:id="1222" w:author="Gerald Chouinard" w:date="2002-06-19T20:05:00Z">
        <w:r>
          <w:rPr/>
          <w:delText>Receiver</w:delText>
        </w:r>
      </w:del>
      <w:ins w:id="1223" w:author="Gerald Chouinard" w:date="2002-06-19T20:05:00Z">
        <w:r>
          <w:rPr/>
          <w:t>receiver</w:t>
        </w:r>
      </w:ins>
      <w:r>
        <w:rPr/>
        <w:t>, reception fails in ma</w:t>
      </w:r>
      <w:ins w:id="1224" w:author="Gerald Chouinard" w:date="2002-06-19T20:05:00Z">
        <w:r>
          <w:rPr/>
          <w:t>n</w:t>
        </w:r>
      </w:ins>
      <w:r>
        <w:rPr/>
        <w:t xml:space="preserve">y locations prematurely, due to poor C/N.  Vehicular </w:t>
      </w:r>
      <w:del w:id="1225" w:author="Gerald Chouinard" w:date="2002-06-19T20:05:00Z">
        <w:r>
          <w:rPr/>
          <w:delText xml:space="preserve">&amp; </w:delText>
        </w:r>
      </w:del>
      <w:ins w:id="1226" w:author="Gerald Chouinard" w:date="2002-06-19T20:05:00Z">
        <w:r>
          <w:rPr/>
          <w:t xml:space="preserve">and </w:t>
        </w:r>
      </w:ins>
      <w:r>
        <w:rPr/>
        <w:t>man-made noise of th</w:t>
      </w:r>
      <w:ins w:id="1227" w:author="Gerald Chouinard" w:date="2002-06-19T20:06:00Z">
        <w:r>
          <w:rPr/>
          <w:t>is</w:t>
        </w:r>
      </w:ins>
      <w:del w:id="1228" w:author="Gerald Chouinard" w:date="2002-06-19T20:06:00Z">
        <w:r>
          <w:rPr/>
          <w:delText>e</w:delText>
        </w:r>
      </w:del>
      <w:r>
        <w:rPr/>
        <w:t xml:space="preserve"> type is not present </w:t>
      </w:r>
      <w:del w:id="1229" w:author="Gerald Chouinard" w:date="2002-06-19T20:06:00Z">
        <w:r>
          <w:rPr/>
          <w:delText>in L-Band</w:delText>
        </w:r>
      </w:del>
      <w:ins w:id="1230" w:author="Gerald Chouinard" w:date="2002-06-19T20:06:00Z">
        <w:r>
          <w:rPr/>
          <w:t>at 1.5 GHz</w:t>
        </w:r>
      </w:ins>
      <w:r>
        <w:rPr/>
        <w:t>.</w:t>
      </w:r>
    </w:p>
    <w:p>
      <w:pPr>
        <w:pStyle w:val="Normal"/>
        <w:rPr/>
      </w:pPr>
      <w:r>
        <w:rPr/>
      </w:r>
      <w:r>
        <w:br w:type="page"/>
      </w:r>
    </w:p>
    <w:p>
      <w:pPr>
        <w:pStyle w:val="Toc0"/>
        <w:tabs>
          <w:tab w:val="clear" w:pos="9781"/>
          <w:tab w:val="left" w:pos="851" w:leader="none"/>
          <w:tab w:val="left" w:pos="1191" w:leader="none"/>
          <w:tab w:val="left" w:pos="1588" w:leader="none"/>
          <w:tab w:val="left" w:pos="1985" w:leader="none"/>
        </w:tabs>
        <w:rPr/>
      </w:pPr>
      <w:r>
        <w:rPr/>
        <w:t>2.3.1.1</w:t>
        <w:tab/>
        <w:t>IBOC &amp; IBAC</w:t>
      </w:r>
    </w:p>
    <w:p>
      <w:pPr>
        <w:pStyle w:val="Normal"/>
        <w:jc w:val="both"/>
        <w:rPr/>
      </w:pPr>
      <w:del w:id="1231" w:author="Gerald Chouinard" w:date="2002-06-19T20:11:00Z">
        <w:r>
          <w:rPr/>
          <w:delText>In view of</w:delText>
        </w:r>
      </w:del>
      <w:ins w:id="1232" w:author="Gerald Chouinard" w:date="2002-06-19T20:11:00Z">
        <w:r>
          <w:rPr/>
          <w:t xml:space="preserve">Because of the </w:t>
        </w:r>
      </w:ins>
      <w:ins w:id="1233" w:author="Gerald Chouinard" w:date="2002-06-19T20:13:00Z">
        <w:r>
          <w:rPr/>
          <w:t>structure</w:t>
        </w:r>
      </w:ins>
      <w:ins w:id="1234" w:author="Gerald Chouinard" w:date="2002-06-19T20:11:00Z">
        <w:r>
          <w:rPr/>
          <w:t xml:space="preserve"> of the broadcast industry in the USA and</w:t>
        </w:r>
      </w:ins>
      <w:r>
        <w:rPr/>
        <w:t xml:space="preserve"> </w:t>
      </w:r>
      <w:ins w:id="1235" w:author="Gerald Chouinard" w:date="2002-06-19T20:10:00Z">
        <w:r>
          <w:rPr/>
          <w:t xml:space="preserve">the </w:t>
        </w:r>
      </w:ins>
      <w:r>
        <w:rPr/>
        <w:t xml:space="preserve">non-availability of spectrum </w:t>
      </w:r>
      <w:ins w:id="1236" w:author="Gerald Chouinard" w:date="2002-06-19T20:12:00Z">
        <w:r>
          <w:rPr/>
          <w:t>for terrestrial DSB</w:t>
        </w:r>
      </w:ins>
      <w:del w:id="1237" w:author="Gerald Chouinard" w:date="2002-06-19T20:12:00Z">
        <w:r>
          <w:rPr/>
          <w:delText>in Band-II</w:delText>
        </w:r>
      </w:del>
      <w:del w:id="1238" w:author="Gerald Chouinard" w:date="2002-06-19T20:10:00Z">
        <w:r>
          <w:rPr/>
          <w:delText>,</w:delText>
        </w:r>
      </w:del>
      <w:del w:id="1239" w:author="Gerald Chouinard" w:date="2002-06-19T20:13:00Z">
        <w:r>
          <w:rPr/>
          <w:delText xml:space="preserve"> USA</w:delText>
        </w:r>
      </w:del>
      <w:ins w:id="1240" w:author="Gerald Chouinard" w:date="2002-06-19T20:13:00Z">
        <w:r>
          <w:rPr/>
          <w:t>,</w:t>
        </w:r>
      </w:ins>
      <w:ins w:id="1241" w:author="Gerald Chouinard" w:date="2002-06-19T20:10:00Z">
        <w:r>
          <w:rPr/>
          <w:t xml:space="preserve"> the broadcast industry</w:t>
        </w:r>
      </w:ins>
      <w:r>
        <w:rPr/>
        <w:t xml:space="preserve"> has proposed </w:t>
      </w:r>
      <w:ins w:id="1242" w:author="Gerald Chouinard" w:date="2002-06-19T20:14:00Z">
        <w:r>
          <w:rPr/>
          <w:t xml:space="preserve">an </w:t>
        </w:r>
      </w:ins>
      <w:r>
        <w:rPr/>
        <w:t xml:space="preserve">In Band On Channel (IBOC) </w:t>
      </w:r>
      <w:ins w:id="1243" w:author="Gerald Chouinard" w:date="2002-06-19T20:14:00Z">
        <w:r>
          <w:rPr/>
          <w:t xml:space="preserve">system that is aimed at </w:t>
        </w:r>
      </w:ins>
      <w:ins w:id="1244" w:author="Gerald Chouinard" w:date="2002-06-19T20:16:00Z">
        <w:r>
          <w:rPr/>
          <w:t>progressively replacing the current FM broadcast by using the same channels in the FM band</w:t>
        </w:r>
      </w:ins>
      <w:del w:id="1245" w:author="Gerald Chouinard" w:date="2002-06-19T20:14:00Z">
        <w:r>
          <w:rPr/>
          <w:delText xml:space="preserve">&amp; In Band Adjacent Channel (IBAC) </w:delText>
        </w:r>
      </w:del>
      <w:del w:id="1246" w:author="Gerald Chouinard" w:date="2002-06-19T20:17:00Z">
        <w:r>
          <w:rPr/>
          <w:delText>digital broadcasting</w:delText>
        </w:r>
      </w:del>
      <w:r>
        <w:rPr/>
        <w:t xml:space="preserve">. </w:t>
      </w:r>
      <w:ins w:id="1247" w:author="Gerald Chouinard" w:date="2002-06-19T20:17:00Z">
        <w:r>
          <w:rPr/>
          <w:t>The b</w:t>
        </w:r>
      </w:ins>
      <w:del w:id="1248" w:author="Gerald Chouinard" w:date="2002-06-19T20:17:00Z">
        <w:r>
          <w:rPr/>
          <w:delText>B</w:delText>
        </w:r>
      </w:del>
      <w:r>
        <w:rPr/>
        <w:t>asic principle is to use</w:t>
      </w:r>
      <w:ins w:id="1249" w:author="Gerald Chouinard" w:date="2002-06-19T20:17:00Z">
        <w:r>
          <w:rPr/>
          <w:t xml:space="preserve">, on a non-interfering basis the </w:t>
        </w:r>
      </w:ins>
      <w:del w:id="1250" w:author="Gerald Chouinard" w:date="2002-06-19T20:17:00Z">
        <w:r>
          <w:rPr/>
          <w:delText xml:space="preserve"> </w:delText>
        </w:r>
      </w:del>
      <w:r>
        <w:rPr/>
        <w:t xml:space="preserve">same FM channel </w:t>
      </w:r>
      <w:ins w:id="1251" w:author="Gerald Chouinard" w:date="2002-06-19T20:18:00Z">
        <w:r>
          <w:rPr/>
          <w:t xml:space="preserve">which is used by the </w:t>
        </w:r>
      </w:ins>
      <w:ins w:id="1252" w:author="Gerald Chouinard" w:date="2002-06-19T20:18:00Z">
        <w:del w:id="1253" w:author="Gérald Chouinard" w:date="2002-10-26T10:42:00Z">
          <w:r>
            <w:rPr/>
            <w:delText>analog</w:delText>
          </w:r>
        </w:del>
      </w:ins>
      <w:ins w:id="1254" w:author="Gérald Chouinard" w:date="2002-10-26T10:42:00Z">
        <w:r>
          <w:rPr/>
          <w:t>analogue</w:t>
        </w:r>
      </w:ins>
      <w:ins w:id="1255" w:author="Gerald Chouinard" w:date="2002-06-19T20:18:00Z">
        <w:r>
          <w:rPr/>
          <w:t xml:space="preserve"> host FM program </w:t>
        </w:r>
      </w:ins>
      <w:r>
        <w:rPr/>
        <w:t xml:space="preserve">for one stereo digital channel with some data. </w:t>
      </w:r>
      <w:ins w:id="1256" w:author="Gerald Chouinard" w:date="2002-06-19T20:18:00Z">
        <w:r>
          <w:rPr/>
          <w:t>The d</w:t>
        </w:r>
      </w:ins>
      <w:del w:id="1257" w:author="Gerald Chouinard" w:date="2002-06-19T20:18:00Z">
        <w:r>
          <w:rPr/>
          <w:delText>D</w:delText>
        </w:r>
      </w:del>
      <w:r>
        <w:rPr/>
        <w:t xml:space="preserve">igital channel is kept below </w:t>
      </w:r>
      <w:ins w:id="1258" w:author="Gerald Chouinard" w:date="2002-06-19T20:18:00Z">
        <w:r>
          <w:rPr/>
          <w:t xml:space="preserve">the </w:t>
        </w:r>
      </w:ins>
      <w:r>
        <w:rPr/>
        <w:t>F</w:t>
      </w:r>
      <w:del w:id="1259" w:author="Gerald Chouinard" w:date="2002-06-19T20:26:00Z">
        <w:r>
          <w:rPr/>
          <w:delText>.</w:delText>
        </w:r>
      </w:del>
      <w:r>
        <w:rPr/>
        <w:t>C</w:t>
      </w:r>
      <w:del w:id="1260" w:author="Gerald Chouinard" w:date="2002-06-19T20:27:00Z">
        <w:r>
          <w:rPr/>
          <w:delText>.</w:delText>
        </w:r>
      </w:del>
      <w:r>
        <w:rPr/>
        <w:t>C mask</w:t>
      </w:r>
      <w:ins w:id="1261" w:author="Gerald Chouinard" w:date="2002-06-19T20:18:00Z">
        <w:r>
          <w:rPr/>
          <w:t xml:space="preserve"> by using the sidebands</w:t>
        </w:r>
      </w:ins>
      <w:r>
        <w:rPr/>
        <w:t xml:space="preserve">, such that there is </w:t>
      </w:r>
      <w:ins w:id="1262" w:author="Gerald Chouinard" w:date="2002-06-19T20:19:00Z">
        <w:r>
          <w:rPr/>
          <w:t xml:space="preserve">nominally </w:t>
        </w:r>
      </w:ins>
      <w:r>
        <w:rPr/>
        <w:t xml:space="preserve">no interference to </w:t>
      </w:r>
      <w:del w:id="1263" w:author="Gérald Chouinard" w:date="2002-10-26T10:42:00Z">
        <w:r>
          <w:rPr/>
          <w:delText>analog</w:delText>
        </w:r>
      </w:del>
      <w:ins w:id="1264" w:author="Gérald Chouinard" w:date="2002-10-26T10:42:00Z">
        <w:r>
          <w:rPr/>
          <w:t>analogue</w:t>
        </w:r>
      </w:ins>
      <w:r>
        <w:rPr/>
        <w:t xml:space="preserve"> reception.</w:t>
      </w:r>
      <w:ins w:id="1265" w:author="Gerald Chouinard" w:date="2002-06-19T20:20:00Z">
        <w:r>
          <w:rPr/>
          <w:t xml:space="preserve">  The modulation used in these sidebands is very similar to the COFDM modulation of the Eureka-147 system.  However, since the operation is around 100 MHz, the symbol period, carrier spacing and the guard interval </w:t>
        </w:r>
      </w:ins>
      <w:ins w:id="1266" w:author="Gerald Chouinard" w:date="2002-06-19T20:22:00Z">
        <w:r>
          <w:rPr/>
          <w:t>scaled accordingly.</w:t>
        </w:r>
      </w:ins>
      <w:ins w:id="1267" w:author="Gerald Chouinard" w:date="2002-06-19T20:20:00Z">
        <w:r>
          <w:rPr/>
          <w:t xml:space="preserve"> </w:t>
        </w:r>
      </w:ins>
      <w:r>
        <w:rPr/>
        <w:t xml:space="preserve"> </w:t>
      </w:r>
      <w:del w:id="1268" w:author="Gerald Chouinard" w:date="2002-06-19T20:19:00Z">
        <w:r>
          <w:rPr/>
          <w:delText xml:space="preserve">The system also uses frequency slide technique to prevent interference. </w:delText>
        </w:r>
      </w:del>
      <w:ins w:id="1269" w:author="Gerald Chouinard" w:date="2002-06-19T20:19:00Z">
        <w:r>
          <w:rPr/>
          <w:t>The d</w:t>
        </w:r>
      </w:ins>
      <w:del w:id="1270" w:author="Gerald Chouinard" w:date="2002-06-19T20:19:00Z">
        <w:r>
          <w:rPr/>
          <w:delText>D</w:delText>
        </w:r>
      </w:del>
      <w:r>
        <w:rPr/>
        <w:t xml:space="preserve">igital receiver </w:t>
      </w:r>
      <w:del w:id="1271" w:author="Gerald Chouinard" w:date="2002-06-19T20:22:00Z">
        <w:r>
          <w:rPr/>
          <w:delText xml:space="preserve">with </w:delText>
        </w:r>
      </w:del>
      <w:ins w:id="1272" w:author="Gerald Chouinard" w:date="2002-06-19T20:22:00Z">
        <w:r>
          <w:rPr/>
          <w:t xml:space="preserve">uses a </w:t>
        </w:r>
      </w:ins>
      <w:r>
        <w:rPr/>
        <w:t>strong</w:t>
      </w:r>
      <w:ins w:id="1273" w:author="Gerald Chouinard" w:date="2002-06-19T20:23:00Z">
        <w:r>
          <w:rPr/>
          <w:t>er</w:t>
        </w:r>
      </w:ins>
      <w:r>
        <w:rPr/>
        <w:t xml:space="preserve"> error-correcting technique </w:t>
      </w:r>
      <w:del w:id="1274" w:author="Gerald Chouinard" w:date="2002-06-19T20:23:00Z">
        <w:r>
          <w:rPr/>
          <w:delText xml:space="preserve">is able </w:delText>
        </w:r>
      </w:del>
      <w:r>
        <w:rPr/>
        <w:t xml:space="preserve">to </w:t>
      </w:r>
      <w:ins w:id="1275" w:author="Gerald Chouinard" w:date="2002-06-19T20:24:00Z">
        <w:r>
          <w:rPr/>
          <w:t xml:space="preserve">be able to </w:t>
        </w:r>
      </w:ins>
      <w:r>
        <w:rPr/>
        <w:t xml:space="preserve">decode </w:t>
      </w:r>
      <w:ins w:id="1276" w:author="Gerald Chouinard" w:date="2002-06-19T20:23:00Z">
        <w:r>
          <w:rPr/>
          <w:t xml:space="preserve">the </w:t>
        </w:r>
      </w:ins>
      <w:r>
        <w:rPr/>
        <w:t>necessary information from</w:t>
      </w:r>
      <w:del w:id="1277" w:author="Gérald Chouinard" w:date="2002-10-28T13:20:00Z">
        <w:r>
          <w:rPr/>
          <w:delText xml:space="preserve"> </w:delText>
        </w:r>
      </w:del>
      <w:del w:id="1278" w:author="Gerald Chouinard" w:date="2002-06-19T20:23:00Z">
        <w:r>
          <w:rPr/>
          <w:delText>several</w:delText>
        </w:r>
      </w:del>
      <w:r>
        <w:rPr/>
        <w:t xml:space="preserve"> </w:t>
      </w:r>
      <w:ins w:id="1279" w:author="Gerald Chouinard" w:date="2002-06-19T20:23:00Z">
        <w:r>
          <w:rPr/>
          <w:t xml:space="preserve">the multiple digital </w:t>
        </w:r>
      </w:ins>
      <w:r>
        <w:rPr/>
        <w:t xml:space="preserve">carriers </w:t>
      </w:r>
      <w:ins w:id="1280" w:author="Gerald Chouinard" w:date="2002-06-19T20:24:00Z">
        <w:r>
          <w:rPr/>
          <w:t>in presence of the strong FM signal</w:t>
        </w:r>
      </w:ins>
      <w:del w:id="1281" w:author="Gerald Chouinard" w:date="2002-06-19T20:24:00Z">
        <w:r>
          <w:rPr/>
          <w:delText>within the band</w:delText>
        </w:r>
      </w:del>
      <w:r>
        <w:rPr/>
        <w:t>. Figure 2.6</w:t>
      </w:r>
      <w:del w:id="1282" w:author="Gérald Chouinard" w:date="2002-10-28T13:19:00Z">
        <w:r>
          <w:rPr/>
          <w:delText xml:space="preserve">. </w:delText>
        </w:r>
      </w:del>
      <w:del w:id="1283" w:author="Gerald Chouinard" w:date="2002-06-19T20:24:00Z">
        <w:r>
          <w:rPr/>
          <w:delText xml:space="preserve">gives </w:delText>
        </w:r>
      </w:del>
      <w:ins w:id="1284" w:author="Gérald Chouinard" w:date="2002-10-28T13:20:00Z">
        <w:r>
          <w:rPr/>
          <w:t xml:space="preserve"> </w:t>
        </w:r>
      </w:ins>
      <w:ins w:id="1285" w:author="Gerald Chouinard" w:date="2002-06-19T20:24:00Z">
        <w:r>
          <w:rPr/>
          <w:t xml:space="preserve">shows </w:t>
        </w:r>
      </w:ins>
      <w:r>
        <w:rPr/>
        <w:t xml:space="preserve">the </w:t>
      </w:r>
      <w:ins w:id="1286" w:author="Gerald Chouinard" w:date="2002-06-19T20:25:00Z">
        <w:r>
          <w:rPr/>
          <w:t xml:space="preserve">digital </w:t>
        </w:r>
      </w:ins>
      <w:r>
        <w:rPr/>
        <w:t>spectrum</w:t>
      </w:r>
      <w:ins w:id="1287" w:author="Gerald Chouinard" w:date="2002-06-19T20:31:00Z">
        <w:r>
          <w:rPr/>
          <w:t xml:space="preserve"> of the system along the </w:t>
        </w:r>
      </w:ins>
      <w:ins w:id="1288" w:author="Gerald Chouinard" w:date="2002-06-19T20:31:00Z">
        <w:del w:id="1289" w:author="Gérald Chouinard" w:date="2002-10-26T10:42:00Z">
          <w:r>
            <w:rPr/>
            <w:delText>analog</w:delText>
          </w:r>
        </w:del>
      </w:ins>
      <w:ins w:id="1290" w:author="Gérald Chouinard" w:date="2002-10-26T10:42:00Z">
        <w:r>
          <w:rPr/>
          <w:t>analogue</w:t>
        </w:r>
      </w:ins>
      <w:ins w:id="1291" w:author="Gerald Chouinard" w:date="2002-06-19T20:31:00Z">
        <w:r>
          <w:rPr/>
          <w:t xml:space="preserve"> FM spectrum</w:t>
        </w:r>
      </w:ins>
      <w:r>
        <w:rPr/>
        <w:t xml:space="preserve">. It is understood that the system </w:t>
      </w:r>
      <w:del w:id="1292" w:author="Gerald Chouinard" w:date="2002-06-19T20:25:00Z">
        <w:r>
          <w:rPr/>
          <w:delText>is going</w:delText>
        </w:r>
      </w:del>
      <w:ins w:id="1293" w:author="Gerald Chouinard" w:date="2002-06-19T20:25:00Z">
        <w:r>
          <w:rPr/>
          <w:t>has gone</w:t>
        </w:r>
      </w:ins>
      <w:r>
        <w:rPr/>
        <w:t xml:space="preserve"> through rigorous testing</w:t>
      </w:r>
      <w:ins w:id="1294" w:author="Gerald Chouinard" w:date="2002-06-19T20:25:00Z">
        <w:r>
          <w:rPr/>
          <w:t xml:space="preserve"> by the system proponent and that it has been recommended as a US broadcast standard to the FCC</w:t>
        </w:r>
      </w:ins>
      <w:ins w:id="1295" w:author="Gerald Chouinard" w:date="2002-06-19T20:25:00Z">
        <w:del w:id="1296" w:author="Gérald Chouinard" w:date="2002-10-28T13:20:00Z">
          <w:r>
            <w:rPr/>
            <w:delText>.</w:delText>
          </w:r>
        </w:del>
      </w:ins>
      <w:del w:id="1297" w:author="Gerald Chouinard" w:date="2002-06-19T20:26:00Z">
        <w:r>
          <w:rPr/>
          <w:delText>, improvement for the desired effect of digital sound broadcasting</w:delText>
        </w:r>
      </w:del>
      <w:r>
        <w:rPr/>
        <w:t>.</w:t>
      </w:r>
    </w:p>
    <w:p>
      <w:pPr>
        <w:pStyle w:val="Normal"/>
        <w:rPr>
          <w:ins w:id="1299" w:author="Gerald Chouinard" w:date="2002-06-19T20:32:00Z"/>
        </w:rPr>
      </w:pPr>
      <w:ins w:id="1298" w:author="Gerald Chouinard" w:date="2002-06-19T20:32:00Z">
        <w:r>
          <w:rPr/>
        </w:r>
      </w:ins>
    </w:p>
    <w:p>
      <w:pPr>
        <w:pStyle w:val="Normal"/>
        <w:jc w:val="center"/>
        <w:rPr/>
      </w:pPr>
      <w:r>
        <w:rPr/>
        <w:drawing>
          <wp:inline distT="0" distB="0" distL="0" distR="0">
            <wp:extent cx="5477510" cy="2999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 t="-12" r="-7" b="-12"/>
                    <a:stretch>
                      <a:fillRect/>
                    </a:stretch>
                  </pic:blipFill>
                  <pic:spPr bwMode="auto">
                    <a:xfrm>
                      <a:off x="0" y="0"/>
                      <a:ext cx="5477510" cy="2999740"/>
                    </a:xfrm>
                    <a:prstGeom prst="rect">
                      <a:avLst/>
                    </a:prstGeom>
                  </pic:spPr>
                </pic:pic>
              </a:graphicData>
            </a:graphic>
          </wp:inline>
        </w:drawing>
      </w:r>
    </w:p>
    <w:p>
      <w:pPr>
        <w:pStyle w:val="Normal"/>
        <w:rPr>
          <w:del w:id="1301" w:author="Gerald Chouinard" w:date="2002-06-19T20:32:00Z"/>
        </w:rPr>
      </w:pPr>
      <w:del w:id="1300" w:author="Gerald Chouinard" w:date="2002-06-19T20:32:00Z">
        <w:r>
          <w:rPr/>
        </w:r>
      </w:del>
    </w:p>
    <w:p>
      <w:pPr>
        <w:pStyle w:val="Normal"/>
        <w:rPr>
          <w:del w:id="1303" w:author="Gerald Chouinard" w:date="2002-06-19T20:32:00Z"/>
        </w:rPr>
      </w:pPr>
      <w:del w:id="1302" w:author="Gerald Chouinard" w:date="2002-06-19T20:32:00Z">
        <w:r>
          <w:rPr/>
        </w:r>
      </w:del>
    </w:p>
    <w:p>
      <w:pPr>
        <w:pStyle w:val="Normal"/>
        <w:rPr>
          <w:del w:id="1305" w:author="Gerald Chouinard" w:date="2002-06-19T20:32:00Z"/>
        </w:rPr>
      </w:pPr>
      <w:del w:id="1304" w:author="Gerald Chouinard" w:date="2002-06-19T20:32:00Z">
        <w:r>
          <w:rPr/>
        </w:r>
      </w:del>
    </w:p>
    <w:p>
      <w:pPr>
        <w:pStyle w:val="Normal"/>
        <w:rPr>
          <w:del w:id="1307" w:author="Gerald Chouinard" w:date="2002-06-19T20:32:00Z"/>
        </w:rPr>
      </w:pPr>
      <w:del w:id="1306" w:author="Gerald Chouinard" w:date="2002-06-19T20:32:00Z">
        <w:r>
          <w:rPr/>
        </w:r>
      </w:del>
    </w:p>
    <w:p>
      <w:pPr>
        <w:pStyle w:val="Normal"/>
        <w:rPr>
          <w:del w:id="1309" w:author="Gerald Chouinard" w:date="2002-06-19T20:32:00Z"/>
        </w:rPr>
      </w:pPr>
      <w:del w:id="1308" w:author="Gerald Chouinard" w:date="2002-06-19T20:32:00Z">
        <w:r>
          <w:rPr/>
        </w:r>
      </w:del>
    </w:p>
    <w:p>
      <w:pPr>
        <w:pStyle w:val="Normal"/>
        <w:rPr>
          <w:del w:id="1311" w:author="Gerald Chouinard" w:date="2002-06-19T20:32:00Z"/>
        </w:rPr>
      </w:pPr>
      <w:del w:id="1310" w:author="Gerald Chouinard" w:date="2002-06-19T20:32:00Z">
        <w:r>
          <w:rPr/>
        </w:r>
      </w:del>
    </w:p>
    <w:p>
      <w:pPr>
        <w:pStyle w:val="Normal"/>
        <w:rPr>
          <w:del w:id="1313" w:author="Gerald Chouinard" w:date="2002-06-19T20:32:00Z"/>
        </w:rPr>
      </w:pPr>
      <w:del w:id="1312" w:author="Gerald Chouinard" w:date="2002-06-19T20:32:00Z">
        <w:r>
          <w:rPr/>
        </w:r>
      </w:del>
    </w:p>
    <w:p>
      <w:pPr>
        <w:pStyle w:val="Normal"/>
        <w:rPr>
          <w:del w:id="1315" w:author="Gerald Chouinard" w:date="2002-06-19T20:32:00Z"/>
        </w:rPr>
      </w:pPr>
      <w:del w:id="1314" w:author="Gerald Chouinard" w:date="2002-06-19T20:32:00Z">
        <w:r>
          <w:rPr/>
        </w:r>
      </w:del>
    </w:p>
    <w:p>
      <w:pPr>
        <w:pStyle w:val="Normal"/>
        <w:rPr>
          <w:del w:id="1317" w:author="Gerald Chouinard" w:date="2002-06-19T20:32:00Z"/>
        </w:rPr>
      </w:pPr>
      <w:del w:id="1316" w:author="Gerald Chouinard" w:date="2002-06-19T20:32:00Z">
        <w:r>
          <w:rPr/>
        </w:r>
      </w:del>
    </w:p>
    <w:p>
      <w:pPr>
        <w:pStyle w:val="Normal"/>
        <w:jc w:val="center"/>
        <w:rPr>
          <w:b/>
          <w:b/>
          <w:sz w:val="22"/>
        </w:rPr>
      </w:pPr>
      <w:r>
        <w:rPr>
          <w:b/>
          <w:sz w:val="22"/>
        </w:rPr>
      </w:r>
    </w:p>
    <w:p>
      <w:pPr>
        <w:pStyle w:val="Normal"/>
        <w:jc w:val="center"/>
        <w:rPr/>
      </w:pPr>
      <w:r>
        <w:rPr>
          <w:b/>
          <w:sz w:val="22"/>
        </w:rPr>
        <w:t xml:space="preserve">Figure 2.6. </w:t>
      </w:r>
      <w:ins w:id="1318" w:author="Gerald Chouinard" w:date="2002-06-19T20:27:00Z">
        <w:r>
          <w:rPr>
            <w:b/>
            <w:sz w:val="22"/>
          </w:rPr>
          <w:t>FM-IBOC s</w:t>
        </w:r>
      </w:ins>
      <w:del w:id="1319" w:author="Gerald Chouinard" w:date="2002-06-19T20:27:00Z">
        <w:r>
          <w:rPr>
            <w:b/>
            <w:sz w:val="22"/>
          </w:rPr>
          <w:delText>S</w:delText>
        </w:r>
      </w:del>
      <w:r>
        <w:rPr>
          <w:b/>
          <w:sz w:val="22"/>
        </w:rPr>
        <w:t xml:space="preserve">pectrum </w:t>
      </w:r>
    </w:p>
    <w:p>
      <w:pPr>
        <w:pStyle w:val="Normal"/>
        <w:rPr>
          <w:b/>
          <w:b/>
          <w:sz w:val="22"/>
        </w:rPr>
      </w:pPr>
      <w:r>
        <w:rPr>
          <w:b/>
          <w:sz w:val="22"/>
        </w:rPr>
      </w:r>
    </w:p>
    <w:p>
      <w:pPr>
        <w:pStyle w:val="Toc0"/>
        <w:tabs>
          <w:tab w:val="clear" w:pos="9781"/>
          <w:tab w:val="left" w:pos="851" w:leader="none"/>
          <w:tab w:val="left" w:pos="1191" w:leader="none"/>
          <w:tab w:val="left" w:pos="1588" w:leader="none"/>
          <w:tab w:val="left" w:pos="1985" w:leader="none"/>
        </w:tabs>
        <w:rPr/>
      </w:pPr>
      <w:r>
        <w:rPr/>
        <w:t xml:space="preserve">2.3.1.2 </w:t>
        <w:tab/>
        <w:t>ISDB of Japan</w:t>
      </w:r>
    </w:p>
    <w:p>
      <w:pPr>
        <w:pStyle w:val="Normal"/>
        <w:jc w:val="both"/>
        <w:rPr/>
      </w:pPr>
      <w:r>
        <w:rPr/>
        <w:t xml:space="preserve">Japan </w:t>
      </w:r>
      <w:del w:id="1320" w:author="Gerald Chouinard" w:date="2002-06-19T20:33:00Z">
        <w:r>
          <w:rPr/>
          <w:delText xml:space="preserve">has neither adopted ‘Eureka’ system nor American system and </w:delText>
        </w:r>
      </w:del>
      <w:ins w:id="1321" w:author="Gerald Chouinard" w:date="2002-06-19T20:34:00Z">
        <w:r>
          <w:rPr/>
          <w:t xml:space="preserve">has </w:t>
        </w:r>
      </w:ins>
      <w:del w:id="1322" w:author="Gerald Chouinard" w:date="2002-06-19T20:34:00Z">
        <w:r>
          <w:rPr/>
          <w:delText xml:space="preserve">developing </w:delText>
        </w:r>
      </w:del>
      <w:ins w:id="1323" w:author="Gerald Chouinard" w:date="2002-06-19T20:34:00Z">
        <w:r>
          <w:rPr/>
          <w:t xml:space="preserve">developed a family of digital broadcasting systems </w:t>
        </w:r>
      </w:ins>
      <w:del w:id="1324" w:author="Gerald Chouinard" w:date="2002-06-19T20:36:00Z">
        <w:r>
          <w:rPr/>
          <w:delText>another new system</w:delText>
        </w:r>
      </w:del>
      <w:del w:id="1325" w:author="Gerald Chouinard" w:date="2002-06-19T20:38:00Z">
        <w:r>
          <w:rPr/>
          <w:delText xml:space="preserve"> </w:delText>
        </w:r>
      </w:del>
      <w:r>
        <w:rPr/>
        <w:t>called Integrated Service Digital Broadcasting (ISDB)</w:t>
      </w:r>
      <w:ins w:id="1326" w:author="Gerald Chouinard" w:date="2002-06-19T20:38:00Z">
        <w:r>
          <w:rPr/>
          <w:t xml:space="preserve"> and </w:t>
        </w:r>
      </w:ins>
      <w:del w:id="1327" w:author="Gerald Chouinard" w:date="2002-06-19T20:38:00Z">
        <w:r>
          <w:rPr/>
          <w:delText xml:space="preserve"> - </w:delText>
        </w:r>
      </w:del>
      <w:r>
        <w:rPr/>
        <w:t xml:space="preserve">as </w:t>
      </w:r>
      <w:ins w:id="1328" w:author="Gerald Chouinard" w:date="2002-06-19T20:38:00Z">
        <w:r>
          <w:rPr/>
          <w:t xml:space="preserve">the </w:t>
        </w:r>
      </w:ins>
      <w:r>
        <w:rPr/>
        <w:t>name suggests</w:t>
      </w:r>
      <w:ins w:id="1329" w:author="Gerald Chouinard" w:date="2002-06-19T20:38:00Z">
        <w:r>
          <w:rPr/>
          <w:t>,</w:t>
        </w:r>
      </w:ins>
      <w:r>
        <w:rPr/>
        <w:t xml:space="preserve"> it integrates several services, for example terrestrial </w:t>
      </w:r>
      <w:del w:id="1330" w:author="Gerald Chouinard" w:date="2002-06-19T20:38:00Z">
        <w:r>
          <w:rPr/>
          <w:delText xml:space="preserve">Radio </w:delText>
        </w:r>
      </w:del>
      <w:ins w:id="1331" w:author="Gerald Chouinard" w:date="2002-06-19T20:38:00Z">
        <w:r>
          <w:rPr/>
          <w:t xml:space="preserve">radio </w:t>
        </w:r>
      </w:ins>
      <w:r>
        <w:rPr/>
        <w:t xml:space="preserve">for reception in fixed, portable and cars with a small pocket </w:t>
      </w:r>
      <w:del w:id="1332" w:author="Gerald Chouinard" w:date="2002-06-19T20:38:00Z">
        <w:r>
          <w:rPr/>
          <w:delText>Radio</w:delText>
        </w:r>
      </w:del>
      <w:ins w:id="1333" w:author="Gerald Chouinard" w:date="2002-06-19T20:38:00Z">
        <w:r>
          <w:rPr/>
          <w:t>receiver</w:t>
        </w:r>
      </w:ins>
      <w:r>
        <w:rPr/>
        <w:t>, Standard</w:t>
      </w:r>
      <w:del w:id="1334" w:author="Gerald Chouinard" w:date="2002-06-19T20:39:00Z">
        <w:r>
          <w:rPr/>
          <w:delText xml:space="preserve"> </w:delText>
        </w:r>
      </w:del>
      <w:r>
        <w:rPr/>
        <w:t>-</w:t>
      </w:r>
      <w:del w:id="1335" w:author="Gerald Chouinard" w:date="2002-06-19T20:39:00Z">
        <w:r>
          <w:rPr/>
          <w:delText xml:space="preserve"> </w:delText>
        </w:r>
      </w:del>
      <w:r>
        <w:rPr/>
        <w:t xml:space="preserve">Definition TV &amp; High Definition TV in respective </w:t>
      </w:r>
      <w:del w:id="1336" w:author="Gerald Chouinard" w:date="2002-06-19T20:39:00Z">
        <w:r>
          <w:rPr/>
          <w:delText>Receivers</w:delText>
        </w:r>
      </w:del>
      <w:ins w:id="1337" w:author="Gerald Chouinard" w:date="2002-06-19T20:39:00Z">
        <w:r>
          <w:rPr/>
          <w:t>receivers and advanced data broadcasting services</w:t>
        </w:r>
      </w:ins>
      <w:r>
        <w:rPr/>
        <w:t xml:space="preserve">. </w:t>
      </w:r>
      <w:ins w:id="1338" w:author="Gerald Chouinard" w:date="2002-06-19T20:37:00Z">
        <w:r>
          <w:rPr/>
          <w:t xml:space="preserve"> This family of systems is expected to operate</w:t>
        </w:r>
      </w:ins>
      <w:ins w:id="1339" w:author="Gerald Chouinard" w:date="2002-06-19T20:37:00Z">
        <w:del w:id="1340" w:author="Gérald Chouinard" w:date="2002-10-28T13:21:00Z">
          <w:r>
            <w:rPr/>
            <w:delText>d</w:delText>
          </w:r>
        </w:del>
      </w:ins>
      <w:ins w:id="1341" w:author="Gerald Chouinard" w:date="2002-06-19T20:37:00Z">
        <w:r>
          <w:rPr/>
          <w:t xml:space="preserve"> in the TV VHF and UHF bands. </w:t>
        </w:r>
      </w:ins>
      <w:r>
        <w:rPr/>
        <w:t xml:space="preserve">It uses COFDM </w:t>
      </w:r>
      <w:ins w:id="1342" w:author="Gerald Chouinard" w:date="2002-06-19T20:42:00Z">
        <w:r>
          <w:rPr/>
          <w:t xml:space="preserve">with some more flexibility than the Eureka-147 system </w:t>
        </w:r>
      </w:ins>
      <w:r>
        <w:rPr/>
        <w:t xml:space="preserve">for terrestrial transmissions with 13 </w:t>
      </w:r>
      <w:ins w:id="1343" w:author="Gerald Chouinard" w:date="2002-06-19T20:43:00Z">
        <w:r>
          <w:rPr/>
          <w:t xml:space="preserve">contiguous </w:t>
        </w:r>
      </w:ins>
      <w:ins w:id="1344" w:author="Gerald Chouinard" w:date="2002-06-19T20:40:00Z">
        <w:r>
          <w:rPr/>
          <w:t>blocks of</w:t>
        </w:r>
      </w:ins>
      <w:del w:id="1345" w:author="Gerald Chouinard" w:date="2002-06-19T20:41:00Z">
        <w:r>
          <w:rPr/>
          <w:delText>nos.</w:delText>
        </w:r>
      </w:del>
      <w:r>
        <w:rPr/>
        <w:t xml:space="preserve"> 432 </w:t>
      </w:r>
      <w:del w:id="1346" w:author="Gerald Chouinard" w:date="2002-06-19T20:40:00Z">
        <w:r>
          <w:rPr/>
          <w:delText xml:space="preserve">KHz </w:delText>
        </w:r>
      </w:del>
      <w:ins w:id="1347" w:author="Gerald Chouinard" w:date="2002-06-19T20:40:00Z">
        <w:r>
          <w:rPr/>
          <w:t xml:space="preserve">kHz </w:t>
        </w:r>
      </w:ins>
      <w:del w:id="1348" w:author="Gerald Chouinard" w:date="2002-06-19T20:43:00Z">
        <w:r>
          <w:rPr/>
          <w:delText>cont</w:delText>
        </w:r>
      </w:del>
      <w:del w:id="1349" w:author="Gerald Chouinard" w:date="2002-06-19T20:40:00Z">
        <w:r>
          <w:rPr/>
          <w:delText>a</w:delText>
        </w:r>
      </w:del>
      <w:del w:id="1350" w:author="Gerald Chouinard" w:date="2002-06-19T20:43:00Z">
        <w:r>
          <w:rPr/>
          <w:delText>guous bands</w:delText>
        </w:r>
      </w:del>
      <w:ins w:id="1351" w:author="Gerald Chouinard" w:date="2002-06-19T20:43:00Z">
        <w:r>
          <w:rPr/>
          <w:t>each</w:t>
        </w:r>
      </w:ins>
      <w:ins w:id="1352" w:author="Gerald Chouinard" w:date="2002-06-19T20:41:00Z">
        <w:r>
          <w:rPr/>
          <w:t xml:space="preserve"> to fill a 6 MHz TV channel</w:t>
        </w:r>
      </w:ins>
      <w:r>
        <w:rPr/>
        <w:t xml:space="preserve">. Each of 432 </w:t>
      </w:r>
      <w:del w:id="1353" w:author="Gerald Chouinard" w:date="2002-06-19T20:41:00Z">
        <w:r>
          <w:rPr/>
          <w:delText xml:space="preserve">KHz </w:delText>
        </w:r>
      </w:del>
      <w:ins w:id="1354" w:author="Gerald Chouinard" w:date="2002-06-19T20:41:00Z">
        <w:r>
          <w:rPr/>
          <w:t xml:space="preserve">kHz </w:t>
        </w:r>
      </w:ins>
      <w:r>
        <w:rPr/>
        <w:t xml:space="preserve">band </w:t>
      </w:r>
      <w:del w:id="1355" w:author="Gerald Chouinard" w:date="2002-06-19T20:44:00Z">
        <w:r>
          <w:rPr/>
          <w:delText>consist of</w:delText>
        </w:r>
      </w:del>
      <w:ins w:id="1356" w:author="Gerald Chouinard" w:date="2002-06-19T20:44:00Z">
        <w:r>
          <w:rPr/>
          <w:t>contains</w:t>
        </w:r>
      </w:ins>
      <w:r>
        <w:rPr/>
        <w:t xml:space="preserve"> several carriers. Figure 2.7</w:t>
      </w:r>
      <w:del w:id="1357" w:author="Gérald Chouinard" w:date="2002-10-28T13:21:00Z">
        <w:r>
          <w:rPr/>
          <w:delText>.</w:delText>
        </w:r>
      </w:del>
      <w:r>
        <w:rPr/>
        <w:t xml:space="preserve"> shows the spectrum</w:t>
      </w:r>
      <w:ins w:id="1358" w:author="Gerald Chouinard" w:date="2002-06-19T20:44:00Z">
        <w:r>
          <w:rPr/>
          <w:t xml:space="preserve"> of the system</w:t>
        </w:r>
      </w:ins>
      <w:r>
        <w:rPr/>
        <w:t>.</w:t>
      </w:r>
    </w:p>
    <w:p>
      <w:pPr>
        <w:pStyle w:val="Table"/>
        <w:keepNext w:val="false"/>
        <w:spacing w:before="120" w:after="0"/>
        <w:rPr>
          <w:caps w:val="false"/>
          <w:smallCaps w:val="false"/>
        </w:rPr>
      </w:pPr>
      <w:r>
        <w:rPr>
          <w:caps w:val="false"/>
          <w:smallCaps w:val="false"/>
        </w:rPr>
        <w:drawing>
          <wp:inline distT="0" distB="0" distL="0" distR="0">
            <wp:extent cx="4630420" cy="19665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4" t="-7" r="-4" b="-7"/>
                    <a:stretch>
                      <a:fillRect/>
                    </a:stretch>
                  </pic:blipFill>
                  <pic:spPr bwMode="auto">
                    <a:xfrm>
                      <a:off x="0" y="0"/>
                      <a:ext cx="4630420" cy="1966595"/>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1761490</wp:posOffset>
                </wp:positionH>
                <wp:positionV relativeFrom="paragraph">
                  <wp:posOffset>1397635</wp:posOffset>
                </wp:positionV>
                <wp:extent cx="2286000" cy="453390"/>
                <wp:effectExtent l="0" t="0" r="0" b="0"/>
                <wp:wrapNone/>
                <wp:docPr id="20" name="Frame8"/>
                <a:graphic xmlns:a="http://schemas.openxmlformats.org/drawingml/2006/main">
                  <a:graphicData uri="http://schemas.microsoft.com/office/word/2010/wordprocessingShape">
                    <wps:wsp>
                      <wps:cNvSpPr txBox="1"/>
                      <wps:spPr>
                        <a:xfrm>
                          <a:off x="0" y="0"/>
                          <a:ext cx="2286000" cy="453390"/>
                        </a:xfrm>
                        <a:prstGeom prst="rect"/>
                        <a:solidFill>
                          <a:srgbClr val="FFFFFF"/>
                        </a:solidFill>
                      </wps:spPr>
                      <wps:txbx>
                        <w:txbxContent>
                          <w:p>
                            <w:pPr>
                              <w:pStyle w:val="Normal"/>
                              <w:spacing w:before="120" w:after="0"/>
                              <w:rPr>
                                <w:b/>
                                <w:b/>
                                <w:sz w:val="22"/>
                                <w:lang w:val="en-US"/>
                              </w:rPr>
                            </w:pPr>
                            <w:r>
                              <w:rPr>
                                <w:b/>
                                <w:sz w:val="22"/>
                                <w:lang w:val="en-US"/>
                              </w:rPr>
                              <w:t>Figure 2.7. Spectrum for ISDB</w:t>
                            </w:r>
                          </w:p>
                        </w:txbxContent>
                      </wps:txbx>
                      <wps:bodyPr anchor="t" lIns="92075" tIns="46355" rIns="92075" bIns="46355">
                        <a:noAutofit/>
                      </wps:bodyPr>
                    </wps:wsp>
                  </a:graphicData>
                </a:graphic>
              </wp:anchor>
            </w:drawing>
          </mc:Choice>
          <mc:Fallback>
            <w:pict>
              <v:rect fillcolor="#FFFFFF" style="position:absolute;rotation:-0;width:180pt;height:35.7pt;mso-wrap-distance-left:9.05pt;mso-wrap-distance-right:9.05pt;mso-wrap-distance-top:0pt;mso-wrap-distance-bottom:0pt;margin-top:110.05pt;mso-position-vertical-relative:text;margin-left:138.7pt;mso-position-horizontal-relative:text">
                <v:textbox inset="0.100694444444444in,0.0506944444444444in,0.100694444444444in,0.0506944444444444in">
                  <w:txbxContent>
                    <w:p>
                      <w:pPr>
                        <w:pStyle w:val="Normal"/>
                        <w:spacing w:before="120" w:after="0"/>
                        <w:rPr>
                          <w:b/>
                          <w:b/>
                          <w:sz w:val="22"/>
                          <w:lang w:val="en-US"/>
                        </w:rPr>
                      </w:pPr>
                      <w:r>
                        <w:rPr>
                          <w:b/>
                          <w:sz w:val="22"/>
                          <w:lang w:val="en-US"/>
                        </w:rPr>
                        <w:t>Figure 2.7. Spectrum for ISDB</w:t>
                      </w:r>
                    </w:p>
                  </w:txbxContent>
                </v:textbox>
                <w10:wrap type="none"/>
              </v:rect>
            </w:pict>
          </mc:Fallback>
        </mc:AlternateContent>
      </w:r>
    </w:p>
    <w:p>
      <w:pPr>
        <w:pStyle w:val="Toc0"/>
        <w:tabs>
          <w:tab w:val="clear" w:pos="9781"/>
          <w:tab w:val="left" w:pos="851" w:leader="none"/>
          <w:tab w:val="left" w:pos="1191" w:leader="none"/>
          <w:tab w:val="left" w:pos="1588" w:leader="none"/>
          <w:tab w:val="left" w:pos="1985" w:leader="none"/>
        </w:tabs>
        <w:rPr/>
      </w:pPr>
      <w:r>
        <w:rPr/>
        <w:t>2.3.1.3</w:t>
        <w:tab/>
        <w:tab/>
        <w:t>Satellite - Digital Sound Broadcasting (S-DSB)</w:t>
      </w:r>
    </w:p>
    <w:p>
      <w:pPr>
        <w:pStyle w:val="Normal"/>
        <w:rPr>
          <w:b/>
          <w:b/>
        </w:rPr>
      </w:pPr>
      <w:r>
        <w:rPr>
          <w:b/>
        </w:rPr>
        <w:t>2.3.1.3.1</w:t>
        <w:tab/>
        <w:t>Worldspace U.S.A</w:t>
      </w:r>
    </w:p>
    <w:p>
      <w:pPr>
        <w:pStyle w:val="Normal"/>
        <w:jc w:val="both"/>
        <w:rPr/>
      </w:pPr>
      <w:ins w:id="1359" w:author="Gerald Chouinard" w:date="2002-06-20T17:02:00Z">
        <w:r>
          <w:rPr/>
          <w:t>The m</w:t>
        </w:r>
      </w:ins>
      <w:del w:id="1360" w:author="Gerald Chouinard" w:date="2002-06-20T17:02:00Z">
        <w:r>
          <w:rPr/>
          <w:delText>M</w:delText>
        </w:r>
      </w:del>
      <w:r>
        <w:rPr/>
        <w:t>ost not</w:t>
      </w:r>
      <w:del w:id="1361" w:author="Gerald Chouinard" w:date="2002-06-20T16:59:00Z">
        <w:r>
          <w:rPr/>
          <w:delText>e</w:delText>
        </w:r>
      </w:del>
      <w:r>
        <w:rPr/>
        <w:t>able system in this area is the system launched by World</w:t>
      </w:r>
      <w:del w:id="1362" w:author="Gerald Chouinard" w:date="2002-06-20T17:00:00Z">
        <w:r>
          <w:rPr/>
          <w:delText xml:space="preserve"> </w:delText>
        </w:r>
      </w:del>
      <w:r>
        <w:rPr/>
        <w:t>Space, USA. Small hand held receiver</w:t>
      </w:r>
      <w:ins w:id="1363" w:author="Gerald Chouinard" w:date="2002-06-20T17:02:00Z">
        <w:r>
          <w:rPr/>
          <w:t>s</w:t>
        </w:r>
      </w:ins>
      <w:r>
        <w:rPr/>
        <w:t xml:space="preserve"> </w:t>
      </w:r>
      <w:del w:id="1364" w:author="Gerald Chouinard" w:date="2002-06-20T17:02:00Z">
        <w:r>
          <w:rPr/>
          <w:delText xml:space="preserve">is </w:delText>
        </w:r>
      </w:del>
      <w:ins w:id="1365" w:author="Gerald Chouinard" w:date="2002-06-20T17:02:00Z">
        <w:r>
          <w:rPr/>
          <w:t xml:space="preserve">are </w:t>
        </w:r>
      </w:ins>
      <w:r>
        <w:rPr/>
        <w:t xml:space="preserve">able to provide reception directly from </w:t>
      </w:r>
      <w:ins w:id="1366" w:author="Gerald Chouinard" w:date="2002-06-20T17:02:00Z">
        <w:r>
          <w:rPr/>
          <w:t xml:space="preserve">a </w:t>
        </w:r>
      </w:ins>
      <w:del w:id="1367" w:author="Gerald Chouinard" w:date="2002-06-20T17:02:00Z">
        <w:r>
          <w:rPr/>
          <w:delText xml:space="preserve">GEO </w:delText>
        </w:r>
      </w:del>
      <w:ins w:id="1368" w:author="Gerald Chouinard" w:date="2002-06-20T17:02:00Z">
        <w:r>
          <w:rPr/>
          <w:t xml:space="preserve">GSO </w:t>
        </w:r>
      </w:ins>
      <w:r>
        <w:rPr/>
        <w:t xml:space="preserve">Satellite. Uplinking can be done over a wide area </w:t>
      </w:r>
      <w:ins w:id="1369" w:author="Gerald Chouinard" w:date="2002-06-20T17:05:00Z">
        <w:r>
          <w:rPr/>
          <w:t xml:space="preserve">covered by a </w:t>
        </w:r>
      </w:ins>
      <w:r>
        <w:rPr/>
        <w:t>10</w:t>
      </w:r>
      <w:r>
        <w:rPr>
          <w:vertAlign w:val="superscript"/>
        </w:rPr>
        <w:t>o</w:t>
      </w:r>
      <w:r>
        <w:rPr/>
        <w:t xml:space="preserve"> </w:t>
      </w:r>
      <w:ins w:id="1370" w:author="Gerald Chouinard" w:date="2002-06-20T17:05:00Z">
        <w:r>
          <w:rPr/>
          <w:t xml:space="preserve">beamwidth receiving </w:t>
        </w:r>
      </w:ins>
      <w:r>
        <w:rPr/>
        <w:t>beam</w:t>
      </w:r>
      <w:ins w:id="1371" w:author="Gerald Chouinard" w:date="2002-06-20T17:05:00Z">
        <w:r>
          <w:rPr/>
          <w:t xml:space="preserve"> at the satellite</w:t>
        </w:r>
      </w:ins>
      <w:del w:id="1372" w:author="Gerald Chouinard" w:date="2002-06-20T17:05:00Z">
        <w:r>
          <w:rPr/>
          <w:delText xml:space="preserve"> width</w:delText>
        </w:r>
      </w:del>
      <w:r>
        <w:rPr/>
        <w:t xml:space="preserve"> and </w:t>
      </w:r>
      <w:ins w:id="1373" w:author="Gerald Chouinard" w:date="2002-06-20T17:05:00Z">
        <w:r>
          <w:rPr/>
          <w:t xml:space="preserve">the </w:t>
        </w:r>
      </w:ins>
      <w:r>
        <w:rPr/>
        <w:t xml:space="preserve">receiver can tune </w:t>
      </w:r>
      <w:ins w:id="1374" w:author="Gerald Chouinard" w:date="2002-06-20T17:05:00Z">
        <w:r>
          <w:rPr/>
          <w:t xml:space="preserve">to </w:t>
        </w:r>
      </w:ins>
      <w:r>
        <w:rPr/>
        <w:t xml:space="preserve">any </w:t>
      </w:r>
      <w:del w:id="1375" w:author="Gerald Chouinard" w:date="2002-06-20T17:51:00Z">
        <w:r>
          <w:rPr/>
          <w:delText xml:space="preserve">2 </w:delText>
        </w:r>
      </w:del>
      <w:ins w:id="1376" w:author="Gerald Chouinard" w:date="2002-06-20T17:51:00Z">
        <w:r>
          <w:rPr/>
          <w:t xml:space="preserve">two </w:t>
        </w:r>
      </w:ins>
      <w:r>
        <w:rPr/>
        <w:t xml:space="preserve">of the </w:t>
      </w:r>
      <w:del w:id="1377" w:author="Gerald Chouinard" w:date="2002-06-20T17:06:00Z">
        <w:r>
          <w:rPr/>
          <w:delText xml:space="preserve">3 </w:delText>
        </w:r>
      </w:del>
      <w:ins w:id="1378" w:author="Gerald Chouinard" w:date="2002-06-20T17:06:00Z">
        <w:r>
          <w:rPr/>
          <w:t>three 6.5</w:t>
        </w:r>
      </w:ins>
      <w:ins w:id="1379" w:author="Gerald Chouinard" w:date="2002-06-20T17:06:00Z">
        <w:r>
          <w:rPr>
            <w:vertAlign w:val="superscript"/>
          </w:rPr>
          <w:t>o</w:t>
        </w:r>
      </w:ins>
      <w:ins w:id="1380" w:author="Gerald Chouinard" w:date="2002-06-20T17:06:00Z">
        <w:r>
          <w:rPr/>
          <w:t xml:space="preserve"> </w:t>
        </w:r>
      </w:ins>
      <w:r>
        <w:rPr/>
        <w:t xml:space="preserve">beams </w:t>
      </w:r>
      <w:ins w:id="1381" w:author="Gerald Chouinard" w:date="2002-06-20T17:06:00Z">
        <w:r>
          <w:rPr/>
          <w:t>transmitt</w:t>
        </w:r>
      </w:ins>
      <w:ins w:id="1382" w:author="Gerald Chouinard" w:date="2002-06-20T17:51:00Z">
        <w:r>
          <w:rPr/>
          <w:t>ed</w:t>
        </w:r>
      </w:ins>
      <w:ins w:id="1383" w:author="Gerald Chouinard" w:date="2002-06-20T17:06:00Z">
        <w:r>
          <w:rPr/>
          <w:t xml:space="preserve"> from the satellite </w:t>
        </w:r>
      </w:ins>
      <w:r>
        <w:rPr/>
        <w:t xml:space="preserve">as shown in the Figure 2.8. </w:t>
      </w:r>
      <w:del w:id="1384" w:author="Gerald Chouinard" w:date="2002-06-20T17:06:00Z">
        <w:r>
          <w:rPr/>
          <w:delText>over 6.5</w:delText>
        </w:r>
      </w:del>
      <w:del w:id="1385" w:author="Gerald Chouinard" w:date="2002-06-20T17:06:00Z">
        <w:r>
          <w:rPr>
            <w:vertAlign w:val="superscript"/>
          </w:rPr>
          <w:delText>o</w:delText>
        </w:r>
      </w:del>
      <w:r>
        <w:rPr/>
        <w:t>. The coverage shown is for ‘Asia</w:t>
      </w:r>
      <w:del w:id="1386" w:author="Gerald Chouinard" w:date="2002-06-20T18:40:00Z">
        <w:r>
          <w:rPr/>
          <w:delText xml:space="preserve"> </w:delText>
        </w:r>
      </w:del>
      <w:r>
        <w:rPr/>
        <w:t>Star’ located at 105</w:t>
      </w:r>
      <w:r>
        <w:rPr>
          <w:vertAlign w:val="superscript"/>
        </w:rPr>
        <w:t>o</w:t>
      </w:r>
      <w:r>
        <w:rPr/>
        <w:t xml:space="preserve"> </w:t>
      </w:r>
      <w:ins w:id="1387" w:author="Gerald Chouinard" w:date="2002-06-20T17:07:00Z">
        <w:r>
          <w:rPr/>
          <w:t xml:space="preserve">longitude </w:t>
        </w:r>
      </w:ins>
      <w:r>
        <w:rPr/>
        <w:t xml:space="preserve">East. Each beam </w:t>
      </w:r>
      <w:del w:id="1388" w:author="Gerald Chouinard" w:date="2002-06-20T17:07:00Z">
        <w:r>
          <w:rPr/>
          <w:delText xml:space="preserve">will </w:delText>
        </w:r>
      </w:del>
      <w:ins w:id="1389" w:author="Gerald Chouinard" w:date="2002-06-20T17:07:00Z">
        <w:r>
          <w:rPr/>
          <w:t xml:space="preserve">can </w:t>
        </w:r>
      </w:ins>
      <w:r>
        <w:rPr/>
        <w:t xml:space="preserve">offer </w:t>
      </w:r>
      <w:ins w:id="1390" w:author="Gerald Chouinard" w:date="2002-06-20T17:07:00Z">
        <w:r>
          <w:rPr/>
          <w:t xml:space="preserve">up to </w:t>
        </w:r>
      </w:ins>
      <w:r>
        <w:rPr/>
        <w:t xml:space="preserve">96 </w:t>
      </w:r>
      <w:ins w:id="1391" w:author="Gerald Chouinard" w:date="2002-06-20T17:07:00Z">
        <w:r>
          <w:rPr/>
          <w:t xml:space="preserve">audio </w:t>
        </w:r>
      </w:ins>
      <w:r>
        <w:rPr/>
        <w:t>channels</w:t>
      </w:r>
      <w:ins w:id="1392" w:author="Gerald Chouinard" w:date="2002-06-20T17:07:00Z">
        <w:r>
          <w:rPr/>
          <w:t xml:space="preserve"> depending on the quality required</w:t>
        </w:r>
      </w:ins>
      <w:r>
        <w:rPr/>
        <w:t>. In open area</w:t>
      </w:r>
      <w:ins w:id="1393" w:author="Gerald Chouinard" w:date="2002-06-20T17:08:00Z">
        <w:r>
          <w:rPr/>
          <w:t>,</w:t>
        </w:r>
      </w:ins>
      <w:r>
        <w:rPr/>
        <w:t xml:space="preserve"> one can enjoy </w:t>
      </w:r>
      <w:del w:id="1394" w:author="Gerald Chouinard" w:date="2002-06-20T17:08:00Z">
        <w:r>
          <w:rPr/>
          <w:delText xml:space="preserve">overseas </w:delText>
        </w:r>
      </w:del>
      <w:r>
        <w:rPr/>
        <w:t xml:space="preserve">digital sound </w:t>
      </w:r>
      <w:ins w:id="1395" w:author="Gerald Chouinard" w:date="2002-06-20T17:08:00Z">
        <w:r>
          <w:rPr/>
          <w:t xml:space="preserve">broadcasting along </w:t>
        </w:r>
      </w:ins>
      <w:r>
        <w:rPr/>
        <w:t xml:space="preserve">with </w:t>
      </w:r>
      <w:ins w:id="1396" w:author="Gerald Chouinard" w:date="2002-06-20T17:09:00Z">
        <w:r>
          <w:rPr/>
          <w:t xml:space="preserve">the </w:t>
        </w:r>
      </w:ins>
      <w:r>
        <w:rPr/>
        <w:t xml:space="preserve">display </w:t>
      </w:r>
      <w:del w:id="1397" w:author="Gerald Chouinard" w:date="2002-06-20T17:09:00Z">
        <w:r>
          <w:rPr/>
          <w:delText xml:space="preserve">indicating </w:delText>
        </w:r>
      </w:del>
      <w:ins w:id="1398" w:author="Gerald Chouinard" w:date="2002-06-20T17:09:00Z">
        <w:r>
          <w:rPr/>
          <w:t xml:space="preserve">of the </w:t>
        </w:r>
      </w:ins>
      <w:r>
        <w:rPr/>
        <w:t xml:space="preserve">station-name and other information. Figure 2.9. shows the picture of </w:t>
      </w:r>
      <w:ins w:id="1399" w:author="Gerald Chouinard" w:date="2002-06-20T17:10:00Z">
        <w:r>
          <w:rPr/>
          <w:t>a W</w:t>
        </w:r>
      </w:ins>
      <w:del w:id="1400" w:author="Gerald Chouinard" w:date="2002-06-20T17:10:00Z">
        <w:r>
          <w:rPr/>
          <w:delText>w</w:delText>
        </w:r>
      </w:del>
      <w:r>
        <w:rPr/>
        <w:t>orld</w:t>
      </w:r>
      <w:ins w:id="1401" w:author="Gerald Chouinard" w:date="2002-06-20T17:10:00Z">
        <w:r>
          <w:rPr/>
          <w:t>S</w:t>
        </w:r>
      </w:ins>
      <w:del w:id="1402" w:author="Gerald Chouinard" w:date="2002-06-20T17:10:00Z">
        <w:r>
          <w:rPr/>
          <w:delText xml:space="preserve"> s</w:delText>
        </w:r>
      </w:del>
      <w:r>
        <w:rPr/>
        <w:t xml:space="preserve">pace </w:t>
      </w:r>
      <w:ins w:id="1403" w:author="Gerald Chouinard" w:date="2002-06-20T17:10:00Z">
        <w:r>
          <w:rPr/>
          <w:t xml:space="preserve">prototype </w:t>
        </w:r>
      </w:ins>
      <w:r>
        <w:rPr/>
        <w:t>receiver.</w:t>
      </w:r>
    </w:p>
    <w:p>
      <w:pPr>
        <w:pStyle w:val="Normal"/>
        <w:jc w:val="both"/>
        <w:rPr/>
      </w:pPr>
      <w:r>
        <w:rPr/>
      </w:r>
    </w:p>
    <w:p>
      <w:pPr>
        <w:pStyle w:val="Normal"/>
        <w:jc w:val="center"/>
        <w:rPr/>
      </w:pPr>
      <w:r>
        <w:rPr/>
        <mc:AlternateContent>
          <mc:Choice Requires="wps">
            <w:drawing>
              <wp:anchor behindDoc="0" distT="0" distB="0" distL="114935" distR="114300" simplePos="0" locked="0" layoutInCell="0" allowOverlap="1" relativeHeight="284">
                <wp:simplePos x="0" y="0"/>
                <wp:positionH relativeFrom="column">
                  <wp:posOffset>2587625</wp:posOffset>
                </wp:positionH>
                <wp:positionV relativeFrom="paragraph">
                  <wp:posOffset>635</wp:posOffset>
                </wp:positionV>
                <wp:extent cx="3063875" cy="268605"/>
                <wp:effectExtent l="635" t="635" r="0" b="0"/>
                <wp:wrapNone/>
                <wp:docPr id="21" name=""/>
                <a:graphic xmlns:a="http://schemas.openxmlformats.org/drawingml/2006/main">
                  <a:graphicData uri="http://schemas.microsoft.com/office/word/2010/wordprocessingShape">
                    <wps:wsp>
                      <wps:cNvSpPr/>
                      <wps:spPr>
                        <a:xfrm>
                          <a:off x="0" y="0"/>
                          <a:ext cx="3063960" cy="26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75pt;margin-top:0pt;width:241.2pt;height:2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5">
                <wp:simplePos x="0" y="0"/>
                <wp:positionH relativeFrom="column">
                  <wp:posOffset>4043680</wp:posOffset>
                </wp:positionH>
                <wp:positionV relativeFrom="paragraph">
                  <wp:posOffset>66675</wp:posOffset>
                </wp:positionV>
                <wp:extent cx="282575" cy="45085"/>
                <wp:effectExtent l="635" t="0" r="0" b="0"/>
                <wp:wrapNone/>
                <wp:docPr id="22" name=""/>
                <a:graphic xmlns:a="http://schemas.openxmlformats.org/drawingml/2006/main">
                  <a:graphicData uri="http://schemas.microsoft.com/office/word/2010/wordprocessingShape">
                    <wps:wsp>
                      <wps:cNvSpPr/>
                      <wps:spPr>
                        <a:xfrm flipV="1">
                          <a:off x="0" y="0"/>
                          <a:ext cx="28260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4pt;margin-top:5.25pt;width:22.2pt;height:3.5pt;flip:y;mso-wrap-style:none;v-text-anchor:middle">
                <v:fill o:detectmouseclick="t" type="solid" color2="black"/>
                <v:stroke color="#3465a4" joinstyle="round" endcap="flat"/>
                <w10:wrap type="none"/>
              </v:rect>
            </w:pict>
          </mc:Fallback>
        </mc:AlternateContent>
        <w:object w:dxaOrig="7574" w:dyaOrig="57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65pt;height:229.45pt" filled="f" o:ole="">
            <v:imagedata r:id="rId18" o:title=""/>
          </v:shape>
          <o:OLEObject Type="Embed" ProgID="" ShapeID="ole_rId17" DrawAspect="Content" ObjectID="_2114035937" r:id="rId17"/>
        </w:object>
      </w:r>
    </w:p>
    <w:p>
      <w:pPr>
        <w:pStyle w:val="Table"/>
        <w:keepNext w:val="false"/>
        <w:spacing w:before="120" w:after="0"/>
        <w:rPr>
          <w:caps w:val="false"/>
          <w:smallCaps w:val="false"/>
        </w:rPr>
      </w:pPr>
      <w:r>
        <w:rPr>
          <w:caps w:val="false"/>
          <w:smallCaps w:val="false"/>
        </w:rPr>
      </w:r>
    </w:p>
    <w:p>
      <w:pPr>
        <w:pStyle w:val="Table"/>
        <w:keepNext w:val="false"/>
        <w:spacing w:before="120" w:after="0"/>
        <w:rPr>
          <w:b/>
          <w:b/>
          <w:bCs/>
          <w:caps w:val="false"/>
          <w:smallCaps w:val="false"/>
        </w:rPr>
      </w:pPr>
      <w:r>
        <w:rPr>
          <w:b/>
          <w:bCs/>
          <w:caps w:val="false"/>
          <w:smallCaps w:val="false"/>
        </w:rPr>
        <w:t>Figure 2.8  AsiaStar coverage</w:t>
      </w:r>
    </w:p>
    <w:p>
      <w:pPr>
        <w:pStyle w:val="TableText"/>
        <w:rPr>
          <w:b/>
          <w:b/>
          <w:bCs/>
          <w:caps/>
        </w:rPr>
      </w:pPr>
      <w:r>
        <w:rPr>
          <w:b/>
          <w:bCs/>
          <w:caps/>
        </w:rPr>
      </w:r>
    </w:p>
    <w:p>
      <w:pPr>
        <w:pStyle w:val="TableText"/>
        <w:rPr/>
      </w:pPr>
      <w:r>
        <w:rPr/>
      </w:r>
    </w:p>
    <w:p>
      <w:pPr>
        <w:pStyle w:val="TableText"/>
        <w:rPr>
          <w:del w:id="1405" w:author="Gérald Chouinard" w:date="2002-10-28T16:17:00Z"/>
        </w:rPr>
      </w:pPr>
      <w:del w:id="1404" w:author="Gérald Chouinard" w:date="2002-10-28T16:17:00Z">
        <w:r>
          <w:rPr/>
        </w:r>
      </w:del>
    </w:p>
    <w:p>
      <w:pPr>
        <w:pStyle w:val="Normal"/>
        <w:jc w:val="both"/>
        <w:rPr>
          <w:del w:id="1407" w:author="Gérald Chouinard" w:date="2002-10-28T16:17:00Z"/>
        </w:rPr>
      </w:pPr>
      <w:del w:id="1406" w:author="Gérald Chouinard" w:date="2002-10-28T16:17:00Z">
        <w:r>
          <w:rPr/>
        </w:r>
      </w:del>
    </w:p>
    <w:p>
      <w:pPr>
        <w:pStyle w:val="Normal"/>
        <w:jc w:val="both"/>
        <w:rPr>
          <w:del w:id="1409" w:author="Gérald Chouinard" w:date="2002-10-28T16:17:00Z"/>
        </w:rPr>
      </w:pPr>
      <w:del w:id="1408" w:author="Gérald Chouinard" w:date="2002-10-28T16:17:00Z">
        <w:r>
          <w:rPr/>
        </w:r>
      </w:del>
    </w:p>
    <w:p>
      <w:pPr>
        <w:pStyle w:val="Normal"/>
        <w:jc w:val="both"/>
        <w:rPr>
          <w:del w:id="1411" w:author="Gérald Chouinard" w:date="2002-10-28T16:17:00Z"/>
        </w:rPr>
      </w:pPr>
      <w:del w:id="1410" w:author="Gérald Chouinard" w:date="2002-10-28T16:17:00Z">
        <w:r>
          <w:rPr/>
        </w:r>
      </w:del>
    </w:p>
    <w:p>
      <w:pPr>
        <w:pStyle w:val="Normal"/>
        <w:jc w:val="both"/>
        <w:rPr>
          <w:del w:id="1413" w:author="Gérald Chouinard" w:date="2002-10-28T16:17:00Z"/>
        </w:rPr>
      </w:pPr>
      <w:del w:id="1412" w:author="Gérald Chouinard" w:date="2002-10-28T16:17:00Z">
        <w:r>
          <w:rPr/>
        </w:r>
      </w:del>
    </w:p>
    <w:p>
      <w:pPr>
        <w:pStyle w:val="Normal"/>
        <w:jc w:val="both"/>
        <w:rPr>
          <w:del w:id="1415" w:author="Gérald Chouinard" w:date="2002-10-28T16:17:00Z"/>
        </w:rPr>
      </w:pPr>
      <w:del w:id="1414" w:author="Gérald Chouinard" w:date="2002-10-28T16:17:00Z">
        <w:r>
          <w:rPr/>
        </w:r>
      </w:del>
    </w:p>
    <w:p>
      <w:pPr>
        <w:pStyle w:val="TableText"/>
        <w:jc w:val="both"/>
        <w:rPr>
          <w:del w:id="1417" w:author="Gerald Chouinard" w:date="2002-06-20T17:13:00Z"/>
        </w:rPr>
      </w:pPr>
      <w:del w:id="1416" w:author="Gerald Chouinard" w:date="2002-06-20T17:13:00Z">
        <w:r>
          <w:rPr/>
        </w:r>
      </w:del>
    </w:p>
    <w:p>
      <w:pPr>
        <w:pStyle w:val="Normal"/>
        <w:jc w:val="both"/>
        <w:rPr>
          <w:del w:id="1419" w:author="Gerald Chouinard" w:date="2002-06-20T17:13:00Z"/>
        </w:rPr>
      </w:pPr>
      <w:del w:id="1418" w:author="Gerald Chouinard" w:date="2002-06-20T17:13:00Z">
        <w:r>
          <w:rPr/>
        </w:r>
      </w:del>
    </w:p>
    <w:p>
      <w:pPr>
        <w:pStyle w:val="Normal"/>
        <w:jc w:val="both"/>
        <w:rPr>
          <w:del w:id="1421" w:author="Gerald Chouinard" w:date="2002-06-20T17:13:00Z"/>
        </w:rPr>
      </w:pPr>
      <w:del w:id="1420" w:author="Gerald Chouinard" w:date="2002-06-20T17:13:00Z">
        <w:r>
          <w:rPr/>
        </w:r>
      </w:del>
    </w:p>
    <w:p>
      <w:pPr>
        <w:pStyle w:val="Normal"/>
        <w:jc w:val="both"/>
        <w:rPr>
          <w:del w:id="1423" w:author="Gerald Chouinard" w:date="2002-06-20T17:13:00Z"/>
        </w:rPr>
      </w:pPr>
      <w:del w:id="1422" w:author="Gerald Chouinard" w:date="2002-06-20T17:13:00Z">
        <w:r>
          <w:rPr/>
        </w:r>
      </w:del>
    </w:p>
    <w:p>
      <w:pPr>
        <w:pStyle w:val="Normal"/>
        <w:jc w:val="both"/>
        <w:rPr>
          <w:del w:id="1425" w:author="Gerald Chouinard" w:date="2002-06-20T17:13:00Z"/>
        </w:rPr>
      </w:pPr>
      <w:del w:id="1424" w:author="Gerald Chouinard" w:date="2002-06-20T17:13:00Z">
        <w:r>
          <w:rPr/>
        </w:r>
      </w:del>
    </w:p>
    <w:p>
      <w:pPr>
        <w:pStyle w:val="Normal"/>
        <w:jc w:val="both"/>
        <w:rPr>
          <w:del w:id="1427" w:author="Gerald Chouinard" w:date="2002-06-20T17:13:00Z"/>
        </w:rPr>
      </w:pPr>
      <w:del w:id="1426" w:author="Gerald Chouinard" w:date="2002-06-20T17:13:00Z">
        <w:r>
          <w:rPr/>
        </w:r>
      </w:del>
    </w:p>
    <w:p>
      <w:pPr>
        <w:pStyle w:val="TableText"/>
        <w:jc w:val="center"/>
        <w:rPr/>
      </w:pPr>
      <w:r>
        <w:rPr/>
        <w:drawing>
          <wp:inline distT="0" distB="0" distL="0" distR="0">
            <wp:extent cx="5257800" cy="33051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7" t="-11" r="-7" b="-11"/>
                    <a:stretch>
                      <a:fillRect/>
                    </a:stretch>
                  </pic:blipFill>
                  <pic:spPr bwMode="auto">
                    <a:xfrm>
                      <a:off x="0" y="0"/>
                      <a:ext cx="5257800" cy="3305175"/>
                    </a:xfrm>
                    <a:prstGeom prst="rect">
                      <a:avLst/>
                    </a:prstGeom>
                  </pic:spPr>
                </pic:pic>
              </a:graphicData>
            </a:graphic>
          </wp:inline>
        </w:drawing>
      </w:r>
    </w:p>
    <w:p>
      <w:pPr>
        <w:pStyle w:val="Normal"/>
        <w:jc w:val="both"/>
        <w:rPr>
          <w:del w:id="1429" w:author="Gerald Chouinard" w:date="2002-06-20T17:13:00Z"/>
        </w:rPr>
      </w:pPr>
      <w:del w:id="1428" w:author="Gerald Chouinard" w:date="2002-06-20T17:13:00Z">
        <w:r>
          <w:rPr/>
        </w:r>
      </w:del>
    </w:p>
    <w:p>
      <w:pPr>
        <w:pStyle w:val="Normal"/>
        <w:jc w:val="center"/>
        <w:rPr>
          <w:b/>
          <w:b/>
          <w:sz w:val="22"/>
        </w:rPr>
      </w:pPr>
      <w:r>
        <w:rPr>
          <w:b/>
          <w:sz w:val="22"/>
        </w:rPr>
        <w:t>Figure 2.9  World Space receiver</w:t>
      </w:r>
      <w:r>
        <w:br w:type="page"/>
      </w:r>
    </w:p>
    <w:p>
      <w:pPr>
        <w:pStyle w:val="Normal"/>
        <w:jc w:val="both"/>
        <w:rPr>
          <w:b/>
          <w:b/>
          <w:sz w:val="22"/>
        </w:rPr>
      </w:pPr>
      <w:r>
        <w:rPr>
          <w:b/>
          <w:sz w:val="22"/>
        </w:rPr>
      </w:r>
    </w:p>
    <w:p>
      <w:pPr>
        <w:pStyle w:val="Normal"/>
        <w:jc w:val="both"/>
        <w:rPr/>
      </w:pPr>
      <w:del w:id="1430" w:author="Gerald Chouinard" w:date="2002-06-20T17:13:00Z">
        <w:r>
          <w:rPr/>
          <w:delText xml:space="preserve">Worldspace </w:delText>
        </w:r>
      </w:del>
      <w:ins w:id="1431" w:author="Gerald Chouinard" w:date="2002-06-20T17:13:00Z">
        <w:r>
          <w:rPr/>
          <w:t xml:space="preserve">WorldSpace </w:t>
        </w:r>
      </w:ins>
      <w:r>
        <w:rPr/>
        <w:t xml:space="preserve">claims that limited amount of mobile reception is also possible, as long there is LOS between </w:t>
      </w:r>
      <w:ins w:id="1432" w:author="Gerald Chouinard" w:date="2002-06-20T17:13:00Z">
        <w:r>
          <w:rPr/>
          <w:t xml:space="preserve">the </w:t>
        </w:r>
      </w:ins>
      <w:r>
        <w:rPr/>
        <w:t xml:space="preserve">satellite and </w:t>
      </w:r>
      <w:ins w:id="1433" w:author="Gerald Chouinard" w:date="2002-06-20T17:13:00Z">
        <w:r>
          <w:rPr/>
          <w:t>the r</w:t>
        </w:r>
      </w:ins>
      <w:del w:id="1434" w:author="Gerald Chouinard" w:date="2002-06-20T17:13:00Z">
        <w:r>
          <w:rPr/>
          <w:delText>R</w:delText>
        </w:r>
      </w:del>
      <w:r>
        <w:rPr/>
        <w:t>eceive patch antenna.</w:t>
      </w:r>
    </w:p>
    <w:p>
      <w:pPr>
        <w:pStyle w:val="Normal"/>
        <w:jc w:val="both"/>
        <w:rPr/>
      </w:pPr>
      <w:r>
        <w:rPr/>
        <w:t xml:space="preserve">The system </w:t>
      </w:r>
      <w:ins w:id="1435" w:author="Gerald Chouinard" w:date="2002-06-20T17:14:00Z">
        <w:r>
          <w:rPr/>
          <w:t xml:space="preserve">already has </w:t>
        </w:r>
      </w:ins>
      <w:ins w:id="1436" w:author="Gerald Chouinard" w:date="2002-06-20T18:39:00Z">
        <w:r>
          <w:rPr/>
          <w:t>2</w:t>
        </w:r>
      </w:ins>
      <w:ins w:id="1437" w:author="Gerald Chouinard" w:date="2002-06-20T17:14:00Z">
        <w:del w:id="1438" w:author="Gérald Chouinard" w:date="2002-10-28T13:22:00Z">
          <w:r>
            <w:rPr/>
            <w:delText xml:space="preserve"> </w:delText>
          </w:r>
        </w:del>
      </w:ins>
      <w:del w:id="1439" w:author="Gerald Chouinard" w:date="2002-06-20T17:14:00Z">
        <w:r>
          <w:rPr/>
          <w:delText>proposes to place 3</w:delText>
        </w:r>
      </w:del>
      <w:r>
        <w:rPr/>
        <w:t xml:space="preserve"> </w:t>
      </w:r>
      <w:del w:id="1440" w:author="Gerald Chouinard" w:date="2002-06-20T17:13:00Z">
        <w:r>
          <w:rPr/>
          <w:delText xml:space="preserve">Satellites </w:delText>
        </w:r>
      </w:del>
      <w:ins w:id="1441" w:author="Gerald Chouinard" w:date="2002-06-20T17:13:00Z">
        <w:r>
          <w:rPr/>
          <w:t xml:space="preserve">satellites </w:t>
        </w:r>
      </w:ins>
      <w:r>
        <w:rPr/>
        <w:t>over Asia</w:t>
      </w:r>
      <w:ins w:id="1442" w:author="Gerald Chouinard" w:date="2002-06-20T18:39:00Z">
        <w:r>
          <w:rPr/>
          <w:t xml:space="preserve"> (AsiaStar) and</w:t>
        </w:r>
      </w:ins>
      <w:del w:id="1443" w:author="Gerald Chouinard" w:date="2002-06-20T18:40:00Z">
        <w:r>
          <w:rPr/>
          <w:delText>,</w:delText>
        </w:r>
      </w:del>
      <w:r>
        <w:rPr/>
        <w:t xml:space="preserve"> Africa </w:t>
      </w:r>
      <w:ins w:id="1444" w:author="Gerald Chouinard" w:date="2002-06-20T18:40:00Z">
        <w:r>
          <w:rPr/>
          <w:t>(AfriStar at 21</w:t>
        </w:r>
      </w:ins>
      <w:ins w:id="1445" w:author="Gerald Chouinard" w:date="2002-06-20T18:40:00Z">
        <w:r>
          <w:rPr>
            <w:vertAlign w:val="superscript"/>
          </w:rPr>
          <w:t>o</w:t>
        </w:r>
      </w:ins>
      <w:ins w:id="1446" w:author="Gerald Chouinard" w:date="2002-06-20T18:40:00Z">
        <w:r>
          <w:rPr/>
          <w:t xml:space="preserve"> longitude East), </w:t>
        </w:r>
      </w:ins>
      <w:ins w:id="1447" w:author="Gerald Chouinard" w:date="2002-06-20T17:14:00Z">
        <w:r>
          <w:rPr/>
          <w:t>and a third one is planned to cover Central and South-America</w:t>
        </w:r>
      </w:ins>
      <w:del w:id="1448" w:author="Gerald Chouinard" w:date="2002-06-20T18:41:00Z">
        <w:r>
          <w:rPr/>
          <w:delText>&amp; America</w:delText>
        </w:r>
      </w:del>
      <w:r>
        <w:rPr/>
        <w:t xml:space="preserve">. Each satellite </w:t>
      </w:r>
      <w:del w:id="1449" w:author="Gerald Chouinard" w:date="2002-06-20T17:15:00Z">
        <w:r>
          <w:rPr/>
          <w:delText xml:space="preserve">will </w:delText>
        </w:r>
      </w:del>
      <w:ins w:id="1450" w:author="Gerald Chouinard" w:date="2002-06-20T17:15:00Z">
        <w:r>
          <w:rPr/>
          <w:t xml:space="preserve">can </w:t>
        </w:r>
      </w:ins>
      <w:r>
        <w:rPr/>
        <w:t xml:space="preserve">provide 3 beams. The transmission from satellite </w:t>
      </w:r>
      <w:del w:id="1451" w:author="Gerald Chouinard" w:date="2002-06-20T17:15:00Z">
        <w:r>
          <w:rPr/>
          <w:delText>will be</w:delText>
        </w:r>
      </w:del>
      <w:ins w:id="1452" w:author="Gerald Chouinard" w:date="2002-06-20T17:15:00Z">
        <w:r>
          <w:rPr/>
          <w:t xml:space="preserve">is done at 1.5 GHz </w:t>
        </w:r>
      </w:ins>
      <w:ins w:id="1453" w:author="Gerald Chouinard" w:date="2002-06-20T17:15:00Z">
        <w:del w:id="1454" w:author="Gérald Chouinard" w:date="2002-10-21T17:29:00Z">
          <w:r>
            <w:rPr/>
            <w:delText>(</w:delText>
          </w:r>
        </w:del>
      </w:ins>
      <w:del w:id="1455" w:author="Gerald Chouinard" w:date="2002-06-20T18:42:00Z">
        <w:r>
          <w:rPr/>
          <w:delText xml:space="preserve"> </w:delText>
        </w:r>
      </w:del>
      <w:del w:id="1456" w:author="Gérald Chouinard" w:date="2002-10-21T17:29:00Z">
        <w:r>
          <w:rPr/>
          <w:delText>L-Band</w:delText>
        </w:r>
      </w:del>
      <w:ins w:id="1457" w:author="Gerald Chouinard" w:date="2002-06-20T17:16:00Z">
        <w:del w:id="1458" w:author="Gérald Chouinard" w:date="2002-10-21T17:29:00Z">
          <w:r>
            <w:rPr/>
            <w:delText>)</w:delText>
          </w:r>
        </w:del>
      </w:ins>
      <w:del w:id="1459" w:author="Gérald Chouinard" w:date="2002-10-21T17:29:00Z">
        <w:r>
          <w:rPr/>
          <w:delText xml:space="preserve"> </w:delText>
        </w:r>
      </w:del>
      <w:r>
        <w:rPr/>
        <w:t xml:space="preserve">and uplinking can be done from </w:t>
      </w:r>
      <w:del w:id="1460" w:author="Gerald Chouinard" w:date="2002-06-20T17:17:00Z">
        <w:r>
          <w:rPr/>
          <w:delText xml:space="preserve">‘Studio’ or from </w:delText>
        </w:r>
      </w:del>
      <w:ins w:id="1461" w:author="Gerald Chouinard" w:date="2002-06-20T17:17:00Z">
        <w:del w:id="1462" w:author="Gérald Chouinard" w:date="2002-10-28T16:18:00Z">
          <w:r>
            <w:rPr/>
            <w:delText xml:space="preserve"> </w:delText>
          </w:r>
        </w:del>
      </w:ins>
      <w:ins w:id="1463" w:author="Gerald Chouinard" w:date="2002-06-20T17:17:00Z">
        <w:r>
          <w:rPr/>
          <w:t xml:space="preserve">various </w:t>
        </w:r>
      </w:ins>
      <w:r>
        <w:rPr/>
        <w:t>Feeder Link Station</w:t>
      </w:r>
      <w:ins w:id="1464" w:author="Gerald Chouinard" w:date="2002-06-20T17:17:00Z">
        <w:r>
          <w:rPr/>
          <w:t>s simultaneously</w:t>
        </w:r>
      </w:ins>
      <w:r>
        <w:rPr/>
        <w:t xml:space="preserve"> in </w:t>
      </w:r>
      <w:ins w:id="1465" w:author="Gerald Chouinard" w:date="2002-06-20T17:14:00Z">
        <w:r>
          <w:rPr/>
          <w:t xml:space="preserve">the </w:t>
        </w:r>
      </w:ins>
      <w:r>
        <w:rPr/>
        <w:t>7 GHz band.</w:t>
      </w:r>
    </w:p>
    <w:p>
      <w:pPr>
        <w:pStyle w:val="Normal"/>
        <w:jc w:val="both"/>
        <w:rPr/>
      </w:pPr>
      <w:r>
        <w:rPr/>
        <w:t xml:space="preserve">It uses FDMA carriers </w:t>
      </w:r>
      <w:del w:id="1466" w:author="Gerald Chouinard" w:date="2002-06-20T17:17:00Z">
        <w:r>
          <w:rPr/>
          <w:delText xml:space="preserve">at </w:delText>
        </w:r>
      </w:del>
      <w:ins w:id="1467" w:author="Gerald Chouinard" w:date="2002-06-20T17:17:00Z">
        <w:r>
          <w:rPr/>
          <w:t xml:space="preserve">for the </w:t>
        </w:r>
      </w:ins>
      <w:r>
        <w:rPr/>
        <w:t>uplink and TDM</w:t>
      </w:r>
      <w:del w:id="1468" w:author="Gerald Chouinard" w:date="2002-06-20T17:18:00Z">
        <w:r>
          <w:rPr/>
          <w:delText>A</w:delText>
        </w:r>
      </w:del>
      <w:ins w:id="1469" w:author="Gerald Chouinard" w:date="2002-06-20T17:18:00Z">
        <w:r>
          <w:rPr/>
          <w:t xml:space="preserve"> on a single carrier per beam</w:t>
        </w:r>
      </w:ins>
      <w:del w:id="1470" w:author="Gerald Chouinard" w:date="2002-06-20T17:18:00Z">
        <w:r>
          <w:rPr/>
          <w:delText xml:space="preserve"> carrier</w:delText>
        </w:r>
      </w:del>
      <w:r>
        <w:rPr/>
        <w:t xml:space="preserve"> </w:t>
      </w:r>
      <w:del w:id="1471" w:author="Gerald Chouinard" w:date="2002-06-20T17:18:00Z">
        <w:r>
          <w:rPr/>
          <w:delText xml:space="preserve">at </w:delText>
        </w:r>
      </w:del>
      <w:ins w:id="1472" w:author="Gerald Chouinard" w:date="2002-06-20T17:18:00Z">
        <w:r>
          <w:rPr/>
          <w:t xml:space="preserve">for </w:t>
        </w:r>
      </w:ins>
      <w:r>
        <w:rPr/>
        <w:t>the down</w:t>
      </w:r>
      <w:del w:id="1473" w:author="Gérald Chouinard" w:date="2002-10-28T16:18:00Z">
        <w:r>
          <w:rPr/>
          <w:delText xml:space="preserve"> </w:delText>
        </w:r>
      </w:del>
      <w:r>
        <w:rPr/>
        <w:t>link</w:t>
      </w:r>
      <w:del w:id="1474" w:author="Gerald Chouinard" w:date="2002-06-20T17:18:00Z">
        <w:r>
          <w:rPr/>
          <w:delText xml:space="preserve"> transmission</w:delText>
        </w:r>
      </w:del>
      <w:r>
        <w:rPr/>
        <w:t xml:space="preserve">. </w:t>
      </w:r>
      <w:del w:id="1475" w:author="Gerald Chouinard" w:date="2002-06-20T17:21:00Z">
        <w:r>
          <w:rPr/>
          <w:delText>The system uses several TDM channels on</w:delText>
        </w:r>
      </w:del>
      <w:ins w:id="1476" w:author="Gerald Chouinard" w:date="2002-06-20T17:21:00Z">
        <w:r>
          <w:rPr/>
          <w:t>Each carrier occupies</w:t>
        </w:r>
      </w:ins>
      <w:r>
        <w:rPr/>
        <w:t xml:space="preserve"> a bandwidth of 2.5 MHz </w:t>
      </w:r>
      <w:ins w:id="1477" w:author="Gerald Chouinard" w:date="2002-06-20T17:22:00Z">
        <w:r>
          <w:rPr/>
          <w:t>and uses a different frequency for each of the</w:t>
        </w:r>
      </w:ins>
      <w:del w:id="1478" w:author="Gerald Chouinard" w:date="2002-06-20T17:23:00Z">
        <w:r>
          <w:rPr/>
          <w:delText>for each beam with carrier frequency f</w:delText>
        </w:r>
      </w:del>
      <w:del w:id="1479" w:author="Gerald Chouinard" w:date="2002-06-20T17:23:00Z">
        <w:r>
          <w:rPr>
            <w:vertAlign w:val="subscript"/>
          </w:rPr>
          <w:delText>a</w:delText>
        </w:r>
      </w:del>
      <w:del w:id="1480" w:author="Gerald Chouinard" w:date="2002-06-20T17:23:00Z">
        <w:r>
          <w:rPr/>
          <w:delText>, f</w:delText>
        </w:r>
      </w:del>
      <w:del w:id="1481" w:author="Gerald Chouinard" w:date="2002-06-20T17:23:00Z">
        <w:r>
          <w:rPr>
            <w:vertAlign w:val="subscript"/>
          </w:rPr>
          <w:delText>b</w:delText>
        </w:r>
      </w:del>
      <w:del w:id="1482" w:author="Gerald Chouinard" w:date="2002-06-20T17:23:00Z">
        <w:r>
          <w:rPr/>
          <w:delText xml:space="preserve"> &amp; f</w:delText>
        </w:r>
      </w:del>
      <w:del w:id="1483" w:author="Gerald Chouinard" w:date="2002-06-20T17:23:00Z">
        <w:r>
          <w:rPr>
            <w:vertAlign w:val="subscript"/>
          </w:rPr>
          <w:delText xml:space="preserve">c </w:delText>
        </w:r>
      </w:del>
      <w:del w:id="1484" w:author="Gerald Chouinard" w:date="2002-06-20T17:23:00Z">
        <w:r>
          <w:rPr/>
          <w:delText>for</w:delText>
        </w:r>
      </w:del>
      <w:r>
        <w:rPr/>
        <w:t xml:space="preserve"> 3 beams. As a result</w:t>
      </w:r>
      <w:ins w:id="1485" w:author="Gerald Chouinard" w:date="2002-06-20T17:23:00Z">
        <w:r>
          <w:rPr/>
          <w:t>,</w:t>
        </w:r>
      </w:ins>
      <w:r>
        <w:rPr/>
        <w:t xml:space="preserve"> in comparison to </w:t>
      </w:r>
      <w:ins w:id="1486" w:author="Gerald Chouinard" w:date="2002-06-20T17:23:00Z">
        <w:r>
          <w:rPr/>
          <w:t xml:space="preserve">the </w:t>
        </w:r>
      </w:ins>
      <w:r>
        <w:rPr/>
        <w:t>Eureka</w:t>
      </w:r>
      <w:ins w:id="1487" w:author="Gerald Chouinard" w:date="2002-06-20T17:23:00Z">
        <w:r>
          <w:rPr/>
          <w:t>-147</w:t>
        </w:r>
      </w:ins>
      <w:r>
        <w:rPr/>
        <w:t xml:space="preserve"> system</w:t>
      </w:r>
      <w:ins w:id="1488" w:author="Gerald Chouinard" w:date="2002-06-20T17:23:00Z">
        <w:r>
          <w:rPr/>
          <w:t>, it makes a better use of the non-linear satellite transponder due to its single carrier modulation</w:t>
        </w:r>
      </w:ins>
      <w:r>
        <w:rPr/>
        <w:t xml:space="preserve"> it is less rugged but provides excellent quality as long LOS is present with US $150 hand held Receiver.</w:t>
      </w:r>
    </w:p>
    <w:p>
      <w:pPr>
        <w:pStyle w:val="Normal"/>
        <w:jc w:val="both"/>
        <w:rPr>
          <w:ins w:id="1542" w:author="Gerald Chouinard" w:date="2002-06-21T09:03:00Z"/>
        </w:rPr>
      </w:pPr>
      <w:r>
        <w:rPr/>
        <w:t xml:space="preserve">There are three carriers </w:t>
      </w:r>
      <w:ins w:id="1489" w:author="Gerald Chouinard" w:date="2002-06-20T17:28:00Z">
        <w:r>
          <w:rPr/>
          <w:t xml:space="preserve">transmitted per satellite </w:t>
        </w:r>
      </w:ins>
      <w:ins w:id="1490" w:author="Gerald Chouinard" w:date="2002-06-20T18:43:00Z">
        <w:r>
          <w:rPr/>
          <w:t xml:space="preserve">and each carrier is </w:t>
        </w:r>
      </w:ins>
      <w:ins w:id="1491" w:author="Gerald Chouinard" w:date="2002-06-20T18:47:00Z">
        <w:r>
          <w:rPr/>
          <w:t>constituted</w:t>
        </w:r>
      </w:ins>
      <w:ins w:id="1492" w:author="Gerald Chouinard" w:date="2002-06-20T18:43:00Z">
        <w:r>
          <w:rPr/>
          <w:t xml:space="preserve"> of </w:t>
        </w:r>
      </w:ins>
      <w:ins w:id="1493" w:author="Gerald Chouinard" w:date="2002-06-20T18:46:00Z">
        <w:r>
          <w:rPr/>
          <w:t>96 primary channels of 16 kbit/s each</w:t>
        </w:r>
      </w:ins>
      <w:del w:id="1494" w:author="Gerald Chouinard" w:date="2002-06-20T18:47:00Z">
        <w:r>
          <w:rPr/>
          <w:delText xml:space="preserve">for total of 96 x 3 or 288 channels. </w:delText>
        </w:r>
      </w:del>
      <w:ins w:id="1495" w:author="Gerald Chouinard" w:date="2002-06-20T17:35:00Z">
        <w:r>
          <w:rPr/>
          <w:t xml:space="preserve">.  The various services </w:t>
        </w:r>
      </w:ins>
      <w:ins w:id="1496" w:author="Gerald Chouinard" w:date="2002-06-20T18:48:00Z">
        <w:r>
          <w:rPr/>
          <w:t xml:space="preserve">to be transmitted </w:t>
        </w:r>
      </w:ins>
      <w:ins w:id="1497" w:author="Gerald Chouinard" w:date="2002-06-20T17:35:00Z">
        <w:r>
          <w:rPr/>
          <w:t xml:space="preserve">can </w:t>
        </w:r>
      </w:ins>
      <w:ins w:id="1498" w:author="Gerald Chouinard" w:date="2002-06-20T17:38:00Z">
        <w:r>
          <w:rPr/>
          <w:t xml:space="preserve">be assigned </w:t>
        </w:r>
      </w:ins>
      <w:ins w:id="1499" w:author="Gerald Chouinard" w:date="2002-06-20T18:48:00Z">
        <w:r>
          <w:rPr/>
          <w:t xml:space="preserve">a capacity varying </w:t>
        </w:r>
      </w:ins>
      <w:ins w:id="1500" w:author="Gerald Chouinard" w:date="2002-06-20T17:38:00Z">
        <w:r>
          <w:rPr/>
          <w:t xml:space="preserve">from 8 </w:t>
        </w:r>
      </w:ins>
      <w:ins w:id="1501" w:author="Gerald Chouinard" w:date="2002-06-20T17:47:00Z">
        <w:r>
          <w:rPr/>
          <w:t xml:space="preserve">kbit/s </w:t>
        </w:r>
      </w:ins>
      <w:ins w:id="1502" w:author="Gerald Chouinard" w:date="2002-06-20T17:38:00Z">
        <w:r>
          <w:rPr/>
          <w:t>to 128 kbit/s in steps of 8 kbit/s</w:t>
        </w:r>
      </w:ins>
      <w:ins w:id="1503" w:author="Gerald Chouinard" w:date="2002-06-20T17:47:00Z">
        <w:r>
          <w:rPr/>
          <w:t>.</w:t>
        </w:r>
      </w:ins>
      <w:ins w:id="1504" w:author="Gerald Chouinard" w:date="2002-06-21T09:03:00Z">
        <w:r>
          <w:rPr/>
          <w:t xml:space="preserve">  Three versions of </w:t>
        </w:r>
      </w:ins>
      <w:ins w:id="1505" w:author="Gerald Chouinard" w:date="2002-06-21T09:07:00Z">
        <w:r>
          <w:rPr/>
          <w:t xml:space="preserve">the </w:t>
        </w:r>
      </w:ins>
      <w:ins w:id="1506" w:author="Gerald Chouinard" w:date="2002-06-21T09:05:00Z">
        <w:r>
          <w:rPr/>
          <w:t xml:space="preserve">MPEG </w:t>
        </w:r>
      </w:ins>
      <w:ins w:id="1507" w:author="Gerald Chouinard" w:date="2002-06-21T09:03:00Z">
        <w:r>
          <w:rPr/>
          <w:t xml:space="preserve">Layer 3 </w:t>
        </w:r>
      </w:ins>
      <w:ins w:id="1508" w:author="Gerald Chouinard" w:date="2002-06-21T09:05:00Z">
        <w:r>
          <w:rPr/>
          <w:t xml:space="preserve">audio coding </w:t>
        </w:r>
      </w:ins>
      <w:ins w:id="1509" w:author="Gerald Chouinard" w:date="2002-06-21T09:07:00Z">
        <w:r>
          <w:rPr/>
          <w:t xml:space="preserve">scheme </w:t>
        </w:r>
      </w:ins>
      <w:ins w:id="1510" w:author="Gerald Chouinard" w:date="2002-06-21T09:05:00Z">
        <w:r>
          <w:rPr/>
          <w:t>can be</w:t>
        </w:r>
      </w:ins>
      <w:ins w:id="1511" w:author="Gerald Chouinard" w:date="2002-06-21T09:03:00Z">
        <w:r>
          <w:rPr/>
          <w:t xml:space="preserve"> used</w:t>
        </w:r>
      </w:ins>
      <w:ins w:id="1512" w:author="Gerald Chouinard" w:date="2002-06-21T09:06:00Z">
        <w:r>
          <w:rPr/>
          <w:t>:</w:t>
        </w:r>
      </w:ins>
      <w:ins w:id="1513" w:author="Gerald Chouinard" w:date="2002-06-21T09:03:00Z">
        <w:r>
          <w:rPr/>
          <w:t xml:space="preserve"> MPEG-1 Layer 3</w:t>
        </w:r>
      </w:ins>
      <w:ins w:id="1514" w:author="Gerald Chouinard" w:date="2002-06-21T09:06:00Z">
        <w:r>
          <w:rPr/>
          <w:t>,</w:t>
        </w:r>
      </w:ins>
      <w:ins w:id="1515" w:author="Gerald Chouinard" w:date="2002-06-21T09:03:00Z">
        <w:r>
          <w:rPr/>
          <w:t xml:space="preserve"> MPEG-2 </w:t>
        </w:r>
      </w:ins>
      <w:ins w:id="1516" w:author="Gerald Chouinard" w:date="2002-06-21T09:06:00Z">
        <w:r>
          <w:rPr/>
          <w:t xml:space="preserve">Layer 3 </w:t>
        </w:r>
      </w:ins>
      <w:ins w:id="1517" w:author="Gerald Chouinard" w:date="2002-06-21T09:03:00Z">
        <w:r>
          <w:rPr/>
          <w:t>(</w:t>
        </w:r>
      </w:ins>
      <w:ins w:id="1518" w:author="Gerald Chouinard" w:date="2002-06-21T09:03:00Z">
        <w:del w:id="1519" w:author="Gérald Chouinard" w:date="2002-10-25T16:42:00Z">
          <w:r>
            <w:rPr/>
            <w:delText>H</w:delText>
          </w:r>
        </w:del>
      </w:ins>
      <w:ins w:id="1520" w:author="Gérald Chouinard" w:date="2002-10-25T16:42:00Z">
        <w:r>
          <w:rPr/>
          <w:t>h</w:t>
        </w:r>
      </w:ins>
      <w:ins w:id="1521" w:author="Gerald Chouinard" w:date="2002-06-21T09:03:00Z">
        <w:r>
          <w:rPr/>
          <w:t xml:space="preserve">alf </w:t>
        </w:r>
      </w:ins>
      <w:ins w:id="1522" w:author="Gerald Chouinard" w:date="2002-06-21T09:03:00Z">
        <w:del w:id="1523" w:author="Gérald Chouinard" w:date="2002-10-25T16:42:00Z">
          <w:r>
            <w:rPr/>
            <w:delText>S</w:delText>
          </w:r>
        </w:del>
      </w:ins>
      <w:ins w:id="1524" w:author="Gérald Chouinard" w:date="2002-10-25T16:42:00Z">
        <w:r>
          <w:rPr/>
          <w:t>s</w:t>
        </w:r>
      </w:ins>
      <w:ins w:id="1525" w:author="Gerald Chouinard" w:date="2002-06-21T09:03:00Z">
        <w:r>
          <w:rPr/>
          <w:t xml:space="preserve">ampling </w:t>
        </w:r>
      </w:ins>
      <w:ins w:id="1526" w:author="Gérald Chouinard" w:date="2002-10-25T16:42:00Z">
        <w:r>
          <w:rPr/>
          <w:t>r</w:t>
        </w:r>
      </w:ins>
      <w:ins w:id="1527" w:author="Gerald Chouinard" w:date="2002-06-21T09:03:00Z">
        <w:del w:id="1528" w:author="Gérald Chouinard" w:date="2002-10-25T16:42:00Z">
          <w:r>
            <w:rPr/>
            <w:delText>R</w:delText>
          </w:r>
        </w:del>
      </w:ins>
      <w:ins w:id="1529" w:author="Gerald Chouinard" w:date="2002-06-21T09:03:00Z">
        <w:r>
          <w:rPr/>
          <w:t>ate) and the extension MPEG-2.5 (</w:t>
        </w:r>
      </w:ins>
      <w:ins w:id="1530" w:author="Gerald Chouinard" w:date="2002-06-21T09:03:00Z">
        <w:del w:id="1531" w:author="Gérald Chouinard" w:date="2002-10-25T16:43:00Z">
          <w:r>
            <w:rPr/>
            <w:delText>Q</w:delText>
          </w:r>
        </w:del>
      </w:ins>
      <w:ins w:id="1532" w:author="Gérald Chouinard" w:date="2002-10-25T16:43:00Z">
        <w:r>
          <w:rPr/>
          <w:t>q</w:t>
        </w:r>
      </w:ins>
      <w:ins w:id="1533" w:author="Gerald Chouinard" w:date="2002-06-21T09:03:00Z">
        <w:r>
          <w:rPr/>
          <w:t xml:space="preserve">uarter </w:t>
        </w:r>
      </w:ins>
      <w:ins w:id="1534" w:author="Gerald Chouinard" w:date="2002-06-21T09:03:00Z">
        <w:del w:id="1535" w:author="Gérald Chouinard" w:date="2002-10-25T16:43:00Z">
          <w:r>
            <w:rPr/>
            <w:delText>S</w:delText>
          </w:r>
        </w:del>
      </w:ins>
      <w:ins w:id="1536" w:author="Gérald Chouinard" w:date="2002-10-25T16:43:00Z">
        <w:r>
          <w:rPr/>
          <w:t>s</w:t>
        </w:r>
      </w:ins>
      <w:ins w:id="1537" w:author="Gerald Chouinard" w:date="2002-06-21T09:03:00Z">
        <w:r>
          <w:rPr/>
          <w:t xml:space="preserve">ampling </w:t>
        </w:r>
      </w:ins>
      <w:ins w:id="1538" w:author="Gerald Chouinard" w:date="2002-06-21T09:03:00Z">
        <w:del w:id="1539" w:author="Gérald Chouinard" w:date="2002-10-25T16:43:00Z">
          <w:r>
            <w:rPr/>
            <w:delText>R</w:delText>
          </w:r>
        </w:del>
      </w:ins>
      <w:ins w:id="1540" w:author="Gérald Chouinard" w:date="2002-10-25T16:43:00Z">
        <w:r>
          <w:rPr/>
          <w:t>r</w:t>
        </w:r>
      </w:ins>
      <w:ins w:id="1541" w:author="Gerald Chouinard" w:date="2002-06-21T09:03:00Z">
        <w:r>
          <w:rPr/>
          <w:t>ate).</w:t>
        </w:r>
      </w:ins>
    </w:p>
    <w:p>
      <w:pPr>
        <w:pStyle w:val="Normal"/>
        <w:jc w:val="both"/>
        <w:rPr/>
      </w:pPr>
      <w:r>
        <w:rPr/>
        <w:t>For each carrier</w:t>
      </w:r>
      <w:ins w:id="1543" w:author="Gerald Chouinard" w:date="2002-06-20T17:28:00Z">
        <w:r>
          <w:rPr/>
          <w:t>,</w:t>
        </w:r>
      </w:ins>
      <w:r>
        <w:rPr/>
        <w:t xml:space="preserve"> a separate TWT Amplifier </w:t>
      </w:r>
      <w:del w:id="1544" w:author="Gerald Chouinard" w:date="2002-06-20T17:28:00Z">
        <w:r>
          <w:rPr/>
          <w:delText xml:space="preserve">will </w:delText>
        </w:r>
      </w:del>
      <w:ins w:id="1545" w:author="Gerald Chouinard" w:date="2002-06-20T17:28:00Z">
        <w:r>
          <w:rPr/>
          <w:t xml:space="preserve">is </w:t>
        </w:r>
      </w:ins>
      <w:del w:id="1546" w:author="Gerald Chouinard" w:date="2002-06-20T18:49:00Z">
        <w:r>
          <w:rPr/>
          <w:delText xml:space="preserve">be </w:delText>
        </w:r>
      </w:del>
      <w:r>
        <w:rPr/>
        <w:t xml:space="preserve">used. </w:t>
      </w:r>
      <w:ins w:id="1547" w:author="Gerald Chouinard" w:date="2002-06-20T18:49:00Z">
        <w:r>
          <w:rPr/>
          <w:t>Since a single-carrier QPSK modulation is used, the transponder can be operated very close to saturation with minimal impact on the resulting bit-error ratio</w:t>
        </w:r>
      </w:ins>
      <w:del w:id="1548" w:author="Gerald Chouinard" w:date="2002-06-20T18:51:00Z">
        <w:r>
          <w:rPr/>
          <w:delText>As a result it can be operated at the rated output without increase in IMD level</w:delText>
        </w:r>
      </w:del>
      <w:r>
        <w:rPr/>
        <w:t xml:space="preserve">. </w:t>
      </w:r>
      <w:del w:id="1549" w:author="Gerald Chouinard" w:date="2002-06-20T18:54:00Z">
        <w:r>
          <w:rPr/>
          <w:delText xml:space="preserve">Due to this feature and </w:delText>
        </w:r>
      </w:del>
      <w:ins w:id="1550" w:author="Gerald Chouinard" w:date="2002-06-20T18:54:00Z">
        <w:r>
          <w:rPr/>
          <w:t>B</w:t>
        </w:r>
      </w:ins>
      <w:ins w:id="1551" w:author="Gerald Chouinard" w:date="2002-06-20T18:52:00Z">
        <w:r>
          <w:rPr/>
          <w:t xml:space="preserve">ecause reception is expected to take place in LOS and fixed conditions, </w:t>
        </w:r>
      </w:ins>
      <w:del w:id="1552" w:author="Gerald Chouinard" w:date="2002-06-20T18:53:00Z">
        <w:r>
          <w:rPr/>
          <w:delText>due to fixed reception,</w:delText>
        </w:r>
      </w:del>
      <w:r>
        <w:rPr/>
        <w:t xml:space="preserve"> </w:t>
      </w:r>
      <w:ins w:id="1553" w:author="Gerald Chouinard" w:date="2002-06-20T18:53:00Z">
        <w:r>
          <w:rPr/>
          <w:t>a c</w:t>
        </w:r>
      </w:ins>
      <w:del w:id="1554" w:author="Gerald Chouinard" w:date="2002-06-20T18:53:00Z">
        <w:r>
          <w:rPr/>
          <w:delText>C</w:delText>
        </w:r>
      </w:del>
      <w:r>
        <w:rPr/>
        <w:t>oherent-</w:t>
      </w:r>
      <w:ins w:id="1555" w:author="Gerald Chouinard" w:date="2002-06-20T18:53:00Z">
        <w:r>
          <w:rPr/>
          <w:t>Q</w:t>
        </w:r>
      </w:ins>
      <w:r>
        <w:rPr/>
        <w:t xml:space="preserve">PSK </w:t>
      </w:r>
      <w:ins w:id="1556" w:author="Gerald Chouinard" w:date="2002-06-20T18:53:00Z">
        <w:r>
          <w:rPr/>
          <w:t>de-</w:t>
        </w:r>
      </w:ins>
      <w:r>
        <w:rPr/>
        <w:t xml:space="preserve">modulation scheme </w:t>
      </w:r>
      <w:del w:id="1557" w:author="Gerald Chouinard" w:date="2002-06-20T18:53:00Z">
        <w:r>
          <w:rPr/>
          <w:delText xml:space="preserve">could </w:delText>
        </w:r>
      </w:del>
      <w:ins w:id="1558" w:author="Gerald Chouinard" w:date="2002-06-20T18:53:00Z">
        <w:r>
          <w:rPr/>
          <w:t xml:space="preserve">can </w:t>
        </w:r>
      </w:ins>
      <w:r>
        <w:rPr/>
        <w:t>be used</w:t>
      </w:r>
      <w:ins w:id="1559" w:author="Gerald Chouinard" w:date="2002-06-20T18:55:00Z">
        <w:r>
          <w:rPr/>
          <w:t xml:space="preserve">. Due to the near-optimum use of the satellite transponder, the absence of the guard interval and the use of coherent demodulation, there is an advantage of about </w:t>
        </w:r>
      </w:ins>
      <w:ins w:id="1560" w:author="Gerald Chouinard" w:date="2002-06-20T18:59:00Z">
        <w:r>
          <w:rPr/>
          <w:t>7 dB in satellite power over the use of the Eureka-147 system over satellite</w:t>
        </w:r>
      </w:ins>
      <w:del w:id="1561" w:author="Gerald Chouinard" w:date="2002-06-20T18:59:00Z">
        <w:r>
          <w:rPr/>
          <w:delText>, requiring lesser C/N for the Demodulation/decoder</w:delText>
        </w:r>
      </w:del>
      <w:r>
        <w:rPr/>
        <w:t>.</w:t>
      </w:r>
    </w:p>
    <w:p>
      <w:pPr>
        <w:pStyle w:val="Normal"/>
        <w:rPr/>
      </w:pPr>
      <w:ins w:id="1562" w:author="Gerald Chouinard" w:date="2002-06-20T19:00:00Z">
        <w:r>
          <w:rPr/>
          <w:t xml:space="preserve">A detailed link budget analysis indicated that the WorldSpace system provides for a 9 dB margin </w:t>
        </w:r>
      </w:ins>
      <w:del w:id="1563" w:author="Gerald Chouinard" w:date="2002-06-20T19:01:00Z">
        <w:r>
          <w:rPr/>
          <w:delText>All the</w:delText>
        </w:r>
      </w:del>
      <w:del w:id="1564" w:author="Gerald Chouinard" w:date="2002-06-20T17:49:00Z">
        <w:r>
          <w:rPr/>
          <w:delText>se</w:delText>
        </w:r>
      </w:del>
      <w:del w:id="1565" w:author="Gerald Chouinard" w:date="2002-06-20T19:01:00Z">
        <w:r>
          <w:rPr/>
          <w:delText xml:space="preserve"> factors </w:delText>
        </w:r>
      </w:del>
      <w:del w:id="1566" w:author="Gerald Chouinard" w:date="2002-06-20T17:49:00Z">
        <w:r>
          <w:rPr/>
          <w:delText>above</w:delText>
        </w:r>
      </w:del>
      <w:del w:id="1567" w:author="Gerald Chouinard" w:date="2002-06-20T19:01:00Z">
        <w:r>
          <w:rPr/>
          <w:delText xml:space="preserve">, </w:delText>
        </w:r>
      </w:del>
      <w:del w:id="1568" w:author="Gerald Chouinard" w:date="2002-06-20T17:50:00Z">
        <w:r>
          <w:rPr/>
          <w:delText>could provide</w:delText>
        </w:r>
      </w:del>
      <w:del w:id="1569" w:author="Gerald Chouinard" w:date="2002-06-20T19:01:00Z">
        <w:r>
          <w:rPr/>
          <w:delText xml:space="preserve"> a link margin of </w:delText>
        </w:r>
      </w:del>
      <w:del w:id="1570" w:author="Gerald Chouinard" w:date="2002-06-20T17:50:00Z">
        <w:r>
          <w:rPr/>
          <w:delText>greater than</w:delText>
        </w:r>
      </w:del>
      <w:del w:id="1571" w:author="Gerald Chouinard" w:date="2002-06-20T19:01:00Z">
        <w:r>
          <w:rPr/>
          <w:delText xml:space="preserve"> </w:delText>
        </w:r>
      </w:del>
      <w:del w:id="1572" w:author="Gerald Chouinard" w:date="2002-06-20T17:48:00Z">
        <w:r>
          <w:rPr/>
          <w:delText xml:space="preserve">13 </w:delText>
        </w:r>
      </w:del>
      <w:del w:id="1573" w:author="Gerald Chouinard" w:date="2002-06-20T19:01:00Z">
        <w:r>
          <w:rPr/>
          <w:delText xml:space="preserve">dB </w:delText>
        </w:r>
      </w:del>
      <w:r>
        <w:rPr/>
        <w:t>at the beam centre</w:t>
      </w:r>
      <w:ins w:id="1574" w:author="Gerald Chouinard" w:date="2002-06-20T17:50:00Z">
        <w:r>
          <w:rPr/>
          <w:t xml:space="preserve"> can be provided</w:t>
        </w:r>
      </w:ins>
      <w:r>
        <w:rPr/>
        <w:t>.</w:t>
      </w:r>
    </w:p>
    <w:p>
      <w:pPr>
        <w:pStyle w:val="Normal"/>
        <w:jc w:val="both"/>
        <w:rPr/>
      </w:pPr>
      <w:del w:id="1575" w:author="Gerald Chouinard" w:date="2002-06-20T19:08:00Z">
        <w:r>
          <w:rPr/>
          <w:delText xml:space="preserve">For terrestrial DSB, Eureka </w:delText>
        </w:r>
      </w:del>
      <w:del w:id="1576" w:author="Gerald Chouinard" w:date="2002-06-20T19:01:00Z">
        <w:r>
          <w:rPr/>
          <w:delText>S</w:delText>
        </w:r>
      </w:del>
      <w:del w:id="1577" w:author="Gerald Chouinard" w:date="2002-06-20T19:08:00Z">
        <w:r>
          <w:rPr/>
          <w:delText>ystem has proved to be the best, whereas</w:delText>
        </w:r>
      </w:del>
      <w:ins w:id="1578" w:author="Gerald Chouinard" w:date="2002-06-20T19:07:00Z">
        <w:r>
          <w:rPr/>
          <w:t>S</w:t>
        </w:r>
      </w:ins>
      <w:ins w:id="1579" w:author="Gerald Chouinard" w:date="2002-06-20T19:02:00Z">
        <w:r>
          <w:rPr/>
          <w:t>ingle-carrier modulation is preferable for</w:t>
        </w:r>
      </w:ins>
      <w:del w:id="1580" w:author="Gerald Chouinard" w:date="2002-06-20T19:02:00Z">
        <w:r>
          <w:rPr/>
          <w:delText>,</w:delText>
        </w:r>
      </w:del>
      <w:r>
        <w:rPr/>
        <w:t xml:space="preserve"> satellite delivery </w:t>
      </w:r>
      <w:ins w:id="1581" w:author="Gerald Chouinard" w:date="2002-06-20T19:03:00Z">
        <w:r>
          <w:rPr/>
          <w:t xml:space="preserve">because of the higher sensitivity of COFDM to </w:t>
        </w:r>
      </w:ins>
      <w:ins w:id="1582" w:author="Gérald Chouinard" w:date="2002-10-21T18:20:00Z">
        <w:r>
          <w:rPr/>
          <w:t>inter-modulation</w:t>
        </w:r>
      </w:ins>
      <w:ins w:id="1583" w:author="Gérald Chouinard" w:date="2002-10-25T16:46:00Z">
        <w:r>
          <w:rPr/>
          <w:t xml:space="preserve"> distortion</w:t>
        </w:r>
      </w:ins>
      <w:ins w:id="1584" w:author="Gérald Chouinard" w:date="2002-10-21T18:20:00Z">
        <w:r>
          <w:rPr/>
          <w:t xml:space="preserve"> (</w:t>
        </w:r>
      </w:ins>
      <w:ins w:id="1585" w:author="Gerald Chouinard" w:date="2002-06-20T19:03:00Z">
        <w:r>
          <w:rPr/>
          <w:t>IMD</w:t>
        </w:r>
      </w:ins>
      <w:ins w:id="1586" w:author="Gérald Chouinard" w:date="2002-10-21T18:21:00Z">
        <w:r>
          <w:rPr/>
          <w:t>)</w:t>
        </w:r>
      </w:ins>
      <w:ins w:id="1587" w:author="Gerald Chouinard" w:date="2002-06-20T19:03:00Z">
        <w:r>
          <w:rPr/>
          <w:t xml:space="preserve"> products generated by the satellite transponder near saturation.</w:t>
        </w:r>
      </w:ins>
      <w:ins w:id="1588" w:author="Gérald Chouinard" w:date="2002-10-28T13:23:00Z">
        <w:r>
          <w:rPr/>
          <w:t xml:space="preserve">  </w:t>
        </w:r>
      </w:ins>
      <w:del w:id="1589" w:author="Gerald Chouinard" w:date="2002-06-20T19:03:00Z">
        <w:r>
          <w:rPr/>
          <w:delText xml:space="preserve">of the same is doubtful since it is unable to provide adequate link-margin due to increase in IMD level, </w:delText>
        </w:r>
      </w:del>
      <w:del w:id="1590" w:author="Gerald Chouinard" w:date="2002-06-20T19:05:00Z">
        <w:r>
          <w:rPr/>
          <w:delText xml:space="preserve">if transponder is operated at the saturation level. For maintaining IMD level same for several hundred carriers of Eureka system, output level needs to be reduced even with ‘lineariser’ in circuit. This fact alongwith feature of mobile reception, requiring DQPSK demodulation and consequent higher C/N may lead to failure in portable and Mobile Receiver in satellite mode. </w:delText>
        </w:r>
      </w:del>
      <w:r>
        <w:rPr/>
        <w:t>For consistent reception</w:t>
      </w:r>
      <w:ins w:id="1591" w:author="Gerald Chouinard" w:date="2002-06-20T19:05:00Z">
        <w:r>
          <w:rPr/>
          <w:t xml:space="preserve"> in non-line-of-sight conditions</w:t>
        </w:r>
      </w:ins>
      <w:r>
        <w:rPr/>
        <w:t>, very high link margin</w:t>
      </w:r>
      <w:ins w:id="1592" w:author="Gerald Chouinard" w:date="2002-06-20T19:05:00Z">
        <w:r>
          <w:rPr/>
          <w:t>s</w:t>
        </w:r>
      </w:ins>
      <w:r>
        <w:rPr/>
        <w:t xml:space="preserve"> </w:t>
      </w:r>
      <w:ins w:id="1593" w:author="Gerald Chouinard" w:date="2002-06-20T19:05:00Z">
        <w:r>
          <w:rPr/>
          <w:t xml:space="preserve">in the range of </w:t>
        </w:r>
      </w:ins>
      <w:del w:id="1594" w:author="Gerald Chouinard" w:date="2002-06-20T19:06:00Z">
        <w:r>
          <w:rPr/>
          <w:delText>(</w:delText>
        </w:r>
      </w:del>
      <w:r>
        <w:rPr/>
        <w:t>20 to 30 dB</w:t>
      </w:r>
      <w:del w:id="1595" w:author="Gerald Chouinard" w:date="2002-06-20T19:06:00Z">
        <w:r>
          <w:rPr/>
          <w:delText>)</w:delText>
        </w:r>
      </w:del>
      <w:ins w:id="1596" w:author="Gerald Chouinard" w:date="2002-06-20T19:06:00Z">
        <w:r>
          <w:rPr/>
          <w:t xml:space="preserve"> would be</w:t>
        </w:r>
      </w:ins>
      <w:del w:id="1597" w:author="Gerald Chouinard" w:date="2002-06-20T19:06:00Z">
        <w:r>
          <w:rPr/>
          <w:delText xml:space="preserve"> is</w:delText>
        </w:r>
      </w:del>
      <w:r>
        <w:rPr/>
        <w:t xml:space="preserve"> required. As a result, neither World-Space nor Eureka</w:t>
      </w:r>
      <w:ins w:id="1598" w:author="Gerald Chouinard" w:date="2002-06-20T19:06:00Z">
        <w:r>
          <w:rPr/>
          <w:t>-147 systems</w:t>
        </w:r>
      </w:ins>
      <w:r>
        <w:rPr/>
        <w:t xml:space="preserve"> would be able to offer direct reception from satellite in Portables and Mobile receivers</w:t>
      </w:r>
      <w:del w:id="1599" w:author="Gerald Chouinard" w:date="2002-06-20T19:07:00Z">
        <w:r>
          <w:rPr/>
          <w:delText>,</w:delText>
        </w:r>
      </w:del>
      <w:r>
        <w:rPr/>
        <w:t xml:space="preserve"> </w:t>
      </w:r>
      <w:del w:id="1600" w:author="Gerald Chouinard" w:date="2002-06-20T19:07:00Z">
        <w:r>
          <w:rPr/>
          <w:delText xml:space="preserve">consistently </w:delText>
        </w:r>
      </w:del>
      <w:r>
        <w:rPr/>
        <w:t xml:space="preserve">at the present level of satellite technology from </w:t>
      </w:r>
      <w:del w:id="1601" w:author="Gerald Chouinard" w:date="2002-06-20T19:07:00Z">
        <w:r>
          <w:rPr/>
          <w:delText>GEO</w:delText>
        </w:r>
      </w:del>
      <w:ins w:id="1602" w:author="Gerald Chouinard" w:date="2002-06-20T19:07:00Z">
        <w:r>
          <w:rPr/>
          <w:t>GSO</w:t>
        </w:r>
      </w:ins>
      <w:r>
        <w:rPr/>
        <w:t>,</w:t>
      </w:r>
      <w:del w:id="1603" w:author="Gerald Chouinard" w:date="2002-06-20T19:07:00Z">
        <w:r>
          <w:rPr/>
          <w:delText xml:space="preserve"> as long LOS is non-existent</w:delText>
        </w:r>
      </w:del>
      <w:r>
        <w:rPr/>
        <w:t>.</w:t>
      </w:r>
    </w:p>
    <w:p>
      <w:pPr>
        <w:pStyle w:val="Normal"/>
        <w:jc w:val="both"/>
        <w:rPr>
          <w:ins w:id="1609" w:author="Gerald Chouinard" w:date="2002-06-20T19:08:00Z"/>
        </w:rPr>
      </w:pPr>
      <w:ins w:id="1604" w:author="Gerald Chouinard" w:date="2002-06-20T19:08:00Z">
        <w:r>
          <w:rPr/>
          <w:t xml:space="preserve">For terrestrial DSB, the modulation used in the Eureka-147 system has proved to be the best approach.  As a result, WorldSpace, in trying to extend their service to </w:t>
        </w:r>
      </w:ins>
      <w:ins w:id="1605" w:author="Gerald Chouinard" w:date="2002-06-20T19:10:00Z">
        <w:r>
          <w:rPr/>
          <w:t xml:space="preserve">non-LOS reception has developed the technology to carry their </w:t>
        </w:r>
      </w:ins>
      <w:ins w:id="1606" w:author="Gerald Chouinard" w:date="2002-06-20T19:13:00Z">
        <w:r>
          <w:rPr/>
          <w:t>satellite multiplex</w:t>
        </w:r>
      </w:ins>
      <w:ins w:id="1607" w:author="Gerald Chouinard" w:date="2002-06-20T19:15:00Z">
        <w:r>
          <w:rPr/>
          <w:t xml:space="preserve"> terrestrially using a COFDM type modulation called Multicarrier Modulation (MCM).  This allows terrestrial repeaters</w:t>
        </w:r>
      </w:ins>
      <w:ins w:id="1608" w:author="Gerald Chouinard" w:date="2002-06-20T19:20:00Z">
        <w:r>
          <w:rPr/>
          <w:t xml:space="preserve"> to extend the coverage to built-up areas.</w:t>
        </w:r>
      </w:ins>
    </w:p>
    <w:p>
      <w:pPr>
        <w:pStyle w:val="Normal"/>
        <w:rPr/>
      </w:pPr>
      <w:r>
        <w:rPr/>
      </w:r>
    </w:p>
    <w:p>
      <w:pPr>
        <w:pStyle w:val="Toc0"/>
        <w:tabs>
          <w:tab w:val="clear" w:pos="9781"/>
          <w:tab w:val="left" w:pos="851" w:leader="none"/>
          <w:tab w:val="left" w:pos="1191" w:leader="none"/>
          <w:tab w:val="left" w:pos="1588" w:leader="none"/>
          <w:tab w:val="left" w:pos="1985" w:leader="none"/>
        </w:tabs>
        <w:rPr/>
      </w:pPr>
      <w:r>
        <w:rPr/>
        <w:t xml:space="preserve">2.3.1.4 </w:t>
        <w:tab/>
      </w:r>
      <w:del w:id="1610" w:author="Gérald Chouinard" w:date="2002-10-21T17:30:00Z">
        <w:r>
          <w:rPr/>
          <w:delText xml:space="preserve">S-Band </w:delText>
        </w:r>
      </w:del>
      <w:ins w:id="1611" w:author="Gérald Chouinard" w:date="2002-10-21T17:55:00Z">
        <w:r>
          <w:rPr/>
          <w:t>S-</w:t>
        </w:r>
      </w:ins>
      <w:r>
        <w:rPr/>
        <w:t>DARS</w:t>
      </w:r>
      <w:ins w:id="1612" w:author="Gérald Chouinard" w:date="2002-10-21T17:30:00Z">
        <w:r>
          <w:rPr/>
          <w:t xml:space="preserve"> at 2.3 GHz</w:t>
        </w:r>
      </w:ins>
    </w:p>
    <w:p>
      <w:pPr>
        <w:pStyle w:val="Normal"/>
        <w:jc w:val="both"/>
        <w:rPr>
          <w:ins w:id="1629" w:author="Gerald Chouinard" w:date="2002-06-20T19:34:00Z"/>
        </w:rPr>
      </w:pPr>
      <w:r>
        <w:rPr/>
        <w:t xml:space="preserve">On January 12th, 1995 FCC allowed </w:t>
      </w:r>
      <w:ins w:id="1613" w:author="Gerald Chouinard" w:date="2002-06-20T19:20:00Z">
        <w:r>
          <w:rPr/>
          <w:t xml:space="preserve">the </w:t>
        </w:r>
      </w:ins>
      <w:r>
        <w:rPr/>
        <w:t>2310 to 2360 MHz frequency band</w:t>
      </w:r>
      <w:ins w:id="1614" w:author="Gerald Chouinard" w:date="2002-06-20T19:22:00Z">
        <w:del w:id="1615" w:author="Gérald Chouinard" w:date="2002-10-21T17:31:00Z">
          <w:r>
            <w:rPr/>
            <w:delText xml:space="preserve"> (S-band)</w:delText>
          </w:r>
        </w:del>
      </w:ins>
      <w:r>
        <w:rPr/>
        <w:t xml:space="preserve"> exclusively for ‘Digital Audio Radio Services’ for satellite &amp; complementary terrestrial services. </w:t>
      </w:r>
      <w:ins w:id="1616" w:author="Gerald Chouinard" w:date="2002-06-20T19:26:00Z">
        <w:r>
          <w:rPr/>
          <w:t xml:space="preserve">Later, two systems </w:t>
        </w:r>
      </w:ins>
      <w:ins w:id="1617" w:author="Gerald Chouinard" w:date="2002-06-20T19:31:00Z">
        <w:r>
          <w:rPr/>
          <w:t xml:space="preserve">(XM-Radio and Sirius) </w:t>
        </w:r>
      </w:ins>
      <w:ins w:id="1618" w:author="Gerald Chouinard" w:date="2002-06-20T19:26:00Z">
        <w:r>
          <w:rPr/>
          <w:t xml:space="preserve">were allowed to operate in two slots of 12.5 MHz in the </w:t>
        </w:r>
      </w:ins>
      <w:ins w:id="1619" w:author="Gérald Chouinard" w:date="2002-10-21T17:31:00Z">
        <w:r>
          <w:rPr/>
          <w:t xml:space="preserve">2.3 GHz </w:t>
        </w:r>
      </w:ins>
      <w:ins w:id="1620" w:author="Gerald Chouinard" w:date="2002-06-20T19:26:00Z">
        <w:del w:id="1621" w:author="Gérald Chouinard" w:date="2002-10-21T17:31:00Z">
          <w:r>
            <w:rPr/>
            <w:delText>S-</w:delText>
          </w:r>
        </w:del>
      </w:ins>
      <w:ins w:id="1622" w:author="Gerald Chouinard" w:date="2002-06-20T19:26:00Z">
        <w:r>
          <w:rPr/>
          <w:t xml:space="preserve">band.  These systems have started operation using single-carrier modulation on the satellite and multi-carrier modulation for the </w:t>
        </w:r>
      </w:ins>
      <w:ins w:id="1623" w:author="Gerald Chouinard" w:date="2002-06-20T19:28:00Z">
        <w:r>
          <w:rPr/>
          <w:t>terrestrial</w:t>
        </w:r>
      </w:ins>
      <w:ins w:id="1624" w:author="Gerald Chouinard" w:date="2002-06-20T19:26:00Z">
        <w:r>
          <w:rPr/>
          <w:t xml:space="preserve"> </w:t>
        </w:r>
      </w:ins>
      <w:ins w:id="1625" w:author="Gerald Chouinard" w:date="2002-06-20T19:28:00Z">
        <w:r>
          <w:rPr/>
          <w:t>re-transmitters.</w:t>
        </w:r>
      </w:ins>
      <w:ins w:id="1626" w:author="Gerald Chouinard" w:date="2002-06-20T19:32:00Z">
        <w:r>
          <w:rPr/>
          <w:t xml:space="preserve">  XM-Radio uses two GSO satellites whereas Sirius uses three satellite</w:t>
        </w:r>
      </w:ins>
      <w:ins w:id="1627" w:author="Gérald Chouinard" w:date="2002-10-28T13:23:00Z">
        <w:r>
          <w:rPr/>
          <w:t>s</w:t>
        </w:r>
      </w:ins>
      <w:ins w:id="1628" w:author="Gerald Chouinard" w:date="2002-06-20T19:32:00Z">
        <w:r>
          <w:rPr/>
          <w:t xml:space="preserve"> on a highly-inclined elliptical orbit.</w:t>
        </w:r>
      </w:ins>
    </w:p>
    <w:p>
      <w:pPr>
        <w:pStyle w:val="Normal"/>
        <w:jc w:val="both"/>
        <w:rPr/>
      </w:pPr>
      <w:del w:id="1630" w:author="Gerald Chouinard" w:date="2002-06-20T19:21:00Z">
        <w:r>
          <w:rPr/>
          <w:delText xml:space="preserve">Except </w:delText>
        </w:r>
      </w:del>
      <w:ins w:id="1631" w:author="Gerald Chouinard" w:date="2002-06-20T19:21:00Z">
        <w:r>
          <w:rPr/>
          <w:t xml:space="preserve">Besides the </w:t>
        </w:r>
      </w:ins>
      <w:r>
        <w:rPr/>
        <w:t>USA</w:t>
      </w:r>
      <w:ins w:id="1632" w:author="Gerald Chouinard" w:date="2002-06-20T19:21:00Z">
        <w:r>
          <w:rPr/>
          <w:t>, only a few</w:t>
        </w:r>
      </w:ins>
      <w:del w:id="1633" w:author="Gerald Chouinard" w:date="2002-06-20T19:21:00Z">
        <w:r>
          <w:rPr/>
          <w:delText xml:space="preserve"> not many</w:delText>
        </w:r>
      </w:del>
      <w:r>
        <w:rPr/>
        <w:t xml:space="preserve"> countries opted</w:t>
      </w:r>
      <w:ins w:id="1634" w:author="Gerald Chouinard" w:date="2002-06-20T19:21:00Z">
        <w:r>
          <w:rPr/>
          <w:t xml:space="preserve"> for</w:t>
        </w:r>
      </w:ins>
      <w:r>
        <w:rPr/>
        <w:t xml:space="preserve"> </w:t>
      </w:r>
      <w:ins w:id="1635" w:author="Gérald Chouinard" w:date="2002-10-21T17:31:00Z">
        <w:r>
          <w:rPr/>
          <w:t>2.3 GHz</w:t>
        </w:r>
      </w:ins>
      <w:del w:id="1636" w:author="Gérald Chouinard" w:date="2002-10-21T17:31:00Z">
        <w:r>
          <w:rPr/>
          <w:delText>S-Band</w:delText>
        </w:r>
      </w:del>
      <w:r>
        <w:rPr/>
        <w:t xml:space="preserve"> for S-DSB transmission. India also </w:t>
      </w:r>
      <w:del w:id="1637" w:author="Gerald Chouinard" w:date="2002-06-20T19:23:00Z">
        <w:r>
          <w:rPr/>
          <w:delText xml:space="preserve">got </w:delText>
        </w:r>
      </w:del>
      <w:ins w:id="1638" w:author="Gerald Chouinard" w:date="2002-06-20T19:23:00Z">
        <w:r>
          <w:rPr/>
          <w:t>was allocated the same</w:t>
        </w:r>
      </w:ins>
      <w:del w:id="1639" w:author="Gerald Chouinard" w:date="2002-06-20T19:23:00Z">
        <w:r>
          <w:rPr/>
          <w:delText>a slot in</w:delText>
        </w:r>
      </w:del>
      <w:r>
        <w:rPr/>
        <w:t xml:space="preserve"> </w:t>
      </w:r>
      <w:del w:id="1640" w:author="Gérald Chouinard" w:date="2002-10-21T17:32:00Z">
        <w:r>
          <w:rPr/>
          <w:delText>S-Band</w:delText>
        </w:r>
      </w:del>
      <w:ins w:id="1641" w:author="Gérald Chouinard" w:date="2002-10-21T17:32:00Z">
        <w:r>
          <w:rPr/>
          <w:t>2.3 GHz</w:t>
        </w:r>
      </w:ins>
      <w:r>
        <w:rPr/>
        <w:t xml:space="preserve"> and </w:t>
      </w:r>
      <w:ins w:id="1642" w:author="Gerald Chouinard" w:date="2002-06-20T19:23:00Z">
        <w:r>
          <w:rPr/>
          <w:t xml:space="preserve">the </w:t>
        </w:r>
      </w:ins>
      <w:r>
        <w:rPr/>
        <w:t xml:space="preserve">Indian Space Research Organisation (ISRO) developed a satellite </w:t>
      </w:r>
      <w:ins w:id="1643" w:author="Gerald Chouinard" w:date="2002-06-20T19:23:00Z">
        <w:r>
          <w:rPr/>
          <w:t>system for</w:t>
        </w:r>
      </w:ins>
      <w:del w:id="1644" w:author="Gerald Chouinard" w:date="2002-06-20T19:23:00Z">
        <w:r>
          <w:rPr/>
          <w:delText>based</w:delText>
        </w:r>
      </w:del>
      <w:r>
        <w:rPr/>
        <w:t xml:space="preserve"> direct reception </w:t>
      </w:r>
      <w:ins w:id="1645" w:author="Gerald Chouinard" w:date="2002-06-20T19:24:00Z">
        <w:r>
          <w:rPr/>
          <w:t xml:space="preserve">of </w:t>
        </w:r>
      </w:ins>
      <w:r>
        <w:rPr/>
        <w:t xml:space="preserve">digital audio </w:t>
      </w:r>
      <w:ins w:id="1646" w:author="Gerald Chouinard" w:date="2002-06-20T19:24:00Z">
        <w:r>
          <w:rPr/>
          <w:t xml:space="preserve">in fixed conditions </w:t>
        </w:r>
      </w:ins>
      <w:del w:id="1647" w:author="Gerald Chouinard" w:date="2002-06-20T19:24:00Z">
        <w:r>
          <w:rPr/>
          <w:delText xml:space="preserve">system for fixed location </w:delText>
        </w:r>
      </w:del>
      <w:r>
        <w:rPr/>
        <w:t>with a small patch</w:t>
      </w:r>
      <w:del w:id="1648" w:author="Gerald Chouinard" w:date="2002-06-20T19:25:00Z">
        <w:r>
          <w:rPr/>
          <w:delText xml:space="preserve"> </w:delText>
        </w:r>
      </w:del>
      <w:r>
        <w:rPr/>
        <w:t>-</w:t>
      </w:r>
      <w:del w:id="1649" w:author="Gerald Chouinard" w:date="2002-06-20T19:25:00Z">
        <w:r>
          <w:rPr/>
          <w:delText xml:space="preserve"> </w:delText>
        </w:r>
      </w:del>
      <w:r>
        <w:rPr/>
        <w:t xml:space="preserve">antenna. </w:t>
      </w:r>
      <w:ins w:id="1650" w:author="Gérald Chouinard" w:date="2002-10-21T17:32:00Z">
        <w:r>
          <w:rPr/>
          <w:t xml:space="preserve"> Following the WARC-92, Mexico added a footnote to the Frequency Allocation Table for the use of the 2.3 GHz band.</w:t>
        </w:r>
      </w:ins>
    </w:p>
    <w:p>
      <w:pPr>
        <w:pStyle w:val="Normal"/>
        <w:rPr/>
      </w:pPr>
      <w:r>
        <w:rPr/>
      </w:r>
    </w:p>
    <w:p>
      <w:pPr>
        <w:pStyle w:val="Toc0"/>
        <w:tabs>
          <w:tab w:val="clear" w:pos="9781"/>
          <w:tab w:val="left" w:pos="851" w:leader="none"/>
          <w:tab w:val="left" w:pos="1191" w:leader="none"/>
          <w:tab w:val="left" w:pos="1588" w:leader="none"/>
          <w:tab w:val="left" w:pos="1985" w:leader="none"/>
        </w:tabs>
        <w:rPr/>
      </w:pPr>
      <w:r>
        <w:rPr/>
        <w:t>2.3.1.5</w:t>
        <w:tab/>
        <w:t>Mediastar System</w:t>
      </w:r>
    </w:p>
    <w:p>
      <w:pPr>
        <w:pStyle w:val="Normal"/>
        <w:jc w:val="both"/>
        <w:rPr>
          <w:ins w:id="1655" w:author="Gerald Chouinard" w:date="2002-06-20T19:38:00Z"/>
        </w:rPr>
      </w:pPr>
      <w:r>
        <w:rPr/>
        <w:t xml:space="preserve">Daimler-Benz Aero-Space AG (DASA), Germany </w:t>
      </w:r>
      <w:del w:id="1651" w:author="Gerald Chouinard" w:date="2002-06-20T19:34:00Z">
        <w:r>
          <w:rPr/>
          <w:delText xml:space="preserve">will </w:delText>
        </w:r>
      </w:del>
      <w:ins w:id="1652" w:author="Gerald Chouinard" w:date="2002-06-20T19:38:00Z">
        <w:r>
          <w:rPr/>
          <w:t xml:space="preserve">had </w:t>
        </w:r>
      </w:ins>
      <w:ins w:id="1653" w:author="Gerald Chouinard" w:date="2002-06-20T19:34:00Z">
        <w:r>
          <w:rPr/>
          <w:t xml:space="preserve">planned to </w:t>
        </w:r>
      </w:ins>
      <w:r>
        <w:rPr/>
        <w:t xml:space="preserve">introduce a Commercial Direct Broadcast Satellite System for audio and Data Services to Mobile and Fixed Audiences based on Eureka 147 DAB standard </w:t>
      </w:r>
      <w:ins w:id="1654" w:author="Gerald Chouinard" w:date="2002-06-20T19:38:00Z">
        <w:r>
          <w:rPr/>
          <w:t>in the late 80’s but decided in the mid 90’s to not pursue the project.</w:t>
        </w:r>
      </w:ins>
    </w:p>
    <w:p>
      <w:pPr>
        <w:pStyle w:val="Normal"/>
        <w:jc w:val="both"/>
        <w:rPr>
          <w:ins w:id="1661" w:author="Gérald Chouinard" w:date="2002-10-28T15:01:00Z"/>
        </w:rPr>
      </w:pPr>
      <w:ins w:id="1656" w:author="Gerald Chouinard" w:date="2002-06-20T19:38:00Z">
        <w:r>
          <w:rPr/>
          <w:t>Lately, two new system proposals to provide a sound broadcasting service from satellite over Europe in the 1.5 GHz band were proposed.  One is known as Global</w:t>
        </w:r>
      </w:ins>
      <w:ins w:id="1657" w:author="Gerald Chouinard" w:date="2002-06-20T19:41:00Z">
        <w:r>
          <w:rPr/>
          <w:t xml:space="preserve"> </w:t>
        </w:r>
      </w:ins>
      <w:ins w:id="1658" w:author="Gerald Chouinard" w:date="2002-06-20T19:39:00Z">
        <w:r>
          <w:rPr/>
          <w:t>Radio</w:t>
        </w:r>
      </w:ins>
      <w:ins w:id="1659" w:author="Gerald Chouinard" w:date="2002-06-20T19:41:00Z">
        <w:r>
          <w:rPr/>
          <w:t xml:space="preserve"> and the other is sponsored by Alcatel and WorldSpace.  These systems are expected to </w:t>
        </w:r>
      </w:ins>
      <w:ins w:id="1660" w:author="Gerald Chouinard" w:date="2002-06-20T19:44:00Z">
        <w:r>
          <w:rPr/>
          <w:t>provide a service from satellite as well as a terrestrial extension as the WorldSpace system and the two US systems.  They are in an early phase of development.</w:t>
        </w:r>
      </w:ins>
    </w:p>
    <w:p>
      <w:pPr>
        <w:pStyle w:val="Normal"/>
        <w:jc w:val="both"/>
        <w:rPr>
          <w:ins w:id="1663" w:author="Gerald Chouinard" w:date="2002-06-20T19:44:00Z"/>
        </w:rPr>
      </w:pPr>
      <w:ins w:id="1662" w:author="Gerald Chouinard" w:date="2002-06-20T19:44:00Z">
        <w:r>
          <w:rPr/>
        </w:r>
      </w:ins>
    </w:p>
    <w:p>
      <w:pPr>
        <w:pStyle w:val="Normal"/>
        <w:jc w:val="both"/>
        <w:rPr>
          <w:del w:id="1665" w:author="Gerald Chouinard" w:date="2002-06-20T19:46:00Z"/>
        </w:rPr>
      </w:pPr>
      <w:del w:id="1664" w:author="Gerald Chouinard" w:date="2002-06-20T19:46:00Z">
        <w:r>
          <w:rPr/>
          <w:delText xml:space="preserve">after year 2001 as per time schedule indicated by the company. </w:delText>
        </w:r>
      </w:del>
    </w:p>
    <w:p>
      <w:pPr>
        <w:pStyle w:val="Normal"/>
        <w:jc w:val="both"/>
        <w:rPr>
          <w:del w:id="1667" w:author="Gerald Chouinard" w:date="2002-06-20T19:46:00Z"/>
        </w:rPr>
      </w:pPr>
      <w:del w:id="1666" w:author="Gerald Chouinard" w:date="2002-06-20T19:46:00Z">
        <w:r>
          <w:rPr/>
          <w:delText>A common DAB receiver will ensure complementarity with the terrestrial DAB network.</w:delText>
        </w:r>
      </w:del>
    </w:p>
    <w:p>
      <w:pPr>
        <w:pStyle w:val="Normal"/>
        <w:jc w:val="both"/>
        <w:rPr>
          <w:del w:id="1669" w:author="Gerald Chouinard" w:date="2002-06-20T19:46:00Z"/>
        </w:rPr>
      </w:pPr>
      <w:del w:id="1668" w:author="Gerald Chouinard" w:date="2002-06-20T19:46:00Z">
        <w:r>
          <w:rPr/>
          <w:delText>Customers for ‘MediaStar’ are DW, BBC-World, VOA, Radio Vatican etc. in addition to several public broadcasters of Europe.</w:delText>
        </w:r>
      </w:del>
    </w:p>
    <w:p>
      <w:pPr>
        <w:pStyle w:val="Normal"/>
        <w:rPr>
          <w:del w:id="1671" w:author="Gerald Chouinard" w:date="2002-06-20T19:46:00Z"/>
        </w:rPr>
      </w:pPr>
      <w:del w:id="1670" w:author="Gerald Chouinard" w:date="2002-06-20T19:46:00Z">
        <w:r>
          <w:rPr/>
          <w:delText>Satellite system will complement T-DAB networks. It will provide upto five additional multiplexes for programs and services into Europe on the L-Band.</w:delText>
        </w:r>
      </w:del>
    </w:p>
    <w:p>
      <w:pPr>
        <w:pStyle w:val="Normal"/>
        <w:jc w:val="both"/>
        <w:rPr>
          <w:del w:id="1674" w:author="Gerald Chouinard" w:date="2002-06-20T19:46:00Z"/>
        </w:rPr>
      </w:pPr>
      <w:del w:id="1672" w:author="Gerald Chouinard" w:date="2002-06-20T19:46:00Z">
        <w:r>
          <w:rPr/>
          <w:delText>‘</w:delText>
        </w:r>
      </w:del>
      <w:del w:id="1673" w:author="Gerald Chouinard" w:date="2002-06-20T19:46:00Z">
        <w:r>
          <w:rPr/>
          <w:delText>MediaStar’ system is being developed keeping in view the interest of satellite DAB in high latitude countries like Europe. Due to low elevation angle to GEO in these countries, attenuation due to blockade is excessive and can not be met from GEO based system. For same reason, Worldspace system will find difficulty in these regions.</w:delText>
        </w:r>
      </w:del>
    </w:p>
    <w:p>
      <w:pPr>
        <w:pStyle w:val="Normal"/>
        <w:jc w:val="both"/>
        <w:rPr>
          <w:del w:id="1678" w:author="Gerald Chouinard" w:date="2002-06-20T19:46:00Z"/>
        </w:rPr>
      </w:pPr>
      <w:del w:id="1675" w:author="Gerald Chouinard" w:date="2002-06-20T19:46:00Z">
        <w:r>
          <w:rPr/>
          <w:delText>The system proposes to put 3 satellites in Highly Elliptic Orbit (HEO) at 62.4</w:delText>
        </w:r>
      </w:del>
      <w:del w:id="1676" w:author="Gerald Chouinard" w:date="2002-06-20T19:46:00Z">
        <w:r>
          <w:rPr>
            <w:vertAlign w:val="superscript"/>
          </w:rPr>
          <w:delText xml:space="preserve">o </w:delText>
        </w:r>
      </w:del>
      <w:del w:id="1677" w:author="Gerald Chouinard" w:date="2002-06-20T19:46:00Z">
        <w:r>
          <w:rPr/>
          <w:delText>inclination and with apogee of 39,500 km. Each satellite has orbital period of 12 hrs. Smooth handing over between the satellites will take place every 8 hrs. This arrangement will enable one satellite always visible with very high elevation angle over Europe, thereby blockade would be removed considerably and reception probability will enhance appreciably figure 2.10., 2.11. and 2.12. shows the scheme.</w:delText>
        </w:r>
      </w:del>
    </w:p>
    <w:p>
      <w:pPr>
        <w:pStyle w:val="Normal"/>
        <w:jc w:val="both"/>
        <w:rPr>
          <w:del w:id="1680" w:author="Gerald Chouinard" w:date="2002-06-20T19:46:00Z"/>
        </w:rPr>
      </w:pPr>
      <w:del w:id="1679" w:author="Gerald Chouinard" w:date="2002-06-20T19:46:00Z">
        <w:r>
          <w:rPr/>
        </w:r>
      </w:del>
    </w:p>
    <w:p>
      <w:pPr>
        <w:pStyle w:val="Normal"/>
        <w:jc w:val="center"/>
        <w:rPr>
          <w:del w:id="1682" w:author="Gerald Chouinard" w:date="2002-06-20T19:46:00Z"/>
        </w:rPr>
      </w:pPr>
      <w:del w:id="1681" w:author="Gerald Chouinard" w:date="2002-06-20T19:46:00Z">
        <w:r>
          <w:rPr/>
          <w:drawing>
            <wp:inline distT="0" distB="0" distL="0" distR="0">
              <wp:extent cx="5162550" cy="34207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tretch>
                        <a:fillRect/>
                      </a:stretch>
                    </pic:blipFill>
                    <pic:spPr bwMode="auto">
                      <a:xfrm>
                        <a:off x="0" y="0"/>
                        <a:ext cx="5162550" cy="3420745"/>
                      </a:xfrm>
                      <a:prstGeom prst="rect">
                        <a:avLst/>
                      </a:prstGeom>
                    </pic:spPr>
                  </pic:pic>
                </a:graphicData>
              </a:graphic>
            </wp:inline>
          </w:drawing>
        </w:r>
      </w:del>
    </w:p>
    <w:p>
      <w:pPr>
        <w:pStyle w:val="Normal"/>
        <w:jc w:val="center"/>
        <w:rPr>
          <w:b/>
          <w:b/>
          <w:sz w:val="22"/>
          <w:del w:id="1684" w:author="Gerald Chouinard" w:date="2002-06-20T19:46:00Z"/>
        </w:rPr>
      </w:pPr>
      <w:del w:id="1683" w:author="Gerald Chouinard" w:date="2002-06-20T19:46:00Z">
        <w:r>
          <w:rPr>
            <w:b/>
            <w:sz w:val="22"/>
          </w:rPr>
        </w:r>
      </w:del>
    </w:p>
    <w:p>
      <w:pPr>
        <w:pStyle w:val="Normal"/>
        <w:jc w:val="center"/>
        <w:rPr>
          <w:b/>
          <w:b/>
          <w:sz w:val="22"/>
          <w:del w:id="1686" w:author="Gerald Chouinard" w:date="2002-06-20T19:46:00Z"/>
        </w:rPr>
      </w:pPr>
      <w:del w:id="1685" w:author="Gerald Chouinard" w:date="2002-06-20T19:46:00Z">
        <w:r>
          <w:rPr>
            <w:b/>
            <w:sz w:val="22"/>
          </w:rPr>
          <w:delText>Figure 2.10. Business structure in DAB-S</w:delText>
        </w:r>
      </w:del>
      <w:r>
        <w:br w:type="page"/>
      </w:r>
    </w:p>
    <w:p>
      <w:pPr>
        <w:pStyle w:val="Normal"/>
        <w:rPr>
          <w:b/>
          <w:b/>
          <w:sz w:val="22"/>
          <w:del w:id="1688" w:author="Gerald Chouinard" w:date="2002-06-20T19:46:00Z"/>
        </w:rPr>
      </w:pPr>
      <w:del w:id="1687" w:author="Gerald Chouinard" w:date="2002-06-20T19:46:00Z">
        <w:r>
          <w:rPr>
            <w:b/>
            <w:sz w:val="22"/>
          </w:rPr>
        </w:r>
      </w:del>
    </w:p>
    <w:p>
      <w:pPr>
        <w:pStyle w:val="Normal"/>
        <w:jc w:val="center"/>
        <w:rPr>
          <w:del w:id="1690" w:author="Gerald Chouinard" w:date="2002-06-20T19:46:00Z"/>
        </w:rPr>
      </w:pPr>
      <w:del w:id="1689" w:author="Gerald Chouinard" w:date="2002-06-20T19:46:00Z">
        <w:r>
          <w:rPr/>
          <w:drawing>
            <wp:inline distT="0" distB="0" distL="0" distR="0">
              <wp:extent cx="5162550" cy="35820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tretch>
                        <a:fillRect/>
                      </a:stretch>
                    </pic:blipFill>
                    <pic:spPr bwMode="auto">
                      <a:xfrm>
                        <a:off x="0" y="0"/>
                        <a:ext cx="5162550" cy="3582035"/>
                      </a:xfrm>
                      <a:prstGeom prst="rect">
                        <a:avLst/>
                      </a:prstGeom>
                    </pic:spPr>
                  </pic:pic>
                </a:graphicData>
              </a:graphic>
            </wp:inline>
          </w:drawing>
        </w:r>
      </w:del>
    </w:p>
    <w:p>
      <w:pPr>
        <w:pStyle w:val="Normal"/>
        <w:jc w:val="center"/>
        <w:rPr>
          <w:b/>
          <w:b/>
          <w:sz w:val="22"/>
          <w:del w:id="1692" w:author="Gerald Chouinard" w:date="2002-06-20T19:46:00Z"/>
        </w:rPr>
      </w:pPr>
      <w:del w:id="1691" w:author="Gerald Chouinard" w:date="2002-06-20T19:46:00Z">
        <w:r>
          <w:rPr>
            <w:b/>
            <w:sz w:val="22"/>
          </w:rPr>
        </w:r>
      </w:del>
    </w:p>
    <w:p>
      <w:pPr>
        <w:pStyle w:val="Normal"/>
        <w:jc w:val="center"/>
        <w:rPr>
          <w:b/>
          <w:b/>
          <w:sz w:val="22"/>
          <w:del w:id="1694" w:author="Gerald Chouinard" w:date="2002-06-20T19:46:00Z"/>
        </w:rPr>
      </w:pPr>
      <w:del w:id="1693" w:author="Gerald Chouinard" w:date="2002-06-20T19:46:00Z">
        <w:r>
          <w:rPr>
            <w:b/>
            <w:sz w:val="22"/>
          </w:rPr>
          <w:delText>Figure 2.11. Complementary provision of DAB Services</w:delText>
        </w:r>
      </w:del>
    </w:p>
    <w:p>
      <w:pPr>
        <w:pStyle w:val="Normal"/>
        <w:jc w:val="center"/>
        <w:rPr>
          <w:b/>
          <w:b/>
          <w:sz w:val="22"/>
          <w:del w:id="1696" w:author="Gerald Chouinard" w:date="2002-06-20T19:46:00Z"/>
        </w:rPr>
      </w:pPr>
      <w:del w:id="1695" w:author="Gerald Chouinard" w:date="2002-06-20T19:46:00Z">
        <w:r>
          <w:rPr>
            <w:b/>
            <w:sz w:val="22"/>
          </w:rPr>
        </w:r>
      </w:del>
    </w:p>
    <w:p>
      <w:pPr>
        <w:pStyle w:val="Normal"/>
        <w:jc w:val="center"/>
        <w:rPr>
          <w:del w:id="1698" w:author="Gerald Chouinard" w:date="2002-06-20T19:46:00Z"/>
        </w:rPr>
      </w:pPr>
      <w:del w:id="1697" w:author="Gerald Chouinard" w:date="2002-06-20T19:46:00Z">
        <w:r>
          <w:rPr/>
          <w:drawing>
            <wp:inline distT="0" distB="0" distL="0" distR="0">
              <wp:extent cx="4923790" cy="34093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tretch>
                        <a:fillRect/>
                      </a:stretch>
                    </pic:blipFill>
                    <pic:spPr bwMode="auto">
                      <a:xfrm>
                        <a:off x="0" y="0"/>
                        <a:ext cx="4923790" cy="3409315"/>
                      </a:xfrm>
                      <a:prstGeom prst="rect">
                        <a:avLst/>
                      </a:prstGeom>
                    </pic:spPr>
                  </pic:pic>
                </a:graphicData>
              </a:graphic>
            </wp:inline>
          </w:drawing>
        </w:r>
      </w:del>
    </w:p>
    <w:p>
      <w:pPr>
        <w:pStyle w:val="Normal"/>
        <w:jc w:val="center"/>
        <w:rPr>
          <w:b/>
          <w:b/>
          <w:sz w:val="22"/>
          <w:del w:id="1700" w:author="Gerald Chouinard" w:date="2002-06-20T19:46:00Z"/>
        </w:rPr>
      </w:pPr>
      <w:del w:id="1699" w:author="Gerald Chouinard" w:date="2002-06-20T19:46:00Z">
        <w:r>
          <w:rPr>
            <w:b/>
            <w:sz w:val="22"/>
          </w:rPr>
        </w:r>
      </w:del>
    </w:p>
    <w:p>
      <w:pPr>
        <w:pStyle w:val="Normal"/>
        <w:jc w:val="center"/>
        <w:rPr>
          <w:b/>
          <w:b/>
          <w:sz w:val="22"/>
          <w:del w:id="1702" w:author="Gerald Chouinard" w:date="2002-06-20T19:46:00Z"/>
        </w:rPr>
      </w:pPr>
      <w:del w:id="1701" w:author="Gerald Chouinard" w:date="2002-06-20T19:46:00Z">
        <w:r>
          <w:rPr>
            <w:b/>
            <w:sz w:val="22"/>
          </w:rPr>
          <w:delText>Figure 2.12. Shadowing in Mobile Satellite System</w:delText>
        </w:r>
      </w:del>
    </w:p>
    <w:p>
      <w:pPr>
        <w:pStyle w:val="Normal"/>
        <w:tabs>
          <w:tab w:val="clear" w:pos="9781"/>
          <w:tab w:val="left" w:pos="851" w:leader="none"/>
          <w:tab w:val="left" w:pos="1191" w:leader="none"/>
          <w:tab w:val="left" w:pos="1588" w:leader="none"/>
          <w:tab w:val="left" w:pos="1985" w:leader="none"/>
        </w:tabs>
        <w:rPr/>
      </w:pPr>
      <w:r>
        <w:rPr/>
        <w:t>2.3.2</w:t>
        <w:tab/>
        <w:t>DSB System below 30 MHz</w:t>
      </w:r>
    </w:p>
    <w:p>
      <w:pPr>
        <w:pStyle w:val="Toc0"/>
        <w:tabs>
          <w:tab w:val="clear" w:pos="9781"/>
          <w:tab w:val="left" w:pos="851" w:leader="none"/>
          <w:tab w:val="left" w:pos="1191" w:leader="none"/>
          <w:tab w:val="left" w:pos="1588" w:leader="none"/>
          <w:tab w:val="left" w:pos="1985" w:leader="none"/>
        </w:tabs>
        <w:rPr/>
      </w:pPr>
      <w:r>
        <w:rPr/>
        <w:t>2.3.2.1</w:t>
        <w:tab/>
        <w:t>Medium Wave Band</w:t>
      </w:r>
    </w:p>
    <w:p>
      <w:pPr>
        <w:pStyle w:val="Normal"/>
        <w:jc w:val="both"/>
        <w:rPr/>
      </w:pPr>
      <w:r>
        <w:rPr/>
        <w:t xml:space="preserve">This band is heavily congested and there is no room for new services. Night time coverage area of </w:t>
      </w:r>
      <w:del w:id="1703" w:author="Gérald Chouinard" w:date="2002-10-26T10:42:00Z">
        <w:r>
          <w:rPr/>
          <w:delText>analog</w:delText>
        </w:r>
      </w:del>
      <w:ins w:id="1704" w:author="Gérald Chouinard" w:date="2002-10-26T10:42:00Z">
        <w:r>
          <w:rPr/>
          <w:t>analogue</w:t>
        </w:r>
      </w:ins>
      <w:r>
        <w:rPr/>
        <w:t xml:space="preserve"> AM transmission gets severely reduced due to interference from powerful distant transmitters</w:t>
      </w:r>
      <w:ins w:id="1705" w:author="Gerald Chouinard" w:date="2002-06-21T08:30:00Z">
        <w:r>
          <w:rPr/>
          <w:t xml:space="preserve"> caused by skip mode propagation, and due to the reduction in transmit power to reduce the interference</w:t>
        </w:r>
      </w:ins>
      <w:ins w:id="1706" w:author="Gerald Chouinard" w:date="2002-06-21T08:32:00Z">
        <w:r>
          <w:rPr/>
          <w:t xml:space="preserve"> towards other areas</w:t>
        </w:r>
      </w:ins>
      <w:r>
        <w:rPr/>
        <w:t>. Age old MW transmission</w:t>
      </w:r>
      <w:del w:id="1707" w:author="Gerald Chouinard" w:date="2002-06-21T08:32:00Z">
        <w:r>
          <w:rPr/>
          <w:delText>s,</w:delText>
        </w:r>
      </w:del>
      <w:r>
        <w:rPr/>
        <w:t xml:space="preserve"> is a time-tested, consistent delivery method for daytime coverage </w:t>
      </w:r>
      <w:ins w:id="1708" w:author="Gerald Chouinard" w:date="2002-06-21T08:34:00Z">
        <w:r>
          <w:rPr/>
          <w:t xml:space="preserve">over large areas </w:t>
        </w:r>
      </w:ins>
      <w:r>
        <w:rPr/>
        <w:t xml:space="preserve">even today. However, it is far from today’s expectation in terms of </w:t>
      </w:r>
      <w:del w:id="1709" w:author="Gerald Chouinard" w:date="2002-06-21T08:33:00Z">
        <w:r>
          <w:rPr/>
          <w:delText>‘</w:delText>
        </w:r>
      </w:del>
      <w:ins w:id="1710" w:author="Gerald Chouinard" w:date="2002-06-21T08:33:00Z">
        <w:r>
          <w:rPr/>
          <w:t xml:space="preserve">audio </w:t>
        </w:r>
      </w:ins>
      <w:r>
        <w:rPr/>
        <w:t>quality</w:t>
      </w:r>
      <w:ins w:id="1711" w:author="Gerald Chouinard" w:date="2002-06-21T08:33:00Z">
        <w:r>
          <w:rPr/>
          <w:t xml:space="preserve"> and service reliability</w:t>
        </w:r>
      </w:ins>
      <w:del w:id="1712" w:author="Gerald Chouinard" w:date="2002-06-21T08:33:00Z">
        <w:r>
          <w:rPr/>
          <w:delText>’</w:delText>
        </w:r>
      </w:del>
      <w:r>
        <w:rPr/>
        <w:t xml:space="preserve"> </w:t>
      </w:r>
      <w:ins w:id="1713" w:author="Gerald Chouinard" w:date="2002-06-21T08:29:00Z">
        <w:r>
          <w:rPr/>
          <w:t>e</w:t>
        </w:r>
      </w:ins>
      <w:r>
        <w:rPr/>
        <w:t xml:space="preserve">specially in comparison to </w:t>
      </w:r>
      <w:ins w:id="1714" w:author="Gerald Chouinard" w:date="2002-06-21T08:33:00Z">
        <w:r>
          <w:rPr/>
          <w:t xml:space="preserve">recorded </w:t>
        </w:r>
      </w:ins>
      <w:r>
        <w:rPr/>
        <w:t>audio</w:t>
      </w:r>
      <w:del w:id="1715" w:author="Gerald Chouinard" w:date="2002-06-21T08:33:00Z">
        <w:r>
          <w:rPr/>
          <w:delText>-source</w:delText>
        </w:r>
      </w:del>
      <w:r>
        <w:rPr/>
        <w:t xml:space="preserve"> material.</w:t>
      </w:r>
    </w:p>
    <w:p>
      <w:pPr>
        <w:pStyle w:val="Normal"/>
        <w:rPr/>
      </w:pPr>
      <w:r>
        <w:rPr/>
      </w:r>
    </w:p>
    <w:p>
      <w:pPr>
        <w:pStyle w:val="Normal"/>
        <w:rPr>
          <w:b/>
          <w:b/>
        </w:rPr>
      </w:pPr>
      <w:r>
        <w:rPr>
          <w:b/>
        </w:rPr>
        <w:t>2.3.2.1.1</w:t>
        <w:tab/>
        <w:t>Digital MW by Deutsch Telekom / Telefunken/ Continental</w:t>
      </w:r>
    </w:p>
    <w:p>
      <w:pPr>
        <w:pStyle w:val="Normal"/>
        <w:jc w:val="both"/>
        <w:rPr/>
      </w:pPr>
      <w:r>
        <w:rPr/>
        <w:t xml:space="preserve">In this </w:t>
      </w:r>
      <w:del w:id="1716" w:author="Gerald Chouinard" w:date="2002-06-21T08:38:00Z">
        <w:r>
          <w:rPr/>
          <w:delText xml:space="preserve">background </w:delText>
        </w:r>
      </w:del>
      <w:ins w:id="1717" w:author="Gerald Chouinard" w:date="2002-06-21T08:38:00Z">
        <w:r>
          <w:rPr/>
          <w:t xml:space="preserve">context, </w:t>
        </w:r>
      </w:ins>
      <w:r>
        <w:rPr/>
        <w:t>Deutsch Telekom &amp; Telefunken Sendertechnik together developed a Digital Sound Broadcasting (T</w:t>
      </w:r>
      <w:del w:id="1718" w:author="Gerald Chouinard" w:date="2002-06-21T08:41:00Z">
        <w:r>
          <w:rPr>
            <w:vertAlign w:val="superscript"/>
          </w:rPr>
          <w:delText>2</w:delText>
        </w:r>
      </w:del>
      <w:ins w:id="1719" w:author="Gerald Chouinard" w:date="2002-06-21T08:41:00Z">
        <w:r>
          <w:rPr>
            <w:vertAlign w:val="superscript"/>
          </w:rPr>
          <w:t>2</w:t>
        </w:r>
      </w:ins>
      <w:r>
        <w:rPr/>
        <w:t xml:space="preserve">M) method by which not only </w:t>
      </w:r>
      <w:del w:id="1720" w:author="Gérald Chouinard" w:date="2002-10-28T13:26:00Z">
        <w:r>
          <w:rPr/>
          <w:delText>night time</w:delText>
        </w:r>
      </w:del>
      <w:ins w:id="1721" w:author="Gérald Chouinard" w:date="2002-10-28T13:26:00Z">
        <w:r>
          <w:rPr/>
          <w:t>nighttime</w:t>
        </w:r>
      </w:ins>
      <w:r>
        <w:rPr/>
        <w:t xml:space="preserve"> coverage is kept almost unaffected, the transmission power requirement is also reduced. The system uses Amplitude phase shift keying or APSK - modulation</w:t>
      </w:r>
      <w:del w:id="1722" w:author="Gérald Chouinard" w:date="2002-10-28T13:26:00Z">
        <w:r>
          <w:rPr/>
          <w:delText xml:space="preserve"> </w:delText>
        </w:r>
      </w:del>
      <w:r>
        <w:rPr/>
        <w:t xml:space="preserve">. The experimental results, indicating daytime/night time coverage area and transmission Power requirement of </w:t>
      </w:r>
      <w:del w:id="1723" w:author="Gérald Chouinard" w:date="2002-10-26T10:42:00Z">
        <w:r>
          <w:rPr/>
          <w:delText>analog</w:delText>
        </w:r>
      </w:del>
      <w:ins w:id="1724" w:author="Gérald Chouinard" w:date="2002-10-26T10:42:00Z">
        <w:r>
          <w:rPr/>
          <w:t>analogue</w:t>
        </w:r>
      </w:ins>
      <w:r>
        <w:rPr/>
        <w:t xml:space="preserve"> AM &amp; Digital AM are given in Figure 2.13</w:t>
      </w:r>
      <w:del w:id="1725" w:author="Gérald Chouinard" w:date="2002-10-28T13:26:00Z">
        <w:r>
          <w:rPr/>
          <w:delText>.</w:delText>
        </w:r>
      </w:del>
      <w:r>
        <w:rPr/>
        <w:t xml:space="preserve"> and 2.14. </w:t>
      </w:r>
      <w:del w:id="1726" w:author="Gérald Chouinard" w:date="2002-10-26T10:42:00Z">
        <w:r>
          <w:rPr/>
          <w:delText>Analog</w:delText>
        </w:r>
      </w:del>
      <w:ins w:id="1727" w:author="Gérald Chouinard" w:date="2002-10-26T10:42:00Z">
        <w:r>
          <w:rPr/>
          <w:t>Analogue</w:t>
        </w:r>
      </w:ins>
      <w:r>
        <w:rPr/>
        <w:t xml:space="preserve"> &amp; Digital transmission can co-exist as long interfering </w:t>
      </w:r>
      <w:del w:id="1728" w:author="Gérald Chouinard" w:date="2002-10-26T10:42:00Z">
        <w:r>
          <w:rPr/>
          <w:delText>analog</w:delText>
        </w:r>
      </w:del>
      <w:ins w:id="1729" w:author="Gérald Chouinard" w:date="2002-10-26T10:42:00Z">
        <w:r>
          <w:rPr/>
          <w:t>analogue</w:t>
        </w:r>
      </w:ins>
      <w:r>
        <w:rPr/>
        <w:t xml:space="preserve"> carrier is not more than 30 dB above the digital carrier level.</w:t>
      </w:r>
    </w:p>
    <w:p>
      <w:pPr>
        <w:pStyle w:val="Normal"/>
        <w:jc w:val="center"/>
        <w:rPr/>
      </w:pPr>
      <w:r>
        <w:rPr/>
        <w:object w:dxaOrig="9240" w:dyaOrig="6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pt;height:324.75pt" filled="f" o:ole="">
            <v:imagedata r:id="rId24" o:title=""/>
          </v:shape>
          <o:OLEObject Type="Embed" ProgID="" ShapeID="ole_rId23" DrawAspect="Content" ObjectID="_784151256" r:id="rId23"/>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92710</wp:posOffset>
                </wp:positionV>
                <wp:extent cx="0" cy="596900"/>
                <wp:effectExtent l="5080" t="0" r="5080" b="0"/>
                <wp:wrapNone/>
                <wp:docPr id="27"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180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162300</wp:posOffset>
                </wp:positionH>
                <wp:positionV relativeFrom="paragraph">
                  <wp:posOffset>92710</wp:posOffset>
                </wp:positionV>
                <wp:extent cx="1104900" cy="0"/>
                <wp:effectExtent l="0" t="5080" r="0" b="5080"/>
                <wp:wrapNone/>
                <wp:docPr id="28"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7.3pt" to="335.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67200</wp:posOffset>
                </wp:positionH>
                <wp:positionV relativeFrom="paragraph">
                  <wp:posOffset>92710</wp:posOffset>
                </wp:positionV>
                <wp:extent cx="0" cy="520700"/>
                <wp:effectExtent l="5080" t="0" r="5080" b="0"/>
                <wp:wrapNone/>
                <wp:docPr id="29"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3pt" to="336pt,4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016000</wp:posOffset>
                </wp:positionH>
                <wp:positionV relativeFrom="paragraph">
                  <wp:posOffset>88900</wp:posOffset>
                </wp:positionV>
                <wp:extent cx="4352290" cy="581660"/>
                <wp:effectExtent l="0" t="0" r="0" b="0"/>
                <wp:wrapNone/>
                <wp:docPr id="30" name="Frame9"/>
                <a:graphic xmlns:a="http://schemas.openxmlformats.org/drawingml/2006/main">
                  <a:graphicData uri="http://schemas.microsoft.com/office/word/2010/wordprocessingShape">
                    <wps:wsp>
                      <wps:cNvSpPr txBox="1"/>
                      <wps:spPr>
                        <a:xfrm>
                          <a:off x="0" y="0"/>
                          <a:ext cx="4352290" cy="581660"/>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13" w:name="_1012828904"/>
                            <w:bookmarkStart w:id="14" w:name="_1012744294"/>
                            <w:bookmarkEnd w:id="13"/>
                            <w:bookmarkEnd w:id="14"/>
                            <w:r>
                              <w:rPr/>
                              <w:object w:dxaOrig="6561" w:dyaOrig="11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8.35pt;height:38.55pt" filled="f" o:ole="">
                                  <v:imagedata r:id="rId26" o:title=""/>
                                </v:shape>
                                <o:OLEObject Type="Embed" ProgID="" ShapeID="ole_rId25" DrawAspect="Content" ObjectID="_1548072885" r:id="rId25"/>
                              </w:object>
                            </w:r>
                          </w:p>
                        </w:txbxContent>
                      </wps:txbx>
                      <wps:bodyPr anchor="t" lIns="92075" tIns="46355" rIns="92075" bIns="46355">
                        <a:noAutofit/>
                      </wps:bodyPr>
                    </wps:wsp>
                  </a:graphicData>
                </a:graphic>
              </wp:anchor>
            </w:drawing>
          </mc:Choice>
          <mc:Fallback>
            <w:pict>
              <v:rect fillcolor="#FFFFFF" style="position:absolute;rotation:-0;width:342.7pt;height:45.8pt;mso-wrap-distance-left:9.05pt;mso-wrap-distance-right:9.05pt;mso-wrap-distance-top:0pt;mso-wrap-distance-bottom:0pt;margin-top:7pt;mso-position-vertical-relative:text;margin-left:80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15" w:name="_1012828904"/>
                      <w:bookmarkStart w:id="16" w:name="_1012744294"/>
                      <w:bookmarkEnd w:id="15"/>
                      <w:bookmarkEnd w:id="16"/>
                      <w:r>
                        <w:rPr/>
                        <w:object w:dxaOrig="6561" w:dyaOrig="11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8.35pt;height:38.55pt" filled="f" o:ole="">
                            <v:imagedata r:id="rId28" o:title=""/>
                          </v:shape>
                          <o:OLEObject Type="Embed" ProgID="" ShapeID="ole_rId27" DrawAspect="Content" ObjectID="_1927215766" r:id="rId27"/>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56515</wp:posOffset>
                </wp:positionV>
                <wp:extent cx="393700" cy="0"/>
                <wp:effectExtent l="0" t="5080" r="0" b="5080"/>
                <wp:wrapNone/>
                <wp:docPr id="3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210.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60800</wp:posOffset>
                </wp:positionH>
                <wp:positionV relativeFrom="paragraph">
                  <wp:posOffset>31115</wp:posOffset>
                </wp:positionV>
                <wp:extent cx="406400" cy="0"/>
                <wp:effectExtent l="0" t="5080" r="0" b="5080"/>
                <wp:wrapNone/>
                <wp:docPr id="32"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45pt" to="335.95pt,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374900</wp:posOffset>
                </wp:positionH>
                <wp:positionV relativeFrom="paragraph">
                  <wp:posOffset>28575</wp:posOffset>
                </wp:positionV>
                <wp:extent cx="393700" cy="0"/>
                <wp:effectExtent l="0" t="5080" r="0" b="5080"/>
                <wp:wrapNone/>
                <wp:docPr id="3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pt,2.25pt" to="217.95pt,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949700</wp:posOffset>
                </wp:positionH>
                <wp:positionV relativeFrom="paragraph">
                  <wp:posOffset>28575</wp:posOffset>
                </wp:positionV>
                <wp:extent cx="406400" cy="0"/>
                <wp:effectExtent l="0" t="5080" r="0" b="5080"/>
                <wp:wrapNone/>
                <wp:docPr id="34"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pt,2.25pt" to="342.95pt,2.25pt" stroked="t" o:allowincell="f" style="position:absolute">
                <v:stroke color="black" weight="9360" dashstyle="dash" joinstyle="miter" endcap="flat"/>
                <v:fill o:detectmouseclick="t" on="false"/>
                <w10:wrap type="none"/>
              </v:line>
            </w:pict>
          </mc:Fallback>
        </mc:AlternateContent>
      </w:r>
    </w:p>
    <w:p>
      <w:pPr>
        <w:pStyle w:val="Normal"/>
        <w:jc w:val="center"/>
        <w:rPr/>
      </w:pPr>
      <w:r>
        <w:rPr>
          <w:b/>
          <w:sz w:val="22"/>
        </w:rPr>
        <w:t>Figure 2.13. Digital Audio Broadcasting in the Band bel</w:t>
      </w:r>
      <w:del w:id="1730" w:author="Gerald Chouinard" w:date="2002-06-21T08:40:00Z">
        <w:r>
          <w:rPr>
            <w:b/>
            <w:sz w:val="22"/>
          </w:rPr>
          <w:delText>l</w:delText>
        </w:r>
      </w:del>
      <w:r>
        <w:rPr>
          <w:b/>
          <w:sz w:val="22"/>
        </w:rPr>
        <w:t xml:space="preserve">ow 30 MHz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80">
                <wp:simplePos x="0" y="0"/>
                <wp:positionH relativeFrom="column">
                  <wp:posOffset>1013460</wp:posOffset>
                </wp:positionH>
                <wp:positionV relativeFrom="paragraph">
                  <wp:posOffset>14605</wp:posOffset>
                </wp:positionV>
                <wp:extent cx="914400" cy="45085"/>
                <wp:effectExtent l="0" t="0" r="0" b="0"/>
                <wp:wrapNone/>
                <wp:docPr id="35" name=""/>
                <a:graphic xmlns:a="http://schemas.openxmlformats.org/drawingml/2006/main">
                  <a:graphicData uri="http://schemas.microsoft.com/office/word/2010/wordprocessingShape">
                    <wps:wsp>
                      <wps:cNvSpPr/>
                      <wps:spPr>
                        <a:xfrm flipV="1">
                          <a:off x="0" y="0"/>
                          <a:ext cx="91440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8pt;margin-top:1.15pt;width:71.95pt;height:3.5pt;flip:y;mso-wrap-style:none;v-text-anchor:middle">
                <v:fill o:detectmouseclick="t" type="solid" color2="black"/>
                <v:stroke color="#3465a4" joinstyle="round" endcap="flat"/>
                <w10:wrap type="none"/>
              </v:rect>
            </w:pict>
          </mc:Fallback>
        </mc:AlternateContent>
      </w:r>
    </w:p>
    <w:p>
      <w:pPr>
        <w:pStyle w:val="Normal"/>
        <w:jc w:val="center"/>
        <w:rPr/>
      </w:pPr>
      <w:r>
        <w:rPr/>
        <w:drawing>
          <wp:inline distT="0" distB="0" distL="0" distR="0">
            <wp:extent cx="5447665" cy="51238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5" t="-5" r="-5" b="-5"/>
                    <a:stretch>
                      <a:fillRect/>
                    </a:stretch>
                  </pic:blipFill>
                  <pic:spPr bwMode="auto">
                    <a:xfrm>
                      <a:off x="0" y="0"/>
                      <a:ext cx="5447665" cy="5123815"/>
                    </a:xfrm>
                    <a:prstGeom prst="rect">
                      <a:avLst/>
                    </a:prstGeom>
                  </pic:spPr>
                </pic:pic>
              </a:graphicData>
            </a:graphic>
          </wp:inline>
        </w:drawing>
      </w:r>
    </w:p>
    <w:p>
      <w:pPr>
        <w:pStyle w:val="Normal"/>
        <w:jc w:val="center"/>
        <w:rPr>
          <w:b/>
          <w:b/>
          <w:sz w:val="22"/>
        </w:rPr>
      </w:pPr>
      <w:r>
        <w:rPr>
          <w:b/>
          <w:sz w:val="22"/>
        </w:rPr>
        <w:t>Figure 2.14  Measured spectrum</w:t>
      </w:r>
    </w:p>
    <w:p>
      <w:pPr>
        <w:pStyle w:val="Normal"/>
        <w:rPr>
          <w:b/>
          <w:b/>
          <w:sz w:val="22"/>
        </w:rPr>
      </w:pPr>
      <w:r>
        <w:rPr>
          <w:b/>
          <w:sz w:val="22"/>
        </w:rPr>
      </w:r>
    </w:p>
    <w:p>
      <w:pPr>
        <w:pStyle w:val="Toc0"/>
        <w:tabs>
          <w:tab w:val="clear" w:pos="9781"/>
          <w:tab w:val="left" w:pos="851" w:leader="none"/>
          <w:tab w:val="left" w:pos="1191" w:leader="none"/>
          <w:tab w:val="left" w:pos="1588" w:leader="none"/>
          <w:tab w:val="left" w:pos="1985" w:leader="none"/>
        </w:tabs>
        <w:rPr/>
      </w:pPr>
      <w:r>
        <w:rPr/>
        <w:t xml:space="preserve">2.3.2.2 </w:t>
        <w:tab/>
        <w:tab/>
        <w:t>Short-wave Band</w:t>
      </w:r>
    </w:p>
    <w:p>
      <w:pPr>
        <w:pStyle w:val="Normal"/>
        <w:rPr>
          <w:b/>
          <w:b/>
        </w:rPr>
      </w:pPr>
      <w:r>
        <w:rPr>
          <w:b/>
        </w:rPr>
        <w:t>2.3.2.2.1</w:t>
        <w:tab/>
        <w:t>‘Skywave-2000' of Thomcast</w:t>
      </w:r>
      <w:ins w:id="1731" w:author="Gerald Chouinard" w:date="2002-06-21T08:47:00Z">
        <w:r>
          <w:rPr>
            <w:b/>
          </w:rPr>
          <w:t xml:space="preserve"> </w:t>
        </w:r>
      </w:ins>
    </w:p>
    <w:p>
      <w:pPr>
        <w:pStyle w:val="Normal"/>
        <w:jc w:val="both"/>
        <w:rPr/>
      </w:pPr>
      <w:r>
        <w:rPr/>
        <w:t xml:space="preserve">This system will greatly reduce </w:t>
      </w:r>
      <w:del w:id="1732" w:author="Gerald Chouinard" w:date="2002-06-21T08:43:00Z">
        <w:r>
          <w:rPr/>
          <w:delText>uncertainty</w:delText>
        </w:r>
      </w:del>
      <w:ins w:id="1733" w:author="Gerald Chouinard" w:date="2002-06-21T08:43:00Z">
        <w:r>
          <w:rPr/>
          <w:t>sporadicity</w:t>
        </w:r>
      </w:ins>
      <w:r>
        <w:rPr/>
        <w:t>, inconsistency</w:t>
      </w:r>
      <w:del w:id="1734" w:author="Gerald Chouinard" w:date="2002-06-21T08:43:00Z">
        <w:r>
          <w:rPr/>
          <w:delText>,</w:delText>
        </w:r>
      </w:del>
      <w:r>
        <w:rPr/>
        <w:t xml:space="preserve"> and inferior quality reception </w:t>
      </w:r>
      <w:ins w:id="1735" w:author="Gerald Chouinard" w:date="2002-06-21T08:43:00Z">
        <w:r>
          <w:rPr/>
          <w:t>caused by ionospheric propagation</w:t>
        </w:r>
      </w:ins>
      <w:del w:id="1736" w:author="Gerald Chouinard" w:date="2002-06-21T08:44:00Z">
        <w:r>
          <w:rPr/>
          <w:delText>through ionospheric circuit</w:delText>
        </w:r>
      </w:del>
      <w:r>
        <w:rPr/>
        <w:t xml:space="preserve"> by the use of QAM and strong error correcting codes.  It uses COFDM </w:t>
      </w:r>
      <w:ins w:id="1737" w:author="Gerald Chouinard" w:date="2002-06-21T08:44:00Z">
        <w:r>
          <w:rPr/>
          <w:t xml:space="preserve">modulated </w:t>
        </w:r>
      </w:ins>
      <w:r>
        <w:rPr/>
        <w:t>carriers</w:t>
      </w:r>
      <w:del w:id="1738" w:author="Gerald Chouinard" w:date="2002-06-21T08:44:00Z">
        <w:r>
          <w:rPr/>
          <w:delText xml:space="preserve"> for modulation,</w:delText>
        </w:r>
      </w:del>
      <w:r>
        <w:rPr/>
        <w:t xml:space="preserve"> occupying half of the </w:t>
      </w:r>
      <w:ins w:id="1739" w:author="Gerald Chouinard" w:date="2002-06-21T08:44:00Z">
        <w:r>
          <w:rPr/>
          <w:t>nominal</w:t>
        </w:r>
      </w:ins>
      <w:ins w:id="1740" w:author="Gérald Chouinard" w:date="2002-10-28T13:27:00Z">
        <w:r>
          <w:rPr/>
          <w:t xml:space="preserve"> </w:t>
        </w:r>
      </w:ins>
      <w:del w:id="1741" w:author="Gerald Chouinard" w:date="2002-06-21T08:44:00Z">
        <w:r>
          <w:rPr/>
          <w:delText>total</w:delText>
        </w:r>
      </w:del>
      <w:ins w:id="1742" w:author="Gerald Chouinard" w:date="2002-06-21T08:45:00Z">
        <w:r>
          <w:rPr/>
          <w:t>HF channel</w:t>
        </w:r>
      </w:ins>
      <w:r>
        <w:rPr/>
        <w:t xml:space="preserve"> bandwidth</w:t>
      </w:r>
      <w:ins w:id="1743" w:author="Gerald Chouinard" w:date="2002-06-21T08:45:00Z">
        <w:r>
          <w:rPr/>
          <w:t>, thus</w:t>
        </w:r>
      </w:ins>
      <w:del w:id="1744" w:author="Gerald Chouinard" w:date="2002-06-21T08:45:00Z">
        <w:r>
          <w:rPr/>
          <w:delText xml:space="preserve"> or</w:delText>
        </w:r>
      </w:del>
      <w:r>
        <w:rPr/>
        <w:t xml:space="preserve"> 4.5 </w:t>
      </w:r>
      <w:del w:id="1745" w:author="Gerald Chouinard" w:date="2002-06-21T08:44:00Z">
        <w:r>
          <w:rPr/>
          <w:delText>KHz</w:delText>
        </w:r>
      </w:del>
      <w:ins w:id="1746" w:author="Gerald Chouinard" w:date="2002-06-21T08:44:00Z">
        <w:r>
          <w:rPr/>
          <w:t>kHz</w:t>
        </w:r>
      </w:ins>
      <w:r>
        <w:rPr/>
        <w:t xml:space="preserve">.  </w:t>
      </w:r>
      <w:ins w:id="1747" w:author="Gerald Chouinard" w:date="2002-06-21T08:45:00Z">
        <w:r>
          <w:rPr/>
          <w:t>T</w:t>
        </w:r>
      </w:ins>
      <w:ins w:id="1748" w:author="Gerald Chouinard" w:date="2002-06-21T08:45:00Z">
        <w:del w:id="1749" w:author="Gérald Chouinard" w:date="2002-10-25T16:53:00Z">
          <w:r>
            <w:rPr/>
            <w:delText>H</w:delText>
          </w:r>
        </w:del>
      </w:ins>
      <w:ins w:id="1750" w:author="Gérald Chouinard" w:date="2002-10-25T16:53:00Z">
        <w:r>
          <w:rPr/>
          <w:t>h</w:t>
        </w:r>
      </w:ins>
      <w:ins w:id="1751" w:author="Gerald Chouinard" w:date="2002-06-21T08:45:00Z">
        <w:r>
          <w:rPr/>
          <w:t>e r</w:t>
        </w:r>
      </w:ins>
      <w:del w:id="1752" w:author="Gerald Chouinard" w:date="2002-06-21T08:45:00Z">
        <w:r>
          <w:rPr/>
          <w:delText>R</w:delText>
        </w:r>
      </w:del>
      <w:r>
        <w:rPr/>
        <w:t xml:space="preserve">emaining 4.5 </w:t>
      </w:r>
      <w:del w:id="1753" w:author="Gerald Chouinard" w:date="2002-06-21T08:45:00Z">
        <w:r>
          <w:rPr/>
          <w:delText xml:space="preserve">KHz </w:delText>
        </w:r>
      </w:del>
      <w:ins w:id="1754" w:author="Gerald Chouinard" w:date="2002-06-21T08:45:00Z">
        <w:r>
          <w:rPr/>
          <w:t xml:space="preserve">kHz </w:t>
        </w:r>
      </w:ins>
      <w:r>
        <w:rPr/>
        <w:t xml:space="preserve">is kept for existing </w:t>
      </w:r>
      <w:del w:id="1755" w:author="Gérald Chouinard" w:date="2002-10-26T10:42:00Z">
        <w:r>
          <w:rPr/>
          <w:delText>analog</w:delText>
        </w:r>
      </w:del>
      <w:ins w:id="1756" w:author="Gérald Chouinard" w:date="2002-10-26T10:42:00Z">
        <w:r>
          <w:rPr/>
          <w:t>analogue</w:t>
        </w:r>
      </w:ins>
      <w:r>
        <w:rPr/>
        <w:t xml:space="preserve"> transmission in SSB or VSB </w:t>
      </w:r>
      <w:del w:id="1757" w:author="Gerald Chouinard" w:date="2002-06-21T08:45:00Z">
        <w:r>
          <w:rPr/>
          <w:delText>modulation</w:delText>
        </w:r>
      </w:del>
      <w:ins w:id="1758" w:author="Gerald Chouinard" w:date="2002-06-21T08:45:00Z">
        <w:r>
          <w:rPr/>
          <w:t>mode</w:t>
        </w:r>
      </w:ins>
      <w:r>
        <w:rPr/>
        <w:t xml:space="preserve">.  M/s Thomcast, accordingly has modified their High Power ShortWave Transmitter for such simulcast transmission.  </w:t>
      </w:r>
      <w:del w:id="1759" w:author="Gerald Chouinard" w:date="2002-06-21T08:46:00Z">
        <w:r>
          <w:rPr/>
          <w:delText xml:space="preserve">Same </w:delText>
        </w:r>
      </w:del>
      <w:ins w:id="1760" w:author="Gerald Chouinard" w:date="2002-06-21T08:46:00Z">
        <w:r>
          <w:rPr/>
          <w:t xml:space="preserve">The </w:t>
        </w:r>
      </w:ins>
      <w:del w:id="1761" w:author="Gerald Chouinard" w:date="2002-06-21T08:46:00Z">
        <w:r>
          <w:rPr/>
          <w:delText xml:space="preserve">Receiver </w:delText>
        </w:r>
      </w:del>
      <w:ins w:id="1762" w:author="Gerald Chouinard" w:date="2002-06-21T08:46:00Z">
        <w:r>
          <w:rPr/>
          <w:t xml:space="preserve">new receiver </w:t>
        </w:r>
      </w:ins>
      <w:r>
        <w:rPr/>
        <w:t xml:space="preserve">can work for both </w:t>
      </w:r>
      <w:del w:id="1763" w:author="Gérald Chouinard" w:date="2002-10-26T10:42:00Z">
        <w:r>
          <w:rPr/>
          <w:delText>analog</w:delText>
        </w:r>
      </w:del>
      <w:ins w:id="1764" w:author="Gérald Chouinard" w:date="2002-10-26T10:42:00Z">
        <w:r>
          <w:rPr/>
          <w:t>analogue</w:t>
        </w:r>
      </w:ins>
      <w:r>
        <w:rPr/>
        <w:t xml:space="preserve"> and digital reception.  </w:t>
      </w:r>
      <w:del w:id="1765" w:author="Gerald Chouinard" w:date="2002-06-21T08:47:00Z">
        <w:r>
          <w:rPr/>
          <w:delText>For this it has developed</w:delText>
        </w:r>
      </w:del>
      <w:r>
        <w:rPr/>
        <w:t xml:space="preserve"> </w:t>
      </w:r>
      <w:ins w:id="1766" w:author="Gerald Chouinard" w:date="2002-06-21T08:47:00Z">
        <w:r>
          <w:rPr/>
          <w:t>An integrated circuit has been developed</w:t>
        </w:r>
      </w:ins>
      <w:ins w:id="1767" w:author="Gérald Chouinard" w:date="2002-10-28T13:27:00Z">
        <w:r>
          <w:rPr/>
          <w:t xml:space="preserve"> </w:t>
        </w:r>
      </w:ins>
      <w:del w:id="1768" w:author="Gerald Chouinard" w:date="2002-06-21T08:48:00Z">
        <w:r>
          <w:rPr/>
          <w:delText>a ‘chip' that</w:delText>
        </w:r>
      </w:del>
      <w:ins w:id="1769" w:author="Gerald Chouinard" w:date="2002-06-21T08:48:00Z">
        <w:r>
          <w:rPr/>
          <w:t>which</w:t>
        </w:r>
      </w:ins>
      <w:r>
        <w:rPr/>
        <w:t xml:space="preserve"> can process </w:t>
      </w:r>
      <w:ins w:id="1770" w:author="Gerald Chouinard" w:date="2002-06-21T08:49:00Z">
        <w:r>
          <w:rPr/>
          <w:t xml:space="preserve">the </w:t>
        </w:r>
      </w:ins>
      <w:r>
        <w:rPr/>
        <w:t xml:space="preserve">digital part and deliver audio to the existing audio amplifier of the </w:t>
      </w:r>
      <w:del w:id="1771" w:author="Gerald Chouinard" w:date="2002-06-21T08:49:00Z">
        <w:r>
          <w:rPr/>
          <w:delText>Receiver</w:delText>
        </w:r>
      </w:del>
      <w:ins w:id="1772" w:author="Gerald Chouinard" w:date="2002-06-21T08:49:00Z">
        <w:r>
          <w:rPr/>
          <w:t>receiver</w:t>
        </w:r>
      </w:ins>
      <w:r>
        <w:rPr/>
        <w:t>.</w:t>
      </w:r>
    </w:p>
    <w:p>
      <w:pPr>
        <w:pStyle w:val="Normal"/>
        <w:jc w:val="both"/>
        <w:rPr/>
      </w:pPr>
      <w:r>
        <w:rPr/>
        <w:t xml:space="preserve">The receivers will also have a </w:t>
      </w:r>
      <w:del w:id="1773" w:author="Gerald Chouinard" w:date="2002-06-21T08:49:00Z">
        <w:r>
          <w:rPr/>
          <w:delText>‘display window’</w:delText>
        </w:r>
      </w:del>
      <w:ins w:id="1774" w:author="Gerald Chouinard" w:date="2002-06-21T08:49:00Z">
        <w:r>
          <w:rPr/>
          <w:t>small screen</w:t>
        </w:r>
      </w:ins>
      <w:r>
        <w:rPr/>
        <w:t xml:space="preserve"> for displaying various related information about the transmission</w:t>
      </w:r>
      <w:del w:id="1775" w:author="Gerald Chouinard" w:date="2002-06-21T08:50:00Z">
        <w:r>
          <w:rPr/>
          <w:delText xml:space="preserve"> etc</w:delText>
        </w:r>
      </w:del>
      <w:r>
        <w:rPr/>
        <w:t xml:space="preserve">. In later stage </w:t>
      </w:r>
      <w:ins w:id="1776" w:author="Gerald Chouinard" w:date="2002-06-21T08:50:00Z">
        <w:r>
          <w:rPr/>
          <w:t xml:space="preserve">the </w:t>
        </w:r>
      </w:ins>
      <w:r>
        <w:rPr/>
        <w:t>total bandwidth would be dedicated for digital transmission with higher data payload and with reduced transmission power.</w:t>
      </w:r>
      <w:del w:id="1777" w:author="Gérald Chouinard" w:date="2002-10-28T16:20:00Z">
        <w:r>
          <w:rPr/>
          <w:delText xml:space="preserve"> </w:delText>
        </w:r>
      </w:del>
    </w:p>
    <w:p>
      <w:pPr>
        <w:pStyle w:val="Normal"/>
        <w:rPr>
          <w:b/>
          <w:b/>
        </w:rPr>
      </w:pPr>
      <w:r>
        <w:rPr>
          <w:b/>
        </w:rPr>
      </w:r>
    </w:p>
    <w:p>
      <w:pPr>
        <w:pStyle w:val="Normal"/>
        <w:rPr>
          <w:b/>
          <w:b/>
        </w:rPr>
      </w:pPr>
      <w:r>
        <w:rPr>
          <w:b/>
        </w:rPr>
        <w:t>2.3.2.2.2</w:t>
        <w:tab/>
        <w:t>System by Voice of America &amp; Jet propulsion Lab</w:t>
      </w:r>
    </w:p>
    <w:p>
      <w:pPr>
        <w:pStyle w:val="Normal"/>
        <w:jc w:val="both"/>
        <w:rPr/>
      </w:pPr>
      <w:r>
        <w:rPr/>
        <w:t xml:space="preserve">Successful experimentation indicates that HF transmission can be made better and continue for </w:t>
      </w:r>
      <w:ins w:id="1778" w:author="Gerald Chouinard" w:date="2002-06-21T08:50:00Z">
        <w:r>
          <w:rPr/>
          <w:t xml:space="preserve">a </w:t>
        </w:r>
      </w:ins>
      <w:r>
        <w:rPr/>
        <w:t xml:space="preserve">long time by the use of data compression, error correction coding, digital phase modulation, channel equalisation and </w:t>
      </w:r>
      <w:del w:id="1779" w:author="Gerald Chouinard" w:date="2002-06-21T08:51:00Z">
        <w:r>
          <w:rPr/>
          <w:delText xml:space="preserve">by </w:delText>
        </w:r>
      </w:del>
      <w:r>
        <w:rPr/>
        <w:t>the</w:t>
      </w:r>
      <w:del w:id="1780" w:author="Gerald Chouinard" w:date="2002-06-21T08:51:00Z">
        <w:r>
          <w:rPr/>
          <w:delText>se</w:delText>
        </w:r>
      </w:del>
      <w:r>
        <w:rPr/>
        <w:t xml:space="preserve"> use of lineariser in the HF transmitter. Experiments</w:t>
      </w:r>
      <w:ins w:id="1781" w:author="Gerald Chouinard" w:date="2002-06-21T08:52:00Z">
        <w:r>
          <w:rPr/>
          <w:t xml:space="preserve"> were</w:t>
        </w:r>
      </w:ins>
      <w:r>
        <w:rPr/>
        <w:t xml:space="preserve"> also made to determine various parameters</w:t>
      </w:r>
      <w:del w:id="1782" w:author="Gerald Chouinard" w:date="2002-06-21T08:52:00Z">
        <w:r>
          <w:rPr/>
          <w:delText>,</w:delText>
        </w:r>
      </w:del>
      <w:r>
        <w:rPr/>
        <w:t xml:space="preserve"> for optimum operation </w:t>
      </w:r>
      <w:ins w:id="1783" w:author="Gerald Chouinard" w:date="2002-06-21T08:52:00Z">
        <w:r>
          <w:rPr/>
          <w:t>such as the</w:t>
        </w:r>
      </w:ins>
      <w:del w:id="1784" w:author="Gerald Chouinard" w:date="2002-06-21T08:52:00Z">
        <w:r>
          <w:rPr/>
          <w:delText>like</w:delText>
        </w:r>
      </w:del>
      <w:r>
        <w:rPr/>
        <w:t xml:space="preserve"> number of transmission hop</w:t>
      </w:r>
      <w:ins w:id="1785" w:author="Gerald Chouinard" w:date="2002-06-21T08:51:00Z">
        <w:r>
          <w:rPr/>
          <w:t>s</w:t>
        </w:r>
      </w:ins>
      <w:r>
        <w:rPr/>
        <w:t>, operating frequency, data-rate</w:t>
      </w:r>
      <w:del w:id="1786" w:author="Gerald Chouinard" w:date="2002-06-21T08:52:00Z">
        <w:r>
          <w:rPr/>
          <w:delText>,</w:delText>
        </w:r>
      </w:del>
      <w:r>
        <w:rPr/>
        <w:t xml:space="preserve"> and</w:t>
      </w:r>
      <w:ins w:id="1787" w:author="Gerald Chouinard" w:date="2002-06-21T08:52:00Z">
        <w:r>
          <w:rPr/>
          <w:t xml:space="preserve"> the</w:t>
        </w:r>
      </w:ins>
      <w:r>
        <w:rPr/>
        <w:t xml:space="preserve"> most suitable order of modulation.</w:t>
      </w:r>
    </w:p>
    <w:p>
      <w:pPr>
        <w:pStyle w:val="Normal"/>
        <w:jc w:val="both"/>
        <w:rPr/>
      </w:pPr>
      <w:r>
        <w:rPr/>
        <w:t xml:space="preserve">Unlike ‘SkyWave-2000’, the system uses </w:t>
      </w:r>
      <w:ins w:id="1788" w:author="Gerald Chouinard" w:date="2002-06-21T08:53:00Z">
        <w:r>
          <w:rPr/>
          <w:t xml:space="preserve">the </w:t>
        </w:r>
      </w:ins>
      <w:r>
        <w:rPr/>
        <w:t xml:space="preserve">total </w:t>
      </w:r>
      <w:ins w:id="1789" w:author="Gerald Chouinard" w:date="2002-06-21T08:53:00Z">
        <w:r>
          <w:rPr/>
          <w:t xml:space="preserve">HF channel </w:t>
        </w:r>
      </w:ins>
      <w:r>
        <w:rPr/>
        <w:t>bandwidth for digital transmission</w:t>
      </w:r>
      <w:del w:id="1790" w:author="Gerald Chouinard" w:date="2002-06-21T08:53:00Z">
        <w:r>
          <w:rPr/>
          <w:delText xml:space="preserve"> for all digital SW</w:delText>
        </w:r>
      </w:del>
      <w:r>
        <w:rPr/>
        <w:t>.</w:t>
      </w:r>
    </w:p>
    <w:p>
      <w:pPr>
        <w:pStyle w:val="Normal"/>
        <w:rPr/>
      </w:pPr>
      <w:r>
        <w:rPr/>
      </w:r>
    </w:p>
    <w:p>
      <w:pPr>
        <w:pStyle w:val="Normal"/>
        <w:rPr>
          <w:b/>
          <w:b/>
        </w:rPr>
      </w:pPr>
      <w:r>
        <w:rPr>
          <w:b/>
        </w:rPr>
        <w:t>2.3.2.2.3</w:t>
        <w:tab/>
        <w:t>‘USADR’ in ShortWave</w:t>
      </w:r>
    </w:p>
    <w:p>
      <w:pPr>
        <w:pStyle w:val="Normal"/>
        <w:jc w:val="both"/>
        <w:rPr/>
      </w:pPr>
      <w:r>
        <w:rPr/>
        <w:t xml:space="preserve">Unlike VOA/JPL system, USADR uses </w:t>
      </w:r>
      <w:ins w:id="1791" w:author="Gerald Chouinard" w:date="2002-06-21T08:54:00Z">
        <w:r>
          <w:rPr/>
          <w:t xml:space="preserve">the </w:t>
        </w:r>
      </w:ins>
      <w:r>
        <w:rPr/>
        <w:t xml:space="preserve">same </w:t>
      </w:r>
      <w:del w:id="1792" w:author="Gerald Chouinard" w:date="2002-06-21T08:54:00Z">
        <w:r>
          <w:rPr/>
          <w:delText>analog</w:delText>
        </w:r>
      </w:del>
      <w:ins w:id="1793" w:author="Gérald Chouinard" w:date="2002-10-26T10:42:00Z">
        <w:r>
          <w:rPr/>
          <w:t>analogue</w:t>
        </w:r>
      </w:ins>
      <w:ins w:id="1794" w:author="Gérald Chouinard" w:date="2002-10-28T13:28:00Z">
        <w:r>
          <w:rPr/>
          <w:t xml:space="preserve"> </w:t>
        </w:r>
      </w:ins>
      <w:del w:id="1795" w:author="Gerald Chouinard" w:date="2002-06-21T08:54:00Z">
        <w:r>
          <w:rPr/>
          <w:delText xml:space="preserve"> </w:delText>
        </w:r>
      </w:del>
      <w:r>
        <w:rPr/>
        <w:t>channel</w:t>
      </w:r>
      <w:ins w:id="1796" w:author="Gerald Chouinard" w:date="2002-06-21T08:54:00Z">
        <w:r>
          <w:rPr/>
          <w:t xml:space="preserve"> as the </w:t>
        </w:r>
      </w:ins>
      <w:ins w:id="1797" w:author="Gerald Chouinard" w:date="2002-06-21T08:54:00Z">
        <w:del w:id="1798" w:author="Gérald Chouinard" w:date="2002-10-26T10:42:00Z">
          <w:r>
            <w:rPr/>
            <w:delText>analog</w:delText>
          </w:r>
        </w:del>
      </w:ins>
      <w:ins w:id="1799" w:author="Gérald Chouinard" w:date="2002-10-26T10:42:00Z">
        <w:r>
          <w:rPr/>
          <w:t>analogue</w:t>
        </w:r>
      </w:ins>
      <w:ins w:id="1800" w:author="Gerald Chouinard" w:date="2002-06-21T08:54:00Z">
        <w:r>
          <w:rPr/>
          <w:t xml:space="preserve"> AM transmission</w:t>
        </w:r>
      </w:ins>
      <w:r>
        <w:rPr/>
        <w:t xml:space="preserve"> for Digital Radio </w:t>
      </w:r>
      <w:ins w:id="1801" w:author="Gerald Chouinard" w:date="2002-06-21T08:55:00Z">
        <w:r>
          <w:rPr/>
          <w:t xml:space="preserve">by reducing the level of the digital carriers low enough such that it meets the </w:t>
        </w:r>
      </w:ins>
      <w:del w:id="1802" w:author="Gerald Chouinard" w:date="2002-06-21T08:56:00Z">
        <w:r>
          <w:rPr/>
          <w:delText xml:space="preserve">at reduced level as required by </w:delText>
        </w:r>
      </w:del>
      <w:r>
        <w:rPr/>
        <w:t xml:space="preserve">FCC </w:t>
      </w:r>
      <w:ins w:id="1803" w:author="Gerald Chouinard" w:date="2002-06-21T08:56:00Z">
        <w:r>
          <w:rPr/>
          <w:t xml:space="preserve">RF mask </w:t>
        </w:r>
      </w:ins>
      <w:r>
        <w:rPr/>
        <w:t xml:space="preserve">for </w:t>
      </w:r>
      <w:ins w:id="1804" w:author="Gerald Chouinard" w:date="2002-06-21T08:56:00Z">
        <w:r>
          <w:rPr/>
          <w:t xml:space="preserve">the </w:t>
        </w:r>
      </w:ins>
      <w:r>
        <w:rPr/>
        <w:t>AM Band. It uses OFDM car</w:t>
      </w:r>
      <w:ins w:id="1805" w:author="Gerald Chouinard" w:date="2002-06-21T08:56:00Z">
        <w:r>
          <w:rPr/>
          <w:t>r</w:t>
        </w:r>
      </w:ins>
      <w:r>
        <w:rPr/>
        <w:t xml:space="preserve">iers over </w:t>
      </w:r>
      <w:ins w:id="1806" w:author="Gerald Chouinard" w:date="2002-06-21T08:56:00Z">
        <w:r>
          <w:rPr/>
          <w:t xml:space="preserve">a </w:t>
        </w:r>
      </w:ins>
      <w:r>
        <w:rPr/>
        <w:t xml:space="preserve">40 </w:t>
      </w:r>
      <w:del w:id="1807" w:author="Gerald Chouinard" w:date="2002-06-21T08:56:00Z">
        <w:r>
          <w:rPr/>
          <w:delText xml:space="preserve">KHz </w:delText>
        </w:r>
      </w:del>
      <w:ins w:id="1808" w:author="Gerald Chouinard" w:date="2002-06-21T08:56:00Z">
        <w:r>
          <w:rPr/>
          <w:t xml:space="preserve">kHz </w:t>
        </w:r>
      </w:ins>
      <w:r>
        <w:rPr/>
        <w:t>bandwidth and co-exist</w:t>
      </w:r>
      <w:ins w:id="1809" w:author="Gérald Chouinard" w:date="2002-10-28T13:28:00Z">
        <w:r>
          <w:rPr/>
          <w:t>s</w:t>
        </w:r>
      </w:ins>
      <w:r>
        <w:rPr/>
        <w:t xml:space="preserve"> with </w:t>
      </w:r>
      <w:ins w:id="1810" w:author="Gerald Chouinard" w:date="2002-06-21T08:56:00Z">
        <w:r>
          <w:rPr/>
          <w:t xml:space="preserve">the </w:t>
        </w:r>
      </w:ins>
      <w:del w:id="1811" w:author="Gérald Chouinard" w:date="2002-10-26T10:42:00Z">
        <w:r>
          <w:rPr/>
          <w:delText>analog</w:delText>
        </w:r>
      </w:del>
      <w:ins w:id="1812" w:author="Gérald Chouinard" w:date="2002-10-26T10:42:00Z">
        <w:r>
          <w:rPr/>
          <w:t>analogue</w:t>
        </w:r>
      </w:ins>
      <w:r>
        <w:rPr/>
        <w:t xml:space="preserve"> carrier within the same channel. </w:t>
      </w:r>
      <w:del w:id="1813" w:author="Gerald Chouinard" w:date="2002-06-21T08:58:00Z">
        <w:r>
          <w:rPr/>
          <w:delText xml:space="preserve">In </w:delText>
        </w:r>
      </w:del>
      <w:ins w:id="1814" w:author="Gerald Chouinard" w:date="2002-06-21T08:58:00Z">
        <w:r>
          <w:rPr/>
          <w:t xml:space="preserve">Close to </w:t>
        </w:r>
      </w:ins>
      <w:r>
        <w:rPr/>
        <w:t>the centre</w:t>
      </w:r>
      <w:ins w:id="1815" w:author="Gerald Chouinard" w:date="2002-06-21T08:59:00Z">
        <w:r>
          <w:rPr/>
          <w:t xml:space="preserve"> of the channel</w:t>
        </w:r>
      </w:ins>
      <w:r>
        <w:rPr/>
        <w:t xml:space="preserve">, over </w:t>
      </w:r>
      <w:ins w:id="1816" w:author="Gerald Chouinard" w:date="2002-06-21T08:58:00Z">
        <w:r>
          <w:rPr/>
          <w:t>±</w:t>
        </w:r>
      </w:ins>
      <w:del w:id="1817" w:author="Gerald Chouinard" w:date="2002-06-21T08:58:00Z">
        <w:r>
          <w:rPr/>
          <w:delText>+</w:delText>
        </w:r>
      </w:del>
      <w:r>
        <w:rPr/>
        <w:t xml:space="preserve"> 10.2 </w:t>
      </w:r>
      <w:del w:id="1818" w:author="Gerald Chouinard" w:date="2002-06-21T08:59:00Z">
        <w:r>
          <w:rPr/>
          <w:delText>K</w:delText>
        </w:r>
      </w:del>
      <w:ins w:id="1819" w:author="Gerald Chouinard" w:date="2002-06-21T08:56:00Z">
        <w:r>
          <w:rPr/>
          <w:t>k</w:t>
        </w:r>
      </w:ins>
      <w:r>
        <w:rPr/>
        <w:t xml:space="preserve">Hz, </w:t>
      </w:r>
      <w:ins w:id="1820" w:author="Gerald Chouinard" w:date="2002-06-21T08:57:00Z">
        <w:r>
          <w:rPr/>
          <w:t xml:space="preserve">the </w:t>
        </w:r>
      </w:ins>
      <w:r>
        <w:rPr/>
        <w:t xml:space="preserve">transmission speed in slower, </w:t>
      </w:r>
      <w:ins w:id="1821" w:author="Gerald Chouinard" w:date="2002-06-21T08:57:00Z">
        <w:r>
          <w:rPr/>
          <w:t>resulting in</w:t>
        </w:r>
      </w:ins>
      <w:del w:id="1822" w:author="Gerald Chouinard" w:date="2002-06-21T08:57:00Z">
        <w:r>
          <w:rPr/>
          <w:delText>giving</w:delText>
        </w:r>
      </w:del>
      <w:r>
        <w:rPr/>
        <w:t xml:space="preserve"> larger ‘</w:t>
      </w:r>
      <w:del w:id="1823" w:author="Gerald Chouinard" w:date="2002-06-21T08:57:00Z">
        <w:r>
          <w:rPr/>
          <w:delText xml:space="preserve">Symbol </w:delText>
        </w:r>
      </w:del>
      <w:ins w:id="1824" w:author="Gerald Chouinard" w:date="2002-06-21T08:57:00Z">
        <w:r>
          <w:rPr/>
          <w:t xml:space="preserve">symbol </w:t>
        </w:r>
      </w:ins>
      <w:del w:id="1825" w:author="Gerald Chouinard" w:date="2002-06-21T08:57:00Z">
        <w:r>
          <w:rPr/>
          <w:delText xml:space="preserve">time’ </w:delText>
        </w:r>
      </w:del>
      <w:ins w:id="1826" w:author="Gerald Chouinard" w:date="2002-06-21T08:57:00Z">
        <w:r>
          <w:rPr/>
          <w:t xml:space="preserve">period’ </w:t>
        </w:r>
      </w:ins>
      <w:r>
        <w:rPr/>
        <w:t xml:space="preserve">and beyond </w:t>
      </w:r>
      <w:ins w:id="1827" w:author="Gerald Chouinard" w:date="2002-06-21T08:58:00Z">
        <w:r>
          <w:rPr/>
          <w:t>±</w:t>
        </w:r>
      </w:ins>
      <w:del w:id="1828" w:author="Gerald Chouinard" w:date="2002-06-21T08:58:00Z">
        <w:r>
          <w:rPr/>
          <w:delText>+</w:delText>
        </w:r>
      </w:del>
      <w:r>
        <w:rPr/>
        <w:t xml:space="preserve">10.2 </w:t>
      </w:r>
      <w:del w:id="1829" w:author="Gerald Chouinard" w:date="2002-06-21T08:58:00Z">
        <w:r>
          <w:rPr/>
          <w:delText>KHz</w:delText>
        </w:r>
      </w:del>
      <w:ins w:id="1830" w:author="Gerald Chouinard" w:date="2002-06-21T08:58:00Z">
        <w:r>
          <w:rPr/>
          <w:t>kHz</w:t>
        </w:r>
      </w:ins>
      <w:r>
        <w:rPr/>
        <w:t xml:space="preserve">, </w:t>
      </w:r>
      <w:del w:id="1831" w:author="Gerald Chouinard" w:date="2002-06-21T08:59:00Z">
        <w:r>
          <w:rPr/>
          <w:delText xml:space="preserve">over + 9.8 KHz </w:delText>
        </w:r>
      </w:del>
      <w:ins w:id="1832" w:author="Gerald Chouinard" w:date="2002-06-21T08:59:00Z">
        <w:r>
          <w:rPr/>
          <w:t>the symbol rate is</w:t>
        </w:r>
      </w:ins>
      <w:del w:id="1833" w:author="Gerald Chouinard" w:date="2002-06-21T09:00:00Z">
        <w:r>
          <w:rPr/>
          <w:delText>speed is</w:delText>
        </w:r>
      </w:del>
      <w:r>
        <w:rPr/>
        <w:t xml:space="preserve"> faster. </w:t>
      </w:r>
      <w:del w:id="1834" w:author="Gerald Chouinard" w:date="2002-06-21T09:01:00Z">
        <w:r>
          <w:rPr/>
          <w:delText xml:space="preserve">It proposes to use perceptive </w:delText>
        </w:r>
      </w:del>
      <w:ins w:id="1835" w:author="Gerald Chouinard" w:date="2002-06-21T09:00:00Z">
        <w:r>
          <w:rPr/>
          <w:t xml:space="preserve">Perceptual </w:t>
        </w:r>
      </w:ins>
      <w:r>
        <w:rPr/>
        <w:t xml:space="preserve">Audio Coding (PAC) at data-rate of 48 </w:t>
      </w:r>
      <w:del w:id="1836" w:author="Gerald Chouinard" w:date="2002-06-21T09:00:00Z">
        <w:r>
          <w:rPr/>
          <w:delText>Kbps</w:delText>
        </w:r>
      </w:del>
      <w:ins w:id="1837" w:author="Gerald Chouinard" w:date="2002-06-21T09:00:00Z">
        <w:r>
          <w:rPr/>
          <w:t xml:space="preserve">kbit/s </w:t>
        </w:r>
      </w:ins>
      <w:ins w:id="1838" w:author="Gerald Chouinard" w:date="2002-06-21T09:00:00Z">
        <w:del w:id="1839" w:author="Gérald Chouinard" w:date="2002-10-28T13:28:00Z">
          <w:r>
            <w:rPr/>
            <w:delText>is</w:delText>
          </w:r>
        </w:del>
      </w:ins>
      <w:ins w:id="1840" w:author="Gérald Chouinard" w:date="2002-10-28T13:28:00Z">
        <w:r>
          <w:rPr/>
          <w:t>are</w:t>
        </w:r>
      </w:ins>
      <w:ins w:id="1841" w:author="Gerald Chouinard" w:date="2002-06-21T09:01:00Z">
        <w:r>
          <w:rPr/>
          <w:t xml:space="preserve"> planned to be used</w:t>
        </w:r>
      </w:ins>
      <w:r>
        <w:rPr/>
        <w:t>. The spectrum is shown in Figure 2.15.</w:t>
      </w:r>
    </w:p>
    <w:p>
      <w:pPr>
        <w:pStyle w:val="Normal"/>
        <w:jc w:val="center"/>
        <w:rPr/>
      </w:pPr>
      <w:r>
        <w:rPr/>
        <w:object w:dxaOrig="16498" w:dyaOrig="120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85pt;height:209.4pt" filled="f" o:ole="">
            <v:imagedata r:id="rId31" o:title=""/>
          </v:shape>
          <o:OLEObject Type="Embed" ProgID="" ShapeID="ole_rId30" DrawAspect="Content" ObjectID="_1209915646" r:id="rId30"/>
        </w:objec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24765</wp:posOffset>
                </wp:positionV>
                <wp:extent cx="2298700" cy="406400"/>
                <wp:effectExtent l="0" t="0" r="0" b="0"/>
                <wp:wrapNone/>
                <wp:docPr id="37" name="Frame10"/>
                <a:graphic xmlns:a="http://schemas.openxmlformats.org/drawingml/2006/main">
                  <a:graphicData uri="http://schemas.microsoft.com/office/word/2010/wordprocessingShape">
                    <wps:wsp>
                      <wps:cNvSpPr txBox="1"/>
                      <wps:spPr>
                        <a:xfrm>
                          <a:off x="0" y="0"/>
                          <a:ext cx="2298700" cy="406400"/>
                        </a:xfrm>
                        <a:prstGeom prst="rect"/>
                        <a:solidFill>
                          <a:srgbClr val="FFFFFF"/>
                        </a:solidFill>
                      </wps:spPr>
                      <wps:txbx>
                        <w:txbxContent>
                          <w:p>
                            <w:pPr>
                              <w:pStyle w:val="Normal"/>
                              <w:spacing w:before="120" w:after="0"/>
                              <w:jc w:val="center"/>
                              <w:rPr>
                                <w:b/>
                                <w:b/>
                                <w:sz w:val="22"/>
                                <w:lang w:val="en-US"/>
                              </w:rPr>
                            </w:pPr>
                            <w:r>
                              <w:rPr>
                                <w:b/>
                                <w:sz w:val="22"/>
                                <w:lang w:val="en-US"/>
                              </w:rPr>
                              <w:t>Figure 2.15. In-Band On Channel</w:t>
                            </w:r>
                          </w:p>
                        </w:txbxContent>
                      </wps:txbx>
                      <wps:bodyPr anchor="t" lIns="92075" tIns="46355" rIns="92075" bIns="46355">
                        <a:noAutofit/>
                      </wps:bodyPr>
                    </wps:wsp>
                  </a:graphicData>
                </a:graphic>
              </wp:anchor>
            </w:drawing>
          </mc:Choice>
          <mc:Fallback>
            <w:pict>
              <v:rect fillcolor="#FFFFFF" style="position:absolute;rotation:-0;width:181pt;height:32pt;mso-wrap-distance-left:9.05pt;mso-wrap-distance-right:9.05pt;mso-wrap-distance-top:0pt;mso-wrap-distance-bottom:0pt;margin-top:1.95pt;mso-position-vertical-relative:text;margin-left:135pt;mso-position-horizontal-relative:text">
                <v:textbox inset="0.100694444444444in,0.0506944444444444in,0.100694444444444in,0.0506944444444444in">
                  <w:txbxContent>
                    <w:p>
                      <w:pPr>
                        <w:pStyle w:val="Normal"/>
                        <w:spacing w:before="120" w:after="0"/>
                        <w:jc w:val="center"/>
                        <w:rPr>
                          <w:b/>
                          <w:b/>
                          <w:sz w:val="22"/>
                          <w:lang w:val="en-US"/>
                        </w:rPr>
                      </w:pPr>
                      <w:r>
                        <w:rPr>
                          <w:b/>
                          <w:sz w:val="22"/>
                          <w:lang w:val="en-US"/>
                        </w:rPr>
                        <w:t>Figure 2.15. In-Band On Channe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2.3.2.2.4</w:t>
        <w:tab/>
        <w:t>Digital H.F. by CCETT, France</w:t>
      </w:r>
    </w:p>
    <w:p>
      <w:pPr>
        <w:pStyle w:val="Normal"/>
        <w:jc w:val="both"/>
        <w:rPr/>
      </w:pPr>
      <w:del w:id="1842" w:author="Gerald Chouinard" w:date="2002-06-21T09:09:00Z">
        <w:r>
          <w:rPr/>
          <w:delText>It uses</w:delText>
        </w:r>
      </w:del>
      <w:ins w:id="1843" w:author="Gerald Chouinard" w:date="2002-06-21T09:09:00Z">
        <w:r>
          <w:rPr/>
          <w:t>The CCETT propose to use</w:t>
        </w:r>
      </w:ins>
      <w:r>
        <w:rPr/>
        <w:t xml:space="preserve"> its famous </w:t>
      </w:r>
      <w:ins w:id="1844" w:author="Gerald Chouinard" w:date="2002-06-21T09:10:00Z">
        <w:r>
          <w:rPr/>
          <w:t>Isotropic Orthogonal Transform Algorithm (</w:t>
        </w:r>
      </w:ins>
      <w:r>
        <w:rPr/>
        <w:t>IOTA</w:t>
      </w:r>
      <w:ins w:id="1845" w:author="Gerald Chouinard" w:date="2002-06-21T09:10:00Z">
        <w:r>
          <w:rPr/>
          <w:t>)</w:t>
        </w:r>
      </w:ins>
      <w:r>
        <w:rPr/>
        <w:t xml:space="preserve"> for HF circuit in addition to COFDM. It proved equally resistant to ‘multipath’ generated </w:t>
      </w:r>
      <w:del w:id="1846" w:author="Gerald Chouinard" w:date="2002-06-21T09:10:00Z">
        <w:r>
          <w:rPr/>
          <w:delText xml:space="preserve">in </w:delText>
        </w:r>
      </w:del>
      <w:ins w:id="1847" w:author="Gerald Chouinard" w:date="2002-06-21T09:10:00Z">
        <w:r>
          <w:rPr/>
          <w:t xml:space="preserve">on </w:t>
        </w:r>
      </w:ins>
      <w:r>
        <w:rPr/>
        <w:t>the ionospheric path</w:t>
      </w:r>
      <w:ins w:id="1848" w:author="Gerald Chouinard" w:date="2002-06-21T09:10:00Z">
        <w:r>
          <w:rPr/>
          <w:t>s</w:t>
        </w:r>
      </w:ins>
      <w:r>
        <w:rPr/>
        <w:t xml:space="preserve">. Instead of </w:t>
      </w:r>
      <w:ins w:id="1849" w:author="Gerald Chouinard" w:date="2002-06-21T09:10:00Z">
        <w:r>
          <w:rPr/>
          <w:t xml:space="preserve">a </w:t>
        </w:r>
      </w:ins>
      <w:r>
        <w:rPr/>
        <w:t>convolution</w:t>
      </w:r>
      <w:ins w:id="1850" w:author="Gerald Chouinard" w:date="2002-06-21T09:11:00Z">
        <w:r>
          <w:rPr/>
          <w:t>al</w:t>
        </w:r>
      </w:ins>
      <w:r>
        <w:rPr/>
        <w:t xml:space="preserve"> coding, it uses ‘Turbo-Coding’, which provides </w:t>
      </w:r>
      <w:ins w:id="1851" w:author="Gerald Chouinard" w:date="2002-06-21T09:08:00Z">
        <w:r>
          <w:rPr/>
          <w:t xml:space="preserve">an </w:t>
        </w:r>
      </w:ins>
      <w:r>
        <w:rPr/>
        <w:t xml:space="preserve">additional 2 dB coding gain. The use of </w:t>
      </w:r>
      <w:ins w:id="1852" w:author="Gerald Chouinard" w:date="2002-06-21T09:11:00Z">
        <w:del w:id="1853" w:author="Gérald Chouinard" w:date="2002-10-25T17:00:00Z">
          <w:r>
            <w:rPr/>
            <w:delText xml:space="preserve">the </w:delText>
          </w:r>
        </w:del>
      </w:ins>
      <w:del w:id="1854" w:author="Gerald Chouinard" w:date="2002-06-21T09:11:00Z">
        <w:r>
          <w:rPr/>
          <w:delText>Isotropic Orthogonal Transform Algorithm (</w:delText>
        </w:r>
      </w:del>
      <w:r>
        <w:rPr/>
        <w:t>IOTA</w:t>
      </w:r>
      <w:del w:id="1855" w:author="Gerald Chouinard" w:date="2002-06-21T09:11:00Z">
        <w:r>
          <w:rPr/>
          <w:delText>)</w:delText>
        </w:r>
      </w:del>
      <w:r>
        <w:rPr/>
        <w:t xml:space="preserve"> provides another 2 dB gain i.e. a total of 4 dB advantage over </w:t>
      </w:r>
      <w:ins w:id="1856" w:author="Gerald Chouinard" w:date="2002-06-21T09:09:00Z">
        <w:r>
          <w:rPr/>
          <w:t xml:space="preserve">the </w:t>
        </w:r>
      </w:ins>
      <w:r>
        <w:rPr/>
        <w:t xml:space="preserve">classical (COFDM + </w:t>
      </w:r>
      <w:del w:id="1857" w:author="Gerald Chouinard" w:date="2002-06-21T09:11:00Z">
        <w:r>
          <w:rPr/>
          <w:delText>Convolution</w:delText>
        </w:r>
      </w:del>
      <w:ins w:id="1858" w:author="Gerald Chouinard" w:date="2002-06-21T09:11:00Z">
        <w:r>
          <w:rPr/>
          <w:t>convolution</w:t>
        </w:r>
      </w:ins>
      <w:r>
        <w:rPr/>
        <w:t xml:space="preserve">) coding used in </w:t>
      </w:r>
      <w:ins w:id="1859" w:author="Gerald Chouinard" w:date="2002-06-21T09:12:00Z">
        <w:r>
          <w:rPr/>
          <w:t xml:space="preserve">the </w:t>
        </w:r>
      </w:ins>
      <w:r>
        <w:rPr/>
        <w:t>Eureka</w:t>
      </w:r>
      <w:ins w:id="1860" w:author="Gerald Chouinard" w:date="2002-06-21T09:09:00Z">
        <w:r>
          <w:rPr/>
          <w:t xml:space="preserve"> 147</w:t>
        </w:r>
      </w:ins>
      <w:ins w:id="1861" w:author="Gerald Chouinard" w:date="2002-06-21T09:12:00Z">
        <w:r>
          <w:rPr/>
          <w:t xml:space="preserve"> system</w:t>
        </w:r>
      </w:ins>
      <w:r>
        <w:rPr/>
        <w:t>.</w:t>
      </w:r>
    </w:p>
    <w:p>
      <w:pPr>
        <w:pStyle w:val="Normal"/>
        <w:rPr/>
      </w:pPr>
      <w:r>
        <w:rPr/>
      </w:r>
      <w:r>
        <w:br w:type="page"/>
      </w:r>
    </w:p>
    <w:p>
      <w:pPr>
        <w:pStyle w:val="Normal"/>
        <w:numPr>
          <w:ilvl w:val="0"/>
          <w:numId w:val="0"/>
        </w:numPr>
        <w:tabs>
          <w:tab w:val="clear" w:pos="794"/>
          <w:tab w:val="left" w:pos="851" w:leader="none"/>
          <w:tab w:val="left" w:pos="1191" w:leader="none"/>
          <w:tab w:val="left" w:pos="1588" w:leader="none"/>
          <w:tab w:val="left" w:pos="1985" w:leader="none"/>
        </w:tabs>
        <w:jc w:val="both"/>
        <w:rPr>
          <w:b/>
          <w:b/>
          <w:del w:id="1863" w:author="Gérald Chouinard" w:date="2002-10-28T16:20:00Z"/>
        </w:rPr>
      </w:pPr>
      <w:del w:id="1862" w:author="Gérald Chouinard" w:date="2002-10-28T16:20:00Z">
        <w:r>
          <w:rPr>
            <w:b/>
          </w:rPr>
        </w:r>
      </w:del>
      <w:r>
        <w:br w:type="page"/>
      </w:r>
    </w:p>
    <w:p>
      <w:pPr>
        <w:pStyle w:val="Normal"/>
        <w:tabs>
          <w:tab w:val="clear" w:pos="794"/>
          <w:tab w:val="left" w:pos="851" w:leader="none"/>
          <w:tab w:val="left" w:pos="1191" w:leader="none"/>
          <w:tab w:val="left" w:pos="1588" w:leader="none"/>
          <w:tab w:val="left" w:pos="1985" w:leader="none"/>
        </w:tabs>
        <w:jc w:val="both"/>
        <w:rPr/>
      </w:pPr>
      <w:r>
        <w:rPr>
          <w:b/>
        </w:rPr>
        <w:t>2.3.3</w:t>
        <w:tab/>
        <w:t xml:space="preserve">Towards a Common goal </w:t>
      </w:r>
      <w:ins w:id="1864" w:author="Gerald Chouinard" w:date="2002-06-21T09:15:00Z">
        <w:r>
          <w:rPr>
            <w:b/>
          </w:rPr>
          <w:t>for a</w:t>
        </w:r>
      </w:ins>
      <w:del w:id="1865" w:author="Gerald Chouinard" w:date="2002-06-21T09:15:00Z">
        <w:r>
          <w:rPr>
            <w:b/>
          </w:rPr>
          <w:delText>of</w:delText>
        </w:r>
      </w:del>
      <w:r>
        <w:rPr>
          <w:b/>
        </w:rPr>
        <w:t xml:space="preserve"> World-wide standard for AM Broadcasting</w:t>
      </w:r>
    </w:p>
    <w:p>
      <w:pPr>
        <w:pStyle w:val="Normal"/>
        <w:jc w:val="both"/>
        <w:rPr/>
      </w:pPr>
      <w:r>
        <w:rPr/>
        <w:t xml:space="preserve">As described above, several systems are emerging for distribution and delivery of digital sound </w:t>
      </w:r>
      <w:del w:id="1866" w:author="Gerald Chouinard" w:date="2002-06-21T09:16:00Z">
        <w:r>
          <w:rPr/>
          <w:delText>channels</w:delText>
        </w:r>
      </w:del>
      <w:ins w:id="1867" w:author="Gerald Chouinard" w:date="2002-06-21T09:16:00Z">
        <w:r>
          <w:rPr/>
          <w:t>broadcasting</w:t>
        </w:r>
      </w:ins>
      <w:r>
        <w:rPr/>
        <w:t xml:space="preserve">. All of them are divergent in nature. As a result, this is causing </w:t>
      </w:r>
      <w:ins w:id="1868" w:author="Gerald Chouinard" w:date="2002-06-21T09:16:00Z">
        <w:r>
          <w:rPr/>
          <w:t>concerns and</w:t>
        </w:r>
      </w:ins>
      <w:ins w:id="1869" w:author="Gérald Chouinard" w:date="2002-10-28T13:29:00Z">
        <w:r>
          <w:rPr/>
          <w:t xml:space="preserve"> </w:t>
        </w:r>
      </w:ins>
      <w:del w:id="1870" w:author="Gerald Chouinard" w:date="2002-06-21T09:17:00Z">
        <w:r>
          <w:rPr/>
          <w:delText>tough competition and</w:delText>
        </w:r>
      </w:del>
      <w:ins w:id="1871" w:author="Gerald Chouinard" w:date="2002-06-21T09:17:00Z">
        <w:r>
          <w:rPr/>
          <w:t>would eventually</w:t>
        </w:r>
      </w:ins>
      <w:r>
        <w:rPr/>
        <w:t xml:space="preserve"> put</w:t>
      </w:r>
      <w:del w:id="1872" w:author="Gerald Chouinard" w:date="2002-06-21T09:17:00Z">
        <w:r>
          <w:rPr/>
          <w:delText>ting</w:delText>
        </w:r>
      </w:del>
      <w:r>
        <w:rPr/>
        <w:t xml:space="preserve"> financial pressure </w:t>
      </w:r>
      <w:del w:id="1873" w:author="Gerald Chouinard" w:date="2002-06-21T09:16:00Z">
        <w:r>
          <w:rPr/>
          <w:delText xml:space="preserve">to </w:delText>
        </w:r>
      </w:del>
      <w:ins w:id="1874" w:author="Gerald Chouinard" w:date="2002-06-21T09:16:00Z">
        <w:r>
          <w:rPr/>
          <w:t xml:space="preserve">on </w:t>
        </w:r>
      </w:ins>
      <w:r>
        <w:rPr/>
        <w:t xml:space="preserve">the </w:t>
      </w:r>
      <w:del w:id="1875" w:author="Gerald Chouinard" w:date="2002-06-21T09:18:00Z">
        <w:r>
          <w:rPr/>
          <w:delText xml:space="preserve">Broadcaster </w:delText>
        </w:r>
      </w:del>
      <w:ins w:id="1876" w:author="Gerald Chouinard" w:date="2002-06-21T09:18:00Z">
        <w:r>
          <w:rPr/>
          <w:t xml:space="preserve">broadcaster </w:t>
        </w:r>
      </w:ins>
      <w:r>
        <w:rPr/>
        <w:t xml:space="preserve">&amp; </w:t>
      </w:r>
      <w:del w:id="1877" w:author="Gerald Chouinard" w:date="2002-06-21T09:18:00Z">
        <w:r>
          <w:rPr/>
          <w:delText xml:space="preserve">Network </w:delText>
        </w:r>
      </w:del>
      <w:ins w:id="1878" w:author="Gerald Chouinard" w:date="2002-06-21T09:18:00Z">
        <w:r>
          <w:rPr/>
          <w:t xml:space="preserve">network </w:t>
        </w:r>
      </w:ins>
      <w:del w:id="1879" w:author="Gerald Chouinard" w:date="2002-06-21T09:19:00Z">
        <w:r>
          <w:rPr/>
          <w:delText>Operators</w:delText>
        </w:r>
      </w:del>
      <w:ins w:id="1880" w:author="Gerald Chouinard" w:date="2002-06-21T09:19:00Z">
        <w:r>
          <w:rPr/>
          <w:t>operators</w:t>
        </w:r>
      </w:ins>
      <w:r>
        <w:rPr/>
        <w:t>. The problem is further compounded due to the maturity of the market in</w:t>
      </w:r>
      <w:ins w:id="1881" w:author="kantchev" w:date="2002-09-30T15:21:00Z">
        <w:del w:id="1882" w:author="Gérald Chouinard" w:date="2002-10-21T16:23:00Z">
          <w:r>
            <w:rPr/>
            <w:delText xml:space="preserve"> in</w:delText>
          </w:r>
        </w:del>
      </w:ins>
      <w:ins w:id="1883" w:author="kantchev" w:date="2002-09-30T15:21:00Z">
        <w:r>
          <w:rPr/>
          <w:t xml:space="preserve"> some part</w:t>
        </w:r>
      </w:ins>
      <w:ins w:id="1884" w:author="Gérald Chouinard" w:date="2002-10-21T16:23:00Z">
        <w:r>
          <w:rPr/>
          <w:t>s</w:t>
        </w:r>
      </w:ins>
      <w:ins w:id="1885" w:author="kantchev" w:date="2002-09-30T15:21:00Z">
        <w:r>
          <w:rPr/>
          <w:t xml:space="preserve"> of the world </w:t>
        </w:r>
      </w:ins>
      <w:del w:id="1886" w:author="kantchev" w:date="2002-09-30T15:21:00Z">
        <w:r>
          <w:rPr/>
          <w:delText xml:space="preserve"> many parts of the world </w:delText>
        </w:r>
      </w:del>
      <w:r>
        <w:rPr/>
        <w:t xml:space="preserve">with varying degree of regulation risks making </w:t>
      </w:r>
      <w:ins w:id="1887" w:author="Gerald Chouinard" w:date="2002-06-21T09:18:00Z">
        <w:r>
          <w:rPr/>
          <w:t xml:space="preserve">the </w:t>
        </w:r>
      </w:ins>
      <w:r>
        <w:rPr/>
        <w:t>market inaccessible</w:t>
      </w:r>
      <w:ins w:id="1888" w:author="kantchev" w:date="2002-09-30T15:22:00Z">
        <w:r>
          <w:rPr/>
          <w:t>.</w:t>
        </w:r>
      </w:ins>
      <w:ins w:id="1889" w:author="Gérald Chouinard" w:date="2002-10-28T13:29:00Z">
        <w:r>
          <w:rPr/>
          <w:t xml:space="preserve">  </w:t>
        </w:r>
      </w:ins>
      <w:ins w:id="1890" w:author="Gerald Chouinard" w:date="2002-06-21T09:18:00Z">
        <w:del w:id="1891" w:author="kantchev" w:date="2002-09-30T15:21:00Z">
          <w:r>
            <w:rPr/>
            <w:delText xml:space="preserve"> in some part of the world [????]</w:delText>
          </w:r>
        </w:del>
      </w:ins>
      <w:del w:id="1892" w:author="kantchev" w:date="2002-09-30T15:21:00Z">
        <w:r>
          <w:rPr/>
          <w:delText xml:space="preserve">. </w:delText>
        </w:r>
      </w:del>
      <w:r>
        <w:rPr/>
        <w:t xml:space="preserve">In view of these factors, broadcasters, network operators and manufactures are finding investment in such </w:t>
      </w:r>
      <w:ins w:id="1893" w:author="Gerald Chouinard" w:date="2002-06-21T09:19:00Z">
        <w:r>
          <w:rPr/>
          <w:t xml:space="preserve">a </w:t>
        </w:r>
      </w:ins>
      <w:r>
        <w:rPr/>
        <w:t>fragmented market very risky.</w:t>
      </w:r>
    </w:p>
    <w:p>
      <w:pPr>
        <w:pStyle w:val="Normal"/>
        <w:jc w:val="both"/>
        <w:rPr/>
      </w:pPr>
      <w:r>
        <w:rPr/>
        <w:t xml:space="preserve">In this </w:t>
      </w:r>
      <w:del w:id="1894" w:author="Gerald Chouinard" w:date="2002-06-21T09:19:00Z">
        <w:r>
          <w:rPr/>
          <w:delText xml:space="preserve">background </w:delText>
        </w:r>
      </w:del>
      <w:ins w:id="1895" w:author="Gerald Chouinard" w:date="2002-06-21T09:19:00Z">
        <w:r>
          <w:rPr/>
          <w:t xml:space="preserve">context, the consortium </w:t>
        </w:r>
      </w:ins>
      <w:r>
        <w:rPr/>
        <w:t xml:space="preserve">Digital Radio Mondiale (DRM) </w:t>
      </w:r>
      <w:ins w:id="1896" w:author="Gerald Chouinard" w:date="2002-06-21T09:19:00Z">
        <w:r>
          <w:rPr/>
          <w:t xml:space="preserve">has been formed and </w:t>
        </w:r>
      </w:ins>
      <w:r>
        <w:rPr/>
        <w:t xml:space="preserve">is </w:t>
      </w:r>
      <w:ins w:id="1897" w:author="Gerald Chouinard" w:date="2002-06-21T09:20:00Z">
        <w:r>
          <w:rPr/>
          <w:t>planning</w:t>
        </w:r>
      </w:ins>
      <w:del w:id="1898" w:author="Gerald Chouinard" w:date="2002-06-21T09:20:00Z">
        <w:r>
          <w:rPr/>
          <w:delText>anxious</w:delText>
        </w:r>
      </w:del>
      <w:r>
        <w:rPr/>
        <w:t xml:space="preserve"> to introduce a </w:t>
      </w:r>
      <w:ins w:id="1899" w:author="Gerald Chouinard" w:date="2002-06-21T09:20:00Z">
        <w:r>
          <w:rPr/>
          <w:t xml:space="preserve">single </w:t>
        </w:r>
      </w:ins>
      <w:r>
        <w:rPr/>
        <w:t>worldwide digital tran</w:t>
      </w:r>
      <w:ins w:id="1900" w:author="kantchev" w:date="2002-09-30T15:22:00Z">
        <w:r>
          <w:rPr/>
          <w:t>s</w:t>
        </w:r>
      </w:ins>
      <w:r>
        <w:rPr/>
        <w:t xml:space="preserve">mission system in </w:t>
      </w:r>
      <w:ins w:id="1901" w:author="Gerald Chouinard" w:date="2002-06-21T09:20:00Z">
        <w:r>
          <w:rPr/>
          <w:t>the sound broadcasting bands below 30 MHz</w:t>
        </w:r>
      </w:ins>
      <w:del w:id="1902" w:author="Gerald Chouinard" w:date="2002-06-21T09:21:00Z">
        <w:r>
          <w:rPr/>
          <w:delText>AM band</w:delText>
        </w:r>
      </w:del>
      <w:r>
        <w:rPr/>
        <w:t xml:space="preserve"> </w:t>
      </w:r>
      <w:del w:id="1903" w:author="Gérald Chouinard" w:date="2002-10-28T13:29:00Z">
        <w:r>
          <w:rPr/>
          <w:delText xml:space="preserve">which </w:delText>
        </w:r>
      </w:del>
      <w:ins w:id="1904" w:author="Gérald Chouinard" w:date="2002-10-28T13:29:00Z">
        <w:r>
          <w:rPr/>
          <w:t xml:space="preserve">that </w:t>
        </w:r>
      </w:ins>
      <w:r>
        <w:rPr/>
        <w:t>would be a standard for both ITU</w:t>
      </w:r>
      <w:ins w:id="1905" w:author="Gerald Chouinard" w:date="2002-06-21T09:21:00Z">
        <w:r>
          <w:rPr/>
          <w:t>-R</w:t>
        </w:r>
      </w:ins>
      <w:del w:id="1906" w:author="Gerald Chouinard" w:date="2002-06-21T09:21:00Z">
        <w:r>
          <w:rPr/>
          <w:delText xml:space="preserve"> ( R)</w:delText>
        </w:r>
      </w:del>
      <w:ins w:id="1907" w:author="Gerald Chouinard" w:date="2002-06-21T09:21:00Z">
        <w:r>
          <w:rPr/>
          <w:t xml:space="preserve"> and</w:t>
        </w:r>
      </w:ins>
      <w:del w:id="1908" w:author="Gerald Chouinard" w:date="2002-06-21T09:21:00Z">
        <w:r>
          <w:rPr/>
          <w:delText xml:space="preserve"> &amp;</w:delText>
        </w:r>
      </w:del>
      <w:r>
        <w:rPr/>
        <w:t xml:space="preserve"> ISO. </w:t>
      </w:r>
      <w:ins w:id="1909" w:author="Gerald Chouinard" w:date="2002-06-21T09:27:00Z">
        <w:r>
          <w:rPr/>
          <w:t xml:space="preserve">In early 2001, the DRM system became an ETSI Standard.  </w:t>
        </w:r>
      </w:ins>
      <w:ins w:id="1910" w:author="Gerald Chouinard" w:date="2002-06-21T09:24:00Z">
        <w:r>
          <w:rPr/>
          <w:t xml:space="preserve">In </w:t>
        </w:r>
      </w:ins>
      <w:ins w:id="1911" w:author="Gerald Chouinard" w:date="2002-06-21T09:24:00Z">
        <w:del w:id="1912" w:author="Gérald Chouinard" w:date="2002-10-21T18:22:00Z">
          <w:r>
            <w:rPr/>
            <w:delText>Fall</w:delText>
          </w:r>
        </w:del>
      </w:ins>
      <w:ins w:id="1913" w:author="Gérald Chouinard" w:date="2002-10-21T18:22:00Z">
        <w:r>
          <w:rPr/>
          <w:t>April</w:t>
        </w:r>
      </w:ins>
      <w:ins w:id="1914" w:author="Gerald Chouinard" w:date="2002-06-21T09:24:00Z">
        <w:r>
          <w:rPr/>
          <w:t xml:space="preserve"> 2001, the DRM system became part of </w:t>
        </w:r>
      </w:ins>
      <w:ins w:id="1915" w:author="Gerald Chouinard" w:date="2002-06-21T09:24:00Z">
        <w:del w:id="1916" w:author="Gérald Chouinard" w:date="2002-10-21T18:23:00Z">
          <w:r>
            <w:rPr/>
            <w:delText xml:space="preserve">an ITU-R </w:delText>
          </w:r>
        </w:del>
      </w:ins>
      <w:ins w:id="1917" w:author="Gerald Chouinard" w:date="2002-06-21T09:24:00Z">
        <w:r>
          <w:rPr/>
          <w:t xml:space="preserve">Recommendation </w:t>
        </w:r>
      </w:ins>
      <w:ins w:id="1918" w:author="Gérald Chouinard" w:date="2002-10-21T18:23:00Z">
        <w:r>
          <w:rPr/>
          <w:t xml:space="preserve">ITU-R BS.1514 </w:t>
        </w:r>
      </w:ins>
      <w:ins w:id="1919" w:author="Gerald Chouinard" w:date="2002-06-21T09:25:00Z">
        <w:r>
          <w:rPr/>
          <w:t xml:space="preserve">for digital sound broadcasting in bands below 30 MHz.  </w:t>
        </w:r>
      </w:ins>
      <w:ins w:id="1920" w:author="Gerald Chouinard" w:date="2002-06-21T09:23:00Z">
        <w:r>
          <w:rPr/>
          <w:t xml:space="preserve">In March 2002, the DRM on-air system was endorsed by the International Electrotechnical Committee (IEC), which published its DRM Publicly Available Specification (PAS 62272-1). </w:t>
        </w:r>
      </w:ins>
      <w:ins w:id="1921" w:author="Gerald Chouinard" w:date="2002-06-21T09:28:00Z">
        <w:r>
          <w:rPr/>
          <w:t xml:space="preserve">Extensive testing in shortwave bands </w:t>
        </w:r>
      </w:ins>
      <w:ins w:id="1922" w:author="Gerald Chouinard" w:date="2002-06-21T09:28:00Z">
        <w:del w:id="1923" w:author="Gérald Chouinard" w:date="2002-10-28T13:30:00Z">
          <w:r>
            <w:rPr/>
            <w:delText>are</w:delText>
          </w:r>
        </w:del>
      </w:ins>
      <w:ins w:id="1924" w:author="Gérald Chouinard" w:date="2002-10-28T13:30:00Z">
        <w:r>
          <w:rPr/>
          <w:t>is</w:t>
        </w:r>
      </w:ins>
      <w:ins w:id="1925" w:author="Gerald Chouinard" w:date="2002-06-21T09:28:00Z">
        <w:r>
          <w:rPr/>
          <w:t xml:space="preserve"> still being conducted in various part of the world.  The market launch of the DRM system is planned for 2003</w:t>
        </w:r>
      </w:ins>
      <w:ins w:id="1926" w:author="Gerald Chouinard" w:date="2002-06-21T09:28:00Z">
        <w:del w:id="1927" w:author="Gérald Chouinard" w:date="2002-10-28T13:30:00Z">
          <w:r>
            <w:rPr/>
            <w:delText>.</w:delText>
          </w:r>
        </w:del>
      </w:ins>
      <w:del w:id="1928" w:author="Gerald Chouinard" w:date="2002-06-21T09:30:00Z">
        <w:r>
          <w:rPr/>
          <w:delText>It is expected by the Steering Board that by the end of year 2000, they would be able to clear their proposal from ITU(R) and able to place 1st generation Receiver in market place by the year 2001</w:delText>
        </w:r>
      </w:del>
      <w:r>
        <w:rPr/>
        <w:t>.</w:t>
      </w:r>
    </w:p>
    <w:p>
      <w:pPr>
        <w:pStyle w:val="Normal"/>
        <w:rPr/>
      </w:pPr>
      <w:r>
        <w:rPr/>
      </w:r>
    </w:p>
    <w:p>
      <w:pPr>
        <w:pStyle w:val="Normal"/>
        <w:rPr>
          <w:b/>
          <w:b/>
        </w:rPr>
      </w:pPr>
      <w:r>
        <w:rPr>
          <w:b/>
        </w:rPr>
        <w:t>Some features of DRM</w:t>
      </w:r>
    </w:p>
    <w:p>
      <w:pPr>
        <w:pStyle w:val="Normal"/>
        <w:numPr>
          <w:ilvl w:val="0"/>
          <w:numId w:val="12"/>
        </w:numPr>
        <w:jc w:val="both"/>
        <w:rPr/>
      </w:pPr>
      <w:r>
        <w:rPr/>
        <w:t>Several ‘Modes’ to suit Broadcasters' need</w:t>
      </w:r>
      <w:ins w:id="1929" w:author="Gerald Chouinard" w:date="2002-06-21T09:30:00Z">
        <w:r>
          <w:rPr/>
          <w:t>s</w:t>
        </w:r>
      </w:ins>
      <w:r>
        <w:rPr/>
        <w:t xml:space="preserve"> e.g</w:t>
      </w:r>
      <w:ins w:id="1930" w:author="Gérald Chouinard" w:date="2002-10-28T13:30:00Z">
        <w:r>
          <w:rPr/>
          <w:t>.,</w:t>
        </w:r>
      </w:ins>
      <w:r>
        <w:rPr/>
        <w:t xml:space="preserve"> more channels, less rugged, lower quality or highly rugged, lesser channel, higher quality or any combination </w:t>
      </w:r>
      <w:ins w:id="1931" w:author="Gerald Chouinard" w:date="2002-06-21T09:30:00Z">
        <w:r>
          <w:rPr/>
          <w:t>there</w:t>
        </w:r>
      </w:ins>
      <w:r>
        <w:rPr/>
        <w:t>of</w:t>
      </w:r>
      <w:del w:id="1932" w:author="Gerald Chouinard" w:date="2002-06-21T09:30:00Z">
        <w:r>
          <w:rPr/>
          <w:delText xml:space="preserve"> all these</w:delText>
        </w:r>
      </w:del>
      <w:r>
        <w:rPr/>
        <w:t>.</w:t>
      </w:r>
    </w:p>
    <w:p>
      <w:pPr>
        <w:pStyle w:val="Normal"/>
        <w:numPr>
          <w:ilvl w:val="0"/>
          <w:numId w:val="12"/>
        </w:numPr>
        <w:jc w:val="both"/>
        <w:rPr/>
      </w:pPr>
      <w:r>
        <w:rPr/>
        <w:t xml:space="preserve">Only one </w:t>
      </w:r>
      <w:ins w:id="1933" w:author="Gerald Chouinard" w:date="2002-06-21T09:31:00Z">
        <w:r>
          <w:rPr/>
          <w:t xml:space="preserve">non-proprietary </w:t>
        </w:r>
      </w:ins>
      <w:r>
        <w:rPr/>
        <w:t>system to be used Worldwide below 30 MHz</w:t>
      </w:r>
      <w:del w:id="1934" w:author="Gerald Chouinard" w:date="2002-06-21T09:31:00Z">
        <w:r>
          <w:rPr/>
          <w:delText>, which will be</w:delText>
        </w:r>
      </w:del>
      <w:r>
        <w:rPr/>
        <w:t xml:space="preserve"> </w:t>
      </w:r>
      <w:del w:id="1935" w:author="Gerald Chouinard" w:date="2002-06-21T09:31:00Z">
        <w:r>
          <w:rPr/>
          <w:delText xml:space="preserve">non-proprietary </w:delText>
        </w:r>
      </w:del>
      <w:r>
        <w:rPr/>
        <w:t>for digital broadcasting and information</w:t>
      </w:r>
      <w:del w:id="1936" w:author="Gerald Chouinard" w:date="2002-06-21T09:30:00Z">
        <w:r>
          <w:rPr/>
          <w:delText>,</w:delText>
        </w:r>
      </w:del>
      <w:r>
        <w:rPr/>
        <w:t xml:space="preserve"> datacasting. </w:t>
      </w:r>
      <w:ins w:id="1937" w:author="Gerald Chouinard" w:date="2002-06-21T09:31:00Z">
        <w:r>
          <w:rPr/>
          <w:t>The s</w:t>
        </w:r>
      </w:ins>
      <w:del w:id="1938" w:author="Gerald Chouinard" w:date="2002-06-21T09:31:00Z">
        <w:r>
          <w:rPr/>
          <w:delText>S</w:delText>
        </w:r>
      </w:del>
      <w:r>
        <w:rPr/>
        <w:t>ame DRM digital receiver will work in any part</w:t>
      </w:r>
      <w:del w:id="1939" w:author="Gerald Chouinard" w:date="2002-06-21T09:31:00Z">
        <w:r>
          <w:rPr/>
          <w:delText>s</w:delText>
        </w:r>
      </w:del>
      <w:r>
        <w:rPr/>
        <w:t xml:space="preserve"> of the World, no matter where it has been bought.</w:t>
      </w:r>
    </w:p>
    <w:p>
      <w:pPr>
        <w:pStyle w:val="Normal"/>
        <w:numPr>
          <w:ilvl w:val="0"/>
          <w:numId w:val="12"/>
        </w:numPr>
        <w:jc w:val="both"/>
        <w:rPr/>
      </w:pPr>
      <w:r>
        <w:rPr/>
        <w:t xml:space="preserve">Initially, it will co-exist with </w:t>
      </w:r>
      <w:del w:id="1940" w:author="Gérald Chouinard" w:date="2002-10-26T10:42:00Z">
        <w:r>
          <w:rPr/>
          <w:delText>analog</w:delText>
        </w:r>
      </w:del>
      <w:ins w:id="1941" w:author="Gérald Chouinard" w:date="2002-10-26T10:42:00Z">
        <w:r>
          <w:rPr/>
          <w:t>analogue</w:t>
        </w:r>
      </w:ins>
      <w:r>
        <w:rPr/>
        <w:t xml:space="preserve"> in simulcast mode, within a single channel. Later, the channel will be dedicated to digital transmission alone, which would be of better quality. However, </w:t>
      </w:r>
      <w:del w:id="1942" w:author="Gérald Chouinard" w:date="2002-10-26T10:42:00Z">
        <w:r>
          <w:rPr/>
          <w:delText>analog</w:delText>
        </w:r>
      </w:del>
      <w:ins w:id="1943" w:author="Gérald Chouinard" w:date="2002-10-26T10:42:00Z">
        <w:r>
          <w:rPr/>
          <w:t>analogue</w:t>
        </w:r>
      </w:ins>
      <w:r>
        <w:rPr/>
        <w:t xml:space="preserve"> transmission will not stop completely but continue with some dedicated channels exclusively for the </w:t>
      </w:r>
      <w:del w:id="1944" w:author="Gérald Chouinard" w:date="2002-10-26T10:42:00Z">
        <w:r>
          <w:rPr/>
          <w:delText>analog</w:delText>
        </w:r>
      </w:del>
      <w:ins w:id="1945" w:author="Gérald Chouinard" w:date="2002-10-26T10:42:00Z">
        <w:r>
          <w:rPr/>
          <w:t>analogue</w:t>
        </w:r>
      </w:ins>
      <w:r>
        <w:rPr/>
        <w:t xml:space="preserve"> receiver population. This phase has been termed </w:t>
      </w:r>
      <w:del w:id="1946" w:author="Gerald Chouinard" w:date="2002-06-21T09:32:00Z">
        <w:r>
          <w:rPr/>
          <w:delText xml:space="preserve">as </w:delText>
        </w:r>
      </w:del>
      <w:r>
        <w:rPr/>
        <w:t>‘Multicast’.</w:t>
      </w:r>
    </w:p>
    <w:p>
      <w:pPr>
        <w:pStyle w:val="Normal"/>
        <w:numPr>
          <w:ilvl w:val="0"/>
          <w:numId w:val="12"/>
        </w:numPr>
        <w:jc w:val="both"/>
        <w:rPr/>
      </w:pPr>
      <w:r>
        <w:rPr/>
        <w:t xml:space="preserve">The system will be able to deliver audio and/or data (PAD, </w:t>
      </w:r>
      <w:del w:id="1947" w:author="Gérald Chouinard" w:date="2002-10-21T18:25:00Z">
        <w:r>
          <w:rPr/>
          <w:delText>SI</w:delText>
        </w:r>
      </w:del>
      <w:ins w:id="1948" w:author="Gérald Chouinard" w:date="2002-10-21T18:25:00Z">
        <w:r>
          <w:rPr/>
          <w:t>service information</w:t>
        </w:r>
      </w:ins>
      <w:r>
        <w:rPr/>
        <w:t xml:space="preserve">, multimedia and/or </w:t>
      </w:r>
      <w:ins w:id="1949" w:author="Gerald Chouinard" w:date="2002-06-21T09:33:00Z">
        <w:r>
          <w:rPr/>
          <w:t xml:space="preserve">various </w:t>
        </w:r>
      </w:ins>
      <w:r>
        <w:rPr/>
        <w:t>data</w:t>
      </w:r>
      <w:ins w:id="1950" w:author="Gerald Chouinard" w:date="2002-06-21T09:33:00Z">
        <w:r>
          <w:rPr/>
          <w:t xml:space="preserve"> services</w:t>
        </w:r>
      </w:ins>
      <w:r>
        <w:rPr/>
        <w:t xml:space="preserve">). All these </w:t>
      </w:r>
      <w:del w:id="1951" w:author="Gerald Chouinard" w:date="2002-06-21T09:33:00Z">
        <w:r>
          <w:rPr/>
          <w:delText xml:space="preserve">items of </w:delText>
        </w:r>
      </w:del>
      <w:r>
        <w:rPr/>
        <w:t xml:space="preserve">program </w:t>
      </w:r>
      <w:ins w:id="1952" w:author="Gerald Chouinard" w:date="2002-06-21T09:33:00Z">
        <w:r>
          <w:rPr/>
          <w:t xml:space="preserve">components </w:t>
        </w:r>
      </w:ins>
      <w:r>
        <w:rPr/>
        <w:t xml:space="preserve">will be automatically and appropriately accommodated by the various </w:t>
      </w:r>
      <w:del w:id="1953" w:author="Gerald Chouinard" w:date="2002-06-21T09:33:00Z">
        <w:r>
          <w:rPr/>
          <w:delText xml:space="preserve">Receivers </w:delText>
        </w:r>
      </w:del>
      <w:ins w:id="1954" w:author="Gerald Chouinard" w:date="2002-06-21T09:33:00Z">
        <w:r>
          <w:rPr/>
          <w:t xml:space="preserve">receivers </w:t>
        </w:r>
      </w:ins>
      <w:r>
        <w:rPr/>
        <w:t xml:space="preserve">and classes of </w:t>
      </w:r>
      <w:del w:id="1955" w:author="Gerald Chouinard" w:date="2002-06-21T09:33:00Z">
        <w:r>
          <w:rPr/>
          <w:delText>Receivers</w:delText>
        </w:r>
      </w:del>
      <w:ins w:id="1956" w:author="Gerald Chouinard" w:date="2002-06-21T09:33:00Z">
        <w:r>
          <w:rPr/>
          <w:t>receivers</w:t>
        </w:r>
      </w:ins>
      <w:r>
        <w:rPr/>
        <w:t>.</w:t>
      </w:r>
    </w:p>
    <w:p>
      <w:pPr>
        <w:pStyle w:val="Normal"/>
        <w:numPr>
          <w:ilvl w:val="0"/>
          <w:numId w:val="12"/>
        </w:numPr>
        <w:jc w:val="both"/>
        <w:rPr/>
      </w:pPr>
      <w:r>
        <w:rPr/>
        <w:t xml:space="preserve">The quality of </w:t>
      </w:r>
      <w:ins w:id="1957" w:author="Gerald Chouinard" w:date="2002-06-21T09:34:00Z">
        <w:r>
          <w:rPr/>
          <w:t xml:space="preserve">the </w:t>
        </w:r>
      </w:ins>
      <w:r>
        <w:rPr/>
        <w:t>audio</w:t>
      </w:r>
      <w:ins w:id="1958" w:author="Gerald Chouinard" w:date="2002-06-21T09:34:00Z">
        <w:r>
          <w:rPr/>
          <w:t xml:space="preserve"> </w:t>
        </w:r>
      </w:ins>
      <w:del w:id="1959" w:author="Gerald Chouinard" w:date="2002-06-21T09:34:00Z">
        <w:r>
          <w:rPr/>
          <w:delText>-</w:delText>
        </w:r>
      </w:del>
      <w:r>
        <w:rPr/>
        <w:t xml:space="preserve">program will be much better.  Improvement in compression will be at the transmitting end so that no change is required for </w:t>
      </w:r>
      <w:ins w:id="1960" w:author="Gerald Chouinard" w:date="2002-06-21T09:34:00Z">
        <w:r>
          <w:rPr/>
          <w:t xml:space="preserve">the </w:t>
        </w:r>
      </w:ins>
      <w:r>
        <w:rPr/>
        <w:t xml:space="preserve">1st generation </w:t>
      </w:r>
      <w:ins w:id="1961" w:author="Gerald Chouinard" w:date="2002-06-21T09:34:00Z">
        <w:r>
          <w:rPr/>
          <w:t>of r</w:t>
        </w:r>
      </w:ins>
      <w:del w:id="1962" w:author="Gerald Chouinard" w:date="2002-06-21T09:34:00Z">
        <w:r>
          <w:rPr/>
          <w:delText>R</w:delText>
        </w:r>
      </w:del>
      <w:r>
        <w:rPr/>
        <w:t>eceivers.</w:t>
      </w:r>
    </w:p>
    <w:p>
      <w:pPr>
        <w:pStyle w:val="Normal"/>
        <w:numPr>
          <w:ilvl w:val="0"/>
          <w:numId w:val="12"/>
        </w:numPr>
        <w:jc w:val="both"/>
        <w:rPr/>
      </w:pPr>
      <w:r>
        <w:rPr/>
        <w:t xml:space="preserve">Data &amp; </w:t>
      </w:r>
      <w:del w:id="1963" w:author="Gerald Chouinard" w:date="2002-06-21T09:34:00Z">
        <w:r>
          <w:rPr/>
          <w:delText xml:space="preserve">Information </w:delText>
        </w:r>
      </w:del>
      <w:ins w:id="1964" w:author="Gerald Chouinard" w:date="2002-06-21T09:34:00Z">
        <w:r>
          <w:rPr/>
          <w:t xml:space="preserve">information </w:t>
        </w:r>
      </w:ins>
      <w:r>
        <w:rPr/>
        <w:t xml:space="preserve">will be structured in such a way that transmission, reception &amp; presentation </w:t>
      </w:r>
      <w:del w:id="1965" w:author="Gerald Chouinard" w:date="2002-06-21T09:34:00Z">
        <w:r>
          <w:rPr/>
          <w:delText xml:space="preserve">is </w:delText>
        </w:r>
      </w:del>
      <w:ins w:id="1966" w:author="Gerald Chouinard" w:date="2002-06-21T09:34:00Z">
        <w:r>
          <w:rPr/>
          <w:t xml:space="preserve">will be </w:t>
        </w:r>
      </w:ins>
      <w:r>
        <w:rPr/>
        <w:t xml:space="preserve">possible. </w:t>
      </w:r>
      <w:ins w:id="1967" w:author="Gerald Chouinard" w:date="2002-06-21T09:35:00Z">
        <w:r>
          <w:rPr/>
          <w:t>The d</w:t>
        </w:r>
      </w:ins>
      <w:del w:id="1968" w:author="Gerald Chouinard" w:date="2002-06-21T09:35:00Z">
        <w:r>
          <w:rPr/>
          <w:delText>D</w:delText>
        </w:r>
      </w:del>
      <w:r>
        <w:rPr/>
        <w:t>ata protocol</w:t>
      </w:r>
      <w:ins w:id="1969" w:author="Gerald Chouinard" w:date="2002-06-21T09:35:00Z">
        <w:r>
          <w:rPr/>
          <w:t>s</w:t>
        </w:r>
      </w:ins>
      <w:r>
        <w:rPr/>
        <w:t xml:space="preserve"> will be fully technically specified.</w:t>
      </w:r>
    </w:p>
    <w:p>
      <w:pPr>
        <w:pStyle w:val="Normal"/>
        <w:numPr>
          <w:ilvl w:val="0"/>
          <w:numId w:val="12"/>
        </w:numPr>
        <w:jc w:val="both"/>
        <w:rPr/>
      </w:pPr>
      <w:del w:id="1970" w:author="Gerald Chouinard" w:date="2002-06-21T09:35:00Z">
        <w:r>
          <w:rPr/>
          <w:delText xml:space="preserve">It will enhance </w:delText>
        </w:r>
      </w:del>
      <w:ins w:id="1971" w:author="Gerald Chouinard" w:date="2002-06-21T09:35:00Z">
        <w:r>
          <w:rPr/>
          <w:t>S</w:t>
        </w:r>
      </w:ins>
      <w:del w:id="1972" w:author="Gerald Chouinard" w:date="2002-06-21T09:35:00Z">
        <w:r>
          <w:rPr/>
          <w:delText>s</w:delText>
        </w:r>
      </w:del>
      <w:r>
        <w:rPr/>
        <w:t xml:space="preserve">pectral efficiency </w:t>
      </w:r>
      <w:ins w:id="1973" w:author="Gerald Chouinard" w:date="2002-06-21T09:35:00Z">
        <w:r>
          <w:rPr/>
          <w:t>will be enhanced through</w:t>
        </w:r>
      </w:ins>
      <w:del w:id="1974" w:author="Gerald Chouinard" w:date="2002-06-21T09:35:00Z">
        <w:r>
          <w:rPr/>
          <w:delText>by</w:delText>
        </w:r>
      </w:del>
      <w:r>
        <w:rPr/>
        <w:t xml:space="preserve"> the use of Single Frequency Networks. The system will be compatible with ITU channel spacing.</w:t>
      </w:r>
    </w:p>
    <w:p>
      <w:pPr>
        <w:pStyle w:val="Normal"/>
        <w:jc w:val="both"/>
        <w:rPr/>
      </w:pPr>
      <w:r>
        <w:rPr/>
        <w:t xml:space="preserve">Keeping </w:t>
      </w:r>
      <w:ins w:id="1975" w:author="Gerald Chouinard" w:date="2002-06-21T09:36:00Z">
        <w:r>
          <w:rPr/>
          <w:t xml:space="preserve">the </w:t>
        </w:r>
      </w:ins>
      <w:r>
        <w:rPr/>
        <w:t xml:space="preserve">above features in </w:t>
      </w:r>
      <w:del w:id="1976" w:author="Gerald Chouinard" w:date="2002-06-21T09:36:00Z">
        <w:r>
          <w:rPr/>
          <w:delText>view</w:delText>
        </w:r>
      </w:del>
      <w:ins w:id="1977" w:author="Gerald Chouinard" w:date="2002-06-21T09:36:00Z">
        <w:r>
          <w:rPr/>
          <w:t>mind</w:t>
        </w:r>
      </w:ins>
      <w:r>
        <w:rPr/>
        <w:t xml:space="preserve">, DRM proposes to make use of both existing 9 </w:t>
      </w:r>
      <w:del w:id="1978" w:author="Gerald Chouinard" w:date="2002-06-21T09:36:00Z">
        <w:r>
          <w:rPr/>
          <w:delText xml:space="preserve">KHz </w:delText>
        </w:r>
      </w:del>
      <w:ins w:id="1979" w:author="Gerald Chouinard" w:date="2002-06-21T09:36:00Z">
        <w:r>
          <w:rPr/>
          <w:t xml:space="preserve">kHz </w:t>
        </w:r>
      </w:ins>
      <w:r>
        <w:rPr/>
        <w:t>(2 x 4.5.</w:t>
      </w:r>
      <w:del w:id="1980" w:author="Gerald Chouinard" w:date="2002-06-21T09:36:00Z">
        <w:r>
          <w:rPr/>
          <w:delText>Khz</w:delText>
        </w:r>
      </w:del>
      <w:ins w:id="1981" w:author="Gerald Chouinard" w:date="2002-06-21T09:36:00Z">
        <w:r>
          <w:rPr/>
          <w:t>kHz</w:t>
        </w:r>
      </w:ins>
      <w:r>
        <w:rPr/>
        <w:t xml:space="preserve">) </w:t>
      </w:r>
      <w:del w:id="1982" w:author="Gerald Chouinard" w:date="2002-06-21T09:36:00Z">
        <w:r>
          <w:rPr/>
          <w:delText xml:space="preserve">&amp; </w:delText>
        </w:r>
      </w:del>
      <w:ins w:id="1983" w:author="Gerald Chouinard" w:date="2002-06-21T09:36:00Z">
        <w:r>
          <w:rPr/>
          <w:t xml:space="preserve">and </w:t>
        </w:r>
      </w:ins>
      <w:r>
        <w:rPr/>
        <w:t xml:space="preserve">10 </w:t>
      </w:r>
      <w:del w:id="1984" w:author="Gerald Chouinard" w:date="2002-06-21T09:36:00Z">
        <w:r>
          <w:rPr/>
          <w:delText xml:space="preserve">KHz </w:delText>
        </w:r>
      </w:del>
      <w:ins w:id="1985" w:author="Gerald Chouinard" w:date="2002-06-21T09:36:00Z">
        <w:r>
          <w:rPr/>
          <w:t xml:space="preserve">kHz </w:t>
        </w:r>
      </w:ins>
      <w:r>
        <w:rPr/>
        <w:t xml:space="preserve">(2 x 5 </w:t>
      </w:r>
      <w:del w:id="1986" w:author="Gerald Chouinard" w:date="2002-06-21T09:36:00Z">
        <w:r>
          <w:rPr/>
          <w:delText>KHz</w:delText>
        </w:r>
      </w:del>
      <w:ins w:id="1987" w:author="Gerald Chouinard" w:date="2002-06-21T09:36:00Z">
        <w:r>
          <w:rPr/>
          <w:t>kHz</w:t>
        </w:r>
      </w:ins>
      <w:r>
        <w:rPr/>
        <w:t xml:space="preserve">) </w:t>
      </w:r>
      <w:del w:id="1988" w:author="Gérald Chouinard" w:date="2002-10-26T10:42:00Z">
        <w:r>
          <w:rPr/>
          <w:delText>analog</w:delText>
        </w:r>
      </w:del>
      <w:ins w:id="1989" w:author="Gérald Chouinard" w:date="2002-10-26T10:42:00Z">
        <w:r>
          <w:rPr/>
          <w:t>analogue</w:t>
        </w:r>
      </w:ins>
      <w:r>
        <w:rPr/>
        <w:t xml:space="preserve"> channels for DRM transmission in </w:t>
      </w:r>
      <w:ins w:id="1990" w:author="Gerald Chouinard" w:date="2002-06-21T09:37:00Z">
        <w:r>
          <w:rPr/>
          <w:t xml:space="preserve">the </w:t>
        </w:r>
      </w:ins>
      <w:r>
        <w:rPr/>
        <w:t xml:space="preserve">early phase. In ‘Simulcast’ mode, </w:t>
      </w:r>
      <w:ins w:id="1991" w:author="Gerald Chouinard" w:date="2002-06-21T09:37:00Z">
        <w:r>
          <w:rPr/>
          <w:t xml:space="preserve">the </w:t>
        </w:r>
      </w:ins>
      <w:del w:id="1992" w:author="Gérald Chouinard" w:date="2002-10-26T10:42:00Z">
        <w:r>
          <w:rPr/>
          <w:delText>analog</w:delText>
        </w:r>
      </w:del>
      <w:ins w:id="1993" w:author="Gérald Chouinard" w:date="2002-10-26T10:42:00Z">
        <w:r>
          <w:rPr/>
          <w:t>analogue</w:t>
        </w:r>
      </w:ins>
      <w:r>
        <w:rPr/>
        <w:t xml:space="preserve"> channel will be placed at the centre between two 4.5 </w:t>
      </w:r>
      <w:del w:id="1994" w:author="Gerald Chouinard" w:date="2002-06-21T09:37:00Z">
        <w:r>
          <w:rPr/>
          <w:delText xml:space="preserve">KHz </w:delText>
        </w:r>
      </w:del>
      <w:ins w:id="1995" w:author="Gerald Chouinard" w:date="2002-06-21T09:37:00Z">
        <w:r>
          <w:rPr/>
          <w:t xml:space="preserve">kHz </w:t>
        </w:r>
      </w:ins>
      <w:r>
        <w:rPr/>
        <w:t xml:space="preserve">or 5 </w:t>
      </w:r>
      <w:del w:id="1996" w:author="Gerald Chouinard" w:date="2002-06-21T09:37:00Z">
        <w:r>
          <w:rPr/>
          <w:delText xml:space="preserve">KHz </w:delText>
        </w:r>
      </w:del>
      <w:ins w:id="1997" w:author="Gerald Chouinard" w:date="2002-06-21T09:37:00Z">
        <w:r>
          <w:rPr/>
          <w:t xml:space="preserve">kHz </w:t>
        </w:r>
      </w:ins>
      <w:del w:id="1998" w:author="Gerald Chouinard" w:date="2002-06-21T09:37:00Z">
        <w:r>
          <w:rPr/>
          <w:delText xml:space="preserve">band of </w:delText>
        </w:r>
      </w:del>
      <w:r>
        <w:rPr/>
        <w:t xml:space="preserve">digital channels. </w:t>
      </w:r>
      <w:ins w:id="1999" w:author="Gerald Chouinard" w:date="2002-06-21T09:37:00Z">
        <w:r>
          <w:rPr/>
          <w:t>The l</w:t>
        </w:r>
      </w:ins>
      <w:del w:id="2000" w:author="Gerald Chouinard" w:date="2002-06-21T09:37:00Z">
        <w:r>
          <w:rPr/>
          <w:delText>L</w:delText>
        </w:r>
      </w:del>
      <w:r>
        <w:rPr/>
        <w:t xml:space="preserve">evel of </w:t>
      </w:r>
      <w:ins w:id="2001" w:author="Gerald Chouinard" w:date="2002-06-21T09:37:00Z">
        <w:r>
          <w:rPr/>
          <w:t xml:space="preserve">the </w:t>
        </w:r>
      </w:ins>
      <w:del w:id="2002" w:author="Gérald Chouinard" w:date="2002-10-26T10:42:00Z">
        <w:r>
          <w:rPr/>
          <w:delText>analog</w:delText>
        </w:r>
      </w:del>
      <w:ins w:id="2003" w:author="Gérald Chouinard" w:date="2002-10-26T10:42:00Z">
        <w:r>
          <w:rPr/>
          <w:t>analogue</w:t>
        </w:r>
      </w:ins>
      <w:r>
        <w:rPr/>
        <w:t xml:space="preserve"> carrier </w:t>
      </w:r>
      <w:del w:id="2004" w:author="Gerald Chouinard" w:date="2002-06-21T09:38:00Z">
        <w:r>
          <w:rPr/>
          <w:delText xml:space="preserve">being </w:delText>
        </w:r>
      </w:del>
      <w:ins w:id="2005" w:author="Gerald Chouinard" w:date="2002-06-21T09:38:00Z">
        <w:r>
          <w:rPr/>
          <w:t xml:space="preserve">will need to be </w:t>
        </w:r>
      </w:ins>
      <w:r>
        <w:rPr/>
        <w:t xml:space="preserve">30 dB above the digital carrier as required in </w:t>
      </w:r>
      <w:ins w:id="2006" w:author="Gerald Chouinard" w:date="2002-06-21T09:38:00Z">
        <w:r>
          <w:rPr/>
          <w:t xml:space="preserve">the </w:t>
        </w:r>
      </w:ins>
      <w:r>
        <w:rPr/>
        <w:t>T</w:t>
      </w:r>
      <w:r>
        <w:rPr>
          <w:vertAlign w:val="superscript"/>
        </w:rPr>
        <w:t>2</w:t>
      </w:r>
      <w:r>
        <w:rPr/>
        <w:t xml:space="preserve">M system. However, </w:t>
      </w:r>
      <w:ins w:id="2007" w:author="Gerald Chouinard" w:date="2002-06-21T09:38:00Z">
        <w:r>
          <w:rPr/>
          <w:t xml:space="preserve">the </w:t>
        </w:r>
      </w:ins>
      <w:r>
        <w:rPr/>
        <w:t xml:space="preserve">total bandwidth for such simulcast transmission will be around 15 </w:t>
      </w:r>
      <w:del w:id="2008" w:author="Gerald Chouinard" w:date="2002-06-21T09:38:00Z">
        <w:r>
          <w:rPr/>
          <w:delText xml:space="preserve">Khz </w:delText>
        </w:r>
      </w:del>
      <w:ins w:id="2009" w:author="Gerald Chouinard" w:date="2002-06-21T09:38:00Z">
        <w:r>
          <w:rPr/>
          <w:t xml:space="preserve">kHz </w:t>
        </w:r>
      </w:ins>
      <w:r>
        <w:rPr/>
        <w:t xml:space="preserve">approximately and </w:t>
      </w:r>
      <w:del w:id="2010" w:author="Gerald Chouinard" w:date="2002-06-21T09:38:00Z">
        <w:r>
          <w:rPr/>
          <w:delText xml:space="preserve">would </w:delText>
        </w:r>
      </w:del>
      <w:ins w:id="2011" w:author="Gerald Chouinard" w:date="2002-06-21T09:38:00Z">
        <w:r>
          <w:rPr/>
          <w:t xml:space="preserve">will </w:t>
        </w:r>
      </w:ins>
      <w:r>
        <w:rPr/>
        <w:t xml:space="preserve">necessitate </w:t>
      </w:r>
      <w:ins w:id="2012" w:author="Gerald Chouinard" w:date="2002-06-21T09:39:00Z">
        <w:r>
          <w:rPr/>
          <w:t xml:space="preserve">new HF channel </w:t>
        </w:r>
      </w:ins>
      <w:r>
        <w:rPr/>
        <w:t>re-distribution and co-ordination.</w:t>
      </w:r>
    </w:p>
    <w:p>
      <w:pPr>
        <w:pStyle w:val="Normal"/>
        <w:jc w:val="both"/>
        <w:rPr/>
      </w:pPr>
      <w:del w:id="2013" w:author="Gerald Chouinard" w:date="2002-06-21T09:39:00Z">
        <w:r>
          <w:rPr/>
          <w:delText>It will</w:delText>
        </w:r>
      </w:del>
      <w:ins w:id="2014" w:author="Gerald Chouinard" w:date="2002-06-21T09:39:00Z">
        <w:r>
          <w:rPr/>
          <w:t>The DRM system</w:t>
        </w:r>
      </w:ins>
      <w:r>
        <w:rPr/>
        <w:t xml:space="preserve"> </w:t>
      </w:r>
      <w:del w:id="2015" w:author="Gerald Chouinard" w:date="2002-06-21T09:39:00Z">
        <w:r>
          <w:rPr/>
          <w:delText xml:space="preserve">use a system that will </w:delText>
        </w:r>
      </w:del>
      <w:r>
        <w:rPr/>
        <w:t>combine</w:t>
      </w:r>
      <w:ins w:id="2016" w:author="Gerald Chouinard" w:date="2002-06-21T09:39:00Z">
        <w:r>
          <w:rPr/>
          <w:t>s</w:t>
        </w:r>
      </w:ins>
      <w:r>
        <w:rPr/>
        <w:t xml:space="preserve"> some feature</w:t>
      </w:r>
      <w:ins w:id="2017" w:author="Gerald Chouinard" w:date="2002-06-21T09:39:00Z">
        <w:r>
          <w:rPr/>
          <w:t>s</w:t>
        </w:r>
      </w:ins>
      <w:r>
        <w:rPr/>
        <w:t xml:space="preserve"> of T</w:t>
      </w:r>
      <w:r>
        <w:rPr>
          <w:vertAlign w:val="superscript"/>
        </w:rPr>
        <w:t>2</w:t>
      </w:r>
      <w:r>
        <w:rPr/>
        <w:t>M</w:t>
      </w:r>
      <w:ins w:id="2018" w:author="Gerald Chouinard" w:date="2002-06-21T09:40:00Z">
        <w:r>
          <w:rPr/>
          <w:t xml:space="preserve"> system</w:t>
        </w:r>
      </w:ins>
      <w:r>
        <w:rPr/>
        <w:t xml:space="preserve"> and some of</w:t>
      </w:r>
      <w:ins w:id="2019" w:author="Gerald Chouinard" w:date="2002-06-21T09:40:00Z">
        <w:r>
          <w:rPr/>
          <w:t xml:space="preserve"> the</w:t>
        </w:r>
      </w:ins>
      <w:r>
        <w:rPr/>
        <w:t xml:space="preserve"> ‘SkyWave-2000’</w:t>
      </w:r>
      <w:ins w:id="2020" w:author="Gerald Chouinard" w:date="2002-06-21T09:40:00Z">
        <w:r>
          <w:rPr/>
          <w:t xml:space="preserve"> system</w:t>
        </w:r>
      </w:ins>
      <w:r>
        <w:rPr/>
        <w:t xml:space="preserve">.  </w:t>
      </w:r>
      <w:del w:id="2021" w:author="Gérald Chouinard" w:date="2002-10-28T16:21:00Z">
        <w:r>
          <w:rPr/>
          <w:delText xml:space="preserve"> </w:delText>
        </w:r>
      </w:del>
      <w:r>
        <w:rPr/>
        <w:t>The DRM system overview is given in Figure 2.16.</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12700</wp:posOffset>
                </wp:positionH>
                <wp:positionV relativeFrom="paragraph">
                  <wp:posOffset>97155</wp:posOffset>
                </wp:positionV>
                <wp:extent cx="6113780" cy="2301240"/>
                <wp:effectExtent l="0" t="0" r="0" b="0"/>
                <wp:wrapNone/>
                <wp:docPr id="38" name="Frame11"/>
                <a:graphic xmlns:a="http://schemas.openxmlformats.org/drawingml/2006/main">
                  <a:graphicData uri="http://schemas.microsoft.com/office/word/2010/wordprocessingShape">
                    <wps:wsp>
                      <wps:cNvSpPr txBox="1"/>
                      <wps:spPr>
                        <a:xfrm>
                          <a:off x="0" y="0"/>
                          <a:ext cx="6113780" cy="2301240"/>
                        </a:xfrm>
                        <a:prstGeom prst="rect"/>
                        <a:solidFill>
                          <a:srgbClr val="FFFFFF"/>
                        </a:solidFill>
                      </wps:spPr>
                      <wps:txbx>
                        <w:txbxContent>
                          <w:p>
                            <w:pPr>
                              <w:pStyle w:val="Normal"/>
                              <w:spacing w:before="120" w:after="0"/>
                              <w:jc w:val="center"/>
                              <w:rPr/>
                            </w:pPr>
                            <w:r>
                              <w:rPr/>
                              <w:object w:dxaOrig="11334" w:dyaOrig="48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6pt;height:173.9pt" filled="f" o:ole="">
                                  <v:imagedata r:id="rId33" o:title=""/>
                                </v:shape>
                                <o:OLEObject Type="Embed" ProgID="" ShapeID="ole_rId32" DrawAspect="Content" ObjectID="_1965290477" r:id="rId32"/>
                              </w:object>
                            </w:r>
                          </w:p>
                        </w:txbxContent>
                      </wps:txbx>
                      <wps:bodyPr anchor="t" lIns="92075" tIns="46355" rIns="92075" bIns="46355">
                        <a:noAutofit/>
                      </wps:bodyPr>
                    </wps:wsp>
                  </a:graphicData>
                </a:graphic>
              </wp:anchor>
            </w:drawing>
          </mc:Choice>
          <mc:Fallback>
            <w:pict>
              <v:rect fillcolor="#FFFFFF" style="position:absolute;rotation:-0;width:481.4pt;height:181.2pt;mso-wrap-distance-left:9.05pt;mso-wrap-distance-right:9.05pt;mso-wrap-distance-top:0pt;mso-wrap-distance-bottom:0pt;margin-top:7.65pt;mso-position-vertical-relative:text;margin-left:-1pt;mso-position-horizontal-relative:text">
                <v:textbox inset="0.100694444444444in,0.0506944444444444in,0.100694444444444in,0.0506944444444444in">
                  <w:txbxContent>
                    <w:p>
                      <w:pPr>
                        <w:pStyle w:val="Normal"/>
                        <w:spacing w:before="120" w:after="0"/>
                        <w:jc w:val="center"/>
                        <w:rPr/>
                      </w:pPr>
                      <w:r>
                        <w:rPr/>
                        <w:object w:dxaOrig="11334" w:dyaOrig="48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4.6pt;height:173.9pt" filled="f" o:ole="">
                            <v:imagedata r:id="rId35" o:title=""/>
                          </v:shape>
                          <o:OLEObject Type="Embed" ProgID="" ShapeID="ole_rId34" DrawAspect="Content" ObjectID="_78743860" r:id="rId34"/>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r>
    </w:p>
    <w:p>
      <w:pPr>
        <w:pStyle w:val="Normal"/>
        <w:jc w:val="center"/>
        <w:rPr>
          <w:b/>
          <w:b/>
          <w:sz w:val="22"/>
        </w:rPr>
      </w:pPr>
      <w:r>
        <w:rPr>
          <w:b/>
          <w:sz w:val="22"/>
        </w:rPr>
        <w:t>Figure 2.16. DRM System</w:t>
      </w:r>
    </w:p>
    <w:p>
      <w:pPr>
        <w:pStyle w:val="Normal"/>
        <w:jc w:val="center"/>
        <w:rPr>
          <w:b/>
          <w:b/>
          <w:sz w:val="22"/>
        </w:rPr>
      </w:pPr>
      <w:r>
        <w:rPr>
          <w:b/>
          <w:sz w:val="22"/>
        </w:rPr>
      </w:r>
    </w:p>
    <w:p>
      <w:pPr>
        <w:pStyle w:val="Normal"/>
        <w:numPr>
          <w:ilvl w:val="0"/>
          <w:numId w:val="12"/>
        </w:numPr>
        <w:jc w:val="center"/>
        <w:rPr>
          <w:del w:id="2023" w:author="Gerald Chouinard" w:date="2002-06-21T09:41:00Z"/>
        </w:rPr>
      </w:pPr>
      <w:del w:id="2022" w:author="Gerald Chouinard" w:date="2002-06-21T09:41:00Z">
        <w:r>
          <w:rPr/>
          <w:delText>For further reading please refer ETSI 300 401 of EBU.</w:delText>
        </w:r>
      </w:del>
    </w:p>
    <w:p>
      <w:pPr>
        <w:pStyle w:val="Normal"/>
        <w:jc w:val="center"/>
        <w:rPr/>
      </w:pPr>
      <w:r>
        <w:rPr/>
      </w:r>
    </w:p>
    <w:p>
      <w:pPr>
        <w:pStyle w:val="Normal"/>
        <w:jc w:val="both"/>
        <w:rPr>
          <w:b/>
          <w:b/>
        </w:rPr>
      </w:pPr>
      <w:r>
        <w:rPr>
          <w:b/>
        </w:rPr>
        <w:t>2.4. List of Abbreviations</w:t>
      </w:r>
    </w:p>
    <w:p>
      <w:pPr>
        <w:pStyle w:val="Normal"/>
        <w:jc w:val="both"/>
        <w:rPr>
          <w:bCs/>
          <w:del w:id="2025" w:author="Gérald Chouinard" w:date="2002-10-25T12:08:00Z"/>
        </w:rPr>
      </w:pPr>
      <w:del w:id="2024" w:author="Gérald Chouinard" w:date="2002-10-25T12:08:00Z">
        <w:r>
          <w:rPr>
            <w:bCs/>
          </w:rPr>
          <w:delText>This will be completed during September 2000 meeting.</w:delText>
        </w:r>
      </w:del>
    </w:p>
    <w:p>
      <w:pPr>
        <w:pStyle w:val="Normal"/>
        <w:tabs>
          <w:tab w:val="clear" w:pos="794"/>
          <w:tab w:val="clear" w:pos="1191"/>
          <w:tab w:val="clear" w:pos="1588"/>
          <w:tab w:val="clear" w:pos="1985"/>
          <w:tab w:val="left" w:pos="1620" w:leader="none"/>
        </w:tabs>
        <w:ind w:left="1620" w:hanging="1620"/>
        <w:jc w:val="both"/>
        <w:rPr>
          <w:ins w:id="2027" w:author="Gérald Chouinard" w:date="2002-10-25T17:06:00Z"/>
        </w:rPr>
      </w:pPr>
      <w:ins w:id="2026" w:author="Gérald Chouinard" w:date="2002-10-25T17:06:00Z">
        <w:r>
          <w:rPr/>
          <w:t>AM</w:t>
          <w:tab/>
          <w:t>Amplitude modulation</w:t>
        </w:r>
      </w:ins>
    </w:p>
    <w:p>
      <w:pPr>
        <w:pStyle w:val="Normal"/>
        <w:tabs>
          <w:tab w:val="clear" w:pos="794"/>
          <w:tab w:val="clear" w:pos="1191"/>
          <w:tab w:val="clear" w:pos="1588"/>
          <w:tab w:val="clear" w:pos="1985"/>
          <w:tab w:val="left" w:pos="1620" w:leader="none"/>
        </w:tabs>
        <w:ind w:left="1620" w:hanging="1620"/>
        <w:jc w:val="both"/>
        <w:rPr>
          <w:ins w:id="2029" w:author="Gérald Chouinard" w:date="2002-10-25T17:06:00Z"/>
        </w:rPr>
      </w:pPr>
      <w:ins w:id="2028" w:author="Gérald Chouinard" w:date="2002-10-25T17:06:00Z">
        <w:r>
          <w:rPr/>
          <w:t>APSK</w:t>
          <w:tab/>
          <w:t>Amplitude phase shift keying modulation</w:t>
        </w:r>
      </w:ins>
    </w:p>
    <w:p>
      <w:pPr>
        <w:pStyle w:val="Normal"/>
        <w:tabs>
          <w:tab w:val="clear" w:pos="794"/>
          <w:tab w:val="clear" w:pos="1191"/>
          <w:tab w:val="clear" w:pos="1588"/>
          <w:tab w:val="clear" w:pos="1985"/>
          <w:tab w:val="left" w:pos="1620" w:leader="none"/>
        </w:tabs>
        <w:ind w:left="1620" w:hanging="1620"/>
        <w:rPr>
          <w:ins w:id="2031" w:author="Gérald Chouinard" w:date="2002-10-25T17:06:00Z"/>
        </w:rPr>
      </w:pPr>
      <w:ins w:id="2030" w:author="Gérald Chouinard" w:date="2002-10-25T17:06:00Z">
        <w:r>
          <w:rPr/>
          <w:t>Block coding</w:t>
          <w:tab/>
          <w:t xml:space="preserve">Forward error correction coding based on combinational coding of a block of successive bits to add overhead bits to the transmission.  The combination is repeated on each successive block </w:t>
        </w:r>
      </w:ins>
    </w:p>
    <w:p>
      <w:pPr>
        <w:pStyle w:val="Normal"/>
        <w:tabs>
          <w:tab w:val="clear" w:pos="794"/>
          <w:tab w:val="clear" w:pos="1191"/>
          <w:tab w:val="clear" w:pos="1588"/>
          <w:tab w:val="clear" w:pos="1985"/>
          <w:tab w:val="left" w:pos="1620" w:leader="none"/>
        </w:tabs>
        <w:ind w:left="1620" w:hanging="1620"/>
        <w:rPr>
          <w:ins w:id="2033" w:author="Gérald Chouinard" w:date="2002-10-25T17:06:00Z"/>
        </w:rPr>
      </w:pPr>
      <w:ins w:id="2032" w:author="Gérald Chouinard" w:date="2002-10-25T17:06:00Z">
        <w:r>
          <w:rPr/>
          <w:t>BPSK</w:t>
          <w:tab/>
          <w:t>Binary phase-shift keying</w:t>
        </w:r>
      </w:ins>
    </w:p>
    <w:p>
      <w:pPr>
        <w:pStyle w:val="Normal"/>
        <w:tabs>
          <w:tab w:val="clear" w:pos="794"/>
          <w:tab w:val="clear" w:pos="1191"/>
          <w:tab w:val="clear" w:pos="1588"/>
          <w:tab w:val="clear" w:pos="1985"/>
          <w:tab w:val="left" w:pos="1620" w:leader="none"/>
        </w:tabs>
        <w:ind w:left="1620" w:hanging="1620"/>
        <w:jc w:val="both"/>
        <w:rPr>
          <w:ins w:id="2035" w:author="Gérald Chouinard" w:date="2002-10-25T17:06:00Z"/>
        </w:rPr>
      </w:pPr>
      <w:ins w:id="2034" w:author="Gérald Chouinard" w:date="2002-10-25T17:06:00Z">
        <w:r>
          <w:rPr/>
          <w:t>C/N</w:t>
          <w:tab/>
          <w:t>Carrier to noise ratio (usually expressed in dB)</w:t>
        </w:r>
      </w:ins>
    </w:p>
    <w:p>
      <w:pPr>
        <w:pStyle w:val="Normal"/>
        <w:tabs>
          <w:tab w:val="clear" w:pos="794"/>
          <w:tab w:val="clear" w:pos="1191"/>
          <w:tab w:val="clear" w:pos="1588"/>
          <w:tab w:val="clear" w:pos="1985"/>
          <w:tab w:val="left" w:pos="1620" w:leader="none"/>
        </w:tabs>
        <w:ind w:left="1620" w:hanging="1620"/>
        <w:rPr>
          <w:ins w:id="2037" w:author="Gérald Chouinard" w:date="2002-10-25T17:06:00Z"/>
        </w:rPr>
      </w:pPr>
      <w:ins w:id="2036" w:author="Gérald Chouinard" w:date="2002-10-25T17:06:00Z">
        <w:r>
          <w:rPr/>
          <w:t>CCETT</w:t>
          <w:tab/>
          <w:t>Centre commun en télédiffusion et telecommunication, Rennes, France</w:t>
        </w:r>
      </w:ins>
    </w:p>
    <w:p>
      <w:pPr>
        <w:pStyle w:val="Normal"/>
        <w:tabs>
          <w:tab w:val="clear" w:pos="794"/>
          <w:tab w:val="clear" w:pos="1191"/>
          <w:tab w:val="clear" w:pos="1588"/>
          <w:tab w:val="clear" w:pos="1985"/>
          <w:tab w:val="left" w:pos="1620" w:leader="none"/>
        </w:tabs>
        <w:ind w:left="1620" w:hanging="1620"/>
        <w:jc w:val="both"/>
        <w:rPr>
          <w:bCs/>
          <w:ins w:id="2039" w:author="Gérald Chouinard" w:date="2002-10-25T17:06:00Z"/>
        </w:rPr>
      </w:pPr>
      <w:ins w:id="2038" w:author="Gérald Chouinard" w:date="2002-10-25T17:06:00Z">
        <w:r>
          <w:rPr>
            <w:bCs/>
          </w:rPr>
          <w:t>CD quality</w:t>
          <w:tab/>
          <w:t>audio quality equivalent to that recorded on CD’s (16 bit per channel, right and left at 44.1 KHz sampling rate</w:t>
        </w:r>
      </w:ins>
    </w:p>
    <w:p>
      <w:pPr>
        <w:pStyle w:val="Normal"/>
        <w:tabs>
          <w:tab w:val="clear" w:pos="794"/>
          <w:tab w:val="clear" w:pos="1191"/>
          <w:tab w:val="clear" w:pos="1588"/>
          <w:tab w:val="clear" w:pos="1985"/>
          <w:tab w:val="left" w:pos="1620" w:leader="none"/>
        </w:tabs>
        <w:ind w:left="1620" w:hanging="1620"/>
        <w:jc w:val="both"/>
        <w:rPr>
          <w:bCs/>
          <w:ins w:id="2041" w:author="Gérald Chouinard" w:date="2002-10-25T17:06:00Z"/>
        </w:rPr>
      </w:pPr>
      <w:ins w:id="2040" w:author="Gérald Chouinard" w:date="2002-10-25T17:06:00Z">
        <w:r>
          <w:rPr>
            <w:bCs/>
          </w:rPr>
          <w:t>CD</w:t>
          <w:tab/>
          <w:t>compact disk, digital audio recording on laser disk</w:t>
        </w:r>
      </w:ins>
    </w:p>
    <w:p>
      <w:pPr>
        <w:pStyle w:val="Normal"/>
        <w:tabs>
          <w:tab w:val="clear" w:pos="794"/>
          <w:tab w:val="clear" w:pos="1191"/>
          <w:tab w:val="clear" w:pos="1588"/>
          <w:tab w:val="clear" w:pos="1985"/>
          <w:tab w:val="left" w:pos="1620" w:leader="none"/>
        </w:tabs>
        <w:ind w:left="1620" w:hanging="1620"/>
        <w:rPr>
          <w:ins w:id="2045" w:author="Gérald Chouinard" w:date="2002-10-25T17:06:00Z"/>
        </w:rPr>
      </w:pPr>
      <w:ins w:id="2042" w:author="Gérald Chouinard" w:date="2002-10-25T17:06:00Z">
        <w:r>
          <w:rPr/>
          <w:t>COFDM</w:t>
        </w:r>
      </w:ins>
      <w:ins w:id="2043" w:author="Gérald Chouinard" w:date="2002-10-25T17:06:00Z">
        <w:r>
          <w:rPr>
            <w:bCs/>
          </w:rPr>
          <w:tab/>
        </w:r>
      </w:ins>
      <w:ins w:id="2044" w:author="Gérald Chouinard" w:date="2002-10-25T17:06:00Z">
        <w:r>
          <w:rPr/>
          <w:t>Coded Orthogonal Frequency Division Multiplexing</w:t>
        </w:r>
      </w:ins>
    </w:p>
    <w:p>
      <w:pPr>
        <w:pStyle w:val="Normal"/>
        <w:tabs>
          <w:tab w:val="clear" w:pos="794"/>
          <w:tab w:val="clear" w:pos="1191"/>
          <w:tab w:val="clear" w:pos="1588"/>
          <w:tab w:val="clear" w:pos="1985"/>
          <w:tab w:val="left" w:pos="1620" w:leader="none"/>
        </w:tabs>
        <w:ind w:left="1620" w:hanging="1620"/>
        <w:rPr>
          <w:ins w:id="2047" w:author="Gérald Chouinard" w:date="2002-10-28T13:32:00Z"/>
        </w:rPr>
      </w:pPr>
      <w:ins w:id="2046" w:author="Gérald Chouinard" w:date="2002-10-25T17:06:00Z">
        <w:r>
          <w:rPr/>
          <w:t>Convolutional</w:t>
          <w:tab/>
          <w:t>Forward error correction coding based on combinational coding of a number</w:t>
        </w:r>
      </w:ins>
    </w:p>
    <w:p>
      <w:pPr>
        <w:pStyle w:val="Normal"/>
        <w:tabs>
          <w:tab w:val="clear" w:pos="794"/>
          <w:tab w:val="clear" w:pos="1191"/>
          <w:tab w:val="clear" w:pos="1588"/>
          <w:tab w:val="clear" w:pos="1985"/>
          <w:tab w:val="left" w:pos="1620" w:leader="none"/>
        </w:tabs>
        <w:spacing w:before="0" w:after="0"/>
        <w:ind w:left="1627" w:hanging="1627"/>
        <w:rPr>
          <w:ins w:id="2050" w:author="Gérald Chouinard" w:date="2002-10-25T17:06:00Z"/>
        </w:rPr>
      </w:pPr>
      <w:ins w:id="2048" w:author="Gérald Chouinard" w:date="2002-10-28T13:32:00Z">
        <w:r>
          <w:rPr/>
          <w:t>coding</w:t>
          <w:tab/>
        </w:r>
      </w:ins>
      <w:ins w:id="2049" w:author="Gérald Chouinard" w:date="2002-10-25T17:06:00Z">
        <w:r>
          <w:rPr/>
          <w:t>of successive bits to add overhead bits to the transmission.  The combination is repeated on each successive bit.</w:t>
        </w:r>
      </w:ins>
    </w:p>
    <w:p>
      <w:pPr>
        <w:pStyle w:val="Normal"/>
        <w:tabs>
          <w:tab w:val="clear" w:pos="794"/>
          <w:tab w:val="clear" w:pos="1191"/>
          <w:tab w:val="clear" w:pos="1588"/>
          <w:tab w:val="clear" w:pos="1985"/>
          <w:tab w:val="left" w:pos="1620" w:leader="none"/>
        </w:tabs>
        <w:ind w:left="1620" w:hanging="1620"/>
        <w:jc w:val="both"/>
        <w:rPr>
          <w:bCs/>
          <w:ins w:id="2052" w:author="Gérald Chouinard" w:date="2002-10-25T17:06:00Z"/>
        </w:rPr>
      </w:pPr>
      <w:ins w:id="2051" w:author="Gérald Chouinard" w:date="2002-10-25T17:06:00Z">
        <w:r>
          <w:rPr>
            <w:bCs/>
          </w:rPr>
          <w:t>DB</w:t>
          <w:tab/>
          <w:t>decibel, relative logarithmic unit where 0 dB corresponds to a ratio of 1 and 10 dB to a ratio of 10</w:t>
        </w:r>
      </w:ins>
    </w:p>
    <w:p>
      <w:pPr>
        <w:pStyle w:val="Normal"/>
        <w:tabs>
          <w:tab w:val="clear" w:pos="794"/>
          <w:tab w:val="clear" w:pos="1191"/>
          <w:tab w:val="clear" w:pos="1588"/>
          <w:tab w:val="clear" w:pos="1985"/>
          <w:tab w:val="left" w:pos="1620" w:leader="none"/>
        </w:tabs>
        <w:ind w:left="1620" w:hanging="1620"/>
        <w:rPr>
          <w:ins w:id="2054" w:author="Gérald Chouinard" w:date="2002-10-25T17:06:00Z"/>
        </w:rPr>
      </w:pPr>
      <w:ins w:id="2053" w:author="Gérald Chouinard" w:date="2002-10-25T17:06:00Z">
        <w:r>
          <w:rPr/>
          <w:t>Digital System A</w:t>
          <w:tab/>
          <w:t>Eureka 147 DAB system, ETSI standard ETS 300 401, see ITU-R Handbook on “Digital Sound Broadcasting to vehicular, portable and fixed receivers”, Geneva, 2002</w:t>
        </w:r>
      </w:ins>
    </w:p>
    <w:p>
      <w:pPr>
        <w:pStyle w:val="Normal"/>
        <w:tabs>
          <w:tab w:val="clear" w:pos="794"/>
          <w:tab w:val="clear" w:pos="1191"/>
          <w:tab w:val="clear" w:pos="1588"/>
          <w:tab w:val="clear" w:pos="1985"/>
          <w:tab w:val="left" w:pos="1620" w:leader="none"/>
        </w:tabs>
        <w:ind w:left="1620" w:hanging="1620"/>
        <w:rPr>
          <w:ins w:id="2058" w:author="Gérald Chouinard" w:date="2002-10-25T17:06:00Z"/>
        </w:rPr>
      </w:pPr>
      <w:ins w:id="2055" w:author="Gérald Chouinard" w:date="2002-10-25T17:06:00Z">
        <w:r>
          <w:rPr/>
          <w:t>Doppler shift</w:t>
          <w:tab/>
        </w:r>
      </w:ins>
      <w:ins w:id="2056" w:author="Gérald Chouinard" w:date="2002-10-26T12:36:00Z">
        <w:r>
          <w:rPr/>
          <w:t>F</w:t>
        </w:r>
      </w:ins>
      <w:ins w:id="2057" w:author="Gérald Chouinard" w:date="2002-10-25T17:06:00Z">
        <w:r>
          <w:rPr/>
          <w:t>requency shift of a signal caused by a mobile element in the transmission path (transmitter, receiver or reflective surface)</w:t>
        </w:r>
      </w:ins>
    </w:p>
    <w:p>
      <w:pPr>
        <w:pStyle w:val="Normal"/>
        <w:tabs>
          <w:tab w:val="clear" w:pos="794"/>
          <w:tab w:val="clear" w:pos="1191"/>
          <w:tab w:val="clear" w:pos="1588"/>
          <w:tab w:val="clear" w:pos="1985"/>
          <w:tab w:val="left" w:pos="1620" w:leader="none"/>
        </w:tabs>
        <w:ind w:left="1620" w:hanging="1620"/>
        <w:rPr>
          <w:ins w:id="2062" w:author="Gérald Chouinard" w:date="2002-10-25T17:06:00Z"/>
        </w:rPr>
      </w:pPr>
      <w:ins w:id="2059" w:author="Gérald Chouinard" w:date="2002-10-25T17:06:00Z">
        <w:r>
          <w:rPr/>
          <w:t>Doppler spread</w:t>
          <w:tab/>
        </w:r>
      </w:ins>
      <w:ins w:id="2060" w:author="Gérald Chouinard" w:date="2002-10-26T12:37:00Z">
        <w:r>
          <w:rPr/>
          <w:t>E</w:t>
        </w:r>
      </w:ins>
      <w:ins w:id="2061" w:author="Gérald Chouinard" w:date="2002-10-25T17:06:00Z">
        <w:r>
          <w:rPr/>
          <w:t>nsemble of different Doppler shifts on various multipaths</w:t>
        </w:r>
      </w:ins>
    </w:p>
    <w:p>
      <w:pPr>
        <w:pStyle w:val="Normal"/>
        <w:tabs>
          <w:tab w:val="clear" w:pos="794"/>
          <w:tab w:val="clear" w:pos="1191"/>
          <w:tab w:val="clear" w:pos="1588"/>
          <w:tab w:val="clear" w:pos="1985"/>
          <w:tab w:val="left" w:pos="1620" w:leader="none"/>
        </w:tabs>
        <w:ind w:left="1620" w:hanging="1620"/>
        <w:jc w:val="both"/>
        <w:rPr>
          <w:ins w:id="2064" w:author="Gérald Chouinard" w:date="2002-10-28T11:27:00Z"/>
        </w:rPr>
      </w:pPr>
      <w:ins w:id="2063" w:author="Gérald Chouinard" w:date="2002-10-25T17:06:00Z">
        <w:r>
          <w:rPr/>
          <w:t>DRM</w:t>
          <w:tab/>
          <w:t>Digital Radio Mondiale</w:t>
        </w:r>
      </w:ins>
    </w:p>
    <w:p>
      <w:pPr>
        <w:pStyle w:val="Normal"/>
        <w:tabs>
          <w:tab w:val="clear" w:pos="794"/>
          <w:tab w:val="clear" w:pos="1191"/>
          <w:tab w:val="clear" w:pos="1588"/>
          <w:tab w:val="clear" w:pos="1985"/>
          <w:tab w:val="left" w:pos="1620" w:leader="none"/>
        </w:tabs>
        <w:ind w:left="1620" w:hanging="1620"/>
        <w:jc w:val="both"/>
        <w:rPr>
          <w:ins w:id="2066" w:author="Gérald Chouinard" w:date="2002-10-25T17:06:00Z"/>
        </w:rPr>
      </w:pPr>
      <w:ins w:id="2065" w:author="Gérald Chouinard" w:date="2002-10-28T11:27:00Z">
        <w:r>
          <w:rPr/>
          <w:t>Dynamic range</w:t>
          <w:tab/>
          <w:t>Difference in dB between the maximum audio signal level and the level of noise in the audio channel.</w:t>
        </w:r>
      </w:ins>
    </w:p>
    <w:p>
      <w:pPr>
        <w:pStyle w:val="Normal"/>
        <w:tabs>
          <w:tab w:val="clear" w:pos="794"/>
          <w:tab w:val="clear" w:pos="1191"/>
          <w:tab w:val="clear" w:pos="1588"/>
          <w:tab w:val="clear" w:pos="1985"/>
          <w:tab w:val="left" w:pos="1620" w:leader="none"/>
        </w:tabs>
        <w:ind w:left="1620" w:hanging="1620"/>
        <w:jc w:val="both"/>
        <w:rPr>
          <w:ins w:id="2068" w:author="Gérald Chouinard" w:date="2002-10-25T17:06:00Z"/>
        </w:rPr>
      </w:pPr>
      <w:ins w:id="2067" w:author="Gérald Chouinard" w:date="2002-10-25T17:06:00Z">
        <w:r>
          <w:rPr/>
          <w:t>DSB</w:t>
          <w:tab/>
          <w:t>Digital Sound Broadcasting</w:t>
        </w:r>
      </w:ins>
    </w:p>
    <w:p>
      <w:pPr>
        <w:pStyle w:val="Normal"/>
        <w:tabs>
          <w:tab w:val="clear" w:pos="794"/>
          <w:tab w:val="clear" w:pos="1191"/>
          <w:tab w:val="clear" w:pos="1588"/>
          <w:tab w:val="clear" w:pos="1985"/>
          <w:tab w:val="left" w:pos="1620" w:leader="none"/>
        </w:tabs>
        <w:ind w:left="1620" w:hanging="1620"/>
        <w:rPr>
          <w:ins w:id="2070" w:author="Gérald Chouinard" w:date="2002-10-25T17:06:00Z"/>
        </w:rPr>
      </w:pPr>
      <w:ins w:id="2069" w:author="Gérald Chouinard" w:date="2002-10-25T17:06:00Z">
        <w:r>
          <w:rPr/>
          <w:t>DVB-T</w:t>
          <w:tab/>
          <w:t>Terrestrial Digital Video Broadcasting</w:t>
        </w:r>
      </w:ins>
    </w:p>
    <w:p>
      <w:pPr>
        <w:pStyle w:val="Normal"/>
        <w:tabs>
          <w:tab w:val="clear" w:pos="794"/>
          <w:tab w:val="clear" w:pos="1191"/>
          <w:tab w:val="clear" w:pos="1588"/>
          <w:tab w:val="clear" w:pos="1985"/>
          <w:tab w:val="left" w:pos="1620" w:leader="none"/>
        </w:tabs>
        <w:ind w:left="1620" w:hanging="1620"/>
        <w:jc w:val="both"/>
        <w:rPr>
          <w:ins w:id="2072" w:author="Gérald Chouinard" w:date="2002-10-25T17:06:00Z"/>
        </w:rPr>
      </w:pPr>
      <w:ins w:id="2071" w:author="Gérald Chouinard" w:date="2002-10-25T17:06:00Z">
        <w:r>
          <w:rPr/>
          <w:t>Dynamic range</w:t>
          <w:tab/>
          <w:t>Difference in dB between the maximum audio signal level and the level of noise in the audio channel</w:t>
        </w:r>
      </w:ins>
    </w:p>
    <w:p>
      <w:pPr>
        <w:pStyle w:val="Normal"/>
        <w:tabs>
          <w:tab w:val="clear" w:pos="794"/>
          <w:tab w:val="clear" w:pos="1191"/>
          <w:tab w:val="clear" w:pos="1588"/>
          <w:tab w:val="clear" w:pos="1985"/>
          <w:tab w:val="left" w:pos="1620" w:leader="none"/>
        </w:tabs>
        <w:ind w:left="1620" w:hanging="1620"/>
        <w:rPr>
          <w:ins w:id="2074" w:author="Gérald Chouinard" w:date="2002-10-25T17:06:00Z"/>
        </w:rPr>
      </w:pPr>
      <w:ins w:id="2073" w:author="Gérald Chouinard" w:date="2002-10-25T17:06:00Z">
        <w:r>
          <w:rPr/>
          <w:t>EWS</w:t>
          <w:tab/>
          <w:t>Emergency Warning System</w:t>
        </w:r>
      </w:ins>
    </w:p>
    <w:p>
      <w:pPr>
        <w:pStyle w:val="Normal"/>
        <w:tabs>
          <w:tab w:val="clear" w:pos="794"/>
          <w:tab w:val="clear" w:pos="1191"/>
          <w:tab w:val="clear" w:pos="1588"/>
          <w:tab w:val="clear" w:pos="1985"/>
          <w:tab w:val="left" w:pos="1620" w:leader="none"/>
        </w:tabs>
        <w:ind w:left="1620" w:hanging="1620"/>
        <w:jc w:val="both"/>
        <w:rPr>
          <w:ins w:id="2076" w:author="Gérald Chouinard" w:date="2002-10-25T17:06:00Z"/>
        </w:rPr>
      </w:pPr>
      <w:ins w:id="2075" w:author="Gérald Chouinard" w:date="2002-10-25T17:06:00Z">
        <w:r>
          <w:rPr/>
          <w:t>FCC</w:t>
          <w:tab/>
          <w:t>Federal Communications Commission (US regulatory body for civilian communication systems)</w:t>
        </w:r>
      </w:ins>
    </w:p>
    <w:p>
      <w:pPr>
        <w:pStyle w:val="Normal"/>
        <w:tabs>
          <w:tab w:val="clear" w:pos="794"/>
          <w:tab w:val="clear" w:pos="1191"/>
          <w:tab w:val="clear" w:pos="1588"/>
          <w:tab w:val="clear" w:pos="1985"/>
          <w:tab w:val="left" w:pos="1620" w:leader="none"/>
        </w:tabs>
        <w:ind w:left="1620" w:hanging="1620"/>
        <w:jc w:val="both"/>
        <w:rPr>
          <w:ins w:id="2078" w:author="Gérald Chouinard" w:date="2002-10-25T17:06:00Z"/>
        </w:rPr>
      </w:pPr>
      <w:ins w:id="2077" w:author="Gérald Chouinard" w:date="2002-10-25T17:06:00Z">
        <w:r>
          <w:rPr/>
          <w:t>FDMA</w:t>
          <w:tab/>
          <w:t>Frequency Division Multiple Access</w:t>
        </w:r>
      </w:ins>
    </w:p>
    <w:p>
      <w:pPr>
        <w:pStyle w:val="Normal"/>
        <w:tabs>
          <w:tab w:val="clear" w:pos="794"/>
          <w:tab w:val="clear" w:pos="1191"/>
          <w:tab w:val="clear" w:pos="1588"/>
          <w:tab w:val="clear" w:pos="1985"/>
          <w:tab w:val="left" w:pos="1620" w:leader="none"/>
        </w:tabs>
        <w:ind w:left="1620" w:hanging="1620"/>
        <w:jc w:val="both"/>
        <w:rPr>
          <w:ins w:id="2080" w:author="Gérald Chouinard" w:date="2002-10-25T17:06:00Z"/>
        </w:rPr>
      </w:pPr>
      <w:ins w:id="2079" w:author="Gérald Chouinard" w:date="2002-10-25T17:06:00Z">
        <w:r>
          <w:rPr/>
          <w:t>FIC</w:t>
          <w:tab/>
          <w:t>Fast Information Channel</w:t>
        </w:r>
      </w:ins>
    </w:p>
    <w:p>
      <w:pPr>
        <w:pStyle w:val="Normal"/>
        <w:tabs>
          <w:tab w:val="clear" w:pos="794"/>
          <w:tab w:val="clear" w:pos="1191"/>
          <w:tab w:val="clear" w:pos="1588"/>
          <w:tab w:val="clear" w:pos="1985"/>
          <w:tab w:val="left" w:pos="1620" w:leader="none"/>
        </w:tabs>
        <w:ind w:left="1620" w:hanging="1620"/>
        <w:rPr>
          <w:ins w:id="2082" w:author="Gérald Chouinard" w:date="2002-10-25T17:06:00Z"/>
        </w:rPr>
      </w:pPr>
      <w:ins w:id="2081" w:author="Gérald Chouinard" w:date="2002-10-25T17:06:00Z">
        <w:r>
          <w:rPr/>
          <w:t>FIC</w:t>
          <w:tab/>
          <w:t>Fast-Information Channel</w:t>
        </w:r>
      </w:ins>
    </w:p>
    <w:p>
      <w:pPr>
        <w:pStyle w:val="Normal"/>
        <w:tabs>
          <w:tab w:val="clear" w:pos="794"/>
          <w:tab w:val="clear" w:pos="1191"/>
          <w:tab w:val="clear" w:pos="1588"/>
          <w:tab w:val="clear" w:pos="1985"/>
          <w:tab w:val="left" w:pos="1620" w:leader="none"/>
        </w:tabs>
        <w:ind w:left="1620" w:hanging="1620"/>
        <w:rPr>
          <w:ins w:id="2084" w:author="Gérald Chouinard" w:date="2002-10-25T17:06:00Z"/>
        </w:rPr>
      </w:pPr>
      <w:ins w:id="2083" w:author="Gérald Chouinard" w:date="2002-10-25T17:06:00Z">
        <w:r>
          <w:rPr/>
          <w:t>FIDC</w:t>
          <w:tab/>
          <w:t>Fast Information Data Channel</w:t>
        </w:r>
      </w:ins>
    </w:p>
    <w:p>
      <w:pPr>
        <w:pStyle w:val="Normal"/>
        <w:tabs>
          <w:tab w:val="clear" w:pos="794"/>
          <w:tab w:val="clear" w:pos="1191"/>
          <w:tab w:val="clear" w:pos="1588"/>
          <w:tab w:val="clear" w:pos="1985"/>
          <w:tab w:val="left" w:pos="1620" w:leader="none"/>
        </w:tabs>
        <w:ind w:left="1620" w:hanging="1620"/>
        <w:rPr>
          <w:ins w:id="2086" w:author="Gérald Chouinard" w:date="2002-10-25T17:06:00Z"/>
        </w:rPr>
      </w:pPr>
      <w:ins w:id="2085" w:author="Gérald Chouinard" w:date="2002-10-25T17:06:00Z">
        <w:r>
          <w:rPr/>
          <w:t>FIG</w:t>
          <w:tab/>
          <w:t>Fast-Information Groups</w:t>
        </w:r>
      </w:ins>
    </w:p>
    <w:p>
      <w:pPr>
        <w:pStyle w:val="Normal"/>
        <w:tabs>
          <w:tab w:val="clear" w:pos="794"/>
          <w:tab w:val="clear" w:pos="1191"/>
          <w:tab w:val="clear" w:pos="1588"/>
          <w:tab w:val="clear" w:pos="1985"/>
          <w:tab w:val="left" w:pos="1620" w:leader="none"/>
        </w:tabs>
        <w:ind w:left="1620" w:hanging="1620"/>
        <w:jc w:val="both"/>
        <w:rPr>
          <w:bCs/>
          <w:ins w:id="2088" w:author="Gérald Chouinard" w:date="2002-10-25T17:06:00Z"/>
        </w:rPr>
      </w:pPr>
      <w:ins w:id="2087" w:author="Gérald Chouinard" w:date="2002-10-25T17:06:00Z">
        <w:r>
          <w:rPr>
            <w:bCs/>
          </w:rPr>
          <w:t>FM band</w:t>
          <w:tab/>
          <w:t>88-108 MHz, Band II, band where Frequency Modulated sound broadcasting takes place</w:t>
        </w:r>
      </w:ins>
    </w:p>
    <w:p>
      <w:pPr>
        <w:pStyle w:val="Normal"/>
        <w:tabs>
          <w:tab w:val="clear" w:pos="794"/>
          <w:tab w:val="clear" w:pos="1191"/>
          <w:tab w:val="clear" w:pos="1588"/>
          <w:tab w:val="clear" w:pos="1985"/>
          <w:tab w:val="left" w:pos="1620" w:leader="none"/>
        </w:tabs>
        <w:ind w:left="1620" w:hanging="1620"/>
        <w:rPr>
          <w:ins w:id="2090" w:author="Gérald Chouinard" w:date="2002-10-25T17:06:00Z"/>
        </w:rPr>
      </w:pPr>
      <w:ins w:id="2089" w:author="Gérald Chouinard" w:date="2002-10-25T17:06:00Z">
        <w:r>
          <w:rPr/>
          <w:t>F-PAD</w:t>
          <w:tab/>
          <w:t>Fixed PAD</w:t>
        </w:r>
      </w:ins>
    </w:p>
    <w:p>
      <w:pPr>
        <w:pStyle w:val="Normal"/>
        <w:tabs>
          <w:tab w:val="clear" w:pos="794"/>
          <w:tab w:val="clear" w:pos="1191"/>
          <w:tab w:val="clear" w:pos="1588"/>
          <w:tab w:val="clear" w:pos="1985"/>
          <w:tab w:val="left" w:pos="1620" w:leader="none"/>
        </w:tabs>
        <w:ind w:left="1620" w:hanging="1620"/>
        <w:jc w:val="both"/>
        <w:rPr>
          <w:ins w:id="2092" w:author="Gérald Chouinard" w:date="2002-10-25T17:06:00Z"/>
        </w:rPr>
      </w:pPr>
      <w:ins w:id="2091" w:author="Gérald Chouinard" w:date="2002-10-25T17:06:00Z">
        <w:r>
          <w:rPr/>
          <w:t>GPS</w:t>
          <w:tab/>
          <w:t>Global Positioning System</w:t>
        </w:r>
      </w:ins>
    </w:p>
    <w:p>
      <w:pPr>
        <w:pStyle w:val="Normal"/>
        <w:tabs>
          <w:tab w:val="clear" w:pos="794"/>
          <w:tab w:val="clear" w:pos="1191"/>
          <w:tab w:val="clear" w:pos="1588"/>
          <w:tab w:val="clear" w:pos="1985"/>
          <w:tab w:val="left" w:pos="1620" w:leader="none"/>
        </w:tabs>
        <w:ind w:left="1620" w:hanging="1620"/>
        <w:jc w:val="both"/>
        <w:rPr>
          <w:ins w:id="2094" w:author="Gérald Chouinard" w:date="2002-10-25T17:06:00Z"/>
        </w:rPr>
      </w:pPr>
      <w:ins w:id="2093" w:author="Gérald Chouinard" w:date="2002-10-25T17:06:00Z">
        <w:r>
          <w:rPr/>
          <w:t>GSO</w:t>
          <w:tab/>
          <w:t>Geostationary Orbit</w:t>
        </w:r>
      </w:ins>
    </w:p>
    <w:p>
      <w:pPr>
        <w:pStyle w:val="Normal"/>
        <w:tabs>
          <w:tab w:val="clear" w:pos="794"/>
          <w:tab w:val="clear" w:pos="1191"/>
          <w:tab w:val="clear" w:pos="1588"/>
          <w:tab w:val="clear" w:pos="1985"/>
          <w:tab w:val="left" w:pos="1620" w:leader="none"/>
        </w:tabs>
        <w:ind w:left="1620" w:hanging="1620"/>
        <w:jc w:val="both"/>
        <w:rPr>
          <w:bCs/>
          <w:ins w:id="2096" w:author="Gérald Chouinard" w:date="2002-10-25T17:06:00Z"/>
        </w:rPr>
      </w:pPr>
      <w:ins w:id="2095" w:author="Gérald Chouinard" w:date="2002-10-25T17:06:00Z">
        <w:r>
          <w:rPr>
            <w:bCs/>
          </w:rPr>
          <w:t>HF</w:t>
          <w:tab/>
          <w:t>High Frequency band: 3 MHz - 30 MHz</w:t>
        </w:r>
      </w:ins>
    </w:p>
    <w:p>
      <w:pPr>
        <w:pStyle w:val="Normal"/>
        <w:tabs>
          <w:tab w:val="clear" w:pos="794"/>
          <w:tab w:val="clear" w:pos="1191"/>
          <w:tab w:val="clear" w:pos="1588"/>
          <w:tab w:val="clear" w:pos="1985"/>
          <w:tab w:val="left" w:pos="1620" w:leader="none"/>
        </w:tabs>
        <w:ind w:left="1620" w:hanging="1620"/>
        <w:jc w:val="both"/>
        <w:rPr>
          <w:ins w:id="2098" w:author="Gérald Chouinard" w:date="2002-10-25T17:06:00Z"/>
        </w:rPr>
      </w:pPr>
      <w:ins w:id="2097" w:author="Gérald Chouinard" w:date="2002-10-25T17:06:00Z">
        <w:r>
          <w:rPr/>
          <w:t>HTML</w:t>
          <w:tab/>
          <w:t>HyperText Markup Language</w:t>
        </w:r>
      </w:ins>
    </w:p>
    <w:p>
      <w:pPr>
        <w:pStyle w:val="Normal"/>
        <w:tabs>
          <w:tab w:val="clear" w:pos="794"/>
          <w:tab w:val="clear" w:pos="1191"/>
          <w:tab w:val="clear" w:pos="1588"/>
          <w:tab w:val="clear" w:pos="1985"/>
          <w:tab w:val="left" w:pos="1620" w:leader="none"/>
        </w:tabs>
        <w:ind w:left="1620" w:hanging="1620"/>
        <w:jc w:val="both"/>
        <w:rPr>
          <w:ins w:id="2100" w:author="Gérald Chouinard" w:date="2002-10-25T17:06:00Z"/>
        </w:rPr>
      </w:pPr>
      <w:ins w:id="2099" w:author="Gérald Chouinard" w:date="2002-10-25T17:06:00Z">
        <w:r>
          <w:rPr/>
          <w:t>IBOC</w:t>
          <w:tab/>
          <w:t>In Band On Channel: technique proposed in the USA to transmit DSB in the FM broadcasting band using the same spectrum as that used by the host FM channel</w:t>
        </w:r>
      </w:ins>
    </w:p>
    <w:p>
      <w:pPr>
        <w:pStyle w:val="Normal"/>
        <w:tabs>
          <w:tab w:val="clear" w:pos="794"/>
          <w:tab w:val="clear" w:pos="1191"/>
          <w:tab w:val="clear" w:pos="1588"/>
          <w:tab w:val="clear" w:pos="1985"/>
          <w:tab w:val="left" w:pos="1620" w:leader="none"/>
        </w:tabs>
        <w:ind w:left="1620" w:hanging="1620"/>
        <w:jc w:val="both"/>
        <w:rPr>
          <w:ins w:id="2102" w:author="Gérald Chouinard" w:date="2002-10-25T17:06:00Z"/>
        </w:rPr>
      </w:pPr>
      <w:ins w:id="2101" w:author="Gérald Chouinard" w:date="2002-10-25T17:06:00Z">
        <w:r>
          <w:rPr/>
          <w:t>IEEE</w:t>
          <w:tab/>
          <w:t>Institute of Electrical and Electronics Engineers</w:t>
        </w:r>
      </w:ins>
    </w:p>
    <w:p>
      <w:pPr>
        <w:pStyle w:val="Normal"/>
        <w:tabs>
          <w:tab w:val="clear" w:pos="794"/>
          <w:tab w:val="clear" w:pos="1191"/>
          <w:tab w:val="clear" w:pos="1588"/>
          <w:tab w:val="clear" w:pos="1985"/>
          <w:tab w:val="left" w:pos="1620" w:leader="none"/>
        </w:tabs>
        <w:ind w:left="1620" w:hanging="1620"/>
        <w:jc w:val="both"/>
        <w:rPr>
          <w:ins w:id="2104" w:author="Gérald Chouinard" w:date="2002-10-25T17:06:00Z"/>
        </w:rPr>
      </w:pPr>
      <w:ins w:id="2103" w:author="Gérald Chouinard" w:date="2002-10-25T17:06:00Z">
        <w:r>
          <w:rPr/>
          <w:t>IMD</w:t>
          <w:tab/>
          <w:t>Inter-modulation distortion</w:t>
        </w:r>
      </w:ins>
    </w:p>
    <w:p>
      <w:pPr>
        <w:pStyle w:val="Normal"/>
        <w:tabs>
          <w:tab w:val="clear" w:pos="794"/>
          <w:tab w:val="clear" w:pos="1191"/>
          <w:tab w:val="clear" w:pos="1588"/>
          <w:tab w:val="clear" w:pos="1985"/>
          <w:tab w:val="left" w:pos="1620" w:leader="none"/>
        </w:tabs>
        <w:ind w:left="1620" w:hanging="1620"/>
        <w:jc w:val="both"/>
        <w:rPr>
          <w:bCs/>
          <w:ins w:id="2106" w:author="Gérald Chouinard" w:date="2002-10-25T17:06:00Z"/>
        </w:rPr>
      </w:pPr>
      <w:ins w:id="2105" w:author="Gérald Chouinard" w:date="2002-10-25T17:06:00Z">
        <w:r>
          <w:rPr/>
          <w:t>IOTA</w:t>
          <w:tab/>
          <w:t>Isotropic Orthogonal Transform Algorithm</w:t>
        </w:r>
      </w:ins>
    </w:p>
    <w:p>
      <w:pPr>
        <w:pStyle w:val="Normal"/>
        <w:tabs>
          <w:tab w:val="clear" w:pos="794"/>
          <w:tab w:val="clear" w:pos="1191"/>
          <w:tab w:val="clear" w:pos="1588"/>
          <w:tab w:val="clear" w:pos="1985"/>
          <w:tab w:val="left" w:pos="1620" w:leader="none"/>
        </w:tabs>
        <w:ind w:left="1620" w:hanging="1620"/>
        <w:jc w:val="both"/>
        <w:rPr>
          <w:ins w:id="2108" w:author="Gérald Chouinard" w:date="2002-10-25T17:06:00Z"/>
        </w:rPr>
      </w:pPr>
      <w:ins w:id="2107" w:author="Gérald Chouinard" w:date="2002-10-25T17:06:00Z">
        <w:r>
          <w:rPr/>
          <w:t>ISDB</w:t>
          <w:tab/>
          <w:t>Integrated Service Digital Broadcasting</w:t>
        </w:r>
      </w:ins>
    </w:p>
    <w:p>
      <w:pPr>
        <w:pStyle w:val="Normal"/>
        <w:tabs>
          <w:tab w:val="clear" w:pos="794"/>
          <w:tab w:val="clear" w:pos="1191"/>
          <w:tab w:val="clear" w:pos="1588"/>
          <w:tab w:val="clear" w:pos="1985"/>
          <w:tab w:val="left" w:pos="1620" w:leader="none"/>
        </w:tabs>
        <w:ind w:left="1620" w:hanging="1620"/>
        <w:rPr>
          <w:ins w:id="2110" w:author="Gérald Chouinard" w:date="2002-10-25T17:06:00Z"/>
        </w:rPr>
      </w:pPr>
      <w:ins w:id="2109" w:author="Gérald Chouinard" w:date="2002-10-25T17:06:00Z">
        <w:r>
          <w:rPr/>
          <w:t>ISI</w:t>
          <w:tab/>
          <w:t xml:space="preserve"> Inter symbol interference</w:t>
        </w:r>
      </w:ins>
    </w:p>
    <w:p>
      <w:pPr>
        <w:pStyle w:val="Normal"/>
        <w:tabs>
          <w:tab w:val="clear" w:pos="794"/>
          <w:tab w:val="clear" w:pos="1191"/>
          <w:tab w:val="clear" w:pos="1588"/>
          <w:tab w:val="clear" w:pos="1985"/>
          <w:tab w:val="left" w:pos="1620" w:leader="none"/>
        </w:tabs>
        <w:ind w:left="1620" w:hanging="1620"/>
        <w:rPr>
          <w:ins w:id="2112" w:author="Gérald Chouinard" w:date="2002-10-25T17:06:00Z"/>
        </w:rPr>
      </w:pPr>
      <w:ins w:id="2111" w:author="Gérald Chouinard" w:date="2002-10-25T17:06:00Z">
        <w:r>
          <w:rPr/>
          <w:t>ISO</w:t>
          <w:tab/>
          <w:t>International Standards Organization</w:t>
        </w:r>
      </w:ins>
    </w:p>
    <w:p>
      <w:pPr>
        <w:pStyle w:val="Normal"/>
        <w:tabs>
          <w:tab w:val="clear" w:pos="794"/>
          <w:tab w:val="clear" w:pos="1191"/>
          <w:tab w:val="clear" w:pos="1588"/>
          <w:tab w:val="clear" w:pos="1985"/>
          <w:tab w:val="left" w:pos="1620" w:leader="none"/>
        </w:tabs>
        <w:ind w:left="1620" w:hanging="1620"/>
        <w:rPr>
          <w:ins w:id="2114" w:author="Gérald Chouinard" w:date="2002-10-25T17:06:00Z"/>
        </w:rPr>
      </w:pPr>
      <w:ins w:id="2113" w:author="Gérald Chouinard" w:date="2002-10-25T17:06:00Z">
        <w:r>
          <w:rPr/>
          <w:t>ITU-R</w:t>
          <w:tab/>
          <w:t>Radiocommunication Sector of the International Telecommunication Union</w:t>
        </w:r>
      </w:ins>
    </w:p>
    <w:p>
      <w:pPr>
        <w:pStyle w:val="Normal"/>
        <w:tabs>
          <w:tab w:val="clear" w:pos="794"/>
          <w:tab w:val="clear" w:pos="1191"/>
          <w:tab w:val="clear" w:pos="1588"/>
          <w:tab w:val="clear" w:pos="1985"/>
          <w:tab w:val="left" w:pos="1620" w:leader="none"/>
        </w:tabs>
        <w:ind w:left="1620" w:hanging="1620"/>
        <w:jc w:val="both"/>
        <w:rPr>
          <w:ins w:id="2116" w:author="Gérald Chouinard" w:date="2002-10-25T17:06:00Z"/>
        </w:rPr>
      </w:pPr>
      <w:ins w:id="2115" w:author="Gérald Chouinard" w:date="2002-10-25T17:06:00Z">
        <w:r>
          <w:rPr/>
          <w:t>JPEG</w:t>
          <w:tab/>
          <w:t>ISO Joint Expert Group</w:t>
        </w:r>
      </w:ins>
    </w:p>
    <w:p>
      <w:pPr>
        <w:pStyle w:val="Normal"/>
        <w:tabs>
          <w:tab w:val="clear" w:pos="794"/>
          <w:tab w:val="clear" w:pos="1191"/>
          <w:tab w:val="clear" w:pos="1588"/>
          <w:tab w:val="clear" w:pos="1985"/>
          <w:tab w:val="left" w:pos="1620" w:leader="none"/>
        </w:tabs>
        <w:ind w:left="1620" w:hanging="1620"/>
        <w:jc w:val="both"/>
        <w:rPr>
          <w:ins w:id="2118" w:author="Gérald Chouinard" w:date="2002-10-25T17:06:00Z"/>
        </w:rPr>
      </w:pPr>
      <w:ins w:id="2117" w:author="Gérald Chouinard" w:date="2002-10-25T17:06:00Z">
        <w:r>
          <w:rPr/>
          <w:t>LOS</w:t>
          <w:tab/>
          <w:t>Line of sight</w:t>
        </w:r>
      </w:ins>
    </w:p>
    <w:p>
      <w:pPr>
        <w:pStyle w:val="Normal"/>
        <w:tabs>
          <w:tab w:val="clear" w:pos="794"/>
          <w:tab w:val="clear" w:pos="1191"/>
          <w:tab w:val="clear" w:pos="1588"/>
          <w:tab w:val="clear" w:pos="1985"/>
          <w:tab w:val="left" w:pos="1620" w:leader="none"/>
        </w:tabs>
        <w:ind w:left="1620" w:hanging="1620"/>
        <w:jc w:val="both"/>
        <w:rPr>
          <w:ins w:id="2120" w:author="Gérald Chouinard" w:date="2002-10-25T17:06:00Z"/>
        </w:rPr>
      </w:pPr>
      <w:ins w:id="2119" w:author="Gérald Chouinard" w:date="2002-10-25T17:06:00Z">
        <w:r>
          <w:rPr/>
          <w:t>MCI</w:t>
          <w:tab/>
          <w:t>Multiplex Configuration Information</w:t>
        </w:r>
      </w:ins>
    </w:p>
    <w:p>
      <w:pPr>
        <w:pStyle w:val="Normal"/>
        <w:tabs>
          <w:tab w:val="clear" w:pos="794"/>
          <w:tab w:val="clear" w:pos="1191"/>
          <w:tab w:val="clear" w:pos="1588"/>
          <w:tab w:val="clear" w:pos="1985"/>
          <w:tab w:val="left" w:pos="1620" w:leader="none"/>
        </w:tabs>
        <w:ind w:left="1620" w:hanging="1620"/>
        <w:jc w:val="both"/>
        <w:rPr>
          <w:ins w:id="2122" w:author="Gérald Chouinard" w:date="2002-10-25T17:06:00Z"/>
        </w:rPr>
      </w:pPr>
      <w:ins w:id="2121" w:author="Gérald Chouinard" w:date="2002-10-25T17:06:00Z">
        <w:r>
          <w:rPr/>
          <w:t xml:space="preserve">MCM </w:t>
          <w:tab/>
          <w:t>Multicarrier Modulation</w:t>
        </w:r>
      </w:ins>
    </w:p>
    <w:p>
      <w:pPr>
        <w:pStyle w:val="Normal"/>
        <w:tabs>
          <w:tab w:val="clear" w:pos="794"/>
          <w:tab w:val="clear" w:pos="1191"/>
          <w:tab w:val="clear" w:pos="1588"/>
          <w:tab w:val="clear" w:pos="1985"/>
          <w:tab w:val="left" w:pos="1620" w:leader="none"/>
        </w:tabs>
        <w:ind w:left="1620" w:hanging="1620"/>
        <w:rPr>
          <w:ins w:id="2124" w:author="Gérald Chouinard" w:date="2002-10-25T17:06:00Z"/>
        </w:rPr>
      </w:pPr>
      <w:ins w:id="2123" w:author="Gérald Chouinard" w:date="2002-10-25T17:06:00Z">
        <w:r>
          <w:rPr/>
          <w:t>Monopole</w:t>
          <w:tab/>
          <w:t>Simple antenna made of a ground plane and one side of a dipole</w:t>
        </w:r>
      </w:ins>
    </w:p>
    <w:p>
      <w:pPr>
        <w:pStyle w:val="Normal"/>
        <w:tabs>
          <w:tab w:val="clear" w:pos="794"/>
          <w:tab w:val="clear" w:pos="1191"/>
          <w:tab w:val="clear" w:pos="1588"/>
          <w:tab w:val="clear" w:pos="1985"/>
          <w:tab w:val="left" w:pos="1620" w:leader="none"/>
        </w:tabs>
        <w:ind w:left="1620" w:hanging="1620"/>
        <w:rPr>
          <w:ins w:id="2126" w:author="Gérald Chouinard" w:date="2002-10-25T17:06:00Z"/>
        </w:rPr>
      </w:pPr>
      <w:ins w:id="2125" w:author="Gérald Chouinard" w:date="2002-10-25T17:06:00Z">
        <w:r>
          <w:rPr/>
          <w:t>MOT</w:t>
          <w:tab/>
          <w:t>Multimedia Object Transport</w:t>
        </w:r>
      </w:ins>
    </w:p>
    <w:p>
      <w:pPr>
        <w:pStyle w:val="Normal"/>
        <w:tabs>
          <w:tab w:val="clear" w:pos="794"/>
          <w:tab w:val="clear" w:pos="1191"/>
          <w:tab w:val="clear" w:pos="1588"/>
          <w:tab w:val="clear" w:pos="1985"/>
          <w:tab w:val="left" w:pos="1620" w:leader="none"/>
        </w:tabs>
        <w:ind w:left="1620" w:hanging="1620"/>
        <w:rPr>
          <w:ins w:id="2128" w:author="Gérald Chouinard" w:date="2002-10-25T17:06:00Z"/>
        </w:rPr>
      </w:pPr>
      <w:ins w:id="2127" w:author="Gérald Chouinard" w:date="2002-10-25T17:06:00Z">
        <w:r>
          <w:rPr/>
          <w:t>MPEG</w:t>
          <w:tab/>
          <w:t>ISO Motion Picture Experts Group</w:t>
        </w:r>
      </w:ins>
    </w:p>
    <w:p>
      <w:pPr>
        <w:pStyle w:val="Normal"/>
        <w:tabs>
          <w:tab w:val="clear" w:pos="794"/>
          <w:tab w:val="clear" w:pos="1191"/>
          <w:tab w:val="clear" w:pos="1588"/>
          <w:tab w:val="clear" w:pos="1985"/>
          <w:tab w:val="left" w:pos="1620" w:leader="none"/>
        </w:tabs>
        <w:ind w:left="1620" w:hanging="1620"/>
        <w:rPr>
          <w:ins w:id="2130" w:author="Gérald Chouinard" w:date="2002-10-25T17:06:00Z"/>
        </w:rPr>
      </w:pPr>
      <w:ins w:id="2129" w:author="Gérald Chouinard" w:date="2002-10-25T17:06:00Z">
        <w:r>
          <w:rPr/>
          <w:t>Multipath</w:t>
          <w:tab/>
          <w:t>multiple signals carrying the same information seen at the receiver with various excess delays and attenuation caused by the various paths taken by the signals through reflections to reach the receiver</w:t>
        </w:r>
      </w:ins>
    </w:p>
    <w:p>
      <w:pPr>
        <w:pStyle w:val="Normal"/>
        <w:tabs>
          <w:tab w:val="clear" w:pos="794"/>
          <w:tab w:val="clear" w:pos="1191"/>
          <w:tab w:val="clear" w:pos="1588"/>
          <w:tab w:val="clear" w:pos="1985"/>
          <w:tab w:val="left" w:pos="1620" w:leader="none"/>
        </w:tabs>
        <w:ind w:left="1620" w:hanging="1620"/>
        <w:jc w:val="both"/>
        <w:rPr>
          <w:ins w:id="2132" w:author="Gérald Chouinard" w:date="2002-10-25T17:06:00Z"/>
        </w:rPr>
      </w:pPr>
      <w:ins w:id="2131" w:author="Gérald Chouinard" w:date="2002-10-25T17:06:00Z">
        <w:r>
          <w:rPr/>
          <w:t>MW</w:t>
          <w:tab/>
          <w:t>Medium Wave band: 300 kHz - 3 MHz</w:t>
        </w:r>
      </w:ins>
    </w:p>
    <w:p>
      <w:pPr>
        <w:pStyle w:val="Normal"/>
        <w:tabs>
          <w:tab w:val="clear" w:pos="794"/>
          <w:tab w:val="clear" w:pos="1191"/>
          <w:tab w:val="clear" w:pos="1588"/>
          <w:tab w:val="clear" w:pos="1985"/>
          <w:tab w:val="left" w:pos="1620" w:leader="none"/>
        </w:tabs>
        <w:ind w:left="1620" w:hanging="1620"/>
        <w:rPr>
          <w:ins w:id="2134" w:author="Gérald Chouinard" w:date="2002-10-25T17:06:00Z"/>
        </w:rPr>
      </w:pPr>
      <w:ins w:id="2133" w:author="Gérald Chouinard" w:date="2002-10-25T17:06:00Z">
        <w:r>
          <w:rPr/>
          <w:t>OFDM</w:t>
          <w:tab/>
          <w:t>Orthogonal Frequency Division Multiplexing</w:t>
        </w:r>
      </w:ins>
    </w:p>
    <w:p>
      <w:pPr>
        <w:pStyle w:val="Normal"/>
        <w:tabs>
          <w:tab w:val="clear" w:pos="794"/>
          <w:tab w:val="clear" w:pos="1191"/>
          <w:tab w:val="clear" w:pos="1588"/>
          <w:tab w:val="clear" w:pos="1985"/>
          <w:tab w:val="left" w:pos="1620" w:leader="none"/>
        </w:tabs>
        <w:ind w:left="1620" w:hanging="1620"/>
        <w:rPr>
          <w:ins w:id="2136" w:author="Gérald Chouinard" w:date="2002-10-25T17:06:00Z"/>
        </w:rPr>
      </w:pPr>
      <w:ins w:id="2135" w:author="Gérald Chouinard" w:date="2002-10-25T17:06:00Z">
        <w:r>
          <w:rPr/>
          <w:t>PAD</w:t>
          <w:tab/>
          <w:t>Programme Associated Data</w:t>
        </w:r>
      </w:ins>
    </w:p>
    <w:p>
      <w:pPr>
        <w:pStyle w:val="Normal"/>
        <w:tabs>
          <w:tab w:val="clear" w:pos="794"/>
          <w:tab w:val="clear" w:pos="1191"/>
          <w:tab w:val="clear" w:pos="1588"/>
          <w:tab w:val="clear" w:pos="1985"/>
          <w:tab w:val="left" w:pos="1620" w:leader="none"/>
        </w:tabs>
        <w:ind w:left="1620" w:hanging="1620"/>
        <w:rPr>
          <w:ins w:id="2138" w:author="Gérald Chouinard" w:date="2002-10-28T13:33:00Z"/>
        </w:rPr>
      </w:pPr>
      <w:ins w:id="2137" w:author="Gérald Chouinard" w:date="2002-10-25T17:06:00Z">
        <w:r>
          <w:rPr/>
          <w:t>Punctured</w:t>
          <w:tab/>
          <w:t>based on a simple convolutional mother code (e.g., 1/2 rate, i.e., adding 1 bit</w:t>
        </w:r>
      </w:ins>
    </w:p>
    <w:p>
      <w:pPr>
        <w:pStyle w:val="Normal"/>
        <w:tabs>
          <w:tab w:val="clear" w:pos="794"/>
          <w:tab w:val="clear" w:pos="1191"/>
          <w:tab w:val="clear" w:pos="1588"/>
          <w:tab w:val="clear" w:pos="1985"/>
          <w:tab w:val="left" w:pos="1620" w:leader="none"/>
        </w:tabs>
        <w:spacing w:before="0" w:after="0"/>
        <w:ind w:left="1627" w:hanging="1627"/>
        <w:rPr>
          <w:ins w:id="2141" w:author="Gérald Chouinard" w:date="2002-10-25T17:06:00Z"/>
        </w:rPr>
      </w:pPr>
      <w:ins w:id="2139" w:author="Gérald Chouinard" w:date="2002-10-28T13:33:00Z">
        <w:r>
          <w:rPr/>
          <w:t>coding</w:t>
          <w:tab/>
        </w:r>
      </w:ins>
      <w:ins w:id="2140" w:author="Gérald Chouinard" w:date="2002-10-25T17:06:00Z">
        <w:r>
          <w:rPr/>
          <w:t>of redundancy for each useful bit), some of the bits to be transmitted are removed for the transmission to reduce the overhead and reconstituted at the reception</w:t>
        </w:r>
      </w:ins>
    </w:p>
    <w:p>
      <w:pPr>
        <w:pStyle w:val="Normal"/>
        <w:tabs>
          <w:tab w:val="clear" w:pos="794"/>
          <w:tab w:val="clear" w:pos="1191"/>
          <w:tab w:val="clear" w:pos="1588"/>
          <w:tab w:val="clear" w:pos="1985"/>
          <w:tab w:val="left" w:pos="1620" w:leader="none"/>
        </w:tabs>
        <w:ind w:left="1620" w:hanging="1620"/>
        <w:rPr>
          <w:ins w:id="2143" w:author="Gérald Chouinard" w:date="2002-10-25T17:06:00Z"/>
        </w:rPr>
      </w:pPr>
      <w:ins w:id="2142" w:author="Gérald Chouinard" w:date="2002-10-25T17:06:00Z">
        <w:r>
          <w:rPr/>
          <w:t xml:space="preserve">QPSK </w:t>
          <w:tab/>
          <w:t>quaternary phase-shift keying</w:t>
        </w:r>
      </w:ins>
    </w:p>
    <w:p>
      <w:pPr>
        <w:pStyle w:val="Normal"/>
        <w:tabs>
          <w:tab w:val="clear" w:pos="794"/>
          <w:tab w:val="clear" w:pos="1191"/>
          <w:tab w:val="clear" w:pos="1588"/>
          <w:tab w:val="clear" w:pos="1985"/>
          <w:tab w:val="left" w:pos="1620" w:leader="none"/>
        </w:tabs>
        <w:ind w:left="1620" w:hanging="1620"/>
        <w:rPr>
          <w:ins w:id="2145" w:author="Gérald Chouinard" w:date="2002-10-25T17:06:00Z"/>
        </w:rPr>
      </w:pPr>
      <w:ins w:id="2144" w:author="Gérald Chouinard" w:date="2002-10-25T17:06:00Z">
        <w:r>
          <w:rPr/>
          <w:t>S/N</w:t>
          <w:tab/>
          <w:t>Signal to noise ratio, usually expressed in dB</w:t>
        </w:r>
      </w:ins>
    </w:p>
    <w:p>
      <w:pPr>
        <w:pStyle w:val="Normal"/>
        <w:tabs>
          <w:tab w:val="clear" w:pos="794"/>
          <w:tab w:val="clear" w:pos="1191"/>
          <w:tab w:val="clear" w:pos="1588"/>
          <w:tab w:val="clear" w:pos="1985"/>
          <w:tab w:val="left" w:pos="1620" w:leader="none"/>
        </w:tabs>
        <w:ind w:left="1620" w:hanging="1620"/>
        <w:jc w:val="both"/>
        <w:rPr>
          <w:ins w:id="2147" w:author="Gérald Chouinard" w:date="2002-10-25T17:06:00Z"/>
        </w:rPr>
      </w:pPr>
      <w:ins w:id="2146" w:author="Gérald Chouinard" w:date="2002-10-25T17:06:00Z">
        <w:r>
          <w:rPr/>
          <w:t>S-DARS</w:t>
          <w:tab/>
          <w:t>Satellite Digital Audio Radio Service (USA nomenclature)</w:t>
        </w:r>
      </w:ins>
    </w:p>
    <w:p>
      <w:pPr>
        <w:pStyle w:val="Normal"/>
        <w:tabs>
          <w:tab w:val="clear" w:pos="794"/>
          <w:tab w:val="clear" w:pos="1191"/>
          <w:tab w:val="clear" w:pos="1588"/>
          <w:tab w:val="clear" w:pos="1985"/>
          <w:tab w:val="left" w:pos="1620" w:leader="none"/>
        </w:tabs>
        <w:ind w:left="1620" w:hanging="1620"/>
        <w:jc w:val="both"/>
        <w:rPr>
          <w:ins w:id="2149" w:author="Gérald Chouinard" w:date="2002-10-25T17:06:00Z"/>
        </w:rPr>
      </w:pPr>
      <w:ins w:id="2148" w:author="Gérald Chouinard" w:date="2002-10-25T17:06:00Z">
        <w:r>
          <w:rPr/>
          <w:t>S-DSB</w:t>
          <w:tab/>
          <w:t>Satellite Digital Sound Broadcasting</w:t>
        </w:r>
      </w:ins>
    </w:p>
    <w:p>
      <w:pPr>
        <w:pStyle w:val="Normal"/>
        <w:tabs>
          <w:tab w:val="clear" w:pos="794"/>
          <w:tab w:val="clear" w:pos="1191"/>
          <w:tab w:val="clear" w:pos="1588"/>
          <w:tab w:val="clear" w:pos="1985"/>
          <w:tab w:val="left" w:pos="1620" w:leader="none"/>
        </w:tabs>
        <w:ind w:left="1620" w:hanging="1620"/>
        <w:rPr>
          <w:ins w:id="2151" w:author="Gérald Chouinard" w:date="2002-10-25T17:06:00Z"/>
        </w:rPr>
      </w:pPr>
      <w:ins w:id="2150" w:author="Gérald Chouinard" w:date="2002-10-25T17:06:00Z">
        <w:r>
          <w:rPr/>
          <w:t>T-DAB</w:t>
          <w:tab/>
          <w:t>Terrestrial Digital Audio Broadcasting</w:t>
        </w:r>
      </w:ins>
    </w:p>
    <w:p>
      <w:pPr>
        <w:pStyle w:val="Normal"/>
        <w:tabs>
          <w:tab w:val="clear" w:pos="794"/>
          <w:tab w:val="clear" w:pos="1191"/>
          <w:tab w:val="clear" w:pos="1588"/>
          <w:tab w:val="clear" w:pos="1985"/>
          <w:tab w:val="left" w:pos="1620" w:leader="none"/>
        </w:tabs>
        <w:ind w:left="1620" w:hanging="1620"/>
        <w:jc w:val="both"/>
        <w:rPr>
          <w:ins w:id="2153" w:author="Gérald Chouinard" w:date="2002-10-25T17:06:00Z"/>
        </w:rPr>
      </w:pPr>
      <w:ins w:id="2152" w:author="Gérald Chouinard" w:date="2002-10-25T17:06:00Z">
        <w:r>
          <w:rPr/>
          <w:t>TDM</w:t>
          <w:tab/>
          <w:t>Time Division Multiplex</w:t>
        </w:r>
      </w:ins>
    </w:p>
    <w:p>
      <w:pPr>
        <w:pStyle w:val="Normal"/>
        <w:tabs>
          <w:tab w:val="clear" w:pos="794"/>
          <w:tab w:val="clear" w:pos="1191"/>
          <w:tab w:val="clear" w:pos="1588"/>
          <w:tab w:val="clear" w:pos="1985"/>
          <w:tab w:val="left" w:pos="1620" w:leader="none"/>
        </w:tabs>
        <w:ind w:left="1620" w:hanging="1620"/>
        <w:jc w:val="both"/>
        <w:rPr>
          <w:ins w:id="2155" w:author="Gérald Chouinard" w:date="2002-10-25T17:06:00Z"/>
        </w:rPr>
      </w:pPr>
      <w:ins w:id="2154" w:author="Gérald Chouinard" w:date="2002-10-25T17:06:00Z">
        <w:r>
          <w:rPr/>
          <w:t>T-DSB</w:t>
          <w:tab/>
          <w:t>Terrestrial Digital Sound Broadcasting</w:t>
        </w:r>
      </w:ins>
    </w:p>
    <w:p>
      <w:pPr>
        <w:pStyle w:val="Normal"/>
        <w:tabs>
          <w:tab w:val="clear" w:pos="794"/>
          <w:tab w:val="clear" w:pos="1191"/>
          <w:tab w:val="clear" w:pos="1588"/>
          <w:tab w:val="clear" w:pos="1985"/>
          <w:tab w:val="left" w:pos="1620" w:leader="none"/>
        </w:tabs>
        <w:ind w:left="1620" w:hanging="1620"/>
        <w:jc w:val="both"/>
        <w:rPr>
          <w:ins w:id="2157" w:author="Gérald Chouinard" w:date="2002-10-25T17:06:00Z"/>
        </w:rPr>
      </w:pPr>
      <w:ins w:id="2156" w:author="Gérald Chouinard" w:date="2002-10-25T17:06:00Z">
        <w:r>
          <w:rPr/>
          <w:t>T-DSB</w:t>
          <w:tab/>
          <w:t>Terrestrial Digital Sound Broadcasting</w:t>
        </w:r>
      </w:ins>
    </w:p>
    <w:p>
      <w:pPr>
        <w:pStyle w:val="Normal"/>
        <w:tabs>
          <w:tab w:val="clear" w:pos="794"/>
          <w:tab w:val="clear" w:pos="1191"/>
          <w:tab w:val="clear" w:pos="1588"/>
          <w:tab w:val="clear" w:pos="1985"/>
          <w:tab w:val="left" w:pos="1620" w:leader="none"/>
        </w:tabs>
        <w:ind w:left="1620" w:hanging="1620"/>
        <w:rPr>
          <w:ins w:id="2159" w:author="Gérald Chouinard" w:date="2002-10-25T17:06:00Z"/>
        </w:rPr>
      </w:pPr>
      <w:ins w:id="2158" w:author="Gérald Chouinard" w:date="2002-10-25T17:06:00Z">
        <w:r>
          <w:rPr/>
          <w:t>TMC</w:t>
          <w:tab/>
          <w:t>Traffic Message Channel</w:t>
        </w:r>
      </w:ins>
    </w:p>
    <w:p>
      <w:pPr>
        <w:pStyle w:val="Normal"/>
        <w:tabs>
          <w:tab w:val="clear" w:pos="794"/>
          <w:tab w:val="clear" w:pos="1191"/>
          <w:tab w:val="clear" w:pos="1588"/>
          <w:tab w:val="clear" w:pos="1985"/>
          <w:tab w:val="left" w:pos="1620" w:leader="none"/>
        </w:tabs>
        <w:ind w:left="1620" w:hanging="1620"/>
        <w:jc w:val="both"/>
        <w:rPr>
          <w:ins w:id="2161" w:author="Gérald Chouinard" w:date="2002-10-25T17:06:00Z"/>
        </w:rPr>
      </w:pPr>
      <w:ins w:id="2160" w:author="Gérald Chouinard" w:date="2002-10-25T17:06:00Z">
        <w:r>
          <w:rPr/>
          <w:t>TWTA</w:t>
          <w:tab/>
          <w:t>Travelling Wave Tube Amplifier</w:t>
        </w:r>
      </w:ins>
    </w:p>
    <w:p>
      <w:pPr>
        <w:pStyle w:val="Normal"/>
        <w:tabs>
          <w:tab w:val="clear" w:pos="794"/>
          <w:tab w:val="clear" w:pos="1191"/>
          <w:tab w:val="clear" w:pos="1588"/>
          <w:tab w:val="clear" w:pos="1985"/>
          <w:tab w:val="left" w:pos="1620" w:leader="none"/>
        </w:tabs>
        <w:ind w:left="1620" w:hanging="1620"/>
        <w:rPr>
          <w:ins w:id="2163" w:author="Gérald Chouinard" w:date="2002-10-25T17:06:00Z"/>
        </w:rPr>
      </w:pPr>
      <w:ins w:id="2162" w:author="Gérald Chouinard" w:date="2002-10-25T17:06:00Z">
        <w:r>
          <w:rPr/>
          <w:t>VHF</w:t>
          <w:tab/>
          <w:t>Very High Frrequency range: 30 MHz - 300 MHz</w:t>
        </w:r>
      </w:ins>
    </w:p>
    <w:p>
      <w:pPr>
        <w:pStyle w:val="Normal"/>
        <w:tabs>
          <w:tab w:val="clear" w:pos="794"/>
          <w:tab w:val="clear" w:pos="1191"/>
          <w:tab w:val="clear" w:pos="1588"/>
          <w:tab w:val="clear" w:pos="1985"/>
          <w:tab w:val="left" w:pos="1620" w:leader="none"/>
        </w:tabs>
        <w:ind w:left="1620" w:hanging="1620"/>
        <w:jc w:val="both"/>
        <w:rPr>
          <w:bCs/>
          <w:ins w:id="2165" w:author="Gérald Chouinard" w:date="2002-10-25T17:06:00Z"/>
        </w:rPr>
      </w:pPr>
      <w:ins w:id="2164" w:author="Gérald Chouinard" w:date="2002-10-25T17:06:00Z">
        <w:r>
          <w:rPr>
            <w:bCs/>
          </w:rPr>
          <w:t>VOA/JPL</w:t>
          <w:tab/>
          <w:t>Voice of America &amp; Jet propulsion Lab</w:t>
        </w:r>
      </w:ins>
    </w:p>
    <w:p>
      <w:pPr>
        <w:pStyle w:val="Normal"/>
        <w:tabs>
          <w:tab w:val="clear" w:pos="794"/>
          <w:tab w:val="clear" w:pos="1191"/>
          <w:tab w:val="clear" w:pos="1588"/>
          <w:tab w:val="clear" w:pos="1985"/>
          <w:tab w:val="left" w:pos="1620" w:leader="none"/>
        </w:tabs>
        <w:ind w:left="1620" w:hanging="1620"/>
        <w:rPr>
          <w:ins w:id="2167" w:author="Gérald Chouinard" w:date="2002-10-25T17:06:00Z"/>
        </w:rPr>
      </w:pPr>
      <w:ins w:id="2166" w:author="Gérald Chouinard" w:date="2002-10-25T17:06:00Z">
        <w:r>
          <w:rPr/>
          <w:t>X-PAD</w:t>
          <w:tab/>
          <w:t>Extended PAD</w:t>
        </w:r>
      </w:ins>
    </w:p>
    <w:p>
      <w:pPr>
        <w:pStyle w:val="Normal"/>
        <w:jc w:val="both"/>
        <w:rPr>
          <w:ins w:id="2169" w:author="Gérald Chouinard" w:date="2002-10-25T16:26:00Z"/>
        </w:rPr>
      </w:pPr>
      <w:ins w:id="2168" w:author="Gérald Chouinard" w:date="2002-10-25T16:26:00Z">
        <w:r>
          <w:rPr/>
        </w:r>
      </w:ins>
    </w:p>
    <w:p>
      <w:pPr>
        <w:pStyle w:val="Normal"/>
        <w:jc w:val="both"/>
        <w:rPr>
          <w:b/>
          <w:b/>
          <w:ins w:id="2171" w:author="Gérald Chouinard" w:date="2002-10-25T17:07:00Z"/>
        </w:rPr>
      </w:pPr>
      <w:ins w:id="2170" w:author="Gérald Chouinard" w:date="2002-10-25T17:07:00Z">
        <w:r>
          <w:rPr>
            <w:b/>
          </w:rPr>
          <w:t>2.5 References</w:t>
        </w:r>
      </w:ins>
    </w:p>
    <w:p>
      <w:pPr>
        <w:pStyle w:val="Normal"/>
        <w:rPr>
          <w:bCs/>
        </w:rPr>
      </w:pPr>
      <w:ins w:id="2172" w:author="Gérald Chouinard" w:date="2002-10-25T17:07:00Z">
        <w:r>
          <w:rPr/>
          <w:t>ITU-R Handbook on “Digital Sound Broadcasting to vehicular, portable and fixed receivers”, Geneva, 2002</w:t>
        </w:r>
      </w:ins>
      <w:r>
        <w:br w:type="page"/>
      </w:r>
    </w:p>
    <w:p>
      <w:pPr>
        <w:pStyle w:val="Normal"/>
        <w:jc w:val="center"/>
        <w:rPr>
          <w:b/>
          <w:b/>
          <w:bCs/>
        </w:rPr>
      </w:pPr>
      <w:r>
        <w:rPr>
          <w:b/>
          <w:bCs/>
        </w:rPr>
      </w:r>
    </w:p>
    <w:p>
      <w:pPr>
        <w:pStyle w:val="Normal"/>
        <w:jc w:val="center"/>
        <w:rPr>
          <w:b/>
          <w:b/>
          <w:bCs/>
          <w:sz w:val="28"/>
        </w:rPr>
      </w:pPr>
      <w:r>
        <w:rPr>
          <w:b/>
          <w:bCs/>
          <w:sz w:val="28"/>
        </w:rPr>
        <w:t>CHAPTER 3</w:t>
      </w:r>
    </w:p>
    <w:p>
      <w:pPr>
        <w:pStyle w:val="Normal"/>
        <w:rPr>
          <w:b/>
          <w:b/>
          <w:bCs/>
          <w:sz w:val="28"/>
          <w:del w:id="2174" w:author="Gérald Chouinard" w:date="2002-10-28T13:34:00Z"/>
        </w:rPr>
      </w:pPr>
      <w:del w:id="2173" w:author="Gérald Chouinard" w:date="2002-10-28T13:34:00Z">
        <w:r>
          <w:rPr>
            <w:b/>
            <w:bCs/>
            <w:sz w:val="28"/>
          </w:rPr>
        </w:r>
      </w:del>
    </w:p>
    <w:p>
      <w:pPr>
        <w:pStyle w:val="Normal"/>
        <w:tabs>
          <w:tab w:val="clear" w:pos="9781"/>
          <w:tab w:val="left" w:pos="851" w:leader="none"/>
          <w:tab w:val="left" w:pos="1191" w:leader="none"/>
          <w:tab w:val="left" w:pos="1588" w:leader="none"/>
          <w:tab w:val="left" w:pos="1985" w:leader="none"/>
        </w:tabs>
        <w:spacing w:before="480" w:after="0"/>
        <w:rPr>
          <w:bCs/>
        </w:rPr>
      </w:pPr>
      <w:r>
        <w:rPr>
          <w:bCs/>
        </w:rPr>
        <w:t>3.</w:t>
        <w:tab/>
        <w:t>DIGITAL TELEVISION BROADCAST SERVICES</w:t>
      </w:r>
    </w:p>
    <w:p>
      <w:pPr>
        <w:pStyle w:val="Normal"/>
        <w:rPr>
          <w:b/>
          <w:b/>
        </w:rPr>
      </w:pPr>
      <w:r>
        <w:rPr>
          <w:b/>
        </w:rPr>
        <w:t>3.1</w:t>
        <w:tab/>
        <w:t>Overview</w:t>
      </w:r>
    </w:p>
    <w:p>
      <w:pPr>
        <w:pStyle w:val="Normal"/>
        <w:rPr>
          <w:b/>
          <w:b/>
        </w:rPr>
      </w:pPr>
      <w:r>
        <w:rPr>
          <w:b/>
        </w:rPr>
        <w:t>3.1.1</w:t>
        <w:tab/>
        <w:t>Introduction</w:t>
      </w:r>
    </w:p>
    <w:p>
      <w:pPr>
        <w:pStyle w:val="Normal"/>
        <w:jc w:val="both"/>
        <w:rPr/>
      </w:pPr>
      <w:r>
        <w:rPr/>
        <w:t>Digital coding and transmission of television pictures and sound signals offers the following advantages as compared to the existing analogue systems.</w:t>
      </w:r>
    </w:p>
    <w:p>
      <w:pPr>
        <w:pStyle w:val="Normal"/>
        <w:ind w:left="720" w:hanging="0"/>
        <w:rPr/>
      </w:pPr>
      <w:r>
        <w:rPr/>
        <w:t>- more programme transmission per RF channel</w:t>
      </w:r>
    </w:p>
    <w:p>
      <w:pPr>
        <w:pStyle w:val="Normal"/>
        <w:ind w:left="720" w:hanging="0"/>
        <w:rPr/>
      </w:pPr>
      <w:r>
        <w:rPr/>
        <w:t>- higher quality pictures and sound</w:t>
      </w:r>
    </w:p>
    <w:p>
      <w:pPr>
        <w:pStyle w:val="Normal"/>
        <w:ind w:left="720" w:hanging="0"/>
        <w:rPr/>
      </w:pPr>
      <w:r>
        <w:rPr/>
        <w:t>- increased service area coverage</w:t>
      </w:r>
    </w:p>
    <w:p>
      <w:pPr>
        <w:pStyle w:val="Normal"/>
        <w:ind w:left="720" w:hanging="0"/>
        <w:rPr/>
      </w:pPr>
      <w:r>
        <w:rPr/>
        <w:t>- reduced transmission powers</w:t>
      </w:r>
    </w:p>
    <w:p>
      <w:pPr>
        <w:pStyle w:val="Normal"/>
        <w:ind w:left="720" w:hanging="0"/>
        <w:rPr/>
      </w:pPr>
      <w:r>
        <w:rPr/>
        <w:t>- some combination of the above</w:t>
      </w:r>
    </w:p>
    <w:p>
      <w:pPr>
        <w:pStyle w:val="Normal"/>
        <w:jc w:val="both"/>
        <w:rPr/>
      </w:pPr>
      <w:r>
        <w:rPr/>
        <w:t>Both SDTV (Standard Definition Television) and HDTV (High Definition Television) signal formats are being considered for digital transmission.  The term SDTV is used to signify a digital television system</w:t>
      </w:r>
      <w:ins w:id="2175" w:author="Gérald Chouinard" w:date="2002-10-28T16:21:00Z">
        <w:r>
          <w:rPr/>
          <w:t xml:space="preserve"> </w:t>
        </w:r>
      </w:ins>
      <w:del w:id="2176" w:author="Gérald Chouinard" w:date="2002-10-28T13:35:00Z">
        <w:r>
          <w:rPr/>
          <w:delText xml:space="preserve"> </w:delText>
        </w:r>
      </w:del>
      <w:del w:id="2177" w:author="Gerald Chouinard" w:date="2002-06-21T10:49:00Z">
        <w:r>
          <w:rPr/>
          <w:delText xml:space="preserve">in </w:delText>
        </w:r>
      </w:del>
      <w:del w:id="2178" w:author="Gérald Chouinard" w:date="2002-10-28T16:22:00Z">
        <w:r>
          <w:rPr/>
          <w:delText xml:space="preserve">which </w:delText>
        </w:r>
      </w:del>
      <w:ins w:id="2179" w:author="Gérald Chouinard" w:date="2002-10-28T16:22:00Z">
        <w:r>
          <w:rPr/>
          <w:t xml:space="preserve">that </w:t>
        </w:r>
      </w:ins>
      <w:ins w:id="2180" w:author="Gerald Chouinard" w:date="2002-06-21T10:49:00Z">
        <w:r>
          <w:rPr/>
          <w:t>has the same resolution as</w:t>
        </w:r>
      </w:ins>
      <w:ins w:id="2181" w:author="Gerald Chouinard" w:date="2002-06-21T10:49:00Z">
        <w:del w:id="2182" w:author="Gérald Chouinard" w:date="2002-10-28T16:22:00Z">
          <w:r>
            <w:rPr/>
            <w:delText xml:space="preserve"> </w:delText>
          </w:r>
        </w:del>
      </w:ins>
      <w:del w:id="2183" w:author="Gerald Chouinard" w:date="2002-06-21T10:49:00Z">
        <w:r>
          <w:rPr/>
          <w:delText>the quality is approximately equivalent to</w:delText>
        </w:r>
      </w:del>
      <w:r>
        <w:rPr/>
        <w:t xml:space="preserve"> the existing analogue systems such as PAL, NTSC etc.</w:t>
      </w:r>
      <w:ins w:id="2184" w:author="Gerald Chouinard" w:date="2002-06-21T10:49:00Z">
        <w:r>
          <w:rPr/>
          <w:t xml:space="preserve"> but which is expected to deliver a better quality picture on the advanced receivers because the artefacts of the current </w:t>
        </w:r>
      </w:ins>
      <w:ins w:id="2185" w:author="Gerald Chouinard" w:date="2002-06-21T10:49:00Z">
        <w:del w:id="2186" w:author="Gérald Chouinard" w:date="2002-10-26T10:42:00Z">
          <w:r>
            <w:rPr/>
            <w:delText>analog</w:delText>
          </w:r>
        </w:del>
      </w:ins>
      <w:ins w:id="2187" w:author="Gérald Chouinard" w:date="2002-10-26T10:42:00Z">
        <w:r>
          <w:rPr/>
          <w:t>analogue</w:t>
        </w:r>
      </w:ins>
      <w:ins w:id="2188" w:author="Gerald Chouinard" w:date="2002-06-21T10:50:00Z">
        <w:r>
          <w:rPr/>
          <w:t xml:space="preserve"> systems would be avoided, unless of course the signal has to be converted to back to </w:t>
        </w:r>
      </w:ins>
      <w:ins w:id="2189" w:author="Gerald Chouinard" w:date="2002-06-21T10:50:00Z">
        <w:del w:id="2190" w:author="Gérald Chouinard" w:date="2002-10-26T10:42:00Z">
          <w:r>
            <w:rPr/>
            <w:delText>analog</w:delText>
          </w:r>
        </w:del>
      </w:ins>
      <w:ins w:id="2191" w:author="Gérald Chouinard" w:date="2002-10-26T10:42:00Z">
        <w:r>
          <w:rPr/>
          <w:t>analogue</w:t>
        </w:r>
      </w:ins>
      <w:ins w:id="2192" w:author="Gerald Chouinard" w:date="2002-06-21T10:51:00Z">
        <w:r>
          <w:rPr/>
          <w:t xml:space="preserve"> for display on a conventional receiver.  The</w:t>
        </w:r>
      </w:ins>
      <w:del w:id="2193" w:author="Gerald Chouinard" w:date="2002-06-21T10:52:00Z">
        <w:r>
          <w:rPr/>
          <w:delText>, whereas</w:delText>
        </w:r>
      </w:del>
      <w:r>
        <w:rPr/>
        <w:t xml:space="preserve"> HDTV has a resolution of approximately twice that of conventional television in both horizontal and vertical dimensions and a picture aspect ratio of 16:9.</w:t>
      </w:r>
    </w:p>
    <w:p>
      <w:pPr>
        <w:pStyle w:val="Normal"/>
        <w:jc w:val="both"/>
        <w:rPr/>
      </w:pPr>
      <w:r>
        <w:rPr/>
        <w:t xml:space="preserve">For SDTV, depending on the number of lines per frame and field rate, two systems are available viz the 625/50 Hz system and 525/60 Hz system.  ITU Recommendations BT 601 [2] and BT 656 [2] give all </w:t>
      </w:r>
      <w:ins w:id="2194" w:author="Gerald Chouinard" w:date="2002-06-21T10:52:00Z">
        <w:r>
          <w:rPr/>
          <w:t xml:space="preserve">the </w:t>
        </w:r>
      </w:ins>
      <w:r>
        <w:rPr/>
        <w:t>details of these two systems.  Both systems have 720 active pixels per line.</w:t>
      </w:r>
    </w:p>
    <w:p>
      <w:pPr>
        <w:pStyle w:val="Normal"/>
        <w:jc w:val="both"/>
        <w:rPr/>
      </w:pPr>
      <w:r>
        <w:rPr/>
        <w:t>For HDTV</w:t>
      </w:r>
      <w:ins w:id="2195" w:author="Gerald Chouinard" w:date="2002-06-21T10:53:00Z">
        <w:r>
          <w:rPr/>
          <w:t>,</w:t>
        </w:r>
      </w:ins>
      <w:r>
        <w:rPr/>
        <w:t xml:space="preserve"> a large number of </w:t>
      </w:r>
      <w:ins w:id="2196" w:author="Gerald Chouinard" w:date="2002-06-21T10:53:00Z">
        <w:r>
          <w:rPr/>
          <w:t xml:space="preserve">presentation </w:t>
        </w:r>
      </w:ins>
      <w:r>
        <w:rPr/>
        <w:t>formats are under consideration.  In the USA, the formats used for digital terrestrial HDTV are shown in Table 3.1.</w:t>
      </w:r>
    </w:p>
    <w:p>
      <w:pPr>
        <w:pStyle w:val="Normal"/>
        <w:jc w:val="both"/>
        <w:rPr/>
      </w:pPr>
      <w:r>
        <w:rPr/>
      </w:r>
    </w:p>
    <w:tbl>
      <w:tblPr>
        <w:tblW w:w="7550" w:type="dxa"/>
        <w:jc w:val="center"/>
        <w:tblInd w:w="0" w:type="dxa"/>
        <w:tblLayout w:type="fixed"/>
        <w:tblCellMar>
          <w:top w:w="0" w:type="dxa"/>
          <w:left w:w="108" w:type="dxa"/>
          <w:bottom w:w="0" w:type="dxa"/>
          <w:right w:w="108" w:type="dxa"/>
        </w:tblCellMar>
      </w:tblPr>
      <w:tblGrid>
        <w:gridCol w:w="1553"/>
        <w:gridCol w:w="2430"/>
        <w:gridCol w:w="1710"/>
        <w:gridCol w:w="185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ctive Lin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ctive Pixels</w:t>
            </w:r>
            <w:ins w:id="2197" w:author="Gerald Chouinard" w:date="2002-06-21T10:53:00Z">
              <w:r>
                <w:rPr>
                  <w:b/>
                </w:rPr>
                <w:t xml:space="preserve"> per lin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spect Rati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del w:id="2198" w:author="Gérald Chouinard" w:date="2002-10-28T16:22:00Z"/>
              </w:rPr>
            </w:pPr>
            <w:r>
              <w:rPr>
                <w:b/>
              </w:rPr>
              <w:t>Picture rate *</w:t>
            </w:r>
          </w:p>
          <w:p>
            <w:pPr>
              <w:pStyle w:val="Normal"/>
              <w:jc w:val="both"/>
              <w:rPr>
                <w:b/>
                <w:b/>
              </w:rPr>
            </w:pPr>
            <w:r>
              <w:rPr>
                <w:b/>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el w:id="2199" w:author="Gérald Chouinard" w:date="2002-10-28T15:04:00Z"/>
              </w:rPr>
            </w:pPr>
            <w:r>
              <w:rPr/>
              <w:t>60 I, 30 P, 24 P</w:t>
            </w:r>
          </w:p>
          <w:p>
            <w:pPr>
              <w:pStyle w:val="Normal"/>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P, 30 P, 24 P</w:t>
            </w:r>
          </w:p>
        </w:tc>
      </w:tr>
    </w:tbl>
    <w:p>
      <w:pPr>
        <w:pStyle w:val="Normal"/>
        <w:tabs>
          <w:tab w:val="clear" w:pos="794"/>
          <w:tab w:val="clear" w:pos="1191"/>
          <w:tab w:val="clear" w:pos="1588"/>
          <w:tab w:val="clear" w:pos="1985"/>
        </w:tabs>
        <w:spacing w:before="0" w:after="0"/>
        <w:ind w:left="1350" w:right="1214" w:hanging="180"/>
        <w:rPr>
          <w:sz w:val="20"/>
        </w:rPr>
      </w:pPr>
      <w:ins w:id="2200" w:author="Gérald Chouinard" w:date="2002-10-28T13:36:00Z">
        <w:r>
          <w:rPr>
            <w:sz w:val="20"/>
          </w:rPr>
          <w:t>* Picture rate refers to number of fields or frames per second, Progressive (P) or Interlace (I) (see Rec. ITU-R 709-5).</w:t>
        </w:r>
      </w:ins>
    </w:p>
    <w:p>
      <w:pPr>
        <w:pStyle w:val="Normal"/>
        <w:jc w:val="center"/>
        <w:rPr>
          <w:b/>
          <w:b/>
          <w:sz w:val="22"/>
        </w:rPr>
      </w:pPr>
      <w:r>
        <w:rPr>
          <w:b/>
          <w:sz w:val="22"/>
        </w:rPr>
        <w:t>Table  3.1. Formats used for digital terrestrial HDTV</w:t>
      </w:r>
    </w:p>
    <w:p>
      <w:pPr>
        <w:pStyle w:val="Normal"/>
        <w:jc w:val="center"/>
        <w:rPr>
          <w:b/>
          <w:b/>
          <w:sz w:val="22"/>
          <w:del w:id="2202" w:author="Gérald Chouinard" w:date="2002-10-28T15:06:00Z"/>
        </w:rPr>
      </w:pPr>
      <w:del w:id="2201" w:author="Gérald Chouinard" w:date="2002-10-28T15:06:00Z">
        <w:r>
          <w:rPr>
            <w:b/>
            <w:sz w:val="22"/>
          </w:rPr>
        </w:r>
      </w:del>
    </w:p>
    <w:p>
      <w:pPr>
        <w:pStyle w:val="Normal"/>
        <w:spacing w:before="0" w:after="0"/>
        <w:rPr>
          <w:del w:id="2204" w:author="Gérald Chouinard" w:date="2002-10-28T13:36:00Z"/>
        </w:rPr>
      </w:pPr>
      <w:r>
        <w:rPr/>
        <w:tab/>
      </w:r>
      <w:del w:id="2203" w:author="Gérald Chouinard" w:date="2002-10-28T13:36:00Z">
        <w:r>
          <w:rPr/>
          <w:delText xml:space="preserve">* Picture rate refers to number of fields or frames per second, </w:delText>
        </w:r>
      </w:del>
    </w:p>
    <w:p>
      <w:pPr>
        <w:pStyle w:val="Normal"/>
        <w:spacing w:before="0" w:after="0"/>
        <w:rPr>
          <w:ins w:id="2212" w:author="Gérald Chouinard" w:date="2002-10-21T18:29:00Z"/>
        </w:rPr>
      </w:pPr>
      <w:del w:id="2205" w:author="Gérald Chouinard" w:date="2002-10-28T13:36:00Z">
        <w:r>
          <w:rPr/>
          <w:tab/>
          <w:delText xml:space="preserve">   </w:delText>
        </w:r>
      </w:del>
      <w:del w:id="2206" w:author="Gerald Chouinard" w:date="2002-06-21T10:54:00Z">
        <w:r>
          <w:rPr/>
          <w:delText xml:space="preserve">progressive </w:delText>
        </w:r>
      </w:del>
      <w:ins w:id="2207" w:author="Gerald Chouinard" w:date="2002-06-21T10:54:00Z">
        <w:del w:id="2208" w:author="Gérald Chouinard" w:date="2002-10-28T13:36:00Z">
          <w:r>
            <w:rPr/>
            <w:delText xml:space="preserve">Progressive </w:delText>
          </w:r>
        </w:del>
      </w:ins>
      <w:del w:id="2209" w:author="Gérald Chouinard" w:date="2002-10-28T13:36:00Z">
        <w:r>
          <w:rPr/>
          <w:delText>(P) or Inter</w:delText>
        </w:r>
      </w:del>
      <w:del w:id="2210" w:author="Gérald Chouinard" w:date="2002-10-21T18:28:00Z">
        <w:r>
          <w:rPr/>
          <w:delText>f</w:delText>
        </w:r>
      </w:del>
      <w:del w:id="2211" w:author="Gérald Chouinard" w:date="2002-10-28T13:36:00Z">
        <w:r>
          <w:rPr/>
          <w:delText>ace (I).</w:delText>
        </w:r>
      </w:del>
    </w:p>
    <w:p>
      <w:pPr>
        <w:pStyle w:val="Normal"/>
        <w:spacing w:before="0" w:after="0"/>
        <w:rPr/>
      </w:pPr>
      <w:del w:id="2213" w:author="Gérald Chouinard" w:date="2002-10-21T18:29:00Z">
        <w:r>
          <w:rPr/>
          <w:delText xml:space="preserve">  </w:delText>
        </w:r>
      </w:del>
      <w:r>
        <w:rPr/>
        <w:t>The following rates are also available</w:t>
      </w:r>
      <w:ins w:id="2214" w:author="Gerald Chouinard" w:date="2002-06-21T10:54:00Z">
        <w:r>
          <w:rPr/>
          <w:t>:</w:t>
        </w:r>
      </w:ins>
    </w:p>
    <w:p>
      <w:pPr>
        <w:pStyle w:val="Normal"/>
        <w:spacing w:before="0" w:after="0"/>
        <w:rPr/>
      </w:pPr>
      <w:r>
        <w:rPr/>
        <w:tab/>
      </w:r>
      <w:del w:id="2215" w:author="Gérald Chouinard" w:date="2002-10-28T16:22:00Z">
        <w:r>
          <w:rPr/>
          <w:delText xml:space="preserve">   </w:delText>
        </w:r>
      </w:del>
      <w:r>
        <w:rPr/>
        <w:t>59.94 Hz, 29.97 Hz and 23.98 Hz.</w:t>
      </w:r>
    </w:p>
    <w:p>
      <w:pPr>
        <w:pStyle w:val="Normal"/>
        <w:jc w:val="both"/>
        <w:rPr/>
      </w:pPr>
      <w:r>
        <w:rPr/>
        <w:t>Australia has adopted the 1080/1920/50 I format for digital terrestrial HDTV transmission, to be introduced in the near future.</w:t>
      </w:r>
    </w:p>
    <w:p>
      <w:pPr>
        <w:pStyle w:val="Normal"/>
        <w:rPr/>
      </w:pPr>
      <w:r>
        <w:rPr/>
      </w:r>
    </w:p>
    <w:p>
      <w:pPr>
        <w:pStyle w:val="Normal"/>
        <w:rPr>
          <w:b/>
          <w:b/>
        </w:rPr>
      </w:pPr>
      <w:r>
        <w:rPr>
          <w:b/>
        </w:rPr>
        <w:t>3.1.2</w:t>
        <w:tab/>
        <w:tab/>
        <w:t>Structure of a Digital Television System</w:t>
      </w:r>
    </w:p>
    <w:p>
      <w:pPr>
        <w:pStyle w:val="Normal"/>
        <w:jc w:val="both"/>
        <w:rPr/>
      </w:pPr>
      <w:ins w:id="2216" w:author="Gerald Chouinard" w:date="2002-06-21T10:58:00Z">
        <w:r>
          <w:rPr/>
          <w:t>The b</w:t>
        </w:r>
      </w:ins>
      <w:del w:id="2217" w:author="Gerald Chouinard" w:date="2002-06-21T10:58:00Z">
        <w:r>
          <w:rPr/>
          <w:delText>B</w:delText>
        </w:r>
      </w:del>
      <w:r>
        <w:rPr/>
        <w:t>asic structure of a digital television system is shown in Figure 3.1.  It consists of three main subsystems.</w:t>
      </w:r>
      <w:del w:id="2218" w:author="Gérald Chouinard" w:date="2002-10-28T16:23:00Z">
        <w:r>
          <w:rPr/>
          <w:delText xml:space="preserve"> </w:delText>
        </w:r>
      </w:del>
    </w:p>
    <w:p>
      <w:pPr>
        <w:pStyle w:val="Normal"/>
        <w:ind w:left="720" w:hanging="0"/>
        <w:rPr/>
      </w:pPr>
      <w:r>
        <w:rPr/>
        <w:t>1.</w:t>
        <w:tab/>
        <w:t>Source coding and compression</w:t>
      </w:r>
    </w:p>
    <w:p>
      <w:pPr>
        <w:pStyle w:val="Normal"/>
        <w:ind w:left="720" w:hanging="0"/>
        <w:rPr/>
      </w:pPr>
      <w:r>
        <w:rPr/>
        <w:t>2.</w:t>
        <w:tab/>
        <w:t>Service multiplex and transport</w:t>
      </w:r>
    </w:p>
    <w:p>
      <w:pPr>
        <w:pStyle w:val="Normal"/>
        <w:ind w:left="720" w:hanging="0"/>
        <w:rPr/>
      </w:pPr>
      <w:r>
        <w:rPr/>
        <w:t>3.</w:t>
        <w:tab/>
        <w:t>RF/transmiss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12700</wp:posOffset>
                </wp:positionV>
                <wp:extent cx="5953760" cy="2830195"/>
                <wp:effectExtent l="0" t="0" r="0" b="0"/>
                <wp:wrapNone/>
                <wp:docPr id="39" name="Frame12"/>
                <a:graphic xmlns:a="http://schemas.openxmlformats.org/drawingml/2006/main">
                  <a:graphicData uri="http://schemas.microsoft.com/office/word/2010/wordprocessingShape">
                    <wps:wsp>
                      <wps:cNvSpPr txBox="1"/>
                      <wps:spPr>
                        <a:xfrm>
                          <a:off x="0" y="0"/>
                          <a:ext cx="5953760" cy="2830195"/>
                        </a:xfrm>
                        <a:prstGeom prst="rect"/>
                        <a:solidFill>
                          <a:srgbClr val="FFFFFF"/>
                        </a:solidFill>
                      </wps:spPr>
                      <wps:txbx>
                        <w:txbxContent>
                          <w:p>
                            <w:pPr>
                              <w:pStyle w:val="Normal"/>
                              <w:spacing w:before="120" w:after="0"/>
                              <w:jc w:val="center"/>
                              <w:rPr/>
                            </w:pPr>
                            <w:r>
                              <w:rPr/>
                              <w:drawing>
                                <wp:inline distT="0" distB="0" distL="0" distR="0">
                                  <wp:extent cx="5179060" cy="28282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6"/>
                                          <a:srcRect l="-5" t="-10" r="-5" b="-10"/>
                                          <a:stretch>
                                            <a:fillRect/>
                                          </a:stretch>
                                        </pic:blipFill>
                                        <pic:spPr bwMode="auto">
                                          <a:xfrm>
                                            <a:off x="0" y="0"/>
                                            <a:ext cx="5179060" cy="2828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8pt;height:222.85pt;mso-wrap-distance-left:9.05pt;mso-wrap-distance-right:9.05pt;mso-wrap-distance-top:0pt;mso-wrap-distance-bottom:0pt;margin-top:1pt;mso-position-vertical-relative:text;margin-left:0.25pt;mso-position-horizontal-relative:text">
                <v:textbox inset="0.000694444444444445in,0.000694444444444445in,0.000694444444444445in,0.000694444444444445in">
                  <w:txbxContent>
                    <w:p>
                      <w:pPr>
                        <w:pStyle w:val="Normal"/>
                        <w:spacing w:before="120" w:after="0"/>
                        <w:jc w:val="center"/>
                        <w:rPr/>
                      </w:pPr>
                      <w:r>
                        <w:rPr/>
                        <w:drawing>
                          <wp:inline distT="0" distB="0" distL="0" distR="0">
                            <wp:extent cx="5179060" cy="28282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7"/>
                                    <a:srcRect l="-5" t="-10" r="-5" b="-10"/>
                                    <a:stretch>
                                      <a:fillRect/>
                                    </a:stretch>
                                  </pic:blipFill>
                                  <pic:spPr bwMode="auto">
                                    <a:xfrm>
                                      <a:off x="0" y="0"/>
                                      <a:ext cx="5179060" cy="2828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Figure 3.1  Digital Television Broadcasting System</w:t>
      </w:r>
    </w:p>
    <w:p>
      <w:pPr>
        <w:pStyle w:val="Normal"/>
        <w:rPr>
          <w:b/>
          <w:b/>
          <w:sz w:val="22"/>
        </w:rPr>
      </w:pPr>
      <w:r>
        <w:rPr>
          <w:b/>
          <w:sz w:val="22"/>
        </w:rPr>
      </w:r>
    </w:p>
    <w:p>
      <w:pPr>
        <w:pStyle w:val="Normal"/>
        <w:rPr>
          <w:b/>
          <w:b/>
        </w:rPr>
      </w:pPr>
      <w:r>
        <w:rPr>
          <w:b/>
        </w:rPr>
        <w:t>Source Coding and Compression</w:t>
      </w:r>
    </w:p>
    <w:p>
      <w:pPr>
        <w:pStyle w:val="Normal"/>
        <w:jc w:val="both"/>
        <w:rPr/>
      </w:pPr>
      <w:r>
        <w:rPr/>
        <w:t xml:space="preserve">This refers to the bit rate reduction </w:t>
      </w:r>
      <w:del w:id="2219" w:author="Gerald Chouinard" w:date="2002-06-21T10:59:00Z">
        <w:r>
          <w:rPr/>
          <w:delText>methods</w:delText>
        </w:r>
      </w:del>
      <w:ins w:id="2220" w:author="Gerald Chouinard" w:date="2002-06-21T10:59:00Z">
        <w:r>
          <w:rPr/>
          <w:t>techniques</w:t>
        </w:r>
      </w:ins>
      <w:r>
        <w:rPr/>
        <w:t xml:space="preserve">, also known as data compression, appropriate for application to the video, </w:t>
      </w:r>
      <w:ins w:id="2221" w:author="Gerald Chouinard" w:date="2002-06-21T10:59:00Z">
        <w:r>
          <w:rPr/>
          <w:t xml:space="preserve">and </w:t>
        </w:r>
      </w:ins>
      <w:r>
        <w:rPr/>
        <w:t xml:space="preserve">audio </w:t>
      </w:r>
      <w:del w:id="2222" w:author="Gerald Chouinard" w:date="2002-06-21T10:59:00Z">
        <w:r>
          <w:rPr/>
          <w:delText xml:space="preserve">and ancillary digital </w:delText>
        </w:r>
      </w:del>
      <w:r>
        <w:rPr/>
        <w:t xml:space="preserve">data streams.  </w:t>
      </w:r>
      <w:del w:id="2223" w:author="Gerald Chouinard" w:date="2002-06-21T11:02:00Z">
        <w:r>
          <w:rPr/>
          <w:delText xml:space="preserve">The term "ancillary data" includes control data, conditional access control data, and data associated with the program audio and video sources such as closed captioning.  "Ancillary data" can also refer to independent program services.  </w:delText>
        </w:r>
      </w:del>
      <w:r>
        <w:rPr/>
        <w:t>The purpose of the coder is to minimise the number of bits needed to represent the audio and video information.</w:t>
      </w:r>
    </w:p>
    <w:p>
      <w:pPr>
        <w:pStyle w:val="Normal"/>
        <w:jc w:val="both"/>
        <w:rPr/>
      </w:pPr>
      <w:r>
        <w:rPr/>
        <w:t>Digital television systems employ the MPEG-2 (Moving Picture Expert Group) standard for source coding of video/audio and service multiplexing</w:t>
      </w:r>
      <w:ins w:id="2224" w:author="Gerald Chouinard" w:date="2002-06-21T11:01:00Z">
        <w:r>
          <w:rPr/>
          <w:t xml:space="preserve"> including the ancillary data streams</w:t>
        </w:r>
      </w:ins>
      <w:r>
        <w:rPr/>
        <w:t xml:space="preserve">.  </w:t>
      </w:r>
      <w:ins w:id="2225" w:author="Gerald Chouinard" w:date="2002-06-21T11:02:00Z">
        <w:r>
          <w:rPr/>
          <w:t xml:space="preserve">The term "ancillary data" includes control data, conditional access control data, and data associated with the program audio and video sources such as closed captioning.  "Ancillary data" can also refer to independent program services.  </w:t>
        </w:r>
      </w:ins>
      <w:del w:id="2226" w:author="Gerald Chouinard" w:date="2002-06-21T11:02:00Z">
        <w:r>
          <w:rPr/>
          <w:delText>It</w:delText>
        </w:r>
      </w:del>
      <w:ins w:id="2227" w:author="Gerald Chouinard" w:date="2002-06-21T11:02:00Z">
        <w:r>
          <w:rPr/>
          <w:t>This standard</w:t>
        </w:r>
      </w:ins>
      <w:r>
        <w:rPr/>
        <w:t xml:space="preserve"> </w:t>
      </w:r>
      <w:del w:id="2228" w:author="Gerald Chouinard" w:date="2002-06-21T11:00:00Z">
        <w:r>
          <w:rPr/>
          <w:delText xml:space="preserve">is </w:delText>
        </w:r>
      </w:del>
      <w:ins w:id="2229" w:author="Gerald Chouinard" w:date="2002-06-21T11:00:00Z">
        <w:r>
          <w:rPr/>
          <w:t xml:space="preserve">was </w:t>
        </w:r>
      </w:ins>
      <w:r>
        <w:rPr/>
        <w:t xml:space="preserve">developed by the International Standards Organisation (ISO) and </w:t>
      </w:r>
      <w:ins w:id="2230" w:author="Gerald Chouinard" w:date="2002-06-21T11:01:00Z">
        <w:r>
          <w:rPr/>
          <w:t xml:space="preserve">is </w:t>
        </w:r>
      </w:ins>
      <w:del w:id="2231" w:author="Gerald Chouinard" w:date="2002-06-21T11:01:00Z">
        <w:r>
          <w:rPr/>
          <w:delText xml:space="preserve">comprises </w:delText>
        </w:r>
      </w:del>
      <w:ins w:id="2232" w:author="Gerald Chouinard" w:date="2002-06-21T11:01:00Z">
        <w:r>
          <w:rPr/>
          <w:t xml:space="preserve">comprised </w:t>
        </w:r>
      </w:ins>
      <w:r>
        <w:rPr/>
        <w:t>of three parts [3, 4, 5].  A second version of the standard was published in 1995 [6].</w:t>
      </w:r>
    </w:p>
    <w:p>
      <w:pPr>
        <w:pStyle w:val="Normal"/>
        <w:jc w:val="both"/>
        <w:rPr/>
      </w:pPr>
      <w:r>
        <w:rPr/>
        <w:t>MPEG-2 is intended to be generic, supporting a diverse range of applications.  Different algorithmic elements or "tools", developed for many applications, have been integrated into a single bit stream syntax.</w:t>
      </w:r>
    </w:p>
    <w:p>
      <w:pPr>
        <w:pStyle w:val="Normal"/>
        <w:jc w:val="both"/>
        <w:rPr/>
      </w:pPr>
      <w:ins w:id="2233" w:author="Gerald Chouinard" w:date="2002-06-21T11:05:00Z">
        <w:r>
          <w:rPr/>
          <w:t>It is not necessary t</w:t>
        </w:r>
      </w:ins>
      <w:del w:id="2234" w:author="Gerald Chouinard" w:date="2002-06-21T11:05:00Z">
        <w:r>
          <w:rPr/>
          <w:delText>T</w:delText>
        </w:r>
      </w:del>
      <w:r>
        <w:rPr/>
        <w:t>o implement the full syntax in all decoders</w:t>
      </w:r>
      <w:del w:id="2235" w:author="Gerald Chouinard" w:date="2002-06-21T11:06:00Z">
        <w:r>
          <w:rPr/>
          <w:delText xml:space="preserve"> is unnecessary,</w:delText>
        </w:r>
      </w:del>
      <w:r>
        <w:rPr/>
        <w:t xml:space="preserve"> </w:t>
      </w:r>
      <w:del w:id="2236" w:author="Gerald Chouinard" w:date="2002-06-21T11:06:00Z">
        <w:r>
          <w:rPr/>
          <w:delText xml:space="preserve">so </w:delText>
        </w:r>
      </w:del>
      <w:ins w:id="2237" w:author="Gerald Chouinard" w:date="2002-06-21T11:06:00Z">
        <w:r>
          <w:rPr/>
          <w:t xml:space="preserve">hence </w:t>
        </w:r>
      </w:ins>
      <w:r>
        <w:rPr/>
        <w:t>a small number of subsets or "profiles" of the full syntax have been defined as shown in Table 3.2.  Also, within a given profile, a source format or "level" is defined which describe</w:t>
      </w:r>
      <w:ins w:id="2238" w:author="Gerald Chouinard" w:date="2002-06-21T11:07:00Z">
        <w:r>
          <w:rPr/>
          <w:t>s</w:t>
        </w:r>
      </w:ins>
      <w:r>
        <w:rPr/>
        <w:t xml:space="preserve"> a set of constraints, such as maximum </w:t>
      </w:r>
      <w:ins w:id="2239" w:author="Gerald Chouinard" w:date="2002-06-21T11:10:00Z">
        <w:r>
          <w:rPr/>
          <w:t xml:space="preserve">spatial/temporal </w:t>
        </w:r>
      </w:ins>
      <w:r>
        <w:rPr/>
        <w:t>sampling density, on parameters within the profile.  The profiles fit together such that a higher profile is a superset of a lower one.  A decoder based on a given profile and level must also be able to decode lower profiles and levels.</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558"/>
        <w:gridCol w:w="1440"/>
        <w:gridCol w:w="1170"/>
        <w:gridCol w:w="1062"/>
        <w:gridCol w:w="990"/>
        <w:gridCol w:w="1170"/>
        <w:gridCol w:w="990"/>
        <w:gridCol w:w="90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Profile and maximum total bit-rate (Mbit/s)</w:t>
            </w:r>
          </w:p>
          <w:p>
            <w:pPr>
              <w:pStyle w:val="Normal"/>
              <w:jc w:val="center"/>
              <w:rPr>
                <w:b/>
                <w:b/>
                <w:sz w:val="18"/>
              </w:rPr>
            </w:pPr>
            <w:r>
              <w:rPr>
                <w:b/>
                <w:sz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108"/>
              <w:jc w:val="center"/>
              <w:rPr>
                <w:sz w:val="18"/>
              </w:rPr>
            </w:pPr>
            <w:r>
              <w:rPr>
                <w:sz w:val="18"/>
              </w:rPr>
              <w:t>Maximum sampling density</w:t>
            </w:r>
          </w:p>
          <w:p>
            <w:pPr>
              <w:pStyle w:val="Normal"/>
              <w:ind w:right="-108" w:hanging="0"/>
              <w:jc w:val="center"/>
              <w:rPr>
                <w:sz w:val="18"/>
              </w:rPr>
            </w:pPr>
            <w:r>
              <w:rPr>
                <w:sz w:val="18"/>
              </w:rPr>
              <w:t>(Hor/Vert/ Freq)</w:t>
            </w:r>
          </w:p>
          <w:p>
            <w:pPr>
              <w:pStyle w:val="Normal"/>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18"/>
              </w:rPr>
            </w:pPr>
            <w:r>
              <w:rPr>
                <w:sz w:val="18"/>
              </w:rPr>
              <w:t>Simple profile (S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18"/>
              </w:rPr>
            </w:pPr>
            <w:r>
              <w:rPr>
                <w:sz w:val="18"/>
              </w:rPr>
              <w:t xml:space="preserve">Main </w:t>
            </w:r>
          </w:p>
          <w:p>
            <w:pPr>
              <w:pStyle w:val="Normal"/>
              <w:ind w:left="-126" w:right="-108" w:hanging="0"/>
              <w:jc w:val="center"/>
              <w:rPr>
                <w:sz w:val="18"/>
              </w:rPr>
            </w:pPr>
            <w:r>
              <w:rPr>
                <w:sz w:val="18"/>
              </w:rPr>
              <w:t>profile (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18"/>
              </w:rPr>
            </w:pPr>
            <w:r>
              <w:rPr>
                <w:sz w:val="18"/>
              </w:rPr>
              <w:t>SNR profile</w:t>
            </w:r>
          </w:p>
          <w:p>
            <w:pPr>
              <w:pStyle w:val="Normal"/>
              <w:jc w:val="center"/>
              <w:rPr>
                <w:sz w:val="18"/>
              </w:rPr>
            </w:pPr>
            <w:r>
              <w:rPr>
                <w:sz w:val="18"/>
              </w:rPr>
              <w:t>(sca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18"/>
              </w:rPr>
            </w:pPr>
            <w:r>
              <w:rPr>
                <w:sz w:val="18"/>
              </w:rPr>
              <w:t>Special profile (scal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18"/>
              </w:rPr>
            </w:pPr>
            <w:r>
              <w:rPr>
                <w:sz w:val="18"/>
              </w:rPr>
              <w:t>High profile (H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18"/>
              </w:rPr>
            </w:pPr>
            <w:r>
              <w:rPr>
                <w:sz w:val="18"/>
              </w:rPr>
              <w:t>4:2:2</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del w:id="2241" w:author="Gérald Chouinard" w:date="2002-10-28T16:23:00Z"/>
              </w:rPr>
            </w:pPr>
            <w:del w:id="2240" w:author="Gérald Chouinard" w:date="2002-10-28T16:23:00Z">
              <w:r>
                <w:rPr>
                  <w:sz w:val="18"/>
                </w:rPr>
              </w:r>
            </w:del>
          </w:p>
          <w:p>
            <w:pPr>
              <w:pStyle w:val="Normal"/>
              <w:rPr>
                <w:sz w:val="18"/>
              </w:rPr>
            </w:pPr>
            <w:r>
              <w:rPr>
                <w:sz w:val="18"/>
              </w:rPr>
            </w:r>
          </w:p>
          <w:p>
            <w:pPr>
              <w:pStyle w:val="Normal"/>
              <w:rPr>
                <w:sz w:val="18"/>
              </w:rPr>
            </w:pPr>
            <w:r>
              <w:rPr>
                <w:sz w:val="18"/>
              </w:rPr>
            </w:r>
          </w:p>
          <w:p>
            <w:pPr>
              <w:pStyle w:val="Normal"/>
              <w:ind w:right="-108" w:hanging="0"/>
              <w:rPr>
                <w:sz w:val="18"/>
              </w:rPr>
            </w:pPr>
            <w:r>
              <w:rPr>
                <w:sz w:val="18"/>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High level (HL)</w:t>
            </w:r>
          </w:p>
          <w:p>
            <w:pPr>
              <w:pStyle w:val="Normal"/>
              <w:jc w:val="center"/>
              <w:rPr>
                <w:sz w:val="18"/>
              </w:rPr>
            </w:pPr>
            <w:r>
              <w:rPr>
                <w:sz w:val="18"/>
              </w:rPr>
              <w:t>(1920/1152/60)</w:t>
            </w:r>
          </w:p>
          <w:p>
            <w:pPr>
              <w:pStyle w:val="Normal"/>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hyperlink r:id="rId38">
              <w:r>
                <w:rPr>
                  <w:rStyle w:val="InternetLink"/>
                  <w:sz w:val="18"/>
                </w:rPr>
                <w:t>MP@HL</w:t>
              </w:r>
            </w:hyperlink>
          </w:p>
          <w:p>
            <w:pPr>
              <w:pStyle w:val="Normal"/>
              <w:jc w:val="center"/>
              <w:rPr>
                <w:sz w:val="18"/>
              </w:rPr>
            </w:pPr>
            <w:r>
              <w:rPr>
                <w:sz w:val="18"/>
              </w:rPr>
              <w:t>80 Mb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hyperlink r:id="rId39">
              <w:r>
                <w:rPr>
                  <w:rStyle w:val="InternetLink"/>
                  <w:sz w:val="18"/>
                </w:rPr>
                <w:t>HP@HL</w:t>
              </w:r>
            </w:hyperlink>
          </w:p>
          <w:p>
            <w:pPr>
              <w:pStyle w:val="Normal"/>
              <w:jc w:val="center"/>
              <w:rPr>
                <w:sz w:val="18"/>
              </w:rPr>
            </w:pPr>
            <w:r>
              <w:rPr>
                <w:sz w:val="18"/>
              </w:rPr>
              <w:t>100Mbit/s</w:t>
            </w:r>
          </w:p>
          <w:p>
            <w:pPr>
              <w:pStyle w:val="Normal"/>
              <w:jc w:val="center"/>
              <w:rPr>
                <w:sz w:val="18"/>
              </w:rPr>
            </w:pPr>
            <w:r>
              <w:rPr>
                <w:sz w:val="18"/>
              </w:rPr>
              <w:t>+lower lay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r>
      <w:tr>
        <w:trPr>
          <w:trHeight w:val="87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High-1440</w:t>
            </w:r>
          </w:p>
          <w:p>
            <w:pPr>
              <w:pStyle w:val="Normal"/>
              <w:jc w:val="center"/>
              <w:rPr>
                <w:sz w:val="18"/>
              </w:rPr>
            </w:pPr>
            <w:r>
              <w:rPr>
                <w:sz w:val="18"/>
              </w:rPr>
              <w:t>(1440/1152/60)</w:t>
            </w:r>
          </w:p>
          <w:p>
            <w:pPr>
              <w:pStyle w:val="Normal"/>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MP@H-14</w:t>
            </w:r>
          </w:p>
          <w:p>
            <w:pPr>
              <w:pStyle w:val="Normal"/>
              <w:jc w:val="center"/>
              <w:rPr>
                <w:sz w:val="18"/>
              </w:rPr>
            </w:pPr>
            <w:r>
              <w:rPr>
                <w:sz w:val="18"/>
              </w:rPr>
              <w:t>60Mb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Spt@H-14</w:t>
            </w:r>
          </w:p>
          <w:p>
            <w:pPr>
              <w:pStyle w:val="Normal"/>
              <w:jc w:val="center"/>
              <w:rPr>
                <w:sz w:val="18"/>
              </w:rPr>
            </w:pPr>
            <w:r>
              <w:rPr>
                <w:sz w:val="18"/>
              </w:rPr>
              <w:t>60 Mbit/s</w:t>
            </w:r>
          </w:p>
          <w:p>
            <w:pPr>
              <w:pStyle w:val="Normal"/>
              <w:jc w:val="center"/>
              <w:rPr>
                <w:sz w:val="18"/>
              </w:rPr>
            </w:pPr>
            <w:r>
              <w:rPr>
                <w:sz w:val="18"/>
              </w:rPr>
              <w:t>+lower lay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hyperlink r:id="rId40">
              <w:r>
                <w:rPr>
                  <w:rStyle w:val="InternetLink"/>
                  <w:sz w:val="18"/>
                </w:rPr>
                <w:t>HP@H-14</w:t>
              </w:r>
            </w:hyperlink>
          </w:p>
          <w:p>
            <w:pPr>
              <w:pStyle w:val="Normal"/>
              <w:jc w:val="center"/>
              <w:rPr>
                <w:sz w:val="18"/>
              </w:rPr>
            </w:pPr>
            <w:r>
              <w:rPr>
                <w:sz w:val="18"/>
              </w:rPr>
              <w:t>80 Mbit/s</w:t>
            </w:r>
          </w:p>
          <w:p>
            <w:pPr>
              <w:pStyle w:val="Normal"/>
              <w:jc w:val="center"/>
              <w:rPr>
                <w:sz w:val="18"/>
              </w:rPr>
            </w:pPr>
            <w:r>
              <w:rPr>
                <w:sz w:val="18"/>
              </w:rPr>
              <w:t>+lower lay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Main level (ML)</w:t>
            </w:r>
          </w:p>
          <w:p>
            <w:pPr>
              <w:pStyle w:val="Normal"/>
              <w:jc w:val="center"/>
              <w:rPr>
                <w:sz w:val="18"/>
              </w:rPr>
            </w:pPr>
            <w:r>
              <w:rPr>
                <w:sz w:val="18"/>
              </w:rPr>
              <w:t>(720/576/30)</w:t>
            </w:r>
          </w:p>
          <w:p>
            <w:pPr>
              <w:pStyle w:val="Normal"/>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hyperlink r:id="rId41">
              <w:r>
                <w:rPr>
                  <w:rStyle w:val="InternetLink"/>
                  <w:sz w:val="18"/>
                </w:rPr>
                <w:t>SP@ML</w:t>
              </w:r>
            </w:hyperlink>
          </w:p>
          <w:p>
            <w:pPr>
              <w:pStyle w:val="Normal"/>
              <w:jc w:val="center"/>
              <w:rPr>
                <w:sz w:val="18"/>
              </w:rPr>
            </w:pPr>
            <w:r>
              <w:rPr>
                <w:sz w:val="18"/>
              </w:rPr>
              <w:t>15Mbit/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hyperlink r:id="rId42">
              <w:r>
                <w:rPr>
                  <w:rStyle w:val="InternetLink"/>
                  <w:sz w:val="18"/>
                </w:rPr>
                <w:t>MP@ML</w:t>
              </w:r>
            </w:hyperlink>
          </w:p>
          <w:p>
            <w:pPr>
              <w:pStyle w:val="Normal"/>
              <w:jc w:val="center"/>
              <w:rPr>
                <w:sz w:val="18"/>
              </w:rPr>
            </w:pPr>
            <w:r>
              <w:rPr>
                <w:sz w:val="18"/>
              </w:rPr>
              <w:t>15 Mb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18"/>
              </w:rPr>
            </w:pPr>
            <w:r>
              <w:rPr>
                <w:sz w:val="18"/>
              </w:rPr>
              <w:t>SNR@ML</w:t>
            </w:r>
          </w:p>
          <w:p>
            <w:pPr>
              <w:pStyle w:val="Normal"/>
              <w:jc w:val="center"/>
              <w:rPr>
                <w:sz w:val="18"/>
              </w:rPr>
            </w:pPr>
            <w:r>
              <w:rPr>
                <w:sz w:val="18"/>
              </w:rPr>
              <w:t>15 Mbit/s</w:t>
            </w:r>
          </w:p>
          <w:p>
            <w:pPr>
              <w:pStyle w:val="Normal"/>
              <w:jc w:val="center"/>
              <w:rPr>
                <w:sz w:val="18"/>
              </w:rPr>
            </w:pPr>
            <w:r>
              <w:rPr>
                <w:sz w:val="18"/>
              </w:rPr>
              <w:t>+lower lay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hyperlink r:id="rId43">
              <w:r>
                <w:rPr>
                  <w:rStyle w:val="InternetLink"/>
                  <w:sz w:val="18"/>
                </w:rPr>
                <w:t>HP@ML</w:t>
              </w:r>
            </w:hyperlink>
          </w:p>
          <w:p>
            <w:pPr>
              <w:pStyle w:val="Normal"/>
              <w:jc w:val="center"/>
              <w:rPr>
                <w:sz w:val="18"/>
              </w:rPr>
            </w:pPr>
            <w:r>
              <w:rPr>
                <w:sz w:val="18"/>
              </w:rPr>
              <w:t>20 Mbit/s</w:t>
            </w:r>
          </w:p>
          <w:p>
            <w:pPr>
              <w:pStyle w:val="Normal"/>
              <w:jc w:val="center"/>
              <w:rPr>
                <w:sz w:val="18"/>
              </w:rPr>
            </w:pPr>
            <w:r>
              <w:rPr>
                <w:sz w:val="18"/>
              </w:rPr>
              <w:t>+lower lay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18"/>
              </w:rPr>
            </w:pPr>
            <w:r>
              <w:rPr>
                <w:sz w:val="18"/>
              </w:rPr>
              <w:t>4:2:2@ML</w:t>
            </w:r>
          </w:p>
          <w:p>
            <w:pPr>
              <w:pStyle w:val="Normal"/>
              <w:ind w:left="-108" w:right="-108" w:hanging="0"/>
              <w:jc w:val="center"/>
              <w:rPr>
                <w:sz w:val="18"/>
              </w:rPr>
            </w:pPr>
            <w:r>
              <w:rPr>
                <w:sz w:val="18"/>
              </w:rPr>
              <w:t>720x68</w:t>
            </w:r>
          </w:p>
          <w:p>
            <w:pPr>
              <w:pStyle w:val="Normal"/>
              <w:jc w:val="center"/>
              <w:rPr>
                <w:sz w:val="18"/>
              </w:rPr>
            </w:pPr>
            <w:r>
              <w:rPr>
                <w:sz w:val="18"/>
              </w:rPr>
              <w:t>50 Mb/s</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ow level (LL)</w:t>
            </w:r>
          </w:p>
          <w:p>
            <w:pPr>
              <w:pStyle w:val="Normal"/>
              <w:jc w:val="center"/>
              <w:rPr>
                <w:sz w:val="18"/>
              </w:rPr>
            </w:pPr>
            <w:r>
              <w:rPr>
                <w:sz w:val="18"/>
              </w:rPr>
              <w:t>(352/280/30)</w:t>
            </w:r>
          </w:p>
          <w:p>
            <w:pPr>
              <w:pStyle w:val="Normal"/>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hyperlink r:id="rId44">
              <w:r>
                <w:rPr>
                  <w:rStyle w:val="InternetLink"/>
                  <w:sz w:val="18"/>
                </w:rPr>
                <w:t>MP@LL</w:t>
              </w:r>
            </w:hyperlink>
          </w:p>
          <w:p>
            <w:pPr>
              <w:pStyle w:val="Normal"/>
              <w:jc w:val="center"/>
              <w:rPr>
                <w:sz w:val="18"/>
              </w:rPr>
            </w:pPr>
            <w:r>
              <w:rPr>
                <w:sz w:val="18"/>
              </w:rPr>
              <w:t>4 Mb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SNR@LL</w:t>
            </w:r>
          </w:p>
          <w:p>
            <w:pPr>
              <w:pStyle w:val="Normal"/>
              <w:jc w:val="center"/>
              <w:rPr>
                <w:sz w:val="18"/>
              </w:rPr>
            </w:pPr>
            <w:r>
              <w:rPr>
                <w:sz w:val="18"/>
              </w:rPr>
              <w:t>4 Mb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ISO 11172</w:t>
            </w:r>
          </w:p>
          <w:p>
            <w:pPr>
              <w:pStyle w:val="Normal"/>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MPEG-1)</w:t>
            </w:r>
          </w:p>
          <w:p>
            <w:pPr>
              <w:pStyle w:val="Normal"/>
              <w:jc w:val="center"/>
              <w:rPr>
                <w:sz w:val="18"/>
              </w:rPr>
            </w:pPr>
            <w:r>
              <w:rPr>
                <w:sz w:val="18"/>
              </w:rPr>
              <w:t>1.856 Mb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rPr/>
      </w:pPr>
      <w:r>
        <w:rPr/>
      </w:r>
    </w:p>
    <w:p>
      <w:pPr>
        <w:pStyle w:val="Normal"/>
        <w:jc w:val="center"/>
        <w:rPr>
          <w:b/>
          <w:b/>
          <w:sz w:val="22"/>
        </w:rPr>
      </w:pPr>
      <w:r>
        <w:rPr>
          <w:b/>
          <w:sz w:val="22"/>
        </w:rPr>
        <w:t>Table 3.2  MPEG profiles and levels</w:t>
      </w:r>
    </w:p>
    <w:p>
      <w:pPr>
        <w:pStyle w:val="Normal"/>
        <w:tabs>
          <w:tab w:val="clear" w:pos="794"/>
          <w:tab w:val="clear" w:pos="1191"/>
          <w:tab w:val="clear" w:pos="1588"/>
          <w:tab w:val="clear" w:pos="1985"/>
        </w:tabs>
        <w:ind w:left="1530" w:right="674" w:hanging="810"/>
        <w:rPr/>
      </w:pPr>
      <w:r>
        <w:rPr/>
        <w:t>Note 1:  All decoders shall be able to decode ISO/IEC 11172 bit</w:t>
      </w:r>
      <w:ins w:id="2242" w:author="Gérald Chouinard" w:date="2002-10-28T13:40:00Z">
        <w:r>
          <w:rPr/>
          <w:t xml:space="preserve"> </w:t>
        </w:r>
      </w:ins>
      <w:r>
        <w:rPr/>
        <w:t>streams</w:t>
      </w:r>
    </w:p>
    <w:p>
      <w:pPr>
        <w:pStyle w:val="Normal"/>
        <w:tabs>
          <w:tab w:val="clear" w:pos="794"/>
          <w:tab w:val="clear" w:pos="1191"/>
          <w:tab w:val="clear" w:pos="1588"/>
          <w:tab w:val="clear" w:pos="1985"/>
        </w:tabs>
        <w:ind w:left="1530" w:right="674" w:hanging="810"/>
        <w:rPr/>
      </w:pPr>
      <w:r>
        <w:rPr/>
        <w:t>Note 2:  SP@ML decoders are required to decode MP@LL bit</w:t>
      </w:r>
      <w:ins w:id="2243" w:author="Gérald Chouinard" w:date="2002-10-28T13:40:00Z">
        <w:r>
          <w:rPr/>
          <w:t xml:space="preserve"> </w:t>
        </w:r>
      </w:ins>
      <w:r>
        <w:rPr/>
        <w:t>streams</w:t>
      </w:r>
    </w:p>
    <w:p>
      <w:pPr>
        <w:pStyle w:val="Normal"/>
        <w:tabs>
          <w:tab w:val="clear" w:pos="794"/>
          <w:tab w:val="clear" w:pos="1191"/>
          <w:tab w:val="clear" w:pos="1588"/>
          <w:tab w:val="clear" w:pos="1985"/>
        </w:tabs>
        <w:ind w:left="1530" w:right="674" w:hanging="810"/>
        <w:jc w:val="both"/>
        <w:rPr>
          <w:ins w:id="2245" w:author="Gérald Chouinard" w:date="2002-10-28T16:24:00Z"/>
        </w:rPr>
      </w:pPr>
      <w:ins w:id="2244" w:author="Gérald Chouinard" w:date="2002-10-28T15:07:00Z">
        <w:r>
          <w:rPr/>
          <w:t>Note 3:</w:t>
          <w:tab/>
        </w:r>
      </w:ins>
      <w:r>
        <w:rPr/>
        <w:t>Currently MP@ML (Main profile at Main level) is used for SDTV broadcasting whereas for HDTV, MP@HL is used.</w:t>
      </w:r>
    </w:p>
    <w:p>
      <w:pPr>
        <w:pStyle w:val="Normal"/>
        <w:tabs>
          <w:tab w:val="clear" w:pos="794"/>
          <w:tab w:val="clear" w:pos="1191"/>
          <w:tab w:val="clear" w:pos="1588"/>
          <w:tab w:val="clear" w:pos="1985"/>
        </w:tabs>
        <w:ind w:left="1530" w:right="674" w:hanging="810"/>
        <w:jc w:val="both"/>
        <w:rPr/>
      </w:pPr>
      <w:r>
        <w:rPr/>
      </w:r>
    </w:p>
    <w:p>
      <w:pPr>
        <w:pStyle w:val="Normal"/>
        <w:tabs>
          <w:tab w:val="clear" w:pos="794"/>
          <w:tab w:val="clear" w:pos="1191"/>
          <w:tab w:val="clear" w:pos="1588"/>
          <w:tab w:val="clear" w:pos="1985"/>
        </w:tabs>
        <w:ind w:left="1530" w:right="674" w:hanging="810"/>
        <w:jc w:val="both"/>
        <w:rPr/>
      </w:pPr>
      <w:r>
        <w:rPr/>
      </w:r>
      <w:r>
        <w:br w:type="page"/>
      </w:r>
    </w:p>
    <w:p>
      <w:pPr>
        <w:pStyle w:val="Normal"/>
        <w:jc w:val="both"/>
        <w:rPr/>
      </w:pPr>
      <w:r>
        <w:rPr/>
        <w:t xml:space="preserve">The MPEG-2 standard also provides tools for audio compression.  There is provision for five compressed audio channels (left, </w:t>
      </w:r>
      <w:del w:id="2246" w:author="Gérald Chouinard" w:date="2002-10-28T13:41:00Z">
        <w:r>
          <w:rPr/>
          <w:delText>center</w:delText>
        </w:r>
      </w:del>
      <w:ins w:id="2247" w:author="Gérald Chouinard" w:date="2002-10-28T13:41:00Z">
        <w:r>
          <w:rPr/>
          <w:t>centre</w:t>
        </w:r>
      </w:ins>
      <w:r>
        <w:rPr/>
        <w:t>, right, right surround rear and left surround rear) as well as a special channel for low frequency effects.  There is also an option for up</w:t>
      </w:r>
      <w:ins w:id="2248" w:author="Gerald Chouinard" w:date="2002-06-21T11:13:00Z">
        <w:r>
          <w:rPr/>
          <w:t xml:space="preserve"> </w:t>
        </w:r>
      </w:ins>
      <w:r>
        <w:rPr/>
        <w:t>to seven channels of alternate language audio.</w:t>
      </w:r>
    </w:p>
    <w:p>
      <w:pPr>
        <w:pStyle w:val="Normal"/>
        <w:jc w:val="both"/>
        <w:rPr>
          <w:b/>
          <w:b/>
        </w:rPr>
      </w:pPr>
      <w:r>
        <w:rPr>
          <w:b/>
        </w:rPr>
        <w:t>Service Multiplex and Transport</w:t>
      </w:r>
    </w:p>
    <w:p>
      <w:pPr>
        <w:pStyle w:val="Normal"/>
        <w:jc w:val="both"/>
        <w:rPr/>
      </w:pPr>
      <w:r>
        <w:rPr/>
        <w:t xml:space="preserve">This refers to the means of dividing the digital data stream into "packets" of information, the means of uniquely identifying each packet or packet type and the appropriate methods of multiplexing video data stream packets, audio data stream packets and ancillary data stream packets into a single data stream.  Currently all available digital TV systems employ the MPEG-2 transport stream syntax [3] for the packetisation and multiplexing of video, audio and data.  The MPEG-2 transport stream syntax was developed for applications where channel bandwidth and recording media capacity is limited and the requirement for an efficient transport mechanism is paramount.  It was also designed to facilitate interoperability with the </w:t>
      </w:r>
      <w:del w:id="2249" w:author="Gerald Chouinard" w:date="2002-06-21T11:14:00Z">
        <w:r>
          <w:rPr/>
          <w:br/>
        </w:r>
      </w:del>
      <w:r>
        <w:rPr/>
        <w:t>ATM transport mechanism.</w:t>
      </w:r>
      <w:del w:id="2250" w:author="Gérald Chouinard" w:date="2002-10-28T16:25:00Z">
        <w:r>
          <w:rPr/>
          <w:delText xml:space="preserve"> </w:delText>
        </w:r>
      </w:del>
    </w:p>
    <w:p>
      <w:pPr>
        <w:pStyle w:val="Normal"/>
        <w:jc w:val="both"/>
        <w:rPr>
          <w:b/>
          <w:b/>
          <w:bCs/>
        </w:rPr>
      </w:pPr>
      <w:r>
        <w:rPr>
          <w:b/>
          <w:bCs/>
        </w:rPr>
        <w:t>RF/Transmission</w:t>
      </w:r>
    </w:p>
    <w:p>
      <w:pPr>
        <w:pStyle w:val="Normal"/>
        <w:jc w:val="both"/>
        <w:rPr/>
      </w:pPr>
      <w:r>
        <w:rPr/>
        <w:t xml:space="preserve">This refers to channel coding and modulation.  The channel coder takes the data bit stream and adds additional information that can be used by the receiver to reconstruct the data from the received signal </w:t>
      </w:r>
      <w:del w:id="2251" w:author="Gerald Chouinard" w:date="2002-06-21T11:15:00Z">
        <w:r>
          <w:rPr/>
          <w:delText>which</w:delText>
        </w:r>
      </w:del>
      <w:ins w:id="2252" w:author="Gerald Chouinard" w:date="2002-06-21T11:15:00Z">
        <w:r>
          <w:rPr/>
          <w:t>that</w:t>
        </w:r>
      </w:ins>
      <w:r>
        <w:rPr/>
        <w:t xml:space="preserve">, due to transmission impairments, may not accurately represent the transmitted signal.  This process is known as Forward Error Correction (FEC) coding.  </w:t>
      </w:r>
      <w:del w:id="2253" w:author="Gerald Chouinard" w:date="2002-06-21T11:15:00Z">
        <w:r>
          <w:rPr/>
          <w:delText xml:space="preserve">The modulation uses the </w:delText>
        </w:r>
      </w:del>
      <w:ins w:id="2254" w:author="Gerald Chouinard" w:date="2002-06-21T11:15:00Z">
        <w:r>
          <w:rPr/>
          <w:t xml:space="preserve">This </w:t>
        </w:r>
      </w:ins>
      <w:r>
        <w:rPr/>
        <w:t xml:space="preserve">digital data stream information </w:t>
      </w:r>
      <w:ins w:id="2255" w:author="Gerald Chouinard" w:date="2002-06-21T11:16:00Z">
        <w:r>
          <w:rPr/>
          <w:t xml:space="preserve">is used </w:t>
        </w:r>
      </w:ins>
      <w:r>
        <w:rPr/>
        <w:t>to modulate the transmitter carrier.</w:t>
      </w:r>
    </w:p>
    <w:p>
      <w:pPr>
        <w:pStyle w:val="Normal"/>
        <w:jc w:val="both"/>
        <w:rPr/>
      </w:pPr>
      <w:r>
        <w:rPr/>
      </w:r>
    </w:p>
    <w:p>
      <w:pPr>
        <w:pStyle w:val="Normal"/>
        <w:jc w:val="both"/>
        <w:rPr>
          <w:b/>
          <w:b/>
        </w:rPr>
      </w:pPr>
      <w:r>
        <w:rPr>
          <w:b/>
        </w:rPr>
        <w:t>3.1.3</w:t>
        <w:tab/>
        <w:t>Transmission Media for Digital Television Broadcasting</w:t>
      </w:r>
    </w:p>
    <w:p>
      <w:pPr>
        <w:pStyle w:val="BodyText2"/>
        <w:tabs>
          <w:tab w:val="left" w:pos="851" w:leader="none"/>
          <w:tab w:val="left" w:pos="1191" w:leader="none"/>
          <w:tab w:val="left" w:pos="1588" w:leader="none"/>
          <w:tab w:val="left" w:pos="1985" w:leader="none"/>
        </w:tabs>
        <w:overflowPunct w:val="false"/>
        <w:autoSpaceDE w:val="false"/>
        <w:spacing w:before="120" w:after="0"/>
        <w:textAlignment w:val="baseline"/>
        <w:rPr>
          <w:lang w:val="en-GB"/>
        </w:rPr>
      </w:pPr>
      <w:r>
        <w:rPr>
          <w:lang w:val="en-GB"/>
        </w:rPr>
        <w:t>Digital television broadcasting can be carried out via a number of transmission media such as satellite, terrestrial or cable.  Each of these media has some advantages as well as disadvantages.  A brief review of these is given below.</w:t>
      </w:r>
    </w:p>
    <w:p>
      <w:pPr>
        <w:pStyle w:val="Normal"/>
        <w:jc w:val="both"/>
        <w:rPr/>
      </w:pPr>
      <w:r>
        <w:rPr/>
        <w:t xml:space="preserve">The main advantages of digital terrestrial </w:t>
      </w:r>
      <w:ins w:id="2256" w:author="Gerald Chouinard" w:date="2002-06-21T11:17:00Z">
        <w:r>
          <w:rPr/>
          <w:t xml:space="preserve">transmission </w:t>
        </w:r>
      </w:ins>
      <w:r>
        <w:rPr/>
        <w:t>are as follows</w:t>
      </w:r>
      <w:ins w:id="2257" w:author="Gerald Chouinard" w:date="2002-06-21T11:17:00Z">
        <w:r>
          <w:rPr/>
          <w:t>:</w:t>
        </w:r>
      </w:ins>
      <w:del w:id="2258" w:author="Gerald Chouinard" w:date="2002-06-21T11:17:00Z">
        <w:r>
          <w:rPr/>
          <w:delText>.</w:delText>
        </w:r>
      </w:del>
      <w:r>
        <w:rPr/>
        <w:t xml:space="preserve">  </w:t>
      </w:r>
      <w:del w:id="2259" w:author="Gerald Chouinard" w:date="2002-06-21T11:17:00Z">
        <w:r>
          <w:rPr/>
          <w:delText xml:space="preserve">Eventually universal reach is possible - </w:delText>
        </w:r>
      </w:del>
      <w:r>
        <w:rPr/>
        <w:t>there are less shadow zones than with satellites</w:t>
      </w:r>
      <w:ins w:id="2260" w:author="Gerald Chouinard" w:date="2002-06-21T11:17:00Z">
        <w:r>
          <w:rPr/>
          <w:t xml:space="preserve"> and eventually universal reach is possible</w:t>
        </w:r>
      </w:ins>
      <w:del w:id="2261" w:author="Gerald Chouinard" w:date="2002-06-21T11:17:00Z">
        <w:r>
          <w:rPr/>
          <w:delText>.</w:delText>
        </w:r>
      </w:del>
      <w:ins w:id="2262" w:author="Gerald Chouinard" w:date="2002-06-21T11:17:00Z">
        <w:r>
          <w:rPr/>
          <w:t>;</w:t>
        </w:r>
      </w:ins>
      <w:del w:id="2263" w:author="Gerald Chouinard" w:date="2002-06-21T11:18:00Z">
        <w:r>
          <w:rPr/>
          <w:delText xml:space="preserve"> </w:delText>
        </w:r>
      </w:del>
      <w:r>
        <w:rPr/>
        <w:t xml:space="preserve"> </w:t>
      </w:r>
      <w:ins w:id="2264" w:author="Gerald Chouinard" w:date="2002-06-21T11:18:00Z">
        <w:r>
          <w:rPr/>
          <w:t>p</w:t>
        </w:r>
      </w:ins>
      <w:del w:id="2265" w:author="Gerald Chouinard" w:date="2002-06-21T11:18:00Z">
        <w:r>
          <w:rPr/>
          <w:delText>P</w:delText>
        </w:r>
      </w:del>
      <w:r>
        <w:rPr/>
        <w:t>ortable or mobile reception is also more practical</w:t>
      </w:r>
      <w:ins w:id="2266" w:author="Gerald Chouinard" w:date="2002-06-21T11:18:00Z">
        <w:r>
          <w:rPr/>
          <w:t>;</w:t>
        </w:r>
      </w:ins>
      <w:del w:id="2267" w:author="Gerald Chouinard" w:date="2002-06-21T11:18:00Z">
        <w:r>
          <w:rPr/>
          <w:delText xml:space="preserve">. </w:delText>
        </w:r>
      </w:del>
      <w:r>
        <w:rPr/>
        <w:t xml:space="preserve"> </w:t>
      </w:r>
      <w:ins w:id="2268" w:author="Gerald Chouinard" w:date="2002-06-21T11:18:00Z">
        <w:r>
          <w:rPr/>
          <w:t>R</w:t>
        </w:r>
      </w:ins>
      <w:del w:id="2269" w:author="Gerald Chouinard" w:date="2002-06-21T11:18:00Z">
        <w:r>
          <w:rPr/>
          <w:delText>R</w:delText>
        </w:r>
      </w:del>
      <w:r>
        <w:rPr/>
        <w:t>egional or local broadcasting can be achieved without duplicating the whole service</w:t>
      </w:r>
      <w:ins w:id="2270" w:author="Gerald Chouinard" w:date="2002-06-21T11:18:00Z">
        <w:r>
          <w:rPr/>
          <w:t>; and</w:t>
        </w:r>
      </w:ins>
      <w:del w:id="2271" w:author="Gerald Chouinard" w:date="2002-06-21T11:19:00Z">
        <w:r>
          <w:rPr/>
          <w:delText xml:space="preserve">. </w:delText>
        </w:r>
      </w:del>
      <w:r>
        <w:rPr/>
        <w:t xml:space="preserve"> </w:t>
      </w:r>
      <w:ins w:id="2272" w:author="Gerald Chouinard" w:date="2002-06-21T11:19:00Z">
        <w:r>
          <w:rPr/>
          <w:t>o</w:t>
        </w:r>
      </w:ins>
      <w:del w:id="2273" w:author="Gerald Chouinard" w:date="2002-06-21T11:19:00Z">
        <w:r>
          <w:rPr/>
          <w:delText>O</w:delText>
        </w:r>
      </w:del>
      <w:r>
        <w:rPr/>
        <w:t xml:space="preserve">ne great advantage of the terrestrial media from </w:t>
      </w:r>
      <w:ins w:id="2274" w:author="Gerald Chouinard" w:date="2002-06-21T11:19:00Z">
        <w:r>
          <w:rPr/>
          <w:t xml:space="preserve">the </w:t>
        </w:r>
      </w:ins>
      <w:r>
        <w:rPr/>
        <w:t xml:space="preserve">broadcast planner's point of view is the possibility </w:t>
      </w:r>
      <w:ins w:id="2275" w:author="Gerald Chouinard" w:date="2002-06-21T11:19:00Z">
        <w:r>
          <w:rPr/>
          <w:t>of progressively increasing the</w:t>
        </w:r>
      </w:ins>
      <w:del w:id="2276" w:author="Gerald Chouinard" w:date="2002-06-21T11:19:00Z">
        <w:r>
          <w:rPr/>
          <w:delText>to begin</w:delText>
        </w:r>
      </w:del>
      <w:r>
        <w:rPr/>
        <w:t xml:space="preserve"> coverage investment </w:t>
      </w:r>
      <w:del w:id="2277" w:author="Gerald Chouinard" w:date="2002-06-21T11:19:00Z">
        <w:r>
          <w:rPr/>
          <w:delText>in a small way and</w:delText>
        </w:r>
      </w:del>
      <w:ins w:id="2278" w:author="Gerald Chouinard" w:date="2002-06-21T11:19:00Z">
        <w:r>
          <w:rPr/>
          <w:t>by</w:t>
        </w:r>
      </w:ins>
      <w:r>
        <w:rPr/>
        <w:t xml:space="preserve"> add transmitters gradually over a period of time.</w:t>
      </w:r>
    </w:p>
    <w:p>
      <w:pPr>
        <w:pStyle w:val="Normal"/>
        <w:jc w:val="both"/>
        <w:rPr/>
      </w:pPr>
      <w:r>
        <w:rPr/>
        <w:t xml:space="preserve">The benefits of digital satellite </w:t>
      </w:r>
      <w:ins w:id="2279" w:author="Gerald Chouinard" w:date="2002-06-21T11:21:00Z">
        <w:r>
          <w:rPr/>
          <w:t xml:space="preserve">transmission </w:t>
        </w:r>
      </w:ins>
      <w:r>
        <w:rPr/>
        <w:t>are as follows</w:t>
      </w:r>
      <w:ins w:id="2280" w:author="Gerald Chouinard" w:date="2002-06-21T11:21:00Z">
        <w:r>
          <w:rPr/>
          <w:t>:</w:t>
        </w:r>
      </w:ins>
      <w:del w:id="2281" w:author="Gerald Chouinard" w:date="2002-06-21T11:21:00Z">
        <w:r>
          <w:rPr/>
          <w:delText xml:space="preserve">. </w:delText>
        </w:r>
      </w:del>
      <w:r>
        <w:rPr/>
        <w:t xml:space="preserve"> </w:t>
      </w:r>
      <w:ins w:id="2282" w:author="Gerald Chouinard" w:date="2002-06-21T11:21:00Z">
        <w:r>
          <w:rPr/>
          <w:t>t</w:t>
        </w:r>
      </w:ins>
      <w:del w:id="2283" w:author="Gerald Chouinard" w:date="2002-06-21T11:21:00Z">
        <w:r>
          <w:rPr/>
          <w:delText>T</w:delText>
        </w:r>
      </w:del>
      <w:r>
        <w:rPr/>
        <w:t>he capacity of the satellite channel is much greater than the terrestrial channel</w:t>
      </w:r>
      <w:ins w:id="2284" w:author="Gerald Chouinard" w:date="2002-06-21T11:21:00Z">
        <w:r>
          <w:rPr/>
          <w:t>;</w:t>
        </w:r>
      </w:ins>
      <w:del w:id="2285" w:author="Gerald Chouinard" w:date="2002-06-21T11:21:00Z">
        <w:r>
          <w:rPr/>
          <w:delText xml:space="preserve">. </w:delText>
        </w:r>
      </w:del>
      <w:r>
        <w:rPr/>
        <w:t xml:space="preserve"> </w:t>
      </w:r>
      <w:ins w:id="2286" w:author="Gerald Chouinard" w:date="2002-06-21T11:21:00Z">
        <w:r>
          <w:rPr/>
          <w:t>i</w:t>
        </w:r>
      </w:ins>
      <w:del w:id="2287" w:author="Gerald Chouinard" w:date="2002-06-21T11:21:00Z">
        <w:r>
          <w:rPr/>
          <w:delText>I</w:delText>
        </w:r>
      </w:del>
      <w:r>
        <w:rPr/>
        <w:t>t has about twice the data carrying capacity, and there are many more satellite channels available than terrestrial channels</w:t>
      </w:r>
      <w:ins w:id="2288" w:author="Gerald Chouinard" w:date="2002-06-21T11:21:00Z">
        <w:r>
          <w:rPr/>
          <w:t>;</w:t>
        </w:r>
      </w:ins>
      <w:del w:id="2289" w:author="Gerald Chouinard" w:date="2002-06-21T11:21:00Z">
        <w:r>
          <w:rPr/>
          <w:delText>.</w:delText>
        </w:r>
      </w:del>
      <w:ins w:id="2290" w:author="Gerald Chouinard" w:date="2002-06-21T11:22:00Z">
        <w:r>
          <w:rPr/>
          <w:t xml:space="preserve"> and</w:t>
        </w:r>
      </w:ins>
      <w:del w:id="2291" w:author="Gerald Chouinard" w:date="2002-06-21T11:21:00Z">
        <w:r>
          <w:rPr/>
          <w:delText xml:space="preserve"> </w:delText>
        </w:r>
      </w:del>
      <w:r>
        <w:rPr/>
        <w:t xml:space="preserve"> </w:t>
      </w:r>
      <w:ins w:id="2292" w:author="Gerald Chouinard" w:date="2002-06-21T11:21:00Z">
        <w:r>
          <w:rPr/>
          <w:t>t</w:t>
        </w:r>
      </w:ins>
      <w:del w:id="2293" w:author="Gerald Chouinard" w:date="2002-06-21T11:21:00Z">
        <w:r>
          <w:rPr/>
          <w:delText>T</w:delText>
        </w:r>
      </w:del>
      <w:r>
        <w:rPr/>
        <w:t>he coverage contour is large - one satellite beam can cover an entire country or part of a continental mass for viewers who have line of sight to the satellite.</w:t>
      </w:r>
    </w:p>
    <w:p>
      <w:pPr>
        <w:pStyle w:val="Normal"/>
        <w:jc w:val="both"/>
        <w:rPr/>
      </w:pPr>
      <w:r>
        <w:rPr/>
        <w:t xml:space="preserve">Digital cable has its own benefits.  </w:t>
      </w:r>
      <w:ins w:id="2294" w:author="Gerald Chouinard" w:date="2002-06-21T11:23:00Z">
        <w:r>
          <w:rPr/>
          <w:t xml:space="preserve">It has a larger capacity than terrestrial broadcasting, somewhat similar to satellite broadcasting. </w:t>
        </w:r>
      </w:ins>
      <w:del w:id="2295" w:author="Gerald Chouinard" w:date="2002-06-21T11:24:00Z">
        <w:r>
          <w:rPr/>
          <w:delText>The capacity per channel is larger than terrestrial and is about the same as satellite.</w:delText>
        </w:r>
      </w:del>
      <w:r>
        <w:rPr/>
        <w:t xml:space="preserve"> It may be able to provide interactivity quite readily but this depends on the arrangements of the cable network.</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r>
      <w:r>
        <w:br w:type="page"/>
      </w:r>
    </w:p>
    <w:p>
      <w:pPr>
        <w:pStyle w:val="Normal"/>
        <w:tabs>
          <w:tab w:val="clear" w:pos="794"/>
          <w:tab w:val="left" w:pos="851" w:leader="none"/>
          <w:tab w:val="left" w:pos="1191" w:leader="none"/>
          <w:tab w:val="left" w:pos="1588" w:leader="none"/>
          <w:tab w:val="left" w:pos="1985" w:leader="none"/>
        </w:tabs>
        <w:jc w:val="both"/>
        <w:rPr>
          <w:b/>
          <w:b/>
        </w:rPr>
      </w:pPr>
      <w:r>
        <w:rPr>
          <w:b/>
        </w:rPr>
        <w:t>3.1.4</w:t>
        <w:tab/>
        <w:t>Standards for Digital Television Broadcasting</w:t>
      </w:r>
    </w:p>
    <w:p>
      <w:pPr>
        <w:pStyle w:val="Normal"/>
        <w:tabs>
          <w:tab w:val="clear" w:pos="794"/>
          <w:tab w:val="left" w:pos="851" w:leader="none"/>
          <w:tab w:val="left" w:pos="1191" w:leader="none"/>
          <w:tab w:val="left" w:pos="1588" w:leader="none"/>
          <w:tab w:val="left" w:pos="1985" w:leader="none"/>
        </w:tabs>
        <w:jc w:val="both"/>
        <w:rPr>
          <w:b/>
          <w:b/>
        </w:rPr>
      </w:pPr>
      <w:r>
        <w:rPr>
          <w:b/>
        </w:rPr>
        <w:t>3.1.4.1</w:t>
        <w:tab/>
        <w:t>DVB (Digital Video Broadcast) Standards</w:t>
      </w:r>
    </w:p>
    <w:p>
      <w:pPr>
        <w:pStyle w:val="Normal"/>
        <w:jc w:val="both"/>
        <w:rPr/>
      </w:pPr>
      <w:r>
        <w:rPr/>
        <w:t xml:space="preserve">The DVB project was initiated in Europe.  It is a collaborative project involving a large number of organisations from </w:t>
      </w:r>
      <w:ins w:id="2296" w:author="Gerald Chouinard" w:date="2002-06-21T11:25:00Z">
        <w:r>
          <w:rPr/>
          <w:t xml:space="preserve">Europe and </w:t>
        </w:r>
      </w:ins>
      <w:r>
        <w:rPr/>
        <w:t>around the world.  The DVB office, in cooperation with worldwide equipment manufacture</w:t>
      </w:r>
      <w:ins w:id="2297" w:author="Gerald Chouinard" w:date="2002-06-21T11:26:00Z">
        <w:r>
          <w:rPr/>
          <w:t>r</w:t>
        </w:r>
      </w:ins>
      <w:r>
        <w:rPr/>
        <w:t>s and research organisations has set down the frame</w:t>
      </w:r>
      <w:del w:id="2298" w:author="Gérald Chouinard" w:date="2002-10-28T16:01:00Z">
        <w:r>
          <w:rPr/>
          <w:delText xml:space="preserve"> </w:delText>
        </w:r>
      </w:del>
      <w:r>
        <w:rPr/>
        <w:t>work for digital delivery system that can grow, mature and adapt over the years to come.  In order to take advantage of all special characteristics of every range of delivery media, including satellite, cable and terrestrial</w:t>
      </w:r>
      <w:ins w:id="2299" w:author="Gerald Chouinard" w:date="2002-06-21T11:27:00Z">
        <w:r>
          <w:rPr/>
          <w:t>,</w:t>
        </w:r>
      </w:ins>
      <w:r>
        <w:rPr/>
        <w:t xml:space="preserve"> including SMATV and MMDS, a set of standards optimised for the different delivery media have been developed.  The first DVB services </w:t>
      </w:r>
      <w:del w:id="2300" w:author="Gerald Chouinard" w:date="2002-06-21T11:27:00Z">
        <w:r>
          <w:rPr/>
          <w:delText>around the world will be</w:delText>
        </w:r>
      </w:del>
      <w:ins w:id="2301" w:author="Gerald Chouinard" w:date="2002-06-21T11:27:00Z">
        <w:r>
          <w:rPr/>
          <w:t>are providing</w:t>
        </w:r>
      </w:ins>
      <w:ins w:id="2302" w:author="Gerald Chouinard" w:date="2002-06-21T11:27:00Z">
        <w:del w:id="2303" w:author="Gérald Chouinard" w:date="2002-10-28T16:00:00Z">
          <w:r>
            <w:rPr/>
            <w:delText xml:space="preserve"> </w:delText>
          </w:r>
        </w:del>
      </w:ins>
      <w:del w:id="2304" w:author="Gerald Chouinard" w:date="2002-06-21T11:28:00Z">
        <w:r>
          <w:rPr/>
          <w:delText xml:space="preserve"> of</w:delText>
        </w:r>
      </w:del>
      <w:r>
        <w:rPr/>
        <w:t xml:space="preserve"> conventional </w:t>
      </w:r>
      <w:ins w:id="2305" w:author="Gerald Chouinard" w:date="2002-06-21T11:28:00Z">
        <w:r>
          <w:rPr/>
          <w:t xml:space="preserve">TV </w:t>
        </w:r>
      </w:ins>
      <w:r>
        <w:rPr/>
        <w:t xml:space="preserve">quality, but the DVB systems </w:t>
      </w:r>
      <w:del w:id="2306" w:author="Gerald Chouinard" w:date="2002-06-21T11:28:00Z">
        <w:r>
          <w:rPr/>
          <w:delText xml:space="preserve">could </w:delText>
        </w:r>
      </w:del>
      <w:ins w:id="2307" w:author="Gerald Chouinard" w:date="2002-06-21T11:28:00Z">
        <w:r>
          <w:rPr/>
          <w:t xml:space="preserve">can </w:t>
        </w:r>
      </w:ins>
      <w:r>
        <w:rPr/>
        <w:t>be used for transporting any data content or image and sound formats required by the service provider including HDTV.</w:t>
      </w:r>
    </w:p>
    <w:p>
      <w:pPr>
        <w:pStyle w:val="Normal"/>
        <w:jc w:val="both"/>
        <w:rPr/>
      </w:pPr>
      <w:r>
        <w:rPr/>
        <w:t>A family of standards were developed keeping in view the following objectives [7].</w:t>
      </w:r>
    </w:p>
    <w:p>
      <w:pPr>
        <w:pStyle w:val="Normal"/>
        <w:tabs>
          <w:tab w:val="clear" w:pos="794"/>
          <w:tab w:val="clear" w:pos="1191"/>
          <w:tab w:val="clear" w:pos="1588"/>
          <w:tab w:val="clear" w:pos="1985"/>
        </w:tabs>
        <w:ind w:left="720" w:hanging="0"/>
        <w:jc w:val="both"/>
        <w:rPr/>
      </w:pPr>
      <w:del w:id="2308" w:author="Gérald Chouinard" w:date="2002-10-28T13:43:00Z">
        <w:r>
          <w:rPr/>
          <w:tab/>
        </w:r>
      </w:del>
      <w:r>
        <w:rPr/>
        <w:t xml:space="preserve">- The source coding, framing and multiplexing </w:t>
      </w:r>
      <w:ins w:id="2309" w:author="Gerald Chouinard" w:date="2002-06-21T11:28:00Z">
        <w:r>
          <w:rPr/>
          <w:t xml:space="preserve">are </w:t>
        </w:r>
      </w:ins>
      <w:r>
        <w:rPr/>
        <w:t>based on MPEG-2.</w:t>
      </w:r>
    </w:p>
    <w:p>
      <w:pPr>
        <w:pStyle w:val="Normal"/>
        <w:tabs>
          <w:tab w:val="clear" w:pos="794"/>
          <w:tab w:val="clear" w:pos="1191"/>
          <w:tab w:val="clear" w:pos="1588"/>
          <w:tab w:val="clear" w:pos="1985"/>
        </w:tabs>
        <w:ind w:left="720" w:hanging="0"/>
        <w:jc w:val="both"/>
        <w:rPr/>
      </w:pPr>
      <w:del w:id="2310" w:author="Gérald Chouinard" w:date="2002-10-28T13:43:00Z">
        <w:r>
          <w:rPr/>
          <w:tab/>
        </w:r>
      </w:del>
      <w:r>
        <w:rPr/>
        <w:t>- Maximum comm</w:t>
      </w:r>
      <w:ins w:id="2311" w:author="Gerald Chouinard" w:date="2002-06-21T11:28:00Z">
        <w:r>
          <w:rPr/>
          <w:t>o</w:t>
        </w:r>
      </w:ins>
      <w:del w:id="2312" w:author="Gerald Chouinard" w:date="2002-06-21T11:28:00Z">
        <w:r>
          <w:rPr/>
          <w:delText>a</w:delText>
        </w:r>
      </w:del>
      <w:r>
        <w:rPr/>
        <w:t xml:space="preserve">nality </w:t>
      </w:r>
      <w:ins w:id="2313" w:author="Gerald Chouinard" w:date="2002-06-21T11:29:00Z">
        <w:r>
          <w:rPr/>
          <w:t xml:space="preserve">is preserved </w:t>
        </w:r>
      </w:ins>
      <w:r>
        <w:rPr/>
        <w:t>within each media and between media.</w:t>
      </w:r>
    </w:p>
    <w:p>
      <w:pPr>
        <w:pStyle w:val="Normal"/>
        <w:tabs>
          <w:tab w:val="clear" w:pos="794"/>
          <w:tab w:val="clear" w:pos="1191"/>
          <w:tab w:val="clear" w:pos="1588"/>
          <w:tab w:val="clear" w:pos="1985"/>
        </w:tabs>
        <w:ind w:left="720" w:hanging="0"/>
        <w:jc w:val="both"/>
        <w:rPr>
          <w:del w:id="2315" w:author="Gérald Chouinard" w:date="2002-10-28T13:42:00Z"/>
        </w:rPr>
      </w:pPr>
      <w:r>
        <w:rPr/>
        <w:t>- Transmission system</w:t>
      </w:r>
      <w:ins w:id="2314" w:author="Gerald Chouinard" w:date="2002-06-21T11:29:00Z">
        <w:r>
          <w:rPr/>
          <w:t>s</w:t>
        </w:r>
      </w:ins>
      <w:r>
        <w:rPr/>
        <w:t xml:space="preserve"> should accommodate the 4:3, 16:9 and 2.21:1 picture </w:t>
      </w:r>
    </w:p>
    <w:p>
      <w:pPr>
        <w:pStyle w:val="Normal"/>
        <w:tabs>
          <w:tab w:val="clear" w:pos="794"/>
          <w:tab w:val="clear" w:pos="1191"/>
          <w:tab w:val="clear" w:pos="1588"/>
          <w:tab w:val="clear" w:pos="1985"/>
        </w:tabs>
        <w:ind w:left="720" w:hanging="0"/>
        <w:jc w:val="both"/>
        <w:rPr/>
      </w:pPr>
      <w:del w:id="2316" w:author="Gérald Chouinard" w:date="2002-10-28T13:42:00Z">
        <w:r>
          <w:rPr/>
          <w:delText xml:space="preserve">  </w:delText>
        </w:r>
      </w:del>
      <w:r>
        <w:rPr/>
        <w:t xml:space="preserve"> </w:t>
      </w:r>
      <w:r>
        <w:rPr/>
        <w:t>formats.</w:t>
      </w:r>
    </w:p>
    <w:p>
      <w:pPr>
        <w:pStyle w:val="Normal"/>
        <w:tabs>
          <w:tab w:val="clear" w:pos="794"/>
          <w:tab w:val="clear" w:pos="1191"/>
          <w:tab w:val="clear" w:pos="1588"/>
          <w:tab w:val="clear" w:pos="1985"/>
        </w:tabs>
        <w:ind w:left="900" w:hanging="180"/>
        <w:jc w:val="both"/>
        <w:rPr/>
      </w:pPr>
      <w:del w:id="2317" w:author="Gérald Chouinard" w:date="2002-10-28T13:43:00Z">
        <w:r>
          <w:rPr/>
          <w:tab/>
        </w:r>
      </w:del>
      <w:r>
        <w:rPr/>
        <w:t xml:space="preserve">- The audio source coding should be </w:t>
      </w:r>
      <w:ins w:id="2318" w:author="Gerald Chouinard" w:date="2002-06-21T11:29:00Z">
        <w:r>
          <w:rPr/>
          <w:t xml:space="preserve">either </w:t>
        </w:r>
      </w:ins>
      <w:r>
        <w:rPr/>
        <w:t>MPEG layer II (MUSICAM)</w:t>
      </w:r>
      <w:ins w:id="2319" w:author="Gerald Chouinard" w:date="2002-06-21T11:29:00Z">
        <w:r>
          <w:rPr/>
          <w:t xml:space="preserve"> or AC-3 (Dolby</w:t>
        </w:r>
      </w:ins>
      <w:ins w:id="2320" w:author="Gérald Chouinard" w:date="2002-10-25T17:19:00Z">
        <w:r>
          <w:rPr/>
          <w:t>)</w:t>
        </w:r>
      </w:ins>
      <w:r>
        <w:rPr/>
        <w:t>.</w:t>
      </w:r>
    </w:p>
    <w:p>
      <w:pPr>
        <w:pStyle w:val="Normal"/>
        <w:jc w:val="both"/>
        <w:rPr/>
      </w:pPr>
      <w:r>
        <w:rPr/>
        <w:t>The three main standards of this family are the following [8,9,10].</w:t>
      </w:r>
    </w:p>
    <w:p>
      <w:pPr>
        <w:pStyle w:val="Normal"/>
        <w:ind w:left="1980" w:hanging="1170"/>
        <w:jc w:val="both"/>
        <w:rPr/>
      </w:pPr>
      <w:r>
        <w:rPr/>
        <w:t>1.  DVB-S</w:t>
      </w:r>
      <w:del w:id="2321" w:author="Gérald Chouinard" w:date="2002-10-28T16:00:00Z">
        <w:r>
          <w:rPr/>
          <w:delText xml:space="preserve">  </w:delText>
        </w:r>
      </w:del>
      <w:r>
        <w:rPr/>
        <w:t>:</w:t>
        <w:tab/>
        <w:t>The satellite delivery system for use in the 11/12 GHz band, configurable to meet a range of transponder bandwidths and power.</w:t>
      </w:r>
    </w:p>
    <w:p>
      <w:pPr>
        <w:pStyle w:val="Normal"/>
        <w:ind w:left="1980" w:hanging="1170"/>
        <w:jc w:val="both"/>
        <w:rPr/>
      </w:pPr>
      <w:r>
        <w:rPr/>
        <w:t>2.  DVB-T</w:t>
      </w:r>
      <w:del w:id="2322" w:author="Gérald Chouinard" w:date="2002-10-28T16:00:00Z">
        <w:r>
          <w:rPr/>
          <w:delText xml:space="preserve">  </w:delText>
        </w:r>
      </w:del>
      <w:r>
        <w:rPr/>
        <w:t>:</w:t>
      </w:r>
      <w:ins w:id="2323" w:author="Gérald Chouinard" w:date="2002-10-28T15:11:00Z">
        <w:r>
          <w:rPr/>
          <w:t xml:space="preserve"> </w:t>
        </w:r>
      </w:ins>
      <w:r>
        <w:rPr/>
        <w:tab/>
        <w:t>The digital terrestrial TV system designed for use in terrestrial 7/8 MHz channels.</w:t>
      </w:r>
    </w:p>
    <w:p>
      <w:pPr>
        <w:pStyle w:val="Normal"/>
        <w:ind w:left="1980" w:hanging="1170"/>
        <w:jc w:val="both"/>
        <w:rPr>
          <w:del w:id="2326" w:author="Gérald Chouinard" w:date="2002-10-28T15:11:00Z"/>
        </w:rPr>
      </w:pPr>
      <w:r>
        <w:rPr/>
        <w:t>3.  DVB-C</w:t>
      </w:r>
      <w:del w:id="2324" w:author="Gérald Chouinard" w:date="2002-10-28T16:00:00Z">
        <w:r>
          <w:rPr/>
          <w:delText xml:space="preserve">  </w:delText>
        </w:r>
      </w:del>
      <w:r>
        <w:rPr/>
        <w:t>:</w:t>
        <w:tab/>
      </w:r>
      <w:ins w:id="2325" w:author="Gérald Chouinard" w:date="2002-10-28T15:11:00Z">
        <w:r>
          <w:rPr/>
          <w:t xml:space="preserve"> </w:t>
        </w:r>
      </w:ins>
      <w:r>
        <w:rPr/>
        <w:t>Cable transmission system for use in 7/8 MHz CATV channels.</w:t>
      </w:r>
    </w:p>
    <w:p>
      <w:pPr>
        <w:pStyle w:val="Normal"/>
        <w:widowControl/>
        <w:overflowPunct w:val="false"/>
        <w:autoSpaceDE w:val="false"/>
        <w:bidi w:val="0"/>
        <w:spacing w:before="120" w:after="0"/>
        <w:ind w:left="1980" w:hanging="1170"/>
        <w:jc w:val="both"/>
        <w:textAlignment w:val="baseline"/>
        <w:rPr/>
      </w:pPr>
      <w:r>
        <w:rPr/>
      </w:r>
    </w:p>
    <w:p>
      <w:pPr>
        <w:pStyle w:val="BodyText2"/>
        <w:tabs>
          <w:tab w:val="left" w:pos="1191" w:leader="none"/>
          <w:tab w:val="left" w:pos="1588" w:leader="none"/>
          <w:tab w:val="left" w:pos="1985" w:leader="none"/>
        </w:tabs>
        <w:overflowPunct w:val="false"/>
        <w:autoSpaceDE w:val="false"/>
        <w:spacing w:before="120" w:after="0"/>
        <w:textAlignment w:val="baseline"/>
        <w:rPr>
          <w:lang w:val="en-GB"/>
        </w:rPr>
      </w:pPr>
      <w:r>
        <w:rPr>
          <w:lang w:val="en-GB"/>
        </w:rPr>
        <w:t>More details on these system will follow later.</w:t>
      </w:r>
    </w:p>
    <w:p>
      <w:pPr>
        <w:pStyle w:val="Normal"/>
        <w:ind w:left="720" w:hanging="0"/>
        <w:jc w:val="both"/>
        <w:rPr>
          <w:lang w:val="en-GB"/>
        </w:rPr>
      </w:pPr>
      <w:r>
        <w:rPr>
          <w:lang w:val="en-GB"/>
        </w:rPr>
      </w:r>
    </w:p>
    <w:p>
      <w:pPr>
        <w:pStyle w:val="Normal"/>
        <w:tabs>
          <w:tab w:val="clear" w:pos="794"/>
          <w:tab w:val="left" w:pos="851" w:leader="none"/>
          <w:tab w:val="left" w:pos="1191" w:leader="none"/>
          <w:tab w:val="left" w:pos="1588" w:leader="none"/>
          <w:tab w:val="left" w:pos="1985" w:leader="none"/>
        </w:tabs>
        <w:ind w:left="1440" w:hanging="1440"/>
        <w:jc w:val="both"/>
        <w:rPr>
          <w:b/>
          <w:b/>
        </w:rPr>
      </w:pPr>
      <w:r>
        <w:rPr>
          <w:b/>
        </w:rPr>
        <w:t>3.1.4.2</w:t>
        <w:tab/>
        <w:t>The ATSC (Advanced Television Systems Committee) Digital Television Standard</w:t>
      </w:r>
    </w:p>
    <w:p>
      <w:pPr>
        <w:pStyle w:val="Normal"/>
        <w:jc w:val="both"/>
        <w:rPr/>
      </w:pPr>
      <w:r>
        <w:rPr/>
        <w:t xml:space="preserve">This standard was developed in the USA by the </w:t>
      </w:r>
      <w:del w:id="2327" w:author="Gerald Chouinard" w:date="2002-06-21T11:36:00Z">
        <w:r>
          <w:rPr/>
          <w:delText xml:space="preserve">advanced </w:delText>
        </w:r>
      </w:del>
      <w:ins w:id="2328" w:author="Gerald Chouinard" w:date="2002-06-21T11:36:00Z">
        <w:r>
          <w:rPr/>
          <w:t xml:space="preserve">Advanced </w:t>
        </w:r>
      </w:ins>
      <w:del w:id="2329" w:author="Gerald Chouinard" w:date="2002-06-21T11:36:00Z">
        <w:r>
          <w:rPr/>
          <w:delText xml:space="preserve">television </w:delText>
        </w:r>
      </w:del>
      <w:ins w:id="2330" w:author="Gerald Chouinard" w:date="2002-06-21T11:36:00Z">
        <w:r>
          <w:rPr/>
          <w:t xml:space="preserve">Television </w:t>
        </w:r>
      </w:ins>
      <w:del w:id="2331" w:author="Gerald Chouinard" w:date="2002-06-21T11:36:00Z">
        <w:r>
          <w:rPr/>
          <w:delText xml:space="preserve">systems </w:delText>
        </w:r>
      </w:del>
      <w:ins w:id="2332" w:author="Gerald Chouinard" w:date="2002-06-21T11:36:00Z">
        <w:r>
          <w:rPr/>
          <w:t xml:space="preserve">Systems </w:t>
        </w:r>
      </w:ins>
      <w:del w:id="2333" w:author="Gerald Chouinard" w:date="2002-06-21T11:36:00Z">
        <w:r>
          <w:rPr/>
          <w:delText xml:space="preserve">committee </w:delText>
        </w:r>
      </w:del>
      <w:ins w:id="2334" w:author="Gerald Chouinard" w:date="2002-06-21T11:36:00Z">
        <w:r>
          <w:rPr/>
          <w:t xml:space="preserve">Committee </w:t>
        </w:r>
      </w:ins>
      <w:r>
        <w:rPr/>
        <w:t>for digital transmission of HDTV in the 6 MHz terrestrial channel</w:t>
      </w:r>
      <w:del w:id="2335" w:author="Gerald Chouinard" w:date="2002-06-21T11:38:00Z">
        <w:r>
          <w:rPr/>
          <w:delText>, in the simulcast mode</w:delText>
        </w:r>
      </w:del>
      <w:r>
        <w:rPr/>
        <w:t xml:space="preserve">.  </w:t>
      </w:r>
      <w:del w:id="2336" w:author="Gerald Chouinard" w:date="2002-06-21T11:38:00Z">
        <w:r>
          <w:rPr/>
          <w:delText>However i</w:delText>
        </w:r>
      </w:del>
      <w:ins w:id="2337" w:author="Gerald Chouinard" w:date="2002-06-21T11:38:00Z">
        <w:r>
          <w:rPr/>
          <w:t>I</w:t>
        </w:r>
      </w:ins>
      <w:r>
        <w:rPr/>
        <w:t xml:space="preserve">t can also be used for </w:t>
      </w:r>
      <w:ins w:id="2338" w:author="Gerald Chouinard" w:date="2002-06-21T11:49:00Z">
        <w:r>
          <w:rPr/>
          <w:t>multi-</w:t>
        </w:r>
      </w:ins>
      <w:r>
        <w:rPr/>
        <w:t>SDTV transmission</w:t>
      </w:r>
      <w:ins w:id="2339" w:author="Gerald Chouinard" w:date="2002-06-21T11:49:00Z">
        <w:r>
          <w:rPr/>
          <w:t>s</w:t>
        </w:r>
      </w:ins>
      <w:r>
        <w:rPr/>
        <w:t xml:space="preserve"> and further can be adapted for 7 or 8 MHz channels.  </w:t>
      </w:r>
      <w:ins w:id="2340" w:author="Gerald Chouinard" w:date="2002-06-21T11:49:00Z">
        <w:r>
          <w:rPr/>
          <w:t>There are two transmission standards for satellite broadcasting of digital televis</w:t>
        </w:r>
      </w:ins>
      <w:ins w:id="2341" w:author="Gerald Chouinard" w:date="2002-06-21T11:52:00Z">
        <w:r>
          <w:rPr/>
          <w:t>ion in the North-America.  One</w:t>
        </w:r>
      </w:ins>
      <w:ins w:id="2342" w:author="Gerald Chouinard" w:date="2002-06-21T11:54:00Z">
        <w:r>
          <w:rPr/>
          <w:t xml:space="preserve"> proprietary system</w:t>
        </w:r>
      </w:ins>
      <w:ins w:id="2343" w:author="Gerald Chouinard" w:date="2002-06-21T11:52:00Z">
        <w:r>
          <w:rPr/>
          <w:t xml:space="preserve"> used by DirecTV</w:t>
        </w:r>
      </w:ins>
      <w:ins w:id="2344" w:author="Gerald Chouinard" w:date="2002-06-21T11:54:00Z">
        <w:r>
          <w:rPr/>
          <w:t xml:space="preserve"> and another one based on DVB-S used by </w:t>
        </w:r>
      </w:ins>
      <w:ins w:id="2345" w:author="Gerald Chouinard" w:date="2002-06-23T09:00:00Z">
        <w:r>
          <w:rPr/>
          <w:t>Echo Star</w:t>
        </w:r>
      </w:ins>
      <w:ins w:id="2346" w:author="Gerald Chouinard" w:date="2002-06-21T11:54:00Z">
        <w:r>
          <w:rPr/>
          <w:t xml:space="preserve"> in the USA and ExpressView in Canada.</w:t>
        </w:r>
      </w:ins>
      <w:del w:id="2347" w:author="Gerald Chouinard" w:date="2002-06-21T11:58:00Z">
        <w:r>
          <w:rPr/>
          <w:delText>Currently standards for DTH transmission are under development</w:delText>
        </w:r>
      </w:del>
      <w:r>
        <w:rPr/>
        <w:t xml:space="preserve"> [11].</w:t>
      </w:r>
      <w:ins w:id="2348" w:author="Gerald Chouinard" w:date="2002-06-21T11:59:00Z">
        <w:r>
          <w:rPr/>
          <w:t xml:space="preserve"> A standard has been developed for digital cable transmission by CableLabs and has been documented by the ITU-T.  </w:t>
        </w:r>
      </w:ins>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 xml:space="preserve">3.1.4.3 </w:t>
        <w:tab/>
        <w:t>ISDB (Integrated Services Digital Broadcasting) Standards [12]</w:t>
      </w:r>
    </w:p>
    <w:p>
      <w:pPr>
        <w:pStyle w:val="Normal"/>
        <w:jc w:val="both"/>
        <w:rPr/>
      </w:pPr>
      <w:r>
        <w:rPr/>
        <w:t>Th</w:t>
      </w:r>
      <w:ins w:id="2349" w:author="Gerald Chouinard" w:date="2002-06-21T12:00:00Z">
        <w:r>
          <w:rPr/>
          <w:t>is</w:t>
        </w:r>
      </w:ins>
      <w:del w:id="2350" w:author="Gerald Chouinard" w:date="2002-06-21T12:00:00Z">
        <w:r>
          <w:rPr/>
          <w:delText>ese</w:delText>
        </w:r>
      </w:del>
      <w:r>
        <w:rPr/>
        <w:t xml:space="preserve"> set of standards </w:t>
      </w:r>
      <w:del w:id="2351" w:author="Gerald Chouinard" w:date="2002-06-21T12:00:00Z">
        <w:r>
          <w:rPr/>
          <w:delText xml:space="preserve">were </w:delText>
        </w:r>
      </w:del>
      <w:ins w:id="2352" w:author="Gerald Chouinard" w:date="2002-06-21T12:00:00Z">
        <w:r>
          <w:rPr/>
          <w:t xml:space="preserve">was </w:t>
        </w:r>
      </w:ins>
      <w:r>
        <w:rPr/>
        <w:t>developed in Japan by the DiBEG (Digital Broadcasting Expert Group) for digital transmission of video, audio and data.  Both HDTV and SDTV transmission is possible.  The relevant standards are :</w:t>
      </w:r>
    </w:p>
    <w:p>
      <w:pPr>
        <w:pStyle w:val="Normal"/>
        <w:jc w:val="both"/>
        <w:rPr/>
      </w:pPr>
      <w:r>
        <w:rPr/>
        <w:tab/>
        <w:tab/>
        <w:t>ISDB-T</w:t>
        <w:tab/>
        <w:t>-</w:t>
        <w:tab/>
        <w:t>for terrestrial transmission</w:t>
      </w:r>
    </w:p>
    <w:p>
      <w:pPr>
        <w:pStyle w:val="Normal"/>
        <w:jc w:val="both"/>
        <w:rPr/>
      </w:pPr>
      <w:r>
        <w:rPr/>
        <w:tab/>
        <w:tab/>
        <w:t>ISDB-S</w:t>
        <w:tab/>
        <w:t>-</w:t>
        <w:tab/>
        <w:t>for satellite transmission</w:t>
      </w:r>
    </w:p>
    <w:p>
      <w:pPr>
        <w:pStyle w:val="Normal"/>
        <w:jc w:val="both"/>
        <w:rPr/>
      </w:pPr>
      <w:r>
        <w:rPr/>
        <w:tab/>
        <w:tab/>
        <w:t>ISDB-C</w:t>
        <w:tab/>
        <w:t>-</w:t>
        <w:tab/>
        <w:t>for cable transmission</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3.1.5</w:t>
        <w:tab/>
        <w:t>Service Information (SI) System</w:t>
      </w:r>
    </w:p>
    <w:p>
      <w:pPr>
        <w:pStyle w:val="Normal"/>
        <w:jc w:val="both"/>
        <w:rPr/>
      </w:pPr>
      <w:r>
        <w:rPr/>
        <w:t xml:space="preserve">The MPEG-2 systems standard [3] specifies </w:t>
      </w:r>
      <w:ins w:id="2353" w:author="Gerald Chouinard" w:date="2002-06-21T12:04:00Z">
        <w:r>
          <w:rPr/>
          <w:t>Service Information (</w:t>
        </w:r>
      </w:ins>
      <w:r>
        <w:rPr/>
        <w:t>SI</w:t>
      </w:r>
      <w:ins w:id="2354" w:author="Gerald Chouinard" w:date="2002-06-21T12:05:00Z">
        <w:r>
          <w:rPr/>
          <w:t>)</w:t>
        </w:r>
      </w:ins>
      <w:r>
        <w:rPr/>
        <w:t xml:space="preserve"> data to enable configuration of the </w:t>
      </w:r>
      <w:del w:id="2355" w:author="Gerald Chouinard" w:date="2002-06-21T12:05:00Z">
        <w:r>
          <w:rPr/>
          <w:delText>IRD (</w:delText>
        </w:r>
      </w:del>
      <w:r>
        <w:rPr/>
        <w:t>Integrated Receiver Decoder</w:t>
      </w:r>
      <w:ins w:id="2356" w:author="Gerald Chouinard" w:date="2002-06-21T12:05:00Z">
        <w:r>
          <w:rPr/>
          <w:t xml:space="preserve"> (IRD</w:t>
        </w:r>
      </w:ins>
      <w:r>
        <w:rPr/>
        <w:t xml:space="preserve">) to demultiplex and decode the various streams of programs within the multiplex.  This data is referred to by MPEG-2 as </w:t>
      </w:r>
      <w:ins w:id="2357" w:author="Gerald Chouinard" w:date="2002-06-21T12:05:00Z">
        <w:r>
          <w:rPr/>
          <w:t>the</w:t>
        </w:r>
      </w:ins>
      <w:del w:id="2358" w:author="Gerald Chouinard" w:date="2002-06-21T12:05:00Z">
        <w:r>
          <w:rPr/>
          <w:delText>PSI (</w:delText>
        </w:r>
      </w:del>
      <w:ins w:id="2359" w:author="Gerald Chouinard" w:date="2002-06-21T12:06:00Z">
        <w:r>
          <w:rPr/>
          <w:t xml:space="preserve"> </w:t>
        </w:r>
      </w:ins>
      <w:r>
        <w:rPr/>
        <w:t>Program Specific Information</w:t>
      </w:r>
      <w:ins w:id="2360" w:author="Gerald Chouinard" w:date="2002-06-21T12:06:00Z">
        <w:r>
          <w:rPr/>
          <w:t xml:space="preserve"> (PSI</w:t>
        </w:r>
      </w:ins>
      <w:r>
        <w:rPr/>
        <w:t>).  The SI data provides the user with information to assist in selection of services and/or events.  An event is a grouping of elementary broadcast data streams with a defined start and end time belonging to a common service, such as the first quarter of a basketball game or a commercial.  The specifications define that the IRD can automatically configure itself for the selected service.  Moreover SI can be used for VCR applications.</w:t>
      </w:r>
    </w:p>
    <w:p>
      <w:pPr>
        <w:pStyle w:val="Normal"/>
        <w:jc w:val="both"/>
        <w:rPr/>
      </w:pPr>
      <w:r>
        <w:rPr/>
        <w:t>A unique feature of DTV is the capability to transmit an electronic program guide (EPG) database in the transport stream, which allows an IRD to build an on</w:t>
      </w:r>
      <w:ins w:id="2361" w:author="Gerald Chouinard" w:date="2002-06-21T12:23:00Z">
        <w:r>
          <w:rPr/>
          <w:t>-</w:t>
        </w:r>
      </w:ins>
      <w:del w:id="2362" w:author="Gerald Chouinard" w:date="2002-06-21T12:23:00Z">
        <w:r>
          <w:rPr/>
          <w:delText xml:space="preserve"> </w:delText>
        </w:r>
      </w:del>
      <w:r>
        <w:rPr/>
        <w:t>screen grid of program information and contains control information to facilitate navigation.</w:t>
      </w:r>
    </w:p>
    <w:p>
      <w:pPr>
        <w:pStyle w:val="Normal"/>
        <w:jc w:val="both"/>
        <w:rPr>
          <w:del w:id="2364" w:author="Gerald Chouinard" w:date="2002-06-21T12:45:00Z"/>
        </w:rPr>
      </w:pPr>
      <w:del w:id="2363" w:author="Gerald Chouinard" w:date="2002-06-21T12:45:00Z">
        <w:r>
          <w:rPr/>
        </w:r>
      </w:del>
    </w:p>
    <w:p>
      <w:pPr>
        <w:pStyle w:val="Normal"/>
        <w:tabs>
          <w:tab w:val="clear" w:pos="794"/>
          <w:tab w:val="left" w:pos="851" w:leader="none"/>
          <w:tab w:val="left" w:pos="1191" w:leader="none"/>
          <w:tab w:val="left" w:pos="1588" w:leader="none"/>
          <w:tab w:val="left" w:pos="1985" w:leader="none"/>
        </w:tabs>
        <w:jc w:val="both"/>
        <w:rPr>
          <w:b/>
          <w:b/>
          <w:del w:id="2366" w:author="Gerald Chouinard" w:date="2002-06-21T12:45:00Z"/>
        </w:rPr>
      </w:pPr>
      <w:del w:id="2365" w:author="Gerald Chouinard" w:date="2002-06-21T12:45:00Z">
        <w:r>
          <w:rPr>
            <w:b/>
          </w:rPr>
          <w:delText>3.1.5.1</w:delText>
          <w:tab/>
          <w:delText>DVB SI System</w:delText>
        </w:r>
      </w:del>
    </w:p>
    <w:p>
      <w:pPr>
        <w:pStyle w:val="Normal"/>
        <w:jc w:val="both"/>
        <w:rPr>
          <w:del w:id="2368" w:author="Gerald Chouinard" w:date="2002-06-21T12:45:00Z"/>
        </w:rPr>
      </w:pPr>
      <w:del w:id="2367" w:author="Gerald Chouinard" w:date="2002-06-21T12:45:00Z">
        <w:r>
          <w:rPr/>
          <w:delText>The MPEG-2 PSI data is structured as three distinct tables.  The first table, called the program association table (PAT), indicates the packet ID values of the TS packets for each service in the multiplex.  These values indicate the location of the corresponding program map table (PMT).  The PMT identifies and indicates the locations of the streams that make up each service and the locations of the PCR (Program Clock Reference) fields for a service.  The third table, conditional access table (CAT) provides the information on the conditional access management system used in the multiplex.</w:delText>
        </w:r>
      </w:del>
    </w:p>
    <w:p>
      <w:pPr>
        <w:pStyle w:val="Normal"/>
        <w:jc w:val="both"/>
        <w:rPr/>
      </w:pPr>
      <w:r>
        <w:rPr/>
        <w:t xml:space="preserve">The DVB standard [13] provides for </w:t>
      </w:r>
      <w:ins w:id="2369" w:author="Gerald Chouinard" w:date="2002-06-21T12:36:00Z">
        <w:r>
          <w:rPr/>
          <w:t>three main tables (program</w:t>
        </w:r>
      </w:ins>
      <w:ins w:id="2370" w:author="Gerald Chouinard" w:date="2002-06-21T12:42:00Z">
        <w:r>
          <w:rPr/>
          <w:t xml:space="preserve"> </w:t>
        </w:r>
      </w:ins>
      <w:ins w:id="2371" w:author="Gerald Chouinard" w:date="2002-06-21T12:37:00Z">
        <w:r>
          <w:rPr/>
          <w:t>association ta</w:t>
        </w:r>
      </w:ins>
      <w:ins w:id="2372" w:author="Gerald Chouinard" w:date="2002-06-21T12:43:00Z">
        <w:r>
          <w:rPr/>
          <w:t xml:space="preserve">ble, PAT, the program map table, PMT and the conditional access table, CAT) and </w:t>
        </w:r>
      </w:ins>
      <w:r>
        <w:rPr/>
        <w:t>eight more additional tables, which contain information on services and events carried by different multiplexer as well as on other networks.</w:t>
      </w:r>
    </w:p>
    <w:p>
      <w:pPr>
        <w:pStyle w:val="Normal"/>
        <w:jc w:val="both"/>
        <w:rPr>
          <w:del w:id="2374" w:author="Gerald Chouinard" w:date="2002-06-21T12:45:00Z"/>
        </w:rPr>
      </w:pPr>
      <w:del w:id="2373" w:author="Gerald Chouinard" w:date="2002-06-21T12:45:00Z">
        <w:r>
          <w:rPr/>
        </w:r>
      </w:del>
    </w:p>
    <w:p>
      <w:pPr>
        <w:pStyle w:val="Normal"/>
        <w:jc w:val="both"/>
        <w:rPr/>
      </w:pPr>
      <w:r>
        <w:rPr/>
        <w:t>The ATSC standard also has provisions for transmitting both EPG database as well as additional service information [14, 15, 16].</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3.1.6</w:t>
        <w:tab/>
        <w:t>Conditional Access (CA) System</w:t>
      </w:r>
    </w:p>
    <w:p>
      <w:pPr>
        <w:pStyle w:val="Normal"/>
        <w:jc w:val="both"/>
        <w:rPr/>
      </w:pPr>
      <w:r>
        <w:rPr/>
        <w:t xml:space="preserve">A conditional access system comprises a combination of scrambling and encryption to prevent unauthorised reception.  Scrambling is the process of rendering sound, pictures and data unintelligible.  Encryption is the process of protecting the secret keys that have to be transmitted with the scrambled signal in order for the descrambler in the receiver to </w:t>
      </w:r>
      <w:ins w:id="2375" w:author="Gerald Chouinard" w:date="2002-06-21T12:46:00Z">
        <w:r>
          <w:rPr/>
          <w:t>reconstitute the signal</w:t>
        </w:r>
      </w:ins>
      <w:del w:id="2376" w:author="Gerald Chouinard" w:date="2002-06-21T12:47:00Z">
        <w:r>
          <w:rPr/>
          <w:delText>work</w:delText>
        </w:r>
      </w:del>
      <w:r>
        <w:rPr/>
        <w:t>.</w:t>
      </w:r>
    </w:p>
    <w:p>
      <w:pPr>
        <w:pStyle w:val="Normal"/>
        <w:jc w:val="both"/>
        <w:rPr/>
      </w:pPr>
      <w:r>
        <w:rPr/>
        <w:t>The primary purpose of a CA system for broadcasting is to determine which individual receivers/set-top decoders shall be able to deliver particular program services, or individual programmes to the viewers.  The reasons why access may need to be restricted include:</w:t>
      </w:r>
    </w:p>
    <w:p>
      <w:pPr>
        <w:pStyle w:val="Normal"/>
        <w:numPr>
          <w:ilvl w:val="0"/>
          <w:numId w:val="14"/>
        </w:numPr>
        <w:tabs>
          <w:tab w:val="clear" w:pos="794"/>
          <w:tab w:val="clear" w:pos="1191"/>
          <w:tab w:val="clear" w:pos="1588"/>
          <w:tab w:val="clear" w:pos="1985"/>
          <w:tab w:val="left" w:pos="1350" w:leader="none"/>
        </w:tabs>
        <w:spacing w:before="0" w:after="0"/>
        <w:ind w:left="1350" w:right="1124" w:hanging="270"/>
        <w:jc w:val="both"/>
        <w:rPr/>
      </w:pPr>
      <w:r>
        <w:rPr/>
        <w:t>to enforce payment by viewers who want access to particular programmes or programme services</w:t>
      </w:r>
    </w:p>
    <w:p>
      <w:pPr>
        <w:pStyle w:val="Normal"/>
        <w:numPr>
          <w:ilvl w:val="0"/>
          <w:numId w:val="14"/>
        </w:numPr>
        <w:tabs>
          <w:tab w:val="clear" w:pos="794"/>
          <w:tab w:val="clear" w:pos="1191"/>
          <w:tab w:val="clear" w:pos="1588"/>
          <w:tab w:val="clear" w:pos="1985"/>
          <w:tab w:val="left" w:pos="1350" w:leader="none"/>
        </w:tabs>
        <w:spacing w:before="0" w:after="0"/>
        <w:ind w:left="1350" w:right="1124" w:hanging="270"/>
        <w:jc w:val="both"/>
        <w:rPr/>
      </w:pPr>
      <w:r>
        <w:rPr/>
        <w:t>to restrict access to a particular geographical area because of programme rights considerations</w:t>
      </w:r>
    </w:p>
    <w:p>
      <w:pPr>
        <w:pStyle w:val="Normal"/>
        <w:numPr>
          <w:ilvl w:val="0"/>
          <w:numId w:val="14"/>
        </w:numPr>
        <w:tabs>
          <w:tab w:val="clear" w:pos="794"/>
          <w:tab w:val="clear" w:pos="1191"/>
          <w:tab w:val="clear" w:pos="1588"/>
          <w:tab w:val="clear" w:pos="1985"/>
          <w:tab w:val="left" w:pos="1350" w:leader="none"/>
        </w:tabs>
        <w:spacing w:before="0" w:after="0"/>
        <w:ind w:left="1350" w:right="1124" w:hanging="270"/>
        <w:jc w:val="both"/>
        <w:rPr/>
      </w:pPr>
      <w:r>
        <w:rPr/>
        <w:t>to facilitate parental control (i.e. to restrict access to certain categories of programmes).</w:t>
      </w:r>
    </w:p>
    <w:p>
      <w:pPr>
        <w:pStyle w:val="Normal"/>
        <w:jc w:val="both"/>
        <w:rPr/>
      </w:pPr>
      <w:r>
        <w:rPr/>
        <w:t>Two types of key signals are transmitted. These are, 1. Entitlement Control Messages (ECM) and 2. Entitlement Management Messages (EMM).  Both are transmitted in encrypted form.  ECMs are used to control the descrambler, whereas the EMMs are used to switch individual decoders, or groups of decoders, on or off.  The MPEG-2 standard does not require scrambling, nor does it specify which algorithms may be used.  The standard also does not specify the format of EMMs but it does provide a method for decoders to be able to identify and demultiplex streams that carry EMMs.  EMMs are sent using a predetermined packet ID that will be set at the multiplexer and is known to the decoder through the CA Table of PSI as mentioned earlier.  ECMs are sent in private data areas of the adap</w:t>
      </w:r>
      <w:ins w:id="2377" w:author="Gerald Chouinard" w:date="2002-06-21T12:48:00Z">
        <w:r>
          <w:rPr/>
          <w:t>ta</w:t>
        </w:r>
      </w:ins>
      <w:r>
        <w:rPr/>
        <w:t>tion field or in transport packets marked as private.</w:t>
      </w:r>
    </w:p>
    <w:p>
      <w:pPr>
        <w:pStyle w:val="Normal"/>
        <w:jc w:val="both"/>
        <w:rPr>
          <w:b/>
          <w:b/>
        </w:rPr>
      </w:pPr>
      <w:r>
        <w:rPr>
          <w:b/>
        </w:rPr>
        <w:t>DVB-CA System</w:t>
      </w:r>
    </w:p>
    <w:p>
      <w:pPr>
        <w:pStyle w:val="Normal"/>
        <w:jc w:val="both"/>
        <w:rPr/>
      </w:pPr>
      <w:r>
        <w:rPr/>
        <w:t xml:space="preserve">The DVB project has designed a Common Interface [17] for use between the IRD and CA system.  The IRD contains only those elements that are needed to receive clear broadcasts.  The CA system is contained in a low priced proprietary module </w:t>
      </w:r>
      <w:del w:id="2378" w:author="Gérald Chouinard" w:date="2002-10-28T16:26:00Z">
        <w:r>
          <w:rPr/>
          <w:delText xml:space="preserve">which </w:delText>
        </w:r>
      </w:del>
      <w:ins w:id="2379" w:author="Gérald Chouinard" w:date="2002-10-28T16:26:00Z">
        <w:r>
          <w:rPr/>
          <w:t xml:space="preserve">that </w:t>
        </w:r>
      </w:ins>
      <w:r>
        <w:rPr/>
        <w:t xml:space="preserve">communicates with IRD via the Common Interface.  This allows broadcasters to use CA modules </w:t>
      </w:r>
      <w:del w:id="2380" w:author="Gerald Chouinard" w:date="2002-06-21T12:49:00Z">
        <w:r>
          <w:rPr/>
          <w:delText xml:space="preserve">which </w:delText>
        </w:r>
      </w:del>
      <w:ins w:id="2381" w:author="Gerald Chouinard" w:date="2002-06-21T12:49:00Z">
        <w:r>
          <w:rPr/>
          <w:t xml:space="preserve">that </w:t>
        </w:r>
      </w:ins>
      <w:r>
        <w:rPr/>
        <w:t>contain</w:t>
      </w:r>
      <w:del w:id="2382" w:author="Gerald Chouinard" w:date="2002-06-21T12:49:00Z">
        <w:r>
          <w:rPr/>
          <w:delText>s</w:delText>
        </w:r>
      </w:del>
      <w:r>
        <w:rPr/>
        <w:t xml:space="preserve"> solutions from different suppliers.</w:t>
      </w:r>
    </w:p>
    <w:p>
      <w:pPr>
        <w:pStyle w:val="Normal"/>
        <w:jc w:val="both"/>
        <w:rPr/>
      </w:pPr>
      <w:r>
        <w:rPr/>
        <w:t>The DVB project has given its backing to two CA approaches for the transmission of digital television via satellite namely Simulcrypt and Multicrypt [18].  These approaches are also relevant in cable and terrestrial transmission.</w:t>
      </w:r>
    </w:p>
    <w:p>
      <w:pPr>
        <w:pStyle w:val="Normal"/>
        <w:tabs>
          <w:tab w:val="clear" w:pos="794"/>
          <w:tab w:val="clear" w:pos="1191"/>
          <w:tab w:val="clear" w:pos="1588"/>
          <w:tab w:val="clear" w:pos="1985"/>
        </w:tabs>
        <w:ind w:left="1440" w:hanging="1440"/>
        <w:jc w:val="both"/>
        <w:rPr/>
      </w:pPr>
      <w:r>
        <w:rPr/>
        <w:t xml:space="preserve">Simulcrypt </w:t>
      </w:r>
      <w:del w:id="2383" w:author="Gérald Chouinard" w:date="2002-10-28T15:16:00Z">
        <w:r>
          <w:rPr/>
          <w:delText xml:space="preserve"> </w:delText>
        </w:r>
      </w:del>
      <w:r>
        <w:rPr/>
        <w:t>:</w:t>
        <w:tab/>
        <w:t xml:space="preserve">The principle of the system is that the different ECMs and EMMs needed for the various access control systems are sent over </w:t>
      </w:r>
      <w:ins w:id="2384" w:author="Gerald Chouinard" w:date="2002-06-21T12:50:00Z">
        <w:r>
          <w:rPr/>
          <w:t xml:space="preserve">the </w:t>
        </w:r>
      </w:ins>
      <w:r>
        <w:rPr/>
        <w:t>air together. Anyone decoder picks out the information it needs and ignores the other codes.</w:t>
      </w:r>
    </w:p>
    <w:p>
      <w:pPr>
        <w:pStyle w:val="Normal"/>
        <w:tabs>
          <w:tab w:val="clear" w:pos="794"/>
          <w:tab w:val="clear" w:pos="1191"/>
          <w:tab w:val="clear" w:pos="1588"/>
          <w:tab w:val="clear" w:pos="1985"/>
        </w:tabs>
        <w:ind w:left="1440" w:hanging="1440"/>
        <w:jc w:val="both"/>
        <w:rPr/>
      </w:pPr>
      <w:r>
        <w:rPr/>
        <w:t xml:space="preserve">Multicrypt </w:t>
      </w:r>
      <w:del w:id="2385" w:author="Gérald Chouinard" w:date="2002-10-28T15:17:00Z">
        <w:r>
          <w:rPr/>
          <w:delText xml:space="preserve"> </w:delText>
        </w:r>
      </w:del>
      <w:r>
        <w:rPr/>
        <w:t>:</w:t>
        <w:tab/>
        <w:t xml:space="preserve">This uses common receiver/decoder elements which could be built into TV sets.  The Common Interface described above can be used to implement Multicrypt-Conditional Access </w:t>
      </w:r>
      <w:del w:id="2386" w:author="Gérald Chouinard" w:date="2002-10-28T16:27:00Z">
        <w:r>
          <w:rPr/>
          <w:delText xml:space="preserve"> </w:delText>
        </w:r>
      </w:del>
      <w:r>
        <w:rPr/>
        <w:t xml:space="preserve">modules from different system operators </w:t>
      </w:r>
      <w:ins w:id="2387" w:author="Gerald Chouinard" w:date="2002-06-21T12:51:00Z">
        <w:r>
          <w:rPr/>
          <w:t xml:space="preserve">and </w:t>
        </w:r>
      </w:ins>
      <w:r>
        <w:rPr/>
        <w:t>can be plugged into different slots in the common receiver/decoder using Common Interface.</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3.2</w:t>
        <w:tab/>
        <w:t>Digital Satellite Broadcasting</w:t>
      </w:r>
    </w:p>
    <w:p>
      <w:pPr>
        <w:pStyle w:val="Normal"/>
        <w:tabs>
          <w:tab w:val="clear" w:pos="794"/>
          <w:tab w:val="left" w:pos="851" w:leader="none"/>
          <w:tab w:val="left" w:pos="1191" w:leader="none"/>
          <w:tab w:val="left" w:pos="1588" w:leader="none"/>
          <w:tab w:val="left" w:pos="1985" w:leader="none"/>
        </w:tabs>
        <w:jc w:val="both"/>
        <w:rPr>
          <w:b/>
          <w:b/>
        </w:rPr>
      </w:pPr>
      <w:r>
        <w:rPr>
          <w:b/>
        </w:rPr>
        <w:t>3.2.1</w:t>
        <w:tab/>
        <w:t>DVB-S</w:t>
      </w:r>
    </w:p>
    <w:p>
      <w:pPr>
        <w:pStyle w:val="Normal"/>
        <w:jc w:val="both"/>
        <w:rPr/>
      </w:pPr>
      <w:r>
        <w:rPr/>
        <w:t>The DVB satellite system [8] has been defined for the broadcasting and distribution of digital multi</w:t>
      </w:r>
      <w:ins w:id="2388" w:author="Gérald Chouinard" w:date="2002-10-28T13:44:00Z">
        <w:r>
          <w:rPr/>
          <w:t>-</w:t>
        </w:r>
      </w:ins>
      <w:r>
        <w:rPr/>
        <w:t xml:space="preserve">programme television and HDTV services in the </w:t>
      </w:r>
      <w:ins w:id="2389" w:author="Gerald Chouinard" w:date="2002-06-21T12:51:00Z">
        <w:r>
          <w:rPr/>
          <w:t xml:space="preserve">12 GHz </w:t>
        </w:r>
      </w:ins>
      <w:r>
        <w:rPr/>
        <w:t xml:space="preserve">Broadcast Satellite Service (BSS) and Fixed Satellite Service (FSS) bands.  The DVB-S system is also intended to provide Direct-to-Home (DTH) services for consumer Integrated Receiver Decoders (IRDs) as well as </w:t>
      </w:r>
      <w:del w:id="2390" w:author="Gérald Chouinard" w:date="2002-10-25T17:41:00Z">
        <w:r>
          <w:rPr/>
          <w:delText xml:space="preserve">satellite </w:delText>
        </w:r>
      </w:del>
      <w:ins w:id="2391" w:author="Gérald Chouinard" w:date="2002-10-25T17:41:00Z">
        <w:r>
          <w:rPr/>
          <w:t xml:space="preserve">Satellite </w:t>
        </w:r>
      </w:ins>
      <w:r>
        <w:rPr/>
        <w:t>Master Antenna Television (SMATV) systems and cable systems</w:t>
      </w:r>
      <w:ins w:id="2392" w:author="Gerald Chouinard" w:date="2002-06-21T12:52:00Z">
        <w:r>
          <w:rPr/>
          <w:t xml:space="preserve">.  In </w:t>
        </w:r>
      </w:ins>
      <w:ins w:id="2393" w:author="meaden" w:date="2002-11-27T14:25:00Z">
        <w:r>
          <w:rPr/>
          <w:t xml:space="preserve">a </w:t>
        </w:r>
      </w:ins>
      <w:ins w:id="2394" w:author="Gerald Chouinard" w:date="2002-06-21T12:52:00Z">
        <w:r>
          <w:rPr/>
          <w:t xml:space="preserve">such case, the </w:t>
        </w:r>
      </w:ins>
      <w:del w:id="2395" w:author="Gerald Chouinard" w:date="2002-06-21T12:52:00Z">
        <w:r>
          <w:rPr/>
          <w:delText xml:space="preserve"> where</w:delText>
        </w:r>
      </w:del>
      <w:r>
        <w:rPr/>
        <w:t xml:space="preserve"> DVB signals need to be re</w:t>
      </w:r>
      <w:ins w:id="2396" w:author="Gérald Chouinard" w:date="2002-10-28T13:45:00Z">
        <w:r>
          <w:rPr/>
          <w:t>-</w:t>
        </w:r>
      </w:ins>
      <w:r>
        <w:rPr/>
        <w:t>modulated for distribution purposes.</w:t>
      </w:r>
    </w:p>
    <w:p>
      <w:pPr>
        <w:pStyle w:val="Normal"/>
        <w:jc w:val="both"/>
        <w:rPr/>
      </w:pPr>
      <w:r>
        <w:rPr/>
        <w:t xml:space="preserve">The DVB-S system is suitable for use on satellites whose transponder bandwidth lies within the range </w:t>
      </w:r>
      <w:del w:id="2397" w:author="Gerald Chouinard" w:date="2002-06-23T08:33:00Z">
        <w:r>
          <w:rPr/>
          <w:delText xml:space="preserve">26 </w:delText>
        </w:r>
      </w:del>
      <w:ins w:id="2398" w:author="Gerald Chouinard" w:date="2002-06-23T08:33:00Z">
        <w:r>
          <w:rPr/>
          <w:t xml:space="preserve">24 </w:t>
        </w:r>
      </w:ins>
      <w:r>
        <w:rPr/>
        <w:t xml:space="preserve">MHz to 54 MHz.  By using a time-division-multiplex (TDM) a variety of digital vision, sound and data services can be superimposed on to a single RF carrier in the transponder.  The number of different services </w:t>
      </w:r>
      <w:del w:id="2399" w:author="Gerald Chouinard" w:date="2002-06-23T08:33:00Z">
        <w:r>
          <w:rPr/>
          <w:delText xml:space="preserve">which </w:delText>
        </w:r>
      </w:del>
      <w:ins w:id="2400" w:author="Gerald Chouinard" w:date="2002-06-23T08:33:00Z">
        <w:r>
          <w:rPr/>
          <w:t xml:space="preserve">that </w:t>
        </w:r>
      </w:ins>
      <w:r>
        <w:rPr/>
        <w:t>can be multiplexed onto the carrier is a function of the television picture quality required and the marketing strategy of each broadcaster.</w:t>
      </w:r>
    </w:p>
    <w:p>
      <w:pPr>
        <w:pStyle w:val="Normal"/>
        <w:jc w:val="both"/>
        <w:rPr/>
      </w:pPr>
      <w:r>
        <w:rPr/>
        <w:t>In the case of TDM</w:t>
      </w:r>
      <w:ins w:id="2401" w:author="Gerald Chouinard" w:date="2002-06-23T08:34:00Z">
        <w:r>
          <w:rPr/>
          <w:t>,</w:t>
        </w:r>
      </w:ins>
      <w:r>
        <w:rPr/>
        <w:t xml:space="preserve"> the satellite can be operated at saturation since there is only one carrier in the transponder.  However an alternative multicarrier system called frequency division multiple</w:t>
      </w:r>
      <w:ins w:id="2402" w:author="Gérald Chouinard" w:date="2002-10-28T16:27:00Z">
        <w:r>
          <w:rPr/>
          <w:t xml:space="preserve"> </w:t>
        </w:r>
      </w:ins>
      <w:del w:id="2403" w:author="Gérald Chouinard" w:date="2002-10-21T18:31:00Z">
        <w:r>
          <w:rPr/>
          <w:delText>x</w:delText>
        </w:r>
      </w:del>
      <w:del w:id="2404" w:author="Gérald Chouinard" w:date="2002-10-28T13:45:00Z">
        <w:r>
          <w:rPr/>
          <w:delText xml:space="preserve"> </w:delText>
        </w:r>
      </w:del>
      <w:r>
        <w:rPr/>
        <w:t>access (FDMA) can be used for satellite delivery.  In this case</w:t>
      </w:r>
      <w:ins w:id="2405" w:author="Gerald Chouinard" w:date="2002-06-23T08:34:00Z">
        <w:r>
          <w:rPr/>
          <w:t>,</w:t>
        </w:r>
      </w:ins>
      <w:r>
        <w:rPr/>
        <w:t xml:space="preserve"> it is necessary to operate the satellite transponder with an output back-off (OBO) in order to </w:t>
      </w:r>
      <w:del w:id="2406" w:author="Gerald Chouinard" w:date="2002-06-23T08:34:00Z">
        <w:r>
          <w:rPr/>
          <w:delText xml:space="preserve">limit </w:delText>
        </w:r>
      </w:del>
      <w:ins w:id="2407" w:author="Gerald Chouinard" w:date="2002-06-23T08:34:00Z">
        <w:r>
          <w:rPr/>
          <w:t xml:space="preserve">reduce </w:t>
        </w:r>
      </w:ins>
      <w:r>
        <w:rPr/>
        <w:t xml:space="preserve">the level of the intermodulation products.  </w:t>
      </w:r>
      <w:ins w:id="2408" w:author="Gerald Chouinard" w:date="2002-06-23T08:36:00Z">
        <w:r>
          <w:rPr/>
          <w:t>The transponder operates at lower efficiency and t</w:t>
        </w:r>
      </w:ins>
      <w:del w:id="2409" w:author="Gerald Chouinard" w:date="2002-06-23T08:36:00Z">
        <w:r>
          <w:rPr/>
          <w:delText>T</w:delText>
        </w:r>
      </w:del>
      <w:r>
        <w:rPr/>
        <w:t xml:space="preserve">he total power available </w:t>
      </w:r>
      <w:del w:id="2410" w:author="Gerald Chouinard" w:date="2002-06-23T08:36:00Z">
        <w:r>
          <w:rPr/>
          <w:delText xml:space="preserve">from a given transponder </w:delText>
        </w:r>
      </w:del>
      <w:r>
        <w:rPr/>
        <w:t xml:space="preserve">to each carrier is lower than in the TDM case.  Furthermore taking into account the bandwidth resources in the transponder, the total capacity is lower in the case of FDMA because of the need to keep </w:t>
      </w:r>
      <w:ins w:id="2411" w:author="Gerald Chouinard" w:date="2002-06-23T08:37:00Z">
        <w:r>
          <w:rPr/>
          <w:t>a</w:t>
        </w:r>
      </w:ins>
      <w:ins w:id="2412" w:author="Gérald Chouinard" w:date="2002-10-28T13:45:00Z">
        <w:r>
          <w:rPr/>
          <w:t xml:space="preserve"> </w:t>
        </w:r>
      </w:ins>
      <w:r>
        <w:rPr/>
        <w:t>guard band</w:t>
      </w:r>
      <w:del w:id="2413" w:author="Gerald Chouinard" w:date="2002-06-23T08:37:00Z">
        <w:r>
          <w:rPr/>
          <w:delText>s</w:delText>
        </w:r>
      </w:del>
      <w:r>
        <w:rPr/>
        <w:t xml:space="preserve"> between the carriers.  However</w:t>
      </w:r>
      <w:ins w:id="2414" w:author="Gerald Chouinard" w:date="2002-06-23T08:37:00Z">
        <w:r>
          <w:rPr/>
          <w:t>,</w:t>
        </w:r>
      </w:ins>
      <w:r>
        <w:rPr/>
        <w:t xml:space="preserve"> FDMA technology has one advantage, it allows the possibility </w:t>
      </w:r>
      <w:del w:id="2415" w:author="Gerald Chouinard" w:date="2002-06-23T08:39:00Z">
        <w:r>
          <w:rPr/>
          <w:delText xml:space="preserve">to </w:delText>
        </w:r>
      </w:del>
      <w:ins w:id="2416" w:author="Gerald Chouinard" w:date="2002-06-23T08:39:00Z">
        <w:r>
          <w:rPr/>
          <w:t xml:space="preserve">of </w:t>
        </w:r>
      </w:ins>
      <w:r>
        <w:rPr/>
        <w:t>uplink</w:t>
      </w:r>
      <w:ins w:id="2417" w:author="Gerald Chouinard" w:date="2002-06-23T08:39:00Z">
        <w:r>
          <w:rPr/>
          <w:t>ing</w:t>
        </w:r>
      </w:ins>
      <w:r>
        <w:rPr/>
        <w:t xml:space="preserve"> </w:t>
      </w:r>
      <w:ins w:id="2418" w:author="Gerald Chouinard" w:date="2002-06-23T08:39:00Z">
        <w:r>
          <w:rPr/>
          <w:t xml:space="preserve">multiple </w:t>
        </w:r>
      </w:ins>
      <w:r>
        <w:rPr/>
        <w:t>signals</w:t>
      </w:r>
      <w:ins w:id="2419" w:author="Gerald Chouinard" w:date="2002-06-23T08:39:00Z">
        <w:r>
          <w:rPr/>
          <w:t xml:space="preserve"> simultaneously</w:t>
        </w:r>
      </w:ins>
      <w:r>
        <w:rPr/>
        <w:t xml:space="preserve"> to the same transponder from different sites, thus avoiding the need to transport all the TV programmes to one </w:t>
      </w:r>
      <w:del w:id="2420" w:author="Gerald Chouinard" w:date="2002-06-23T08:40:00Z">
        <w:r>
          <w:rPr/>
          <w:delText xml:space="preserve">particular </w:delText>
        </w:r>
      </w:del>
      <w:ins w:id="2421" w:author="Gerald Chouinard" w:date="2002-06-23T08:40:00Z">
        <w:r>
          <w:rPr/>
          <w:t xml:space="preserve">common </w:t>
        </w:r>
      </w:ins>
      <w:r>
        <w:rPr/>
        <w:t>site.</w:t>
      </w:r>
      <w:r>
        <w:br w:type="page"/>
      </w:r>
    </w:p>
    <w:p>
      <w:pPr>
        <w:pStyle w:val="Normal"/>
        <w:jc w:val="both"/>
        <w:rPr/>
      </w:pPr>
      <w:r>
        <w:rPr/>
      </w:r>
    </w:p>
    <w:p>
      <w:pPr>
        <w:pStyle w:val="Normal"/>
        <w:jc w:val="both"/>
        <w:rPr/>
      </w:pPr>
      <w:r>
        <w:rPr/>
        <w:t xml:space="preserve">A very simplified block diagram of the </w:t>
      </w:r>
      <w:ins w:id="2422" w:author="Gerald Chouinard" w:date="2002-06-23T08:40:00Z">
        <w:r>
          <w:rPr/>
          <w:t xml:space="preserve">DVB-S </w:t>
        </w:r>
      </w:ins>
      <w:r>
        <w:rPr/>
        <w:t>system is shown in Figure 3.2.  Source coding and multiplexing is based on the MPEG-2 standard.</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25095</wp:posOffset>
                </wp:positionV>
                <wp:extent cx="5953760" cy="2606040"/>
                <wp:effectExtent l="0" t="0" r="0" b="0"/>
                <wp:wrapNone/>
                <wp:docPr id="42" name="Frame13"/>
                <a:graphic xmlns:a="http://schemas.openxmlformats.org/drawingml/2006/main">
                  <a:graphicData uri="http://schemas.microsoft.com/office/word/2010/wordprocessingShape">
                    <wps:wsp>
                      <wps:cNvSpPr txBox="1"/>
                      <wps:spPr>
                        <a:xfrm>
                          <a:off x="0" y="0"/>
                          <a:ext cx="5953760" cy="2606040"/>
                        </a:xfrm>
                        <a:prstGeom prst="rect"/>
                        <a:solidFill>
                          <a:srgbClr val="FFFFFF"/>
                        </a:solidFill>
                      </wps:spPr>
                      <wps:txbx>
                        <w:txbxContent>
                          <w:p>
                            <w:pPr>
                              <w:pStyle w:val="Normal"/>
                              <w:spacing w:before="120" w:after="0"/>
                              <w:jc w:val="center"/>
                              <w:rPr/>
                            </w:pPr>
                            <w:r>
                              <w:rPr/>
                              <w:object w:dxaOrig="13078" w:dyaOrig="65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2.3pt;height:197.25pt" filled="f" o:ole="">
                                  <v:imagedata r:id="rId46" o:title=""/>
                                </v:shape>
                                <o:OLEObject Type="Embed" ProgID="" ShapeID="ole_rId45" DrawAspect="Content" ObjectID="_1175657292" r:id="rId45"/>
                              </w:object>
                            </w:r>
                          </w:p>
                        </w:txbxContent>
                      </wps:txbx>
                      <wps:bodyPr anchor="t" lIns="635" tIns="635" rIns="635" bIns="635">
                        <a:noAutofit/>
                      </wps:bodyPr>
                    </wps:wsp>
                  </a:graphicData>
                </a:graphic>
              </wp:anchor>
            </w:drawing>
          </mc:Choice>
          <mc:Fallback>
            <w:pict>
              <v:rect fillcolor="#FFFFFF" style="position:absolute;rotation:-0;width:468.8pt;height:205.2pt;mso-wrap-distance-left:9.05pt;mso-wrap-distance-right:9.05pt;mso-wrap-distance-top:0pt;mso-wrap-distance-bottom:0pt;margin-top:9.85pt;mso-position-vertical-relative:text;margin-left:0pt;mso-position-horizontal-relative:text">
                <v:textbox inset="0.000694444444444445in,0.000694444444444445in,0.000694444444444445in,0.000694444444444445in">
                  <w:txbxContent>
                    <w:p>
                      <w:pPr>
                        <w:pStyle w:val="Normal"/>
                        <w:spacing w:before="120" w:after="0"/>
                        <w:jc w:val="center"/>
                        <w:rPr/>
                      </w:pPr>
                      <w:r>
                        <w:rPr/>
                        <w:object w:dxaOrig="13078" w:dyaOrig="65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2.3pt;height:197.25pt" filled="f" o:ole="">
                            <v:imagedata r:id="rId48" o:title=""/>
                          </v:shape>
                          <o:OLEObject Type="Embed" ProgID="" ShapeID="ole_rId47" DrawAspect="Content" ObjectID="_2032028218" r:id="rId47"/>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t>Figure 3. 2.  DVB-S System Block Diagram</w:t>
      </w:r>
    </w:p>
    <w:p>
      <w:pPr>
        <w:pStyle w:val="Normal"/>
        <w:jc w:val="both"/>
        <w:rPr>
          <w:b/>
          <w:b/>
          <w:sz w:val="22"/>
        </w:rPr>
      </w:pPr>
      <w:r>
        <w:rPr>
          <w:b/>
          <w:sz w:val="22"/>
        </w:rPr>
      </w:r>
    </w:p>
    <w:p>
      <w:pPr>
        <w:pStyle w:val="Normal"/>
        <w:jc w:val="both"/>
        <w:rPr>
          <w:b/>
          <w:b/>
        </w:rPr>
      </w:pPr>
      <w:r>
        <w:rPr>
          <w:b/>
        </w:rPr>
        <w:t>Channel Coding &amp; Modulation</w:t>
      </w:r>
    </w:p>
    <w:p>
      <w:pPr>
        <w:pStyle w:val="Normal"/>
        <w:jc w:val="both"/>
        <w:rPr/>
      </w:pPr>
      <w:r>
        <w:rPr/>
        <w:t xml:space="preserve">The MPEG transport stream packets generated by the video and audio coding and multiplexing processes are input to the channel coding process.  This process comprises </w:t>
      </w:r>
      <w:del w:id="2423" w:author="Gerald Chouinard" w:date="2002-06-23T08:42:00Z">
        <w:r>
          <w:rPr/>
          <w:delText xml:space="preserve">of three </w:delText>
        </w:r>
      </w:del>
      <w:ins w:id="2424" w:author="Gerald Chouinard" w:date="2002-06-23T08:42:00Z">
        <w:r>
          <w:rPr/>
          <w:t xml:space="preserve">four </w:t>
        </w:r>
      </w:ins>
      <w:r>
        <w:rPr/>
        <w:t>stages</w:t>
      </w:r>
      <w:ins w:id="2425" w:author="Gerald Chouinard" w:date="2002-06-23T08:42:00Z">
        <w:r>
          <w:rPr/>
          <w:t>:</w:t>
        </w:r>
      </w:ins>
      <w:del w:id="2426" w:author="Gerald Chouinard" w:date="2002-06-23T08:42:00Z">
        <w:r>
          <w:rPr/>
          <w:delText xml:space="preserve"> of</w:delText>
        </w:r>
      </w:del>
      <w:r>
        <w:rPr/>
        <w:t xml:space="preserve"> Forward Error Correction (FEC) coding, outer coding, interleaving and inner</w:t>
      </w:r>
      <w:ins w:id="2427" w:author="Gerald Chouinard" w:date="2002-06-23T08:42:00Z">
        <w:r>
          <w:rPr/>
          <w:t xml:space="preserve"> </w:t>
        </w:r>
      </w:ins>
      <w:r>
        <w:rPr/>
        <w:t>coding followed by QPSK modulation.  The outer code used is Reed-Solomon (RS) wherein 16 check bytes are computed and appended to each 188 byte TS packets.  The RS code can detect and correct up</w:t>
      </w:r>
      <w:ins w:id="2428" w:author="Gerald Chouinard" w:date="2002-06-23T08:43:00Z">
        <w:r>
          <w:rPr/>
          <w:t xml:space="preserve"> </w:t>
        </w:r>
      </w:ins>
      <w:r>
        <w:rPr/>
        <w:t>to 8 byte errors in the total 204 bytes of the packet.  The interleaver placed between the outer and inner coders has the purpose of breaking down any lengthy bursts of errors reaching the outer decoder in the receiver.</w:t>
      </w:r>
    </w:p>
    <w:p>
      <w:pPr>
        <w:pStyle w:val="Normal"/>
        <w:jc w:val="both"/>
        <w:rPr/>
      </w:pPr>
      <w:r>
        <w:rPr/>
        <w:t xml:space="preserve">The inner code used is known as convolutional code.  The code rates can be 1/2, 2/3, 3/4, 5/6 and 7/8.  This flexibility allows the user bit-rate to be optimised according to the available satellite </w:t>
      </w:r>
      <w:ins w:id="2429" w:author="Gérald Chouinard" w:date="2002-10-21T18:32:00Z">
        <w:r>
          <w:rPr/>
          <w:t>effective isotropic radiated power (e.i.r.p.)</w:t>
        </w:r>
      </w:ins>
      <w:del w:id="2430" w:author="Gérald Chouinard" w:date="2002-10-21T18:32:00Z">
        <w:r>
          <w:rPr/>
          <w:delText>EIRP</w:delText>
        </w:r>
      </w:del>
      <w:r>
        <w:rPr/>
        <w:t>, receiving antenna size and service availability targets.</w:t>
      </w:r>
    </w:p>
    <w:p>
      <w:pPr>
        <w:pStyle w:val="Normal"/>
        <w:jc w:val="both"/>
        <w:rPr/>
      </w:pPr>
      <w:r>
        <w:rPr/>
        <w:t xml:space="preserve">With the aim of allowing the receiver to detect the signal adequately at very low </w:t>
      </w:r>
      <w:ins w:id="2431" w:author="Gérald Chouinard" w:date="2002-10-21T18:32:00Z">
        <w:r>
          <w:rPr/>
          <w:t>carrier to noise (</w:t>
        </w:r>
      </w:ins>
      <w:r>
        <w:rPr/>
        <w:t>C/N</w:t>
      </w:r>
      <w:ins w:id="2432" w:author="Gérald Chouinard" w:date="2002-10-21T18:32:00Z">
        <w:r>
          <w:rPr/>
          <w:t>)</w:t>
        </w:r>
      </w:ins>
      <w:r>
        <w:rPr/>
        <w:t xml:space="preserve"> ratios, a relatively simple channel modulation scheme has been adopted</w:t>
      </w:r>
      <w:ins w:id="2433" w:author="Gerald Chouinard" w:date="2002-06-23T08:44:00Z">
        <w:r>
          <w:rPr/>
          <w:t>:</w:t>
        </w:r>
      </w:ins>
      <w:r>
        <w:rPr/>
        <w:t xml:space="preserve"> Quadrature Phase Sight Keying (QPSK).  This scheme has a constant envelope amplitude and widely separated phase states which give a high degree of ruggedness against channel noise and interference.</w:t>
      </w:r>
    </w:p>
    <w:p>
      <w:pPr>
        <w:pStyle w:val="Normal"/>
        <w:jc w:val="both"/>
        <w:rPr/>
      </w:pPr>
      <w:r>
        <w:rPr/>
      </w:r>
      <w:r>
        <w:br w:type="page"/>
      </w:r>
    </w:p>
    <w:p>
      <w:pPr>
        <w:pStyle w:val="Normal"/>
        <w:jc w:val="both"/>
        <w:rPr>
          <w:b/>
          <w:b/>
        </w:rPr>
      </w:pPr>
      <w:r>
        <w:rPr>
          <w:b/>
        </w:rPr>
        <w:t>Planning Aspects [7]</w:t>
      </w:r>
    </w:p>
    <w:p>
      <w:pPr>
        <w:pStyle w:val="Normal"/>
        <w:jc w:val="both"/>
        <w:rPr/>
      </w:pPr>
      <w:r>
        <w:rPr/>
        <w:t>The most important feature of the DVB-S system is its flexibility to accommodate a wide range of possibilities, useful bit-rate, FEC, transponder BW</w:t>
      </w:r>
      <w:ins w:id="2434" w:author="Gerald Chouinard" w:date="2002-06-23T08:45:00Z">
        <w:r>
          <w:rPr/>
          <w:t>,</w:t>
        </w:r>
      </w:ins>
      <w:r>
        <w:rPr/>
        <w:t xml:space="preserve"> etc.  Table 3.3 gives examples of the useful bit-rate capacity achievable on a satellite transponder BW corresponding to a BW/RS = 1.28 where RS is the transmission symbol rate.  Other BW/RS values may be adopted for different service requirements, depending on the trade off implemented between the transmission capacity and the bit energy-to-noise ratio (Eb/No).  An important parameter is the antenna size required to receive the transmission in simple DTH applications.  To compute the required antenna size, it is first necessary to know the Eb/No required by the demodulator to ensure a BER (Bit Error Rate) of better than 2x10</w:t>
      </w:r>
      <w:r>
        <w:rPr>
          <w:vertAlign w:val="superscript"/>
        </w:rPr>
        <w:t>-4</w:t>
      </w:r>
      <w:r>
        <w:rPr/>
        <w:t xml:space="preserve"> after Viterbi Decoding.  The C/N can then be derived and finally the required antenna gain (and hence its size).  Figure 3.3. and Figure 3.4. illustrate some examples of the relationship between these parameters.</w:t>
      </w:r>
    </w:p>
    <w:p>
      <w:pPr>
        <w:pStyle w:val="Normal"/>
        <w:jc w:val="both"/>
        <w:rPr/>
      </w:pPr>
      <w:r>
        <w:rPr/>
      </w:r>
    </w:p>
    <w:tbl>
      <w:tblPr>
        <w:tblW w:w="8370" w:type="dxa"/>
        <w:jc w:val="center"/>
        <w:tblInd w:w="0" w:type="dxa"/>
        <w:tblLayout w:type="fixed"/>
        <w:tblCellMar>
          <w:top w:w="0" w:type="dxa"/>
          <w:left w:w="108" w:type="dxa"/>
          <w:bottom w:w="0" w:type="dxa"/>
          <w:right w:w="108" w:type="dxa"/>
        </w:tblCellMar>
      </w:tblPr>
      <w:tblGrid>
        <w:gridCol w:w="810"/>
        <w:gridCol w:w="810"/>
        <w:gridCol w:w="1620"/>
        <w:gridCol w:w="990"/>
        <w:gridCol w:w="1005"/>
        <w:gridCol w:w="1065"/>
        <w:gridCol w:w="1065"/>
        <w:gridCol w:w="1005"/>
      </w:tblGrid>
      <w:tr>
        <w:trPr/>
        <w:tc>
          <w:tcPr>
            <w:tcW w:w="1620" w:type="dxa"/>
            <w:gridSpan w:val="2"/>
            <w:tcBorders>
              <w:top w:val="single" w:sz="4" w:space="0" w:color="000000"/>
              <w:left w:val="single" w:sz="4" w:space="0" w:color="000000"/>
              <w:right w:val="single" w:sz="4" w:space="0" w:color="000000"/>
            </w:tcBorders>
          </w:tcPr>
          <w:p>
            <w:pPr>
              <w:pStyle w:val="Normal"/>
              <w:spacing w:before="120" w:after="0"/>
              <w:jc w:val="center"/>
              <w:rPr>
                <w:b/>
                <w:b/>
              </w:rPr>
            </w:pPr>
            <w:r>
              <w:rPr>
                <w:b/>
              </w:rPr>
              <w:t>Transponder</w:t>
            </w:r>
          </w:p>
          <w:p>
            <w:pPr>
              <w:pStyle w:val="Normal"/>
              <w:ind w:right="-108" w:hanging="0"/>
              <w:jc w:val="center"/>
              <w:rPr>
                <w:b/>
                <w:b/>
              </w:rPr>
            </w:pPr>
            <w:r>
              <w:rPr>
                <w:b/>
              </w:rPr>
              <w:t xml:space="preserve"> </w:t>
            </w:r>
            <w:r>
              <w:rPr>
                <w:b/>
              </w:rPr>
              <w:t xml:space="preserve">Bandwidth </w:t>
            </w:r>
          </w:p>
          <w:p>
            <w:pPr>
              <w:pStyle w:val="Normal"/>
              <w:jc w:val="center"/>
              <w:rPr>
                <w:b/>
                <w:b/>
              </w:rPr>
            </w:pPr>
            <w:r>
              <w:rPr>
                <w:i/>
              </w:rPr>
              <w:t>(MHz)</w:t>
            </w:r>
          </w:p>
        </w:tc>
        <w:tc>
          <w:tcPr>
            <w:tcW w:w="1620" w:type="dxa"/>
            <w:tcBorders>
              <w:top w:val="single" w:sz="4" w:space="0" w:color="000000"/>
              <w:left w:val="single" w:sz="4" w:space="0" w:color="000000"/>
              <w:right w:val="single" w:sz="4" w:space="0" w:color="000000"/>
            </w:tcBorders>
          </w:tcPr>
          <w:p>
            <w:pPr>
              <w:pStyle w:val="Normal"/>
              <w:spacing w:before="120" w:after="0"/>
              <w:jc w:val="center"/>
              <w:rPr>
                <w:b/>
                <w:b/>
              </w:rPr>
            </w:pPr>
            <w:r>
              <w:rPr>
                <w:b/>
              </w:rPr>
              <w:t xml:space="preserve">Typical </w:t>
            </w:r>
          </w:p>
          <w:p>
            <w:pPr>
              <w:pStyle w:val="Normal"/>
              <w:jc w:val="center"/>
              <w:rPr>
                <w:b/>
                <w:b/>
              </w:rPr>
            </w:pPr>
            <w:r>
              <w:rPr>
                <w:b/>
              </w:rPr>
              <w:t xml:space="preserve">symbol </w:t>
            </w:r>
          </w:p>
          <w:p>
            <w:pPr>
              <w:pStyle w:val="Normal"/>
              <w:jc w:val="center"/>
              <w:rPr>
                <w:b/>
                <w:b/>
              </w:rPr>
            </w:pPr>
            <w:r>
              <w:rPr>
                <w:b/>
              </w:rPr>
              <w:t xml:space="preserve">rate </w:t>
            </w:r>
            <w:r>
              <w:rPr>
                <w:i/>
              </w:rPr>
              <w:t>(Mbaud)</w:t>
            </w:r>
          </w:p>
        </w:tc>
        <w:tc>
          <w:tcPr>
            <w:tcW w:w="5130" w:type="dxa"/>
            <w:gridSpan w:val="5"/>
            <w:tcBorders>
              <w:top w:val="single" w:sz="4" w:space="0" w:color="000000"/>
              <w:left w:val="single" w:sz="4" w:space="0" w:color="000000"/>
              <w:right w:val="single" w:sz="4" w:space="0" w:color="000000"/>
            </w:tcBorders>
          </w:tcPr>
          <w:p>
            <w:pPr>
              <w:pStyle w:val="Normal"/>
              <w:spacing w:before="120" w:after="0"/>
              <w:jc w:val="center"/>
              <w:rPr>
                <w:b/>
                <w:b/>
              </w:rPr>
            </w:pPr>
            <w:r>
              <w:rPr>
                <w:b/>
              </w:rPr>
              <w:t>Useful bit-rate capacity</w:t>
            </w:r>
          </w:p>
          <w:p>
            <w:pPr>
              <w:pStyle w:val="Normal"/>
              <w:jc w:val="center"/>
              <w:rPr>
                <w:i/>
                <w:i/>
              </w:rPr>
            </w:pPr>
            <w:r>
              <w:rPr>
                <w:i/>
              </w:rPr>
              <w:t>(Mbit/s)</w:t>
            </w:r>
          </w:p>
        </w:tc>
      </w:tr>
      <w:tr>
        <w:trPr/>
        <w:tc>
          <w:tcPr>
            <w:tcW w:w="810" w:type="dxa"/>
            <w:tcBorders>
              <w:left w:val="single" w:sz="4" w:space="0" w:color="000000"/>
              <w:bottom w:val="single" w:sz="4" w:space="0" w:color="000000"/>
              <w:right w:val="single" w:sz="4" w:space="0" w:color="000000"/>
            </w:tcBorders>
          </w:tcPr>
          <w:p>
            <w:pPr>
              <w:pStyle w:val="Normal"/>
              <w:spacing w:before="120" w:after="0"/>
              <w:jc w:val="center"/>
              <w:rPr/>
            </w:pPr>
            <w:r>
              <w:rPr/>
              <w:t>-3 dB</w:t>
            </w:r>
          </w:p>
        </w:tc>
        <w:tc>
          <w:tcPr>
            <w:tcW w:w="810" w:type="dxa"/>
            <w:tcBorders>
              <w:left w:val="single" w:sz="4" w:space="0" w:color="000000"/>
              <w:bottom w:val="single" w:sz="4" w:space="0" w:color="000000"/>
              <w:right w:val="single" w:sz="4" w:space="0" w:color="000000"/>
            </w:tcBorders>
          </w:tcPr>
          <w:p>
            <w:pPr>
              <w:pStyle w:val="Normal"/>
              <w:spacing w:before="120" w:after="0"/>
              <w:jc w:val="center"/>
              <w:rPr/>
            </w:pPr>
            <w:r>
              <w:rPr/>
              <w:t>-1 dB</w:t>
            </w:r>
          </w:p>
        </w:tc>
        <w:tc>
          <w:tcPr>
            <w:tcW w:w="162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0" w:type="dxa"/>
            <w:tcBorders>
              <w:left w:val="single" w:sz="4" w:space="0" w:color="000000"/>
              <w:bottom w:val="single" w:sz="4" w:space="0" w:color="000000"/>
              <w:right w:val="single" w:sz="4" w:space="0" w:color="000000"/>
            </w:tcBorders>
          </w:tcPr>
          <w:p>
            <w:pPr>
              <w:pStyle w:val="Normal"/>
              <w:spacing w:before="120" w:after="0"/>
              <w:jc w:val="center"/>
              <w:rPr/>
            </w:pPr>
            <w:r>
              <w:rPr/>
              <w:t>Code rate</w:t>
            </w:r>
          </w:p>
          <w:p>
            <w:pPr>
              <w:pStyle w:val="Normal"/>
              <w:jc w:val="center"/>
              <w:rPr/>
            </w:pPr>
            <w:r>
              <w:rPr/>
              <w:t>1/2</w:t>
            </w:r>
          </w:p>
        </w:tc>
        <w:tc>
          <w:tcPr>
            <w:tcW w:w="1005" w:type="dxa"/>
            <w:tcBorders>
              <w:left w:val="single" w:sz="4" w:space="0" w:color="000000"/>
              <w:bottom w:val="single" w:sz="4" w:space="0" w:color="000000"/>
              <w:right w:val="single" w:sz="4" w:space="0" w:color="000000"/>
            </w:tcBorders>
          </w:tcPr>
          <w:p>
            <w:pPr>
              <w:pStyle w:val="Normal"/>
              <w:spacing w:before="120" w:after="0"/>
              <w:jc w:val="center"/>
              <w:rPr/>
            </w:pPr>
            <w:r>
              <w:rPr/>
              <w:t>Code rate</w:t>
            </w:r>
          </w:p>
          <w:p>
            <w:pPr>
              <w:pStyle w:val="Normal"/>
              <w:jc w:val="center"/>
              <w:rPr/>
            </w:pPr>
            <w:r>
              <w:rPr/>
              <w:t>2/3</w:t>
            </w:r>
          </w:p>
        </w:tc>
        <w:tc>
          <w:tcPr>
            <w:tcW w:w="1065" w:type="dxa"/>
            <w:tcBorders>
              <w:left w:val="single" w:sz="4" w:space="0" w:color="000000"/>
              <w:bottom w:val="single" w:sz="4" w:space="0" w:color="000000"/>
              <w:right w:val="single" w:sz="4" w:space="0" w:color="000000"/>
            </w:tcBorders>
          </w:tcPr>
          <w:p>
            <w:pPr>
              <w:pStyle w:val="Normal"/>
              <w:spacing w:before="120" w:after="0"/>
              <w:jc w:val="center"/>
              <w:rPr/>
            </w:pPr>
            <w:r>
              <w:rPr/>
              <w:t>Code rate</w:t>
            </w:r>
          </w:p>
          <w:p>
            <w:pPr>
              <w:pStyle w:val="Normal"/>
              <w:jc w:val="center"/>
              <w:rPr/>
            </w:pPr>
            <w:r>
              <w:rPr/>
              <w:t>3/4</w:t>
            </w:r>
          </w:p>
        </w:tc>
        <w:tc>
          <w:tcPr>
            <w:tcW w:w="1065" w:type="dxa"/>
            <w:tcBorders>
              <w:left w:val="single" w:sz="4" w:space="0" w:color="000000"/>
              <w:bottom w:val="single" w:sz="4" w:space="0" w:color="000000"/>
              <w:right w:val="single" w:sz="4" w:space="0" w:color="000000"/>
            </w:tcBorders>
          </w:tcPr>
          <w:p>
            <w:pPr>
              <w:pStyle w:val="Normal"/>
              <w:spacing w:before="120" w:after="0"/>
              <w:jc w:val="center"/>
              <w:rPr/>
            </w:pPr>
            <w:r>
              <w:rPr/>
              <w:t>Code rate</w:t>
            </w:r>
          </w:p>
          <w:p>
            <w:pPr>
              <w:pStyle w:val="Normal"/>
              <w:jc w:val="center"/>
              <w:rPr/>
            </w:pPr>
            <w:r>
              <w:rPr/>
              <w:t>5/6</w:t>
            </w:r>
          </w:p>
        </w:tc>
        <w:tc>
          <w:tcPr>
            <w:tcW w:w="1005" w:type="dxa"/>
            <w:tcBorders>
              <w:left w:val="single" w:sz="4" w:space="0" w:color="000000"/>
              <w:bottom w:val="single" w:sz="4" w:space="0" w:color="000000"/>
              <w:right w:val="single" w:sz="4" w:space="0" w:color="000000"/>
            </w:tcBorders>
          </w:tcPr>
          <w:p>
            <w:pPr>
              <w:pStyle w:val="Normal"/>
              <w:spacing w:before="120" w:after="0"/>
              <w:jc w:val="center"/>
              <w:rPr/>
            </w:pPr>
            <w:r>
              <w:rPr/>
              <w:t>Code rate</w:t>
            </w:r>
          </w:p>
          <w:p>
            <w:pPr>
              <w:pStyle w:val="Normal"/>
              <w:jc w:val="center"/>
              <w:rPr>
                <w:del w:id="2435" w:author="Gérald Chouinard" w:date="2002-10-28T16:28:00Z"/>
              </w:rPr>
            </w:pPr>
            <w:r>
              <w:rPr/>
              <w:t>7/8</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el w:id="2436" w:author="Gérald Chouinard" w:date="2002-10-28T16:28:00Z"/>
              </w:rPr>
            </w:pPr>
            <w:r>
              <w:rPr/>
              <w:t>68.0</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el w:id="2437" w:author="Gérald Chouinard" w:date="2002-10-28T16:28:00Z"/>
              </w:rPr>
            </w:pPr>
            <w:r>
              <w:rPr/>
              <w:t>58.0</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el w:id="2438" w:author="Gérald Chouinard" w:date="2002-10-28T16:28:00Z"/>
              </w:rPr>
            </w:pPr>
            <w:r>
              <w:rPr/>
              <w:t>50.4</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el w:id="2439" w:author="Gérald Chouinard" w:date="2002-10-28T16:28:00Z"/>
              </w:rPr>
            </w:pPr>
            <w:r>
              <w:rPr/>
              <w:t>45.4</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el w:id="2440" w:author="Gérald Chouinard" w:date="2002-10-28T16:28:00Z"/>
              </w:rPr>
            </w:pPr>
            <w:r>
              <w:rPr/>
              <w:t>41.6</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el w:id="2441" w:author="Gérald Chouinard" w:date="2002-10-28T16:28:00Z"/>
              </w:rPr>
            </w:pPr>
            <w:r>
              <w:rPr/>
              <w:t>37.8</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el w:id="2442" w:author="Gérald Chouinard" w:date="2002-10-28T16:28:00Z"/>
              </w:rPr>
            </w:pPr>
            <w:r>
              <w:rPr/>
              <w:t>34.0</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w:t>
            </w:r>
          </w:p>
        </w:tc>
      </w:tr>
    </w:tbl>
    <w:p>
      <w:pPr>
        <w:pStyle w:val="Normal"/>
        <w:jc w:val="both"/>
        <w:rPr/>
      </w:pPr>
      <w:r>
        <w:rPr/>
      </w:r>
    </w:p>
    <w:p>
      <w:pPr>
        <w:pStyle w:val="Normal"/>
        <w:jc w:val="center"/>
        <w:rPr>
          <w:b/>
          <w:b/>
          <w:sz w:val="22"/>
        </w:rPr>
      </w:pPr>
      <w:r>
        <w:rPr>
          <w:b/>
          <w:sz w:val="22"/>
        </w:rPr>
        <w:t>Table 3.3  -  Examples of useful bit-rate capacity</w:t>
      </w:r>
      <w:r>
        <w:br w:type="page"/>
      </w:r>
    </w:p>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01">
                <wp:simplePos x="0" y="0"/>
                <wp:positionH relativeFrom="column">
                  <wp:posOffset>355600</wp:posOffset>
                </wp:positionH>
                <wp:positionV relativeFrom="paragraph">
                  <wp:posOffset>76835</wp:posOffset>
                </wp:positionV>
                <wp:extent cx="5605780" cy="3730625"/>
                <wp:effectExtent l="0" t="0" r="0" b="0"/>
                <wp:wrapNone/>
                <wp:docPr id="43" name="Frame14"/>
                <a:graphic xmlns:a="http://schemas.openxmlformats.org/drawingml/2006/main">
                  <a:graphicData uri="http://schemas.microsoft.com/office/word/2010/wordprocessingShape">
                    <wps:wsp>
                      <wps:cNvSpPr txBox="1"/>
                      <wps:spPr>
                        <a:xfrm>
                          <a:off x="0" y="0"/>
                          <a:ext cx="5605780" cy="3730625"/>
                        </a:xfrm>
                        <a:prstGeom prst="rect"/>
                        <a:solidFill>
                          <a:srgbClr val="FFFFFF">
                            <a:alpha val="0"/>
                          </a:srgbClr>
                        </a:solidFill>
                      </wps:spPr>
                      <wps:txbx>
                        <w:txbxContent>
                          <w:p>
                            <w:pPr>
                              <w:pStyle w:val="Normal"/>
                              <w:spacing w:before="120" w:after="0"/>
                              <w:jc w:val="center"/>
                              <w:rPr/>
                            </w:pPr>
                            <w:r>
                              <w:rPr/>
                              <w:drawing>
                                <wp:inline distT="0" distB="0" distL="0" distR="0">
                                  <wp:extent cx="4925060" cy="372808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9"/>
                                          <a:srcRect l="-5" t="-8" r="-5" b="-8"/>
                                          <a:stretch>
                                            <a:fillRect/>
                                          </a:stretch>
                                        </pic:blipFill>
                                        <pic:spPr bwMode="auto">
                                          <a:xfrm>
                                            <a:off x="0" y="0"/>
                                            <a:ext cx="4925060" cy="3728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1.4pt;height:293.75pt;mso-wrap-distance-left:9.05pt;mso-wrap-distance-right:9.05pt;mso-wrap-distance-top:0pt;mso-wrap-distance-bottom:0pt;margin-top:6.05pt;mso-position-vertical-relative:text;margin-left:28pt;mso-position-horizontal-relative:text">
                <v:fill opacity="0f"/>
                <v:textbox inset="0.000694444444444445in,0.000694444444444445in,0.000694444444444445in,0.000694444444444445in">
                  <w:txbxContent>
                    <w:p>
                      <w:pPr>
                        <w:pStyle w:val="Normal"/>
                        <w:spacing w:before="120" w:after="0"/>
                        <w:jc w:val="center"/>
                        <w:rPr/>
                      </w:pPr>
                      <w:r>
                        <w:rPr/>
                        <w:drawing>
                          <wp:inline distT="0" distB="0" distL="0" distR="0">
                            <wp:extent cx="4925060" cy="37280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0"/>
                                    <a:srcRect l="-5" t="-8" r="-5" b="-8"/>
                                    <a:stretch>
                                      <a:fillRect/>
                                    </a:stretch>
                                  </pic:blipFill>
                                  <pic:spPr bwMode="auto">
                                    <a:xfrm>
                                      <a:off x="0" y="0"/>
                                      <a:ext cx="4925060" cy="372808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Figure 3.3  Examples of Antenna Diameter versus Symbol Rate</w:t>
      </w:r>
    </w:p>
    <w:p>
      <w:pPr>
        <w:pStyle w:val="Normal"/>
        <w:jc w:val="center"/>
        <w:rPr>
          <w:b/>
          <w:b/>
          <w:sz w:val="22"/>
        </w:rPr>
      </w:pPr>
      <w:r>
        <w:rPr>
          <w:b/>
          <w:sz w:val="22"/>
        </w:rPr>
      </w:r>
    </w:p>
    <w:p>
      <w:pPr>
        <w:pStyle w:val="Normal"/>
        <w:jc w:val="both"/>
        <w:rPr/>
      </w:pPr>
      <w:r>
        <w:rPr/>
        <w:tab/>
      </w:r>
      <w:r>
        <mc:AlternateContent>
          <mc:Choice Requires="wps">
            <w:drawing>
              <wp:anchor behindDoc="0" distT="0" distB="0" distL="114935" distR="114935" simplePos="0" locked="0" layoutInCell="0" allowOverlap="1" relativeHeight="303">
                <wp:simplePos x="0" y="0"/>
                <wp:positionH relativeFrom="column">
                  <wp:posOffset>330200</wp:posOffset>
                </wp:positionH>
                <wp:positionV relativeFrom="paragraph">
                  <wp:posOffset>25400</wp:posOffset>
                </wp:positionV>
                <wp:extent cx="5625465" cy="2082800"/>
                <wp:effectExtent l="0" t="0" r="0" b="0"/>
                <wp:wrapNone/>
                <wp:docPr id="46" name="Frame15"/>
                <a:graphic xmlns:a="http://schemas.openxmlformats.org/drawingml/2006/main">
                  <a:graphicData uri="http://schemas.microsoft.com/office/word/2010/wordprocessingShape">
                    <wps:wsp>
                      <wps:cNvSpPr txBox="1"/>
                      <wps:spPr>
                        <a:xfrm>
                          <a:off x="0" y="0"/>
                          <a:ext cx="5625465" cy="2082800"/>
                        </a:xfrm>
                        <a:prstGeom prst="rect"/>
                        <a:solidFill>
                          <a:srgbClr val="FFFFFF"/>
                        </a:solidFill>
                      </wps:spPr>
                      <wps:txbx>
                        <w:txbxContent>
                          <w:p>
                            <w:pPr>
                              <w:pStyle w:val="Normal"/>
                              <w:spacing w:before="120" w:after="0"/>
                              <w:jc w:val="center"/>
                              <w:rPr/>
                            </w:pPr>
                            <w:r>
                              <w:rPr/>
                              <w:drawing>
                                <wp:inline distT="0" distB="0" distL="0" distR="0">
                                  <wp:extent cx="4591685" cy="208407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1"/>
                                          <a:srcRect l="-5" t="-1946" r="-5" b="-3212"/>
                                          <a:stretch>
                                            <a:fillRect/>
                                          </a:stretch>
                                        </pic:blipFill>
                                        <pic:spPr bwMode="auto">
                                          <a:xfrm>
                                            <a:off x="0" y="0"/>
                                            <a:ext cx="4591685" cy="2084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2.95pt;height:164pt;mso-wrap-distance-left:9.05pt;mso-wrap-distance-right:9.05pt;mso-wrap-distance-top:0pt;mso-wrap-distance-bottom:0pt;margin-top:2pt;mso-position-vertical-relative:text;margin-left:26pt;mso-position-horizontal-relative:text">
                <v:textbox inset="0.000694444444444445in,0.000694444444444445in,0.000694444444444445in,0.000694444444444445in">
                  <w:txbxContent>
                    <w:p>
                      <w:pPr>
                        <w:pStyle w:val="Normal"/>
                        <w:spacing w:before="120" w:after="0"/>
                        <w:jc w:val="center"/>
                        <w:rPr/>
                      </w:pPr>
                      <w:r>
                        <w:rPr/>
                        <w:drawing>
                          <wp:inline distT="0" distB="0" distL="0" distR="0">
                            <wp:extent cx="4591685" cy="208407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2"/>
                                    <a:srcRect l="-5" t="-1946" r="-5" b="-3212"/>
                                    <a:stretch>
                                      <a:fillRect/>
                                    </a:stretch>
                                  </pic:blipFill>
                                  <pic:spPr bwMode="auto">
                                    <a:xfrm>
                                      <a:off x="0" y="0"/>
                                      <a:ext cx="4591685" cy="208407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t>Figure 3.4  Examples of Availability versus Useful Bit-rate</w:t>
      </w:r>
    </w:p>
    <w:p>
      <w:pPr>
        <w:pStyle w:val="Normal"/>
        <w:jc w:val="center"/>
        <w:rPr>
          <w:b/>
          <w:b/>
          <w:sz w:val="22"/>
        </w:rPr>
      </w:pPr>
      <w:r>
        <w:rPr>
          <w:b/>
          <w:sz w:val="22"/>
        </w:rPr>
      </w:r>
    </w:p>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lang w:val="en-GB"/>
        </w:rPr>
      </w:pPr>
      <w:r>
        <w:rPr>
          <w:lang w:val="en-GB"/>
        </w:rPr>
        <w:t>Reference values to adopt when planning DVB-S services are detailed in Table 3.4.  They represent the most accurate assumptions for the performance of DVB-S equipment [19].</w:t>
      </w:r>
      <w:r>
        <w:br w:type="page"/>
      </w:r>
    </w:p>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lang w:val="en-GB"/>
        </w:rPr>
      </w:pPr>
      <w:r>
        <w:rPr>
          <w:lang w:val="en-GB"/>
        </w:rPr>
      </w:r>
    </w:p>
    <w:tbl>
      <w:tblPr>
        <w:tblW w:w="8190" w:type="dxa"/>
        <w:jc w:val="center"/>
        <w:tblInd w:w="0" w:type="dxa"/>
        <w:tblLayout w:type="fixed"/>
        <w:tblCellMar>
          <w:top w:w="0" w:type="dxa"/>
          <w:left w:w="108" w:type="dxa"/>
          <w:bottom w:w="0" w:type="dxa"/>
          <w:right w:w="108" w:type="dxa"/>
        </w:tblCellMar>
      </w:tblPr>
      <w:tblGrid>
        <w:gridCol w:w="5778"/>
        <w:gridCol w:w="241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arameter</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uro Image reference values (dB)</w:t>
            </w:r>
          </w:p>
          <w:p>
            <w:pPr>
              <w:pStyle w:val="Normal"/>
              <w:spacing w:before="0" w:after="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dwidth limitation degrad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 0.4</w:t>
            </w:r>
          </w:p>
          <w:p>
            <w:pPr>
              <w:pStyle w:val="Normal"/>
              <w:spacing w:before="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 linearities (ISI) degrad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 - 0.7</w:t>
            </w:r>
          </w:p>
          <w:p>
            <w:pPr>
              <w:pStyle w:val="Normal"/>
              <w:spacing w:before="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ise bandwidth increase 10log(204/18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6</w:t>
            </w:r>
          </w:p>
          <w:p>
            <w:pPr>
              <w:pStyle w:val="Normal"/>
              <w:spacing w:before="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ference losses (intra</w:t>
            </w:r>
            <w:ins w:id="2443" w:author="Gerald Chouinard" w:date="2002-06-23T08:50:00Z">
              <w:r>
                <w:rPr/>
                <w:t>-</w:t>
              </w:r>
            </w:ins>
            <w:r>
              <w:rPr/>
              <w:t>syste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 - 0.3</w:t>
            </w:r>
          </w:p>
          <w:p>
            <w:pPr>
              <w:pStyle w:val="Normal"/>
              <w:spacing w:before="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wer reduction due to non</w:t>
            </w:r>
            <w:ins w:id="2444" w:author="Gerald Chouinard" w:date="2002-06-23T08:50:00Z">
              <w:r>
                <w:rPr/>
                <w:t>-</w:t>
              </w:r>
            </w:ins>
            <w:del w:id="2445" w:author="Gerald Chouinard" w:date="2002-06-23T08:50:00Z">
              <w:r>
                <w:rPr/>
                <w:delText xml:space="preserve"> </w:delText>
              </w:r>
            </w:del>
            <w:r>
              <w:rPr/>
              <w:t>linearitie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p>
            <w:pPr>
              <w:pStyle w:val="Normal"/>
              <w:spacing w:before="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m implementation margi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p>
            <w:pPr>
              <w:pStyle w:val="Normal"/>
              <w:spacing w:before="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Change w:id="0" w:author="Gérald Chouinard" w:date="2002-10-28T16:29:00Z"/>
              </w:rPr>
              <w:t>Distortion due to SMATV distribution network</w:t>
            </w:r>
          </w:p>
          <w:p>
            <w:pPr>
              <w:pStyle w:val="Normal"/>
              <w:spacing w:before="0" w:after="0"/>
              <w:rPr/>
            </w:pPr>
            <w:r>
              <w:rPr/>
              <w:t>SMATV-S</w:t>
            </w:r>
          </w:p>
          <w:p>
            <w:pPr>
              <w:pStyle w:val="Normal"/>
              <w:spacing w:before="0" w:after="0"/>
              <w:rPr/>
            </w:pPr>
            <w:r>
              <w:rPr/>
              <w:t>SMATV-S equalized</w:t>
            </w:r>
          </w:p>
          <w:p>
            <w:pPr>
              <w:pStyle w:val="Normal"/>
              <w:spacing w:before="0" w:after="0"/>
              <w:rPr/>
            </w:pPr>
            <w:r>
              <w:rPr/>
              <w:t>SMATV-IF</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00 - 1.85</w:t>
            </w:r>
          </w:p>
          <w:p>
            <w:pPr>
              <w:pStyle w:val="Normal"/>
              <w:spacing w:before="0" w:after="0"/>
              <w:jc w:val="center"/>
              <w:rPr/>
            </w:pPr>
            <w:r>
              <w:rPr/>
              <w:t>0.25 - 0.50</w:t>
            </w:r>
          </w:p>
          <w:p>
            <w:pPr>
              <w:pStyle w:val="Normal"/>
              <w:spacing w:before="0" w:after="0"/>
              <w:jc w:val="center"/>
              <w:rPr>
                <w:del w:id="2447" w:author="Gérald Chouinard" w:date="2002-10-28T15:19:00Z"/>
              </w:rPr>
            </w:pPr>
            <w:r>
              <w:rPr/>
              <w:t>3</w:t>
            </w:r>
          </w:p>
          <w:p>
            <w:pPr>
              <w:pStyle w:val="Normal"/>
              <w:spacing w:before="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Change w:id="0" w:author="Gérald Chouinard" w:date="2002-10-28T16:29:00Z"/>
              </w:rPr>
              <w:t>Required E</w:t>
            </w:r>
            <w:r>
              <w:rPr>
                <w:b/>
                <w:bCs/>
                <w:vertAlign w:val="subscript"/>
                <w:rPrChange w:id="0" w:author="Gérald Chouinard" w:date="2002-10-28T16:29:00Z"/>
              </w:rPr>
              <w:t>b</w:t>
            </w:r>
            <w:r>
              <w:rPr>
                <w:b/>
                <w:bCs/>
                <w:rPrChange w:id="0" w:author="Gérald Chouinard" w:date="2002-10-28T16:29:00Z"/>
              </w:rPr>
              <w:t>/N</w:t>
            </w:r>
            <w:r>
              <w:rPr>
                <w:b/>
                <w:bCs/>
                <w:vertAlign w:val="subscript"/>
                <w:rPrChange w:id="0" w:author="Gérald Chouinard" w:date="2002-10-28T16:29:00Z"/>
              </w:rPr>
              <w:t>o</w:t>
            </w:r>
            <w:r>
              <w:rPr>
                <w:b/>
                <w:bCs/>
                <w:rPrChange w:id="0" w:author="Gérald Chouinard" w:date="2002-10-28T16:29:00Z"/>
              </w:rPr>
              <w:t xml:space="preserve"> AWGN (note 1)</w:t>
            </w:r>
          </w:p>
          <w:p>
            <w:pPr>
              <w:pStyle w:val="Normal"/>
              <w:spacing w:before="0" w:after="0"/>
              <w:rPr/>
            </w:pPr>
            <w:r>
              <w:rPr/>
              <w:t>FEC 1/2</w:t>
            </w:r>
          </w:p>
          <w:p>
            <w:pPr>
              <w:pStyle w:val="Normal"/>
              <w:spacing w:before="0" w:after="0"/>
              <w:rPr/>
            </w:pPr>
            <w:r>
              <w:rPr/>
              <w:t>FEC 2/3</w:t>
            </w:r>
          </w:p>
          <w:p>
            <w:pPr>
              <w:pStyle w:val="Normal"/>
              <w:spacing w:before="0" w:after="0"/>
              <w:rPr/>
            </w:pPr>
            <w:r>
              <w:rPr/>
              <w:t>FEC 3/4</w:t>
            </w:r>
          </w:p>
          <w:p>
            <w:pPr>
              <w:pStyle w:val="Normal"/>
              <w:spacing w:before="0" w:after="0"/>
              <w:rPr/>
            </w:pPr>
            <w:r>
              <w:rPr/>
              <w:t>FEC 5/6</w:t>
            </w:r>
          </w:p>
          <w:p>
            <w:pPr>
              <w:pStyle w:val="Normal"/>
              <w:spacing w:before="0" w:after="0"/>
              <w:rPr/>
            </w:pPr>
            <w:r>
              <w:rPr/>
              <w:t>FEC 7/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6</w:t>
            </w:r>
          </w:p>
          <w:p>
            <w:pPr>
              <w:pStyle w:val="Normal"/>
              <w:spacing w:before="0" w:after="0"/>
              <w:jc w:val="center"/>
              <w:rPr/>
            </w:pPr>
            <w:r>
              <w:rPr/>
              <w:t>5.1</w:t>
            </w:r>
          </w:p>
          <w:p>
            <w:pPr>
              <w:pStyle w:val="Normal"/>
              <w:spacing w:before="0" w:after="0"/>
              <w:jc w:val="center"/>
              <w:rPr/>
            </w:pPr>
            <w:r>
              <w:rPr/>
              <w:t>5.6</w:t>
            </w:r>
          </w:p>
          <w:p>
            <w:pPr>
              <w:pStyle w:val="Normal"/>
              <w:spacing w:before="0" w:after="0"/>
              <w:jc w:val="center"/>
              <w:rPr/>
            </w:pPr>
            <w:r>
              <w:rPr/>
              <w:t>6.3</w:t>
            </w:r>
          </w:p>
          <w:p>
            <w:pPr>
              <w:pStyle w:val="Normal"/>
              <w:spacing w:before="0" w:after="0"/>
              <w:jc w:val="center"/>
              <w:rPr>
                <w:del w:id="2453" w:author="Gérald Chouinard" w:date="2002-10-28T15:19:00Z"/>
              </w:rPr>
            </w:pPr>
            <w:r>
              <w:rPr/>
              <w:t>6.8</w:t>
            </w:r>
          </w:p>
          <w:p>
            <w:pPr>
              <w:pStyle w:val="Normal"/>
              <w:spacing w:before="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Change w:id="0" w:author="Gérald Chouinard" w:date="2002-10-28T16:29:00Z"/>
              </w:rPr>
              <w:t>Required E</w:t>
            </w:r>
            <w:r>
              <w:rPr>
                <w:b/>
                <w:bCs/>
                <w:vertAlign w:val="subscript"/>
                <w:rPrChange w:id="0" w:author="Gérald Chouinard" w:date="2002-10-28T16:29:00Z"/>
              </w:rPr>
              <w:t>b</w:t>
            </w:r>
            <w:r>
              <w:rPr>
                <w:b/>
                <w:bCs/>
                <w:rPrChange w:id="0" w:author="Gérald Chouinard" w:date="2002-10-28T16:29:00Z"/>
              </w:rPr>
              <w:t>/N</w:t>
            </w:r>
            <w:r>
              <w:rPr>
                <w:b/>
                <w:bCs/>
                <w:vertAlign w:val="subscript"/>
                <w:rPrChange w:id="0" w:author="Gérald Chouinard" w:date="2002-10-28T16:29:00Z"/>
              </w:rPr>
              <w:t>o</w:t>
            </w:r>
            <w:r>
              <w:rPr>
                <w:b/>
                <w:bCs/>
                <w:rPrChange w:id="0" w:author="Gérald Chouinard" w:date="2002-10-28T16:29:00Z"/>
              </w:rPr>
              <w:t xml:space="preserve"> satellite (note 2)</w:t>
            </w:r>
          </w:p>
          <w:p>
            <w:pPr>
              <w:pStyle w:val="Normal"/>
              <w:spacing w:before="0" w:after="0"/>
              <w:rPr/>
            </w:pPr>
            <w:r>
              <w:rPr/>
              <w:t>FEC 1/2</w:t>
            </w:r>
          </w:p>
          <w:p>
            <w:pPr>
              <w:pStyle w:val="Normal"/>
              <w:spacing w:before="0" w:after="0"/>
              <w:rPr/>
            </w:pPr>
            <w:r>
              <w:rPr/>
              <w:t>FEC 2/3</w:t>
            </w:r>
          </w:p>
          <w:p>
            <w:pPr>
              <w:pStyle w:val="Normal"/>
              <w:spacing w:before="0" w:after="0"/>
              <w:rPr/>
            </w:pPr>
            <w:r>
              <w:rPr/>
              <w:t>FEC 3/4</w:t>
            </w:r>
          </w:p>
          <w:p>
            <w:pPr>
              <w:pStyle w:val="Normal"/>
              <w:spacing w:before="0" w:after="0"/>
              <w:rPr/>
            </w:pPr>
            <w:r>
              <w:rPr/>
              <w:t>FEC 5/6</w:t>
            </w:r>
          </w:p>
          <w:p>
            <w:pPr>
              <w:pStyle w:val="Index1"/>
              <w:spacing w:before="0" w:after="0"/>
              <w:rPr/>
            </w:pPr>
            <w:r>
              <w:rPr/>
              <w:t>FEC 7/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5.5</w:t>
            </w:r>
          </w:p>
          <w:p>
            <w:pPr>
              <w:pStyle w:val="Normal"/>
              <w:spacing w:before="0" w:after="0"/>
              <w:jc w:val="center"/>
              <w:rPr/>
            </w:pPr>
            <w:r>
              <w:rPr/>
              <w:t>6.0</w:t>
            </w:r>
          </w:p>
          <w:p>
            <w:pPr>
              <w:pStyle w:val="Normal"/>
              <w:spacing w:before="0" w:after="0"/>
              <w:jc w:val="center"/>
              <w:rPr/>
            </w:pPr>
            <w:r>
              <w:rPr/>
              <w:t>6.6</w:t>
            </w:r>
          </w:p>
          <w:p>
            <w:pPr>
              <w:pStyle w:val="Normal"/>
              <w:spacing w:before="0" w:after="0"/>
              <w:jc w:val="center"/>
              <w:rPr/>
            </w:pPr>
            <w:r>
              <w:rPr/>
              <w:t>7.2</w:t>
            </w:r>
          </w:p>
          <w:p>
            <w:pPr>
              <w:pStyle w:val="Normal"/>
              <w:spacing w:before="0" w:after="0"/>
              <w:jc w:val="center"/>
              <w:rPr>
                <w:del w:id="2459" w:author="Gérald Chouinard" w:date="2002-10-28T15:19:00Z"/>
              </w:rPr>
            </w:pPr>
            <w:r>
              <w:rPr/>
              <w:t>7.9</w:t>
            </w:r>
          </w:p>
          <w:p>
            <w:pPr>
              <w:pStyle w:val="Normal"/>
              <w:spacing w:before="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Change w:id="0" w:author="Gérald Chouinard" w:date="2002-10-28T16:29:00Z"/>
              </w:rPr>
              <w:t>Protection Ratios:</w:t>
            </w:r>
          </w:p>
          <w:p>
            <w:pPr>
              <w:pStyle w:val="Normal"/>
              <w:spacing w:before="0" w:after="0"/>
              <w:rPr/>
            </w:pPr>
            <w:r>
              <w:rPr/>
              <w:t>Full Digital Scenario (BW/Rs = 1.28)</w:t>
            </w:r>
          </w:p>
          <w:p>
            <w:pPr>
              <w:pStyle w:val="Normal"/>
              <w:spacing w:before="0" w:after="0"/>
              <w:rPr/>
            </w:pPr>
            <w:r>
              <w:rPr/>
              <w:t>CCI</w:t>
            </w:r>
          </w:p>
          <w:p>
            <w:pPr>
              <w:pStyle w:val="Normal"/>
              <w:spacing w:before="0" w:after="0"/>
              <w:rPr/>
            </w:pPr>
            <w:r>
              <w:rPr/>
              <w:t>H-ACI (note 3)</w:t>
            </w:r>
          </w:p>
          <w:p>
            <w:pPr>
              <w:pStyle w:val="Normal"/>
              <w:spacing w:before="0" w:after="0"/>
              <w:rPr/>
            </w:pPr>
            <w:r>
              <w:rPr/>
              <w:t>Hybrid Digital/Analogue Scenario</w:t>
            </w:r>
          </w:p>
          <w:p>
            <w:pPr>
              <w:pStyle w:val="Normal"/>
              <w:spacing w:before="0" w:after="0"/>
              <w:rPr/>
            </w:pPr>
            <w:r>
              <w:rPr/>
              <w:t>CCI, D-to-A</w:t>
            </w:r>
          </w:p>
          <w:p>
            <w:pPr>
              <w:pStyle w:val="Normal"/>
              <w:spacing w:before="0" w:after="0"/>
              <w:rPr/>
            </w:pPr>
            <w:r>
              <w:rPr/>
              <w:t>CCI, A-to-D</w:t>
            </w:r>
          </w:p>
          <w:p>
            <w:pPr>
              <w:pStyle w:val="Normal"/>
              <w:spacing w:before="0" w:after="0"/>
              <w:rPr/>
            </w:pPr>
            <w:r>
              <w:rPr/>
              <w:t>H-ACI, D-to-A</w:t>
            </w:r>
          </w:p>
          <w:p>
            <w:pPr>
              <w:pStyle w:val="Index1"/>
              <w:spacing w:before="0" w:after="0"/>
              <w:rPr/>
            </w:pPr>
            <w:r>
              <w:rPr/>
              <w:t>H-ACI, A-to-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16</w:t>
            </w:r>
          </w:p>
          <w:p>
            <w:pPr>
              <w:pStyle w:val="Normal"/>
              <w:spacing w:before="0" w:after="0"/>
              <w:jc w:val="center"/>
              <w:rPr/>
            </w:pPr>
            <w:r>
              <w:rPr/>
              <w:t>12</w:t>
            </w:r>
          </w:p>
          <w:p>
            <w:pPr>
              <w:pStyle w:val="Normal"/>
              <w:spacing w:before="0" w:after="0"/>
              <w:jc w:val="center"/>
              <w:rPr/>
            </w:pPr>
            <w:r>
              <w:rPr/>
            </w:r>
          </w:p>
          <w:p>
            <w:pPr>
              <w:pStyle w:val="Normal"/>
              <w:spacing w:before="0" w:after="0"/>
              <w:jc w:val="center"/>
              <w:rPr/>
            </w:pPr>
            <w:r>
              <w:rPr/>
              <w:t>23</w:t>
            </w:r>
          </w:p>
          <w:p>
            <w:pPr>
              <w:pStyle w:val="Normal"/>
              <w:spacing w:before="0" w:after="0"/>
              <w:jc w:val="center"/>
              <w:rPr/>
            </w:pPr>
            <w:r>
              <w:rPr/>
              <w:t>17</w:t>
            </w:r>
          </w:p>
          <w:p>
            <w:pPr>
              <w:pStyle w:val="Normal"/>
              <w:spacing w:before="0" w:after="0"/>
              <w:jc w:val="center"/>
              <w:rPr/>
            </w:pPr>
            <w:r>
              <w:rPr/>
              <w:t>15</w:t>
            </w:r>
          </w:p>
          <w:p>
            <w:pPr>
              <w:pStyle w:val="Normal"/>
              <w:spacing w:before="0" w:after="0"/>
              <w:jc w:val="center"/>
              <w:rPr/>
            </w:pPr>
            <w:r>
              <w:rPr/>
              <w:t>13</w:t>
            </w:r>
          </w:p>
        </w:tc>
      </w:tr>
    </w:tbl>
    <w:p>
      <w:pPr>
        <w:pStyle w:val="Normal"/>
        <w:jc w:val="center"/>
        <w:rPr>
          <w:b/>
          <w:b/>
          <w:sz w:val="22"/>
        </w:rPr>
      </w:pPr>
      <w:r>
        <w:rPr>
          <w:b/>
          <w:sz w:val="22"/>
        </w:rPr>
      </w:r>
    </w:p>
    <w:p>
      <w:pPr>
        <w:pStyle w:val="Normal"/>
        <w:jc w:val="center"/>
        <w:rPr>
          <w:b/>
          <w:b/>
          <w:sz w:val="22"/>
        </w:rPr>
      </w:pPr>
      <w:r>
        <w:rPr>
          <w:b/>
          <w:sz w:val="22"/>
        </w:rPr>
        <w:t>Table 3.4  -  Reference values to adopt when planning DVB-S services</w:t>
      </w:r>
    </w:p>
    <w:p>
      <w:pPr>
        <w:pStyle w:val="Normal"/>
        <w:tabs>
          <w:tab w:val="clear" w:pos="794"/>
          <w:tab w:val="clear" w:pos="1191"/>
          <w:tab w:val="clear" w:pos="1588"/>
          <w:tab w:val="clear" w:pos="1985"/>
        </w:tabs>
        <w:ind w:left="1440" w:hanging="900"/>
        <w:jc w:val="both"/>
        <w:rPr/>
      </w:pPr>
      <w:r>
        <w:rPr/>
        <w:t>Note 1:</w:t>
        <w:tab/>
      </w:r>
      <w:del w:id="2461" w:author="Gérald Chouinard" w:date="2002-10-28T15:20:00Z">
        <w:r>
          <w:rPr/>
          <w:tab/>
          <w:tab/>
        </w:r>
      </w:del>
      <w:r>
        <w:rPr/>
        <w:t xml:space="preserve">The values of Eb/No AWGN take into account the contribution from the </w:t>
      </w:r>
      <w:del w:id="2462" w:author="Gerald Chouinard" w:date="2002-06-23T08:51:00Z">
        <w:r>
          <w:rPr/>
          <w:delText xml:space="preserve">contribution from the </w:delText>
        </w:r>
      </w:del>
      <w:r>
        <w:rPr/>
        <w:t xml:space="preserve">modem implementation </w:t>
      </w:r>
      <w:ins w:id="2463" w:author="Gerald Chouinard" w:date="2002-06-23T08:52:00Z">
        <w:r>
          <w:rPr/>
          <w:t>(</w:t>
        </w:r>
      </w:ins>
      <w:r>
        <w:rPr/>
        <w:t>margin</w:t>
      </w:r>
      <w:ins w:id="2464" w:author="Gerald Chouinard" w:date="2002-06-23T08:52:00Z">
        <w:r>
          <w:rPr/>
          <w:t>=</w:t>
        </w:r>
      </w:ins>
      <w:r>
        <w:rPr/>
        <w:t xml:space="preserve"> </w:t>
      </w:r>
      <w:del w:id="2465" w:author="Gerald Chouinard" w:date="2002-06-23T08:52:00Z">
        <w:r>
          <w:rPr/>
          <w:delText>(</w:delText>
        </w:r>
      </w:del>
      <w:r>
        <w:rPr/>
        <w:t>0.8 dB) and the noise bandwidth increase (10 log (204/188)).</w:t>
      </w:r>
    </w:p>
    <w:p>
      <w:pPr>
        <w:pStyle w:val="Normal"/>
        <w:tabs>
          <w:tab w:val="clear" w:pos="794"/>
          <w:tab w:val="clear" w:pos="1191"/>
          <w:tab w:val="clear" w:pos="1588"/>
          <w:tab w:val="clear" w:pos="1985"/>
        </w:tabs>
        <w:ind w:left="1440" w:hanging="900"/>
        <w:jc w:val="both"/>
        <w:rPr/>
      </w:pPr>
      <w:r>
        <w:rPr/>
        <w:t>Note 2:</w:t>
        <w:tab/>
      </w:r>
      <w:del w:id="2466" w:author="Gérald Chouinard" w:date="2002-10-28T15:20:00Z">
        <w:r>
          <w:rPr/>
          <w:tab/>
          <w:tab/>
        </w:r>
      </w:del>
      <w:r>
        <w:rPr/>
        <w:t>The required Eb/No satellite values add the following contributions to the required Eb/No AWGN</w:t>
      </w:r>
      <w:del w:id="2467" w:author="Gérald Chouinard" w:date="2002-10-28T16:30:00Z">
        <w:r>
          <w:rPr/>
          <w:delText xml:space="preserve"> </w:delText>
        </w:r>
      </w:del>
      <w:r>
        <w:rPr/>
        <w:t xml:space="preserve">: bandwidth limitation degradation and </w:t>
      </w:r>
      <w:del w:id="2468" w:author="Gerald Chouinard" w:date="2002-06-23T08:52:00Z">
        <w:r>
          <w:rPr/>
          <w:delText xml:space="preserve">non </w:delText>
        </w:r>
      </w:del>
      <w:ins w:id="2469" w:author="Gerald Chouinard" w:date="2002-06-23T08:52:00Z">
        <w:r>
          <w:rPr/>
          <w:t>non-</w:t>
        </w:r>
      </w:ins>
      <w:r>
        <w:rPr/>
        <w:t>linearities (ISI).  Power reduction due to non</w:t>
      </w:r>
      <w:ins w:id="2470" w:author="Gerald Chouinard" w:date="2002-06-23T08:52:00Z">
        <w:r>
          <w:rPr/>
          <w:t>-</w:t>
        </w:r>
      </w:ins>
      <w:del w:id="2471" w:author="Gerald Chouinard" w:date="2002-06-23T08:52:00Z">
        <w:r>
          <w:rPr/>
          <w:delText xml:space="preserve"> </w:delText>
        </w:r>
      </w:del>
      <w:r>
        <w:rPr/>
        <w:t>linearities and intra</w:t>
      </w:r>
      <w:ins w:id="2472" w:author="Gerald Chouinard" w:date="2002-06-23T08:52:00Z">
        <w:r>
          <w:rPr/>
          <w:t>-</w:t>
        </w:r>
      </w:ins>
      <w:r>
        <w:rPr/>
        <w:t>system interference losses are not included in the required Eb/No satellite values.</w:t>
      </w:r>
    </w:p>
    <w:p>
      <w:pPr>
        <w:pStyle w:val="Normal"/>
        <w:tabs>
          <w:tab w:val="clear" w:pos="794"/>
          <w:tab w:val="clear" w:pos="1191"/>
          <w:tab w:val="clear" w:pos="1588"/>
          <w:tab w:val="clear" w:pos="1985"/>
        </w:tabs>
        <w:ind w:left="1440" w:hanging="900"/>
        <w:jc w:val="both"/>
        <w:rPr/>
      </w:pPr>
      <w:r>
        <w:rPr/>
        <w:t>Note 3:</w:t>
        <w:tab/>
      </w:r>
      <w:del w:id="2473" w:author="Gérald Chouinard" w:date="2002-10-28T15:20:00Z">
        <w:r>
          <w:rPr/>
          <w:tab/>
          <w:tab/>
        </w:r>
      </w:del>
      <w:r>
        <w:rPr/>
        <w:t xml:space="preserve">H-ACI is adjacent channel interference from a signal </w:t>
      </w:r>
      <w:del w:id="2474" w:author="Gerald Chouinard" w:date="2002-06-23T08:53:00Z">
        <w:r>
          <w:rPr/>
          <w:delText xml:space="preserve">which </w:delText>
        </w:r>
      </w:del>
      <w:ins w:id="2475" w:author="Gerald Chouinard" w:date="2002-06-23T08:53:00Z">
        <w:r>
          <w:rPr/>
          <w:t xml:space="preserve">that </w:t>
        </w:r>
      </w:ins>
      <w:r>
        <w:rPr/>
        <w:t>is half a channel width away (F-ACI is the case where the interfering signal is a full channel width away).</w:t>
      </w:r>
    </w:p>
    <w:p>
      <w:pPr>
        <w:pStyle w:val="Normal"/>
        <w:jc w:val="both"/>
        <w:rPr/>
      </w:pPr>
      <w:r>
        <w:rPr/>
      </w:r>
    </w:p>
    <w:p>
      <w:pPr>
        <w:pStyle w:val="Normal"/>
        <w:numPr>
          <w:ilvl w:val="2"/>
          <w:numId w:val="5"/>
        </w:numPr>
        <w:tabs>
          <w:tab w:val="clear" w:pos="794"/>
          <w:tab w:val="left" w:pos="1191" w:leader="none"/>
          <w:tab w:val="left" w:pos="1588" w:leader="none"/>
          <w:tab w:val="left" w:pos="1985" w:leader="none"/>
        </w:tabs>
        <w:jc w:val="both"/>
        <w:rPr>
          <w:b/>
          <w:b/>
          <w:ins w:id="2477" w:author="Gerald Chouinard" w:date="2002-06-23T08:57:00Z"/>
        </w:rPr>
      </w:pPr>
      <w:del w:id="2476" w:author="Gerald Chouinard" w:date="2002-06-23T08:57:00Z">
        <w:r>
          <w:rPr>
            <w:b/>
          </w:rPr>
          <w:delText>3.2.2</w:delText>
          <w:tab/>
        </w:r>
      </w:del>
      <w:r>
        <w:rPr>
          <w:b/>
        </w:rPr>
        <w:t>DIREC TV [20]</w:t>
      </w:r>
    </w:p>
    <w:p>
      <w:pPr>
        <w:pStyle w:val="Normal"/>
        <w:numPr>
          <w:ilvl w:val="2"/>
          <w:numId w:val="5"/>
        </w:numPr>
        <w:tabs>
          <w:tab w:val="clear" w:pos="794"/>
          <w:tab w:val="left" w:pos="1191" w:leader="none"/>
          <w:tab w:val="left" w:pos="1588" w:leader="none"/>
          <w:tab w:val="left" w:pos="1985" w:leader="none"/>
        </w:tabs>
        <w:jc w:val="both"/>
        <w:rPr>
          <w:b/>
          <w:b/>
          <w:del w:id="2479" w:author="Gerald Chouinard" w:date="2002-06-23T08:59:00Z"/>
        </w:rPr>
      </w:pPr>
      <w:del w:id="2478" w:author="Gerald Chouinard" w:date="2002-06-23T08:59:00Z">
        <w:r>
          <w:rPr>
            <w:b/>
          </w:rPr>
        </w:r>
      </w:del>
    </w:p>
    <w:p>
      <w:pPr>
        <w:pStyle w:val="Normal"/>
        <w:jc w:val="both"/>
        <w:rPr/>
      </w:pPr>
      <w:r>
        <w:rPr/>
        <w:t xml:space="preserve">This is a proprietary system and </w:t>
      </w:r>
      <w:del w:id="2480" w:author="Gerald Chouinard" w:date="2002-06-23T08:53:00Z">
        <w:r>
          <w:rPr/>
          <w:delText xml:space="preserve">is </w:delText>
        </w:r>
      </w:del>
      <w:ins w:id="2481" w:author="Gerald Chouinard" w:date="2002-06-23T08:53:00Z">
        <w:r>
          <w:rPr/>
          <w:t xml:space="preserve">one of the two </w:t>
        </w:r>
      </w:ins>
      <w:r>
        <w:rPr/>
        <w:t xml:space="preserve">United States' </w:t>
      </w:r>
      <w:del w:id="2482" w:author="Gerald Chouinard" w:date="2002-06-23T08:54:00Z">
        <w:r>
          <w:rPr/>
          <w:delText xml:space="preserve">first </w:delText>
        </w:r>
      </w:del>
      <w:r>
        <w:rPr/>
        <w:t xml:space="preserve">high power </w:t>
      </w:r>
      <w:ins w:id="2483" w:author="Gérald Chouinard" w:date="2002-10-21T17:35:00Z">
        <w:r>
          <w:rPr/>
          <w:t xml:space="preserve">12 GHz </w:t>
        </w:r>
      </w:ins>
      <w:del w:id="2484" w:author="Gérald Chouinard" w:date="2002-10-21T17:35:00Z">
        <w:r>
          <w:rPr/>
          <w:delText>Ku-</w:delText>
        </w:r>
      </w:del>
      <w:r>
        <w:rPr/>
        <w:t>band DBS</w:t>
      </w:r>
      <w:ins w:id="2485" w:author="Gerald Chouinard" w:date="2002-06-23T08:54:00Z">
        <w:r>
          <w:rPr/>
          <w:t xml:space="preserve"> systems</w:t>
        </w:r>
      </w:ins>
      <w:r>
        <w:rPr/>
        <w:t xml:space="preserve"> </w:t>
      </w:r>
      <w:del w:id="2486" w:author="Gerald Chouinard" w:date="2002-06-23T08:54:00Z">
        <w:r>
          <w:rPr/>
          <w:delText xml:space="preserve">and the first to employ satellite </w:delText>
        </w:r>
      </w:del>
      <w:r>
        <w:rPr/>
        <w:t>deliver</w:t>
      </w:r>
      <w:ins w:id="2487" w:author="Gerald Chouinard" w:date="2002-06-23T08:54:00Z">
        <w:r>
          <w:rPr/>
          <w:t>ing</w:t>
        </w:r>
      </w:ins>
      <w:del w:id="2488" w:author="Gerald Chouinard" w:date="2002-06-23T08:55:00Z">
        <w:r>
          <w:rPr/>
          <w:delText>y of</w:delText>
        </w:r>
      </w:del>
      <w:r>
        <w:rPr/>
        <w:t xml:space="preserve"> digitally compressed TV to the home.  It transmits over 200 </w:t>
      </w:r>
      <w:ins w:id="2489" w:author="Gerald Chouinard" w:date="2002-06-23T08:55:00Z">
        <w:r>
          <w:rPr/>
          <w:t xml:space="preserve">TV </w:t>
        </w:r>
      </w:ins>
      <w:r>
        <w:rPr/>
        <w:t xml:space="preserve">channels.  The </w:t>
      </w:r>
      <w:del w:id="2490" w:author="Gerald Chouinard" w:date="2002-06-23T08:55:00Z">
        <w:r>
          <w:rPr/>
          <w:delText>consumer system</w:delText>
        </w:r>
      </w:del>
      <w:ins w:id="2491" w:author="Gerald Chouinard" w:date="2002-06-23T08:55:00Z">
        <w:r>
          <w:rPr/>
          <w:t>user terminal</w:t>
        </w:r>
      </w:ins>
      <w:r>
        <w:rPr/>
        <w:t xml:space="preserve"> consists of a small 18" satellite dish and a digital IRD</w:t>
      </w:r>
      <w:del w:id="2492" w:author="Gerald Chouinard" w:date="2002-06-23T08:55:00Z">
        <w:r>
          <w:rPr/>
          <w:delText>,</w:delText>
        </w:r>
      </w:del>
      <w:r>
        <w:rPr/>
        <w:t xml:space="preserve"> </w:t>
      </w:r>
      <w:ins w:id="2493" w:author="Gérald Chouinard" w:date="2002-10-28T13:48:00Z">
        <w:r>
          <w:rPr/>
          <w:t>that</w:t>
        </w:r>
      </w:ins>
      <w:del w:id="2494" w:author="Gérald Chouinard" w:date="2002-10-28T13:48:00Z">
        <w:r>
          <w:rPr/>
          <w:delText>which</w:delText>
        </w:r>
      </w:del>
      <w:r>
        <w:rPr/>
        <w:t xml:space="preserve"> tunes each program and decompresses and translates the digital signal </w:t>
      </w:r>
      <w:ins w:id="2495" w:author="Gerald Chouinard" w:date="2002-06-23T08:55:00Z">
        <w:r>
          <w:rPr/>
          <w:t>in</w:t>
        </w:r>
      </w:ins>
      <w:r>
        <w:rPr/>
        <w:t xml:space="preserve">to </w:t>
      </w:r>
      <w:del w:id="2496" w:author="Gérald Chouinard" w:date="2002-10-26T10:42:00Z">
        <w:r>
          <w:rPr/>
          <w:delText>analog</w:delText>
        </w:r>
      </w:del>
      <w:ins w:id="2497" w:author="Gérald Chouinard" w:date="2002-10-26T10:42:00Z">
        <w:r>
          <w:rPr/>
          <w:t>analogue</w:t>
        </w:r>
      </w:ins>
      <w:r>
        <w:rPr/>
        <w:t xml:space="preserve"> format.  DirecTV</w:t>
      </w:r>
      <w:del w:id="2498" w:author="Gérald Chouinard" w:date="2002-10-28T13:48:00Z">
        <w:r>
          <w:rPr/>
          <w:delText xml:space="preserve"> </w:delText>
        </w:r>
      </w:del>
      <w:r>
        <w:rPr/>
        <w:t xml:space="preserve"> programming is distributed by three high power HS 601 satellites located at 101 degrees West (DBS-1, DBS-2, DBS-3) built by Hughes Electronics.  Each satellite features 16 120-watt </w:t>
      </w:r>
      <w:ins w:id="2499" w:author="Gérald Chouinard" w:date="2002-10-21T17:35:00Z">
        <w:r>
          <w:rPr/>
          <w:t>12 GHz</w:t>
        </w:r>
      </w:ins>
      <w:del w:id="2500" w:author="Gérald Chouinard" w:date="2002-10-21T17:35:00Z">
        <w:r>
          <w:rPr/>
          <w:delText>Ku-</w:delText>
        </w:r>
      </w:del>
      <w:ins w:id="2501" w:author="Gérald Chouinard" w:date="2002-10-21T17:35:00Z">
        <w:r>
          <w:rPr/>
          <w:t xml:space="preserve"> </w:t>
        </w:r>
      </w:ins>
      <w:r>
        <w:rPr/>
        <w:t>band transponders with DBS-2 and DBS-3 each configured to provide 8 transponder at 240 watts.  This system also has capability to transmit HDTV signals as demonstrated at NAB 1999.</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3.3</w:t>
        <w:tab/>
        <w:t>Digital Terrestrial Broadcasting</w:t>
      </w:r>
    </w:p>
    <w:p>
      <w:pPr>
        <w:pStyle w:val="Normal"/>
        <w:tabs>
          <w:tab w:val="clear" w:pos="794"/>
          <w:tab w:val="left" w:pos="851" w:leader="none"/>
          <w:tab w:val="left" w:pos="1191" w:leader="none"/>
          <w:tab w:val="left" w:pos="1588" w:leader="none"/>
          <w:tab w:val="left" w:pos="1985" w:leader="none"/>
        </w:tabs>
        <w:jc w:val="both"/>
        <w:rPr>
          <w:b/>
          <w:b/>
        </w:rPr>
      </w:pPr>
      <w:r>
        <w:rPr>
          <w:b/>
        </w:rPr>
        <w:t>3.3.1</w:t>
        <w:tab/>
        <w:t>Introduction</w:t>
      </w:r>
    </w:p>
    <w:p>
      <w:pPr>
        <w:pStyle w:val="Normal"/>
        <w:jc w:val="both"/>
        <w:rPr/>
      </w:pPr>
      <w:r>
        <w:rPr/>
        <w:t>VHF and UHF radio frequencies are used for terrestrial transmission of television pictures.  Like all RF channels</w:t>
      </w:r>
      <w:ins w:id="2502" w:author="Gerald Chouinard" w:date="2002-06-23T09:03:00Z">
        <w:r>
          <w:rPr/>
          <w:t>,</w:t>
        </w:r>
      </w:ins>
      <w:r>
        <w:rPr/>
        <w:t xml:space="preserve"> this frequency band suffers from the </w:t>
      </w:r>
      <w:ins w:id="2503" w:author="Gerald Chouinard" w:date="2002-06-23T09:04:00Z">
        <w:r>
          <w:rPr/>
          <w:t>e</w:t>
        </w:r>
      </w:ins>
      <w:del w:id="2504" w:author="Gerald Chouinard" w:date="2002-06-23T09:04:00Z">
        <w:r>
          <w:rPr/>
          <w:delText>a</w:delText>
        </w:r>
      </w:del>
      <w:r>
        <w:rPr/>
        <w:t xml:space="preserve">ffects of noise, multipath and interference.  Multipath signal propagation results in the familiar picture ghosting of </w:t>
      </w:r>
      <w:del w:id="2505" w:author="Gérald Chouinard" w:date="2002-10-26T10:42:00Z">
        <w:r>
          <w:rPr/>
          <w:delText>analog</w:delText>
        </w:r>
      </w:del>
      <w:ins w:id="2506" w:author="Gérald Chouinard" w:date="2002-10-26T10:42:00Z">
        <w:r>
          <w:rPr/>
          <w:t>analogue</w:t>
        </w:r>
      </w:ins>
      <w:r>
        <w:rPr/>
        <w:t xml:space="preserve"> transmissions, which is perhaps the most annoying visual artefact.  The effect is even worse when caused by a moving reflector such as an aircraft.  The </w:t>
      </w:r>
      <w:del w:id="2507" w:author="Gerald Chouinard" w:date="2002-06-23T09:04:00Z">
        <w:r>
          <w:rPr/>
          <w:delText>worst case</w:delText>
        </w:r>
      </w:del>
      <w:ins w:id="2508" w:author="Gerald Chouinard" w:date="2002-06-23T09:04:00Z">
        <w:r>
          <w:rPr/>
          <w:t>worst-case</w:t>
        </w:r>
      </w:ins>
      <w:r>
        <w:rPr/>
        <w:t xml:space="preserve"> environment for multipath is when the receiver is moving</w:t>
      </w:r>
      <w:del w:id="2509" w:author="Gerald Chouinard" w:date="2002-06-23T09:04:00Z">
        <w:r>
          <w:rPr/>
          <w:delText xml:space="preserve"> within the network</w:delText>
        </w:r>
      </w:del>
      <w:r>
        <w:rPr/>
        <w:t xml:space="preserve">.  In this case the receiver will pick up signals via many dynamically varying paths.  This is made worse by the additional degradation caused by </w:t>
      </w:r>
      <w:del w:id="2510" w:author="Gerald Chouinard" w:date="2002-06-23T09:05:00Z">
        <w:r>
          <w:rPr/>
          <w:delText xml:space="preserve">the </w:delText>
        </w:r>
      </w:del>
      <w:r>
        <w:rPr/>
        <w:t xml:space="preserve">Doppler </w:t>
      </w:r>
      <w:ins w:id="2511" w:author="Gerald Chouinard" w:date="2002-06-23T09:05:00Z">
        <w:r>
          <w:rPr/>
          <w:t>spread</w:t>
        </w:r>
      </w:ins>
      <w:del w:id="2512" w:author="Gerald Chouinard" w:date="2002-06-23T09:05:00Z">
        <w:r>
          <w:rPr/>
          <w:delText>effect</w:delText>
        </w:r>
      </w:del>
      <w:r>
        <w:rPr/>
        <w:t xml:space="preserve">, whereby the </w:t>
      </w:r>
      <w:ins w:id="2513" w:author="Gerald Chouinard" w:date="2002-06-23T09:05:00Z">
        <w:r>
          <w:rPr/>
          <w:t xml:space="preserve">various </w:t>
        </w:r>
      </w:ins>
      <w:r>
        <w:rPr/>
        <w:t xml:space="preserve">received </w:t>
      </w:r>
      <w:del w:id="2514" w:author="Gerald Chouinard" w:date="2002-06-23T09:06:00Z">
        <w:r>
          <w:rPr/>
          <w:delText xml:space="preserve">frequency </w:delText>
        </w:r>
      </w:del>
      <w:ins w:id="2515" w:author="Gerald Chouinard" w:date="2002-06-23T09:06:00Z">
        <w:r>
          <w:rPr/>
          <w:t>signals suffer different Doppler frequency shifts depending on the geometry involved and the direction of the receiver displacement relative to the directions of the various local multipaths</w:t>
        </w:r>
      </w:ins>
      <w:del w:id="2516" w:author="Gerald Chouinard" w:date="2002-06-23T09:08:00Z">
        <w:r>
          <w:rPr/>
          <w:delText>depends on the relative velocity of the receiver to the transmitter</w:delText>
        </w:r>
      </w:del>
      <w:r>
        <w:rPr/>
        <w:t xml:space="preserve">.  Another major problem is interference.  Interference in television networks is typically </w:t>
      </w:r>
      <w:ins w:id="2517" w:author="Gerald Chouinard" w:date="2002-06-23T09:08:00Z">
        <w:r>
          <w:rPr/>
          <w:t xml:space="preserve">the result of </w:t>
        </w:r>
      </w:ins>
      <w:r>
        <w:rPr/>
        <w:t>mutual interference resulting from other transmitters in the network, either on the same or nearby frequencies, so called co-channel interference (CCI) and Adjacent Channel Interference (ACI) respectively.  In a mixed environment of analog and digital networks, there are therefore two types of CCI and ACI</w:t>
      </w:r>
      <w:ins w:id="2518" w:author="Gerald Chouinard" w:date="2002-06-23T09:09:00Z">
        <w:r>
          <w:rPr/>
          <w:t xml:space="preserve"> suffered by a digital transmission</w:t>
        </w:r>
      </w:ins>
      <w:r>
        <w:rPr/>
        <w:t xml:space="preserve">, depending on whether the interferer is analogue or digital.  </w:t>
      </w:r>
      <w:ins w:id="2519" w:author="Gerald Chouinard" w:date="2002-06-23T09:10:00Z">
        <w:r>
          <w:rPr/>
          <w:t xml:space="preserve">Reception is also affected by Industrial Noise such as </w:t>
        </w:r>
      </w:ins>
      <w:del w:id="2520" w:author="Gerald Chouinard" w:date="2002-06-23T09:11:00Z">
        <w:r>
          <w:rPr/>
          <w:delText xml:space="preserve">Interference is also caused by </w:delText>
        </w:r>
      </w:del>
      <w:r>
        <w:rPr/>
        <w:t xml:space="preserve">power switching in the vicinity of </w:t>
      </w:r>
      <w:ins w:id="2521" w:author="Gerald Chouinard" w:date="2002-06-23T09:10:00Z">
        <w:r>
          <w:rPr/>
          <w:t xml:space="preserve">a </w:t>
        </w:r>
      </w:ins>
      <w:r>
        <w:rPr/>
        <w:t>receiver, e.g. ignition interference.</w:t>
      </w:r>
    </w:p>
    <w:p>
      <w:pPr>
        <w:pStyle w:val="Normal"/>
        <w:jc w:val="both"/>
        <w:rPr/>
      </w:pPr>
      <w:r>
        <w:rPr/>
        <w:t>The various DTTB systems available today differ mainly in the channel coding and modulation techniques adopted to counter the problems mentioned above.  The modulation can be either Simple Carrier Modulation (SCM) or Multi Carrier Modulation (MCM).  In SCM</w:t>
      </w:r>
      <w:ins w:id="2522" w:author="Gerald Chouinard" w:date="2002-06-23T09:12:00Z">
        <w:r>
          <w:rPr/>
          <w:t>,</w:t>
        </w:r>
      </w:ins>
      <w:r>
        <w:rPr/>
        <w:t xml:space="preserve"> </w:t>
      </w:r>
      <w:ins w:id="2523" w:author="Gerald Chouinard" w:date="2002-06-23T09:12:00Z">
        <w:r>
          <w:rPr/>
          <w:t xml:space="preserve">a </w:t>
        </w:r>
      </w:ins>
      <w:r>
        <w:rPr/>
        <w:t>single carrier is modulated at the full data rate required to carry the service information.  This arrangement provides for a relatively simple receiver/demodulator.  It is suitable for use in channels relatively free from multipath effects but less ideal for terrestrial channels where a highly sophisticated channel equaliser may be required in the receiver to deal with multipath effects.</w:t>
      </w:r>
    </w:p>
    <w:p>
      <w:pPr>
        <w:pStyle w:val="Normal"/>
        <w:jc w:val="both"/>
        <w:rPr/>
      </w:pPr>
      <w:r>
        <w:rPr/>
        <w:t xml:space="preserve">In MCM, groups of sequential data packets are effectively stored for a period, known as the symbol period, during which a large number of carriers are generated and modulated in parallel.  Thus the data rate on each carrier is </w:t>
      </w:r>
      <w:ins w:id="2524" w:author="Gerald Chouinard" w:date="2002-06-23T09:13:00Z">
        <w:r>
          <w:rPr/>
          <w:t xml:space="preserve">the </w:t>
        </w:r>
      </w:ins>
      <w:r>
        <w:rPr/>
        <w:t xml:space="preserve">total rate divided by the number of carriers.  While the </w:t>
      </w:r>
      <w:del w:id="2525" w:author="Gerald Chouinard" w:date="2002-06-23T09:14:00Z">
        <w:r>
          <w:rPr/>
          <w:delText>receiver/</w:delText>
        </w:r>
      </w:del>
      <w:r>
        <w:rPr/>
        <w:t>demodulat</w:t>
      </w:r>
      <w:ins w:id="2526" w:author="Gerald Chouinard" w:date="2002-06-23T09:14:00Z">
        <w:r>
          <w:rPr/>
          <w:t>ion algorith</w:t>
        </w:r>
      </w:ins>
      <w:ins w:id="2527" w:author="Gerald Chouinard" w:date="2002-06-24T14:04:00Z">
        <w:r>
          <w:rPr/>
          <w:t>m</w:t>
        </w:r>
      </w:ins>
      <w:ins w:id="2528" w:author="Gerald Chouinard" w:date="2002-06-23T09:14:00Z">
        <w:r>
          <w:rPr/>
          <w:t xml:space="preserve"> (FFT)</w:t>
        </w:r>
      </w:ins>
      <w:del w:id="2529" w:author="Gerald Chouinard" w:date="2002-06-23T09:14:00Z">
        <w:r>
          <w:rPr/>
          <w:delText>or</w:delText>
        </w:r>
      </w:del>
      <w:r>
        <w:rPr/>
        <w:t xml:space="preserve"> is inherently more complex than in </w:t>
      </w:r>
      <w:ins w:id="2530" w:author="Gerald Chouinard" w:date="2002-06-23T09:14:00Z">
        <w:r>
          <w:rPr/>
          <w:t xml:space="preserve">the </w:t>
        </w:r>
      </w:ins>
      <w:r>
        <w:rPr/>
        <w:t>SCM</w:t>
      </w:r>
      <w:ins w:id="2531" w:author="Gerald Chouinard" w:date="2002-06-23T09:14:00Z">
        <w:r>
          <w:rPr/>
          <w:t xml:space="preserve"> case</w:t>
        </w:r>
      </w:ins>
      <w:r>
        <w:rPr/>
        <w:t xml:space="preserve">, the performance, in the presence of multipath effects and interference from </w:t>
      </w:r>
      <w:del w:id="2532" w:author="Gérald Chouinard" w:date="2002-10-26T10:42:00Z">
        <w:r>
          <w:rPr/>
          <w:delText>analog</w:delText>
        </w:r>
      </w:del>
      <w:ins w:id="2533" w:author="Gérald Chouinard" w:date="2002-10-26T10:42:00Z">
        <w:r>
          <w:rPr/>
          <w:t>analogue</w:t>
        </w:r>
      </w:ins>
      <w:r>
        <w:rPr/>
        <w:t xml:space="preserve"> television transmissions, is inherently superior.</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3.3.2</w:t>
        <w:tab/>
        <w:t>The DVB-T system</w:t>
      </w:r>
    </w:p>
    <w:p>
      <w:pPr>
        <w:pStyle w:val="Normal"/>
        <w:jc w:val="both"/>
        <w:rPr/>
      </w:pPr>
      <w:r>
        <w:rPr/>
        <w:t xml:space="preserve">A simplified block diagram is shown in Figure 3.5.  Source coding as well as channel coding is identical to the </w:t>
      </w:r>
      <w:ins w:id="2534" w:author="Gerald Chouinard" w:date="2002-06-23T09:15:00Z">
        <w:r>
          <w:rPr/>
          <w:t>one used in DVB-S</w:t>
        </w:r>
      </w:ins>
      <w:del w:id="2535" w:author="Gerald Chouinard" w:date="2002-06-23T09:15:00Z">
        <w:r>
          <w:rPr/>
          <w:delText>satellite case</w:delText>
        </w:r>
      </w:del>
      <w:r>
        <w:rPr/>
        <w:t xml:space="preserve"> except for a few differences explained below.  Unlike the satellite system, the terrestrial system allow</w:t>
      </w:r>
      <w:ins w:id="2536" w:author="Gerald Chouinard" w:date="2002-06-23T09:15:00Z">
        <w:r>
          <w:rPr/>
          <w:t>s</w:t>
        </w:r>
      </w:ins>
      <w:r>
        <w:rPr/>
        <w:t xml:space="preserve"> for a two layer hierarchical system.  The transmitter in this case will emit two MPEG-2 transport streams </w:t>
      </w:r>
      <w:del w:id="2537" w:author="Gerald Chouinard" w:date="2002-06-23T09:15:00Z">
        <w:r>
          <w:rPr/>
          <w:delText xml:space="preserve">which </w:delText>
        </w:r>
      </w:del>
      <w:ins w:id="2538" w:author="Gerald Chouinard" w:date="2002-06-23T09:15:00Z">
        <w:r>
          <w:rPr/>
          <w:t xml:space="preserve">that </w:t>
        </w:r>
      </w:ins>
      <w:r>
        <w:rPr/>
        <w:t>could contain the same programmes or entirely different programmes.  As an example, one transport stream</w:t>
      </w:r>
      <w:del w:id="2539" w:author="Gerald Chouinard" w:date="2002-06-23T09:16:00Z">
        <w:r>
          <w:rPr/>
          <w:delText xml:space="preserve"> </w:delText>
        </w:r>
      </w:del>
      <w:r>
        <w:rPr/>
        <w:t xml:space="preserve"> could contain four programmes each encoded at 1.5 Mb</w:t>
      </w:r>
      <w:ins w:id="2540" w:author="Gerald Chouinard" w:date="2002-06-23T09:16:00Z">
        <w:r>
          <w:rPr/>
          <w:t>it/s</w:t>
        </w:r>
      </w:ins>
      <w:del w:id="2541" w:author="Gerald Chouinard" w:date="2002-06-23T09:16:00Z">
        <w:r>
          <w:rPr/>
          <w:delText>ps</w:delText>
        </w:r>
      </w:del>
      <w:r>
        <w:rPr/>
        <w:t xml:space="preserve"> while the other transport stream carries the same four programmes each encoded at 4.5 Mb</w:t>
      </w:r>
      <w:ins w:id="2542" w:author="Gerald Chouinard" w:date="2002-06-23T09:16:00Z">
        <w:r>
          <w:rPr/>
          <w:t>it/s</w:t>
        </w:r>
      </w:ins>
      <w:del w:id="2543" w:author="Gerald Chouinard" w:date="2002-06-23T09:16:00Z">
        <w:r>
          <w:rPr/>
          <w:delText>ps</w:delText>
        </w:r>
      </w:del>
      <w:r>
        <w:rPr/>
        <w:t>.  By using a more rugged transmission scheme for the four 1.5 Mb</w:t>
      </w:r>
      <w:ins w:id="2544" w:author="Gerald Chouinard" w:date="2002-06-23T09:16:00Z">
        <w:r>
          <w:rPr/>
          <w:t>it/s</w:t>
        </w:r>
      </w:ins>
      <w:del w:id="2545" w:author="Gerald Chouinard" w:date="2002-06-23T09:16:00Z">
        <w:r>
          <w:rPr/>
          <w:delText>ps</w:delText>
        </w:r>
      </w:del>
      <w:r>
        <w:rPr/>
        <w:t xml:space="preserve"> programmes</w:t>
      </w:r>
      <w:ins w:id="2546" w:author="Gerald Chouinard" w:date="2002-06-23T09:16:00Z">
        <w:r>
          <w:rPr/>
          <w:t>,</w:t>
        </w:r>
      </w:ins>
      <w:r>
        <w:rPr/>
        <w:t xml:space="preserve"> these could be received on portable receivers while the four 4.5 Mb</w:t>
      </w:r>
      <w:ins w:id="2547" w:author="Gerald Chouinard" w:date="2002-06-23T09:17:00Z">
        <w:r>
          <w:rPr/>
          <w:t>it/s</w:t>
        </w:r>
      </w:ins>
      <w:del w:id="2548" w:author="Gerald Chouinard" w:date="2002-06-23T09:17:00Z">
        <w:r>
          <w:rPr/>
          <w:delText>ps</w:delText>
        </w:r>
      </w:del>
      <w:r>
        <w:rPr/>
        <w:t xml:space="preserve"> programmes </w:t>
      </w:r>
      <w:ins w:id="2549" w:author="Gerald Chouinard" w:date="2002-06-23T09:17:00Z">
        <w:r>
          <w:rPr/>
          <w:t>can</w:t>
        </w:r>
      </w:ins>
      <w:del w:id="2550" w:author="Gerald Chouinard" w:date="2002-06-23T09:17:00Z">
        <w:r>
          <w:rPr/>
          <w:delText>might</w:delText>
        </w:r>
      </w:del>
      <w:r>
        <w:rPr/>
        <w:t xml:space="preserve"> only be received on stationary receivers.  In the case of hierarchical transmission</w:t>
      </w:r>
      <w:ins w:id="2551" w:author="Gerald Chouinard" w:date="2002-06-23T09:17:00Z">
        <w:r>
          <w:rPr/>
          <w:t>,</w:t>
        </w:r>
      </w:ins>
      <w:r>
        <w:rPr/>
        <w:t xml:space="preserve"> the </w:t>
      </w:r>
      <w:ins w:id="2552" w:author="Gerald Chouinard" w:date="2002-06-23T09:18:00Z">
        <w:r>
          <w:rPr/>
          <w:t xml:space="preserve">layer requiring to be </w:t>
        </w:r>
      </w:ins>
      <w:r>
        <w:rPr/>
        <w:t xml:space="preserve">more rugged </w:t>
      </w:r>
      <w:del w:id="2553" w:author="Gerald Chouinard" w:date="2002-06-23T09:18:00Z">
        <w:r>
          <w:rPr/>
          <w:delText xml:space="preserve">layer </w:delText>
        </w:r>
      </w:del>
      <w:r>
        <w:rPr/>
        <w:t xml:space="preserve">will be carried by a QPSK signal while the </w:t>
      </w:r>
      <w:ins w:id="2554" w:author="Gerald Chouinard" w:date="2002-06-23T09:18:00Z">
        <w:r>
          <w:rPr/>
          <w:t xml:space="preserve">layer requiring to be </w:t>
        </w:r>
      </w:ins>
      <w:r>
        <w:rPr/>
        <w:t xml:space="preserve">less rugged </w:t>
      </w:r>
      <w:del w:id="2555" w:author="Gerald Chouinard" w:date="2002-06-23T09:18:00Z">
        <w:r>
          <w:rPr/>
          <w:delText xml:space="preserve">layer </w:delText>
        </w:r>
      </w:del>
      <w:r>
        <w:rPr/>
        <w:t>will be carried by 16 or 64 QAM.</w:t>
      </w:r>
      <w:r>
        <mc:AlternateContent>
          <mc:Choice Requires="wps">
            <w:drawing>
              <wp:anchor behindDoc="0" distT="0" distB="0" distL="114935" distR="114935" simplePos="0" locked="0" layoutInCell="0" allowOverlap="1" relativeHeight="312">
                <wp:simplePos x="0" y="0"/>
                <wp:positionH relativeFrom="column">
                  <wp:posOffset>25400</wp:posOffset>
                </wp:positionH>
                <wp:positionV relativeFrom="paragraph">
                  <wp:posOffset>2090420</wp:posOffset>
                </wp:positionV>
                <wp:extent cx="5990590" cy="3206115"/>
                <wp:effectExtent l="0" t="0" r="0" b="0"/>
                <wp:wrapNone/>
                <wp:docPr id="49" name="Frame16"/>
                <a:graphic xmlns:a="http://schemas.openxmlformats.org/drawingml/2006/main">
                  <a:graphicData uri="http://schemas.microsoft.com/office/word/2010/wordprocessingShape">
                    <wps:wsp>
                      <wps:cNvSpPr txBox="1"/>
                      <wps:spPr>
                        <a:xfrm>
                          <a:off x="0" y="0"/>
                          <a:ext cx="5990590" cy="3206115"/>
                        </a:xfrm>
                        <a:prstGeom prst="rect"/>
                        <a:solidFill>
                          <a:srgbClr val="FFFFFF"/>
                        </a:solidFill>
                      </wps:spPr>
                      <wps:txbx>
                        <w:txbxContent>
                          <w:p>
                            <w:pPr>
                              <w:pStyle w:val="Normal"/>
                              <w:spacing w:before="120" w:after="0"/>
                              <w:jc w:val="center"/>
                              <w:rPr/>
                            </w:pPr>
                            <w:r>
                              <w:rPr/>
                              <w:drawing>
                                <wp:inline distT="0" distB="0" distL="0" distR="0">
                                  <wp:extent cx="4996815" cy="31051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3"/>
                                          <a:srcRect l="-3" t="-6" r="-3" b="-6"/>
                                          <a:stretch>
                                            <a:fillRect/>
                                          </a:stretch>
                                        </pic:blipFill>
                                        <pic:spPr bwMode="auto">
                                          <a:xfrm>
                                            <a:off x="0" y="0"/>
                                            <a:ext cx="4996815" cy="3105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7pt;height:252.45pt;mso-wrap-distance-left:9.05pt;mso-wrap-distance-right:9.05pt;mso-wrap-distance-top:0pt;mso-wrap-distance-bottom:0pt;margin-top:164.6pt;mso-position-vertical-relative:text;margin-left:2pt;mso-position-horizontal-relative:text">
                <v:textbox inset="0.000694444444444445in,0.000694444444444445in,0.000694444444444445in,0.000694444444444445in">
                  <w:txbxContent>
                    <w:p>
                      <w:pPr>
                        <w:pStyle w:val="Normal"/>
                        <w:spacing w:before="120" w:after="0"/>
                        <w:jc w:val="center"/>
                        <w:rPr/>
                      </w:pPr>
                      <w:r>
                        <w:rPr/>
                        <w:drawing>
                          <wp:inline distT="0" distB="0" distL="0" distR="0">
                            <wp:extent cx="4996815" cy="31051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4"/>
                                    <a:srcRect l="-3" t="-6" r="-3" b="-6"/>
                                    <a:stretch>
                                      <a:fillRect/>
                                    </a:stretch>
                                  </pic:blipFill>
                                  <pic:spPr bwMode="auto">
                                    <a:xfrm>
                                      <a:off x="0" y="0"/>
                                      <a:ext cx="4996815" cy="31051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t>Figure 3.5.  DVB Terrestrial Transmitting Chain</w:t>
      </w:r>
    </w:p>
    <w:p>
      <w:pPr>
        <w:pStyle w:val="Normal"/>
        <w:jc w:val="center"/>
        <w:rPr>
          <w:b/>
          <w:b/>
          <w:sz w:val="22"/>
        </w:rPr>
      </w:pPr>
      <w:r>
        <w:rPr>
          <w:b/>
          <w:sz w:val="22"/>
        </w:rPr>
      </w:r>
    </w:p>
    <w:p>
      <w:pPr>
        <w:pStyle w:val="Normal"/>
        <w:jc w:val="both"/>
        <w:rPr/>
      </w:pPr>
      <w:r>
        <w:rPr/>
        <w:t>Another difference</w:t>
      </w:r>
      <w:del w:id="2556" w:author="Gerald Chouinard" w:date="2002-06-23T09:19:00Z">
        <w:r>
          <w:rPr/>
          <w:delText xml:space="preserve"> is</w:delText>
        </w:r>
      </w:del>
      <w:r>
        <w:rPr/>
        <w:t xml:space="preserve">, in the case of </w:t>
      </w:r>
      <w:ins w:id="2557" w:author="Gerald Chouinard" w:date="2002-06-23T09:19:00Z">
        <w:r>
          <w:rPr/>
          <w:t xml:space="preserve">the </w:t>
        </w:r>
      </w:ins>
      <w:r>
        <w:rPr/>
        <w:t>terrestrial system</w:t>
      </w:r>
      <w:ins w:id="2558" w:author="Gerald Chouinard" w:date="2002-06-23T09:19:00Z">
        <w:r>
          <w:rPr/>
          <w:t>,</w:t>
        </w:r>
      </w:ins>
      <w:r>
        <w:rPr/>
        <w:t xml:space="preserve"> </w:t>
      </w:r>
      <w:del w:id="2559" w:author="Gerald Chouinard" w:date="2002-06-23T09:19:00Z">
        <w:r>
          <w:rPr/>
          <w:delText xml:space="preserve">there </w:delText>
        </w:r>
      </w:del>
      <w:r>
        <w:rPr/>
        <w:t xml:space="preserve">is </w:t>
      </w:r>
      <w:ins w:id="2560" w:author="Gerald Chouinard" w:date="2002-06-23T09:19:00Z">
        <w:r>
          <w:rPr/>
          <w:t xml:space="preserve">the presence of </w:t>
        </w:r>
      </w:ins>
      <w:r>
        <w:rPr/>
        <w:t xml:space="preserve">an inner interleaver.  This uses block based bit-wise interleaving combined with symbol-wise interleaving.  </w:t>
      </w:r>
      <w:del w:id="2561" w:author="Gerald Chouinard" w:date="2002-06-23T09:20:00Z">
        <w:r>
          <w:rPr/>
          <w:delText xml:space="preserve">The result of </w:delText>
        </w:r>
      </w:del>
      <w:ins w:id="2562" w:author="Gerald Chouinard" w:date="2002-06-23T09:20:00Z">
        <w:r>
          <w:rPr/>
          <w:t>T</w:t>
        </w:r>
      </w:ins>
      <w:del w:id="2563" w:author="Gerald Chouinard" w:date="2002-06-23T09:20:00Z">
        <w:r>
          <w:rPr/>
          <w:delText>t</w:delText>
        </w:r>
      </w:del>
      <w:r>
        <w:rPr/>
        <w:t xml:space="preserve">his interleaving </w:t>
      </w:r>
      <w:ins w:id="2564" w:author="Gerald Chouinard" w:date="2002-06-23T09:21:00Z">
        <w:r>
          <w:rPr/>
          <w:t xml:space="preserve">combined with </w:t>
        </w:r>
      </w:ins>
      <w:del w:id="2565" w:author="Gerald Chouinard" w:date="2002-06-23T09:21:00Z">
        <w:r>
          <w:rPr/>
          <w:delText xml:space="preserve">on </w:delText>
        </w:r>
      </w:del>
      <w:r>
        <w:rPr/>
        <w:t xml:space="preserve">the OFDM </w:t>
      </w:r>
      <w:ins w:id="2566" w:author="Gerald Chouinard" w:date="2002-06-23T09:21:00Z">
        <w:r>
          <w:rPr/>
          <w:t>modulation results in</w:t>
        </w:r>
      </w:ins>
      <w:del w:id="2567" w:author="Gerald Chouinard" w:date="2002-06-23T09:21:00Z">
        <w:r>
          <w:rPr/>
          <w:delText>signal is</w:delText>
        </w:r>
      </w:del>
      <w:r>
        <w:rPr/>
        <w:t xml:space="preserve"> frequency interleaving.</w:t>
      </w:r>
    </w:p>
    <w:p>
      <w:pPr>
        <w:pStyle w:val="Normal"/>
        <w:jc w:val="both"/>
        <w:rPr/>
      </w:pPr>
      <w:r>
        <w:rPr/>
        <w:t>DVB-T uses a multi-carrier modulation scheme called Coded Orthogonal Frequency Division Multiplex (COFDM) [21].  The major benefit of COFDM is the fact that the serial baseband bit stream which needs to be transmitted is distributed over many closely spaced individual carriers.  The individual set of such carriers which is processed at a given time is called a ‘COFDM Symbol'.  Due to the large number of carriers which</w:t>
      </w:r>
      <w:del w:id="2568" w:author="Gerald Chouinard" w:date="2002-06-23T09:23:00Z">
        <w:r>
          <w:rPr/>
          <w:delText xml:space="preserve"> each</w:delText>
        </w:r>
      </w:del>
      <w:r>
        <w:rPr/>
        <w:t xml:space="preserve"> handle part of the baseband bit stream in parallel, the duration of such a symbol (Ts) is considerably larger than the duration of one bit of the bit stream.  Thus before starting to evaluate each individual symbol</w:t>
      </w:r>
      <w:ins w:id="2569" w:author="Gerald Chouinard" w:date="2002-06-23T09:24:00Z">
        <w:r>
          <w:rPr/>
          <w:t>,</w:t>
        </w:r>
      </w:ins>
      <w:r>
        <w:rPr/>
        <w:t xml:space="preserve"> the receiver </w:t>
      </w:r>
      <w:ins w:id="2570" w:author="Gerald Chouinard" w:date="2002-06-23T09:24:00Z">
        <w:r>
          <w:rPr/>
          <w:t xml:space="preserve">pauses during a short interval at the beginning of each symbol </w:t>
        </w:r>
      </w:ins>
      <w:del w:id="2571" w:author="Gerald Chouinard" w:date="2002-06-23T09:25:00Z">
        <w:r>
          <w:rPr/>
          <w:delText xml:space="preserve">can wait </w:delText>
        </w:r>
      </w:del>
      <w:r>
        <w:rPr/>
        <w:t xml:space="preserve">until channel conditions have become stable, which for instance means that all echoes </w:t>
      </w:r>
      <w:ins w:id="2572" w:author="Gerald Chouinard" w:date="2002-06-23T09:25:00Z">
        <w:r>
          <w:rPr/>
          <w:t xml:space="preserve">of the previous symbol </w:t>
        </w:r>
      </w:ins>
      <w:r>
        <w:rPr/>
        <w:t xml:space="preserve">have </w:t>
      </w:r>
      <w:ins w:id="2573" w:author="Gerald Chouinard" w:date="2002-06-23T09:26:00Z">
        <w:r>
          <w:rPr/>
          <w:t>vanished</w:t>
        </w:r>
      </w:ins>
      <w:del w:id="2574" w:author="Gerald Chouinard" w:date="2002-06-23T09:26:00Z">
        <w:r>
          <w:rPr/>
          <w:delText>been collected</w:delText>
        </w:r>
      </w:del>
      <w:r>
        <w:rPr/>
        <w:t>.</w:t>
      </w:r>
      <w:ins w:id="2575" w:author="Gerald Chouinard" w:date="2002-06-23T09:27:00Z">
        <w:r>
          <w:rPr/>
          <w:t xml:space="preserve">  This is done by introducing a ‘guard interval’ of duration Tg at the beginning of each symbol (Figure 3.6.).</w:t>
        </w:r>
      </w:ins>
      <w:r>
        <w:rPr/>
        <w:t xml:space="preserve">  COFDM therefore turns echoes from destructive signals which cause inter symbol interference into constructive signals that add to the energy of the direct transmission path.  </w:t>
      </w:r>
      <w:del w:id="2576" w:author="Gerald Chouinard" w:date="2002-06-23T09:29:00Z">
        <w:r>
          <w:rPr/>
          <w:delText>To provide a certain part of the total symbol duration Ts during which the receiver pauses before starting the evaluation a ‘guard interval' of duration Tg is introduced (Figure 3.6.)</w:delText>
        </w:r>
      </w:del>
      <w:r>
        <w:rPr/>
        <w:t>.</w:t>
      </w:r>
    </w:p>
    <w:p>
      <w:pPr>
        <w:pStyle w:val="Normal"/>
        <w:jc w:val="both"/>
        <w:rPr/>
      </w:pPr>
      <w:r>
        <w:rPr/>
        <w:object w:dxaOrig="9786" w:dyaOrig="70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1.9pt;margin-top:15.5pt;width:322.85pt;height:232.9pt;mso-wrap-distance-left:9.05pt;mso-wrap-distance-right:9.05pt;mso-position-horizontal-relative:text;mso-position-vertical-relative:text" filled="f" o:ole="">
            <v:imagedata r:id="rId56" o:title=""/>
            <w10:wrap type="topAndBottom"/>
          </v:shape>
          <o:OLEObject Type="Embed" ProgID="" ShapeID="ole_rId55" DrawAspect="Content" ObjectID="_1087349864" r:id="rId55"/>
        </w:object>
      </w:r>
    </w:p>
    <w:p>
      <w:pPr>
        <w:pStyle w:val="Normal"/>
        <w:jc w:val="center"/>
        <w:rPr/>
      </w:pPr>
      <w:r>
        <w:rPr>
          <w:b/>
          <w:sz w:val="22"/>
        </w:rPr>
        <w:t xml:space="preserve">Figure 3. 6  </w:t>
      </w:r>
      <w:del w:id="2577" w:author="Gerald Chouinard" w:date="2002-06-23T09:29:00Z">
        <w:r>
          <w:rPr>
            <w:b/>
            <w:sz w:val="22"/>
          </w:rPr>
          <w:delText xml:space="preserve">Explanation </w:delText>
        </w:r>
      </w:del>
      <w:ins w:id="2578" w:author="Gerald Chouinard" w:date="2002-06-23T09:29:00Z">
        <w:r>
          <w:rPr>
            <w:b/>
            <w:sz w:val="22"/>
          </w:rPr>
          <w:t xml:space="preserve">Illustration </w:t>
        </w:r>
      </w:ins>
      <w:r>
        <w:rPr>
          <w:b/>
          <w:sz w:val="22"/>
        </w:rPr>
        <w:t>of the Guard Interval</w:t>
      </w:r>
    </w:p>
    <w:p>
      <w:pPr>
        <w:pStyle w:val="Normal"/>
        <w:jc w:val="both"/>
        <w:rPr/>
      </w:pPr>
      <w:r>
        <w:rPr/>
        <w:t xml:space="preserve">A special case of multipath exists when two or more transmitters are operated at exactly the same frequency and are transmitting </w:t>
      </w:r>
      <w:del w:id="2579" w:author="Gerald Chouinard" w:date="2002-06-23T09:29:00Z">
        <w:r>
          <w:rPr/>
          <w:delText xml:space="preserve">exactly </w:delText>
        </w:r>
      </w:del>
      <w:r>
        <w:rPr/>
        <w:t xml:space="preserve">the same signal at exactly the same time.  (This incidentally is known as Single Frequency Network (SFN)).  In this case, the receiver sees a multipath signal with an echo delay equal to the path difference between the transmitters </w:t>
      </w:r>
      <w:ins w:id="2580" w:author="Gerald Chouinard" w:date="2002-06-23T09:30:00Z">
        <w:r>
          <w:rPr/>
          <w:t xml:space="preserve">and the receiver locations </w:t>
        </w:r>
      </w:ins>
      <w:r>
        <w:rPr/>
        <w:t xml:space="preserve">and </w:t>
      </w:r>
      <w:ins w:id="2581" w:author="Gerald Chouinard" w:date="2002-06-23T09:30:00Z">
        <w:r>
          <w:rPr/>
          <w:t xml:space="preserve">this extra signal </w:t>
        </w:r>
      </w:ins>
      <w:r>
        <w:rPr/>
        <w:t xml:space="preserve">can be discarded like an echo if it arrives at the receiver during the guard interval.  The larger the Tg, the larger the maximum </w:t>
      </w:r>
      <w:ins w:id="2582" w:author="Gerald Chouinard" w:date="2002-06-23T09:31:00Z">
        <w:r>
          <w:rPr/>
          <w:t>time differential between the signals from</w:t>
        </w:r>
      </w:ins>
      <w:ins w:id="2583" w:author="Gerald Chouinard" w:date="2002-06-23T09:31:00Z">
        <w:del w:id="2584" w:author="Gérald Chouinard" w:date="2002-10-28T16:31:00Z">
          <w:r>
            <w:rPr/>
            <w:delText xml:space="preserve"> the</w:delText>
          </w:r>
        </w:del>
      </w:ins>
      <w:del w:id="2585" w:author="Gerald Chouinard" w:date="2002-06-23T09:32:00Z">
        <w:r>
          <w:rPr/>
          <w:delText>allowed distance between</w:delText>
        </w:r>
      </w:del>
      <w:r>
        <w:rPr/>
        <w:t xml:space="preserve"> the transmitters</w:t>
      </w:r>
      <w:ins w:id="2586" w:author="Gerald Chouinard" w:date="2002-06-23T09:32:00Z">
        <w:r>
          <w:rPr/>
          <w:t xml:space="preserve"> can be</w:t>
        </w:r>
      </w:ins>
      <w:r>
        <w:rPr/>
        <w:t>.  On the other hand, the length of the guard interval should be kept as small as possible because</w:t>
      </w:r>
      <w:ins w:id="2587" w:author="Gerald Chouinard" w:date="2002-06-23T09:33:00Z">
        <w:r>
          <w:rPr/>
          <w:t xml:space="preserve"> it reduces the transmission channel efficiency and becomes more affected by time-variant channel effects such as Doppler spread</w:t>
        </w:r>
      </w:ins>
      <w:del w:id="2588" w:author="Gerald Chouinard" w:date="2002-06-23T09:33:00Z">
        <w:r>
          <w:rPr/>
          <w:delText>, in the terminology of information theory, it is a non used part of the channel capacity</w:delText>
        </w:r>
      </w:del>
      <w:r>
        <w:rPr/>
        <w:t xml:space="preserve">.  </w:t>
      </w:r>
    </w:p>
    <w:p>
      <w:pPr>
        <w:pStyle w:val="Normal"/>
        <w:jc w:val="both"/>
        <w:rPr/>
      </w:pPr>
      <w:r>
        <w:rPr/>
        <w:t>DVB-T has two modes of operation.  Each symbol is constituted by a set of 1705 carriers in the ‘2K mode' and 6817 carriers in the ‘8K mode'.  Each symbol is transmitted with a duration Ts composed of two parts</w:t>
      </w:r>
      <w:ins w:id="2589" w:author="Gerald Chouinard" w:date="2002-06-23T09:35:00Z">
        <w:r>
          <w:rPr/>
          <w:t>,</w:t>
        </w:r>
      </w:ins>
      <w:r>
        <w:rPr/>
        <w:t xml:space="preserve"> a part with duration T</w:t>
      </w:r>
      <w:r>
        <w:rPr>
          <w:vertAlign w:val="subscript"/>
        </w:rPr>
        <w:t>U</w:t>
      </w:r>
      <w:r>
        <w:rPr/>
        <w:t xml:space="preserve"> and a guard interval of duration Tg.  The possible values of Tg are 1/4 Tu, 1/8 Tu, 1/16 Tu and 1/32 Tu.  All data carriers in an O</w:t>
      </w:r>
      <w:ins w:id="2590" w:author="Gerald Chouinard" w:date="2002-06-23T09:35:00Z">
        <w:r>
          <w:rPr/>
          <w:t>F</w:t>
        </w:r>
      </w:ins>
      <w:del w:id="2591" w:author="Gerald Chouinard" w:date="2002-06-23T09:35:00Z">
        <w:r>
          <w:rPr/>
          <w:delText>T-</w:delText>
        </w:r>
      </w:del>
      <w:r>
        <w:rPr/>
        <w:t xml:space="preserve">DM symbol are modulated using one of </w:t>
      </w:r>
      <w:del w:id="2592" w:author="Gerald Chouinard" w:date="2002-06-23T09:37:00Z">
        <w:r>
          <w:rPr/>
          <w:delText xml:space="preserve">four </w:delText>
        </w:r>
      </w:del>
      <w:ins w:id="2593" w:author="Gerald Chouinard" w:date="2002-06-23T09:37:00Z">
        <w:r>
          <w:rPr/>
          <w:t xml:space="preserve">five </w:t>
        </w:r>
      </w:ins>
      <w:r>
        <w:rPr/>
        <w:t>user</w:t>
      </w:r>
      <w:ins w:id="2594" w:author="Gerald Chouinard" w:date="2002-06-23T09:35:00Z">
        <w:r>
          <w:rPr/>
          <w:t>-</w:t>
        </w:r>
      </w:ins>
      <w:del w:id="2595" w:author="Gerald Chouinard" w:date="2002-06-23T09:35:00Z">
        <w:r>
          <w:rPr/>
          <w:delText xml:space="preserve"> </w:delText>
        </w:r>
      </w:del>
      <w:r>
        <w:rPr/>
        <w:t>selectable modulation method</w:t>
      </w:r>
      <w:ins w:id="2596" w:author="Gerald Chouinard" w:date="2002-06-23T09:35:00Z">
        <w:r>
          <w:rPr/>
          <w:t>s</w:t>
        </w:r>
      </w:ins>
      <w:r>
        <w:rPr/>
        <w:t>.  These are 1</w:t>
      </w:r>
      <w:ins w:id="2597" w:author="Gerald Chouinard" w:date="2002-06-23T09:36:00Z">
        <w:r>
          <w:rPr/>
          <w:t>)</w:t>
        </w:r>
      </w:ins>
      <w:del w:id="2598" w:author="Gerald Chouinard" w:date="2002-06-23T09:36:00Z">
        <w:r>
          <w:rPr/>
          <w:delText>.</w:delText>
        </w:r>
      </w:del>
      <w:r>
        <w:rPr/>
        <w:t xml:space="preserve"> QPSK, 2</w:t>
      </w:r>
      <w:ins w:id="2599" w:author="Gerald Chouinard" w:date="2002-06-23T09:36:00Z">
        <w:r>
          <w:rPr/>
          <w:t>)</w:t>
        </w:r>
      </w:ins>
      <w:del w:id="2600" w:author="Gerald Chouinard" w:date="2002-06-23T09:36:00Z">
        <w:r>
          <w:rPr/>
          <w:delText>.</w:delText>
        </w:r>
      </w:del>
      <w:r>
        <w:rPr/>
        <w:t xml:space="preserve"> 16-QAM, 3</w:t>
      </w:r>
      <w:ins w:id="2601" w:author="Gerald Chouinard" w:date="2002-06-23T09:36:00Z">
        <w:r>
          <w:rPr/>
          <w:t>)</w:t>
        </w:r>
      </w:ins>
      <w:del w:id="2602" w:author="Gerald Chouinard" w:date="2002-06-23T09:36:00Z">
        <w:r>
          <w:rPr/>
          <w:delText>.</w:delText>
        </w:r>
      </w:del>
      <w:r>
        <w:rPr/>
        <w:t xml:space="preserve"> 64-QAM, 4</w:t>
      </w:r>
      <w:ins w:id="2603" w:author="Gerald Chouinard" w:date="2002-06-23T09:37:00Z">
        <w:r>
          <w:rPr/>
          <w:t>)</w:t>
        </w:r>
      </w:ins>
      <w:del w:id="2604" w:author="Gerald Chouinard" w:date="2002-06-23T09:37:00Z">
        <w:r>
          <w:rPr/>
          <w:delText>.</w:delText>
        </w:r>
      </w:del>
      <w:r>
        <w:rPr/>
        <w:t xml:space="preserve"> </w:t>
      </w:r>
      <w:del w:id="2605" w:author="Gerald Chouinard" w:date="2002-06-23T09:37:00Z">
        <w:r>
          <w:rPr/>
          <w:delText>Non</w:delText>
        </w:r>
      </w:del>
      <w:ins w:id="2606" w:author="Gerald Chouinard" w:date="2002-06-23T09:37:00Z">
        <w:r>
          <w:rPr/>
          <w:t>non</w:t>
        </w:r>
      </w:ins>
      <w:r>
        <w:rPr/>
        <w:t>-uniform 16 QAM and 5</w:t>
      </w:r>
      <w:ins w:id="2607" w:author="Gerald Chouinard" w:date="2002-06-23T09:37:00Z">
        <w:r>
          <w:rPr/>
          <w:t>)</w:t>
        </w:r>
      </w:ins>
      <w:del w:id="2608" w:author="Gerald Chouinard" w:date="2002-06-23T09:37:00Z">
        <w:r>
          <w:rPr/>
          <w:delText>.</w:delText>
        </w:r>
      </w:del>
      <w:r>
        <w:rPr/>
        <w:t xml:space="preserve"> </w:t>
      </w:r>
      <w:del w:id="2609" w:author="Gerald Chouinard" w:date="2002-06-23T09:37:00Z">
        <w:r>
          <w:rPr/>
          <w:delText>Non</w:delText>
        </w:r>
      </w:del>
      <w:ins w:id="2610" w:author="Gerald Chouinard" w:date="2002-06-23T09:37:00Z">
        <w:r>
          <w:rPr/>
          <w:t>non</w:t>
        </w:r>
      </w:ins>
      <w:r>
        <w:rPr/>
        <w:t>-uniform 64 QAM.</w:t>
      </w:r>
    </w:p>
    <w:p>
      <w:pPr>
        <w:pStyle w:val="Normal"/>
        <w:jc w:val="both"/>
        <w:rPr/>
      </w:pPr>
      <w:r>
        <w:rPr/>
        <w:t>The DVB-T COFDM signal also includes a number of pilot carriers</w:t>
      </w:r>
      <w:ins w:id="2611" w:author="Gerald Chouinard" w:date="2002-06-23T09:38:00Z">
        <w:r>
          <w:rPr/>
          <w:t xml:space="preserve"> for transmission of parameters and for signal recovery purposes (</w:t>
        </w:r>
      </w:ins>
      <w:del w:id="2612" w:author="Gerald Chouinard" w:date="2002-06-23T09:39:00Z">
        <w:r>
          <w:rPr/>
          <w:delText xml:space="preserve"> which can be </w:delText>
        </w:r>
      </w:del>
      <w:r>
        <w:rPr/>
        <w:t>used at the receiver for synchronisation</w:t>
      </w:r>
      <w:del w:id="2613" w:author="Gerald Chouinard" w:date="2002-06-23T09:39:00Z">
        <w:r>
          <w:rPr/>
          <w:delText>, transmission of parameters and signal recovery purposes</w:delText>
        </w:r>
      </w:del>
      <w:r>
        <w:rPr/>
        <w:t>.</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3.3.3</w:t>
        <w:tab/>
        <w:t>ISDB-T System</w:t>
      </w:r>
    </w:p>
    <w:p>
      <w:pPr>
        <w:pStyle w:val="Normal"/>
        <w:jc w:val="both"/>
        <w:rPr/>
      </w:pPr>
      <w:r>
        <w:rPr/>
        <w:t xml:space="preserve">This standard was developed in Japan by the DiBEG (Digital Broadcasting Expert Group).  </w:t>
      </w:r>
      <w:ins w:id="2614" w:author="Gerald Chouinard" w:date="2002-06-23T09:40:00Z">
        <w:r>
          <w:rPr/>
          <w:t>The s</w:t>
        </w:r>
      </w:ins>
      <w:del w:id="2615" w:author="Gerald Chouinard" w:date="2002-06-23T09:40:00Z">
        <w:r>
          <w:rPr/>
          <w:delText>S</w:delText>
        </w:r>
      </w:del>
      <w:r>
        <w:rPr/>
        <w:t xml:space="preserve">ource coding/multiplexing is based on </w:t>
      </w:r>
      <w:ins w:id="2616" w:author="Gerald Chouinard" w:date="2002-06-23T09:40:00Z">
        <w:r>
          <w:rPr/>
          <w:t xml:space="preserve">the </w:t>
        </w:r>
      </w:ins>
      <w:r>
        <w:rPr/>
        <w:t>MPEG-2 standard.  As for channel coding and modulation, this standard uses more or less the same principles as the DVB-T specification with three major differences.</w:t>
      </w:r>
    </w:p>
    <w:p>
      <w:pPr>
        <w:pStyle w:val="Normal"/>
        <w:jc w:val="both"/>
        <w:rPr/>
      </w:pPr>
      <w:r>
        <w:rPr/>
        <w:tab/>
        <w:t>1.</w:t>
        <w:tab/>
        <w:t>Band-segmented transmission (BST)</w:t>
      </w:r>
    </w:p>
    <w:p>
      <w:pPr>
        <w:pStyle w:val="Normal"/>
        <w:jc w:val="both"/>
        <w:rPr/>
      </w:pPr>
      <w:r>
        <w:rPr/>
        <w:tab/>
        <w:t>2.</w:t>
        <w:tab/>
        <w:t>Hierarchical transmission methodology</w:t>
      </w:r>
    </w:p>
    <w:p>
      <w:pPr>
        <w:pStyle w:val="Normal"/>
        <w:jc w:val="both"/>
        <w:rPr/>
      </w:pPr>
      <w:r>
        <w:rPr/>
        <w:tab/>
        <w:t>3.</w:t>
        <w:tab/>
        <w:t>Differential modulation scheme</w:t>
      </w:r>
    </w:p>
    <w:p>
      <w:pPr>
        <w:pStyle w:val="Normal"/>
        <w:jc w:val="both"/>
        <w:rPr/>
      </w:pPr>
      <w:r>
        <w:rPr/>
        <w:t xml:space="preserve">These extensions to basic COFDM specifications such as DVB-T </w:t>
      </w:r>
      <w:del w:id="2617" w:author="Gerald Chouinard" w:date="2002-06-23T10:22:00Z">
        <w:r>
          <w:rPr/>
          <w:delText>is</w:delText>
        </w:r>
      </w:del>
      <w:ins w:id="2618" w:author="Gerald Chouinard" w:date="2002-06-23T10:22:00Z">
        <w:r>
          <w:rPr/>
          <w:t>are</w:t>
        </w:r>
      </w:ins>
      <w:r>
        <w:rPr/>
        <w:t xml:space="preserve"> aimed at optimising the system for mobile multimedia transmission.</w:t>
      </w:r>
    </w:p>
    <w:p>
      <w:pPr>
        <w:pStyle w:val="Normal"/>
        <w:jc w:val="both"/>
        <w:rPr/>
      </w:pPr>
      <w:r>
        <w:rPr/>
        <w:t xml:space="preserve">In BST the multiplex of carriers is split into 13 segments of carriers </w:t>
      </w:r>
      <w:del w:id="2619" w:author="Gérald Chouinard" w:date="2002-10-28T13:51:00Z">
        <w:r>
          <w:rPr/>
          <w:delText xml:space="preserve">which </w:delText>
        </w:r>
      </w:del>
      <w:ins w:id="2620" w:author="Gérald Chouinard" w:date="2002-10-28T13:51:00Z">
        <w:r>
          <w:rPr/>
          <w:t xml:space="preserve">that </w:t>
        </w:r>
      </w:ins>
      <w:r>
        <w:rPr/>
        <w:t xml:space="preserve">can be independently modulated in the available modulation modes.  For example, one segment </w:t>
      </w:r>
      <w:del w:id="2621" w:author="Gerald Chouinard" w:date="2002-06-23T10:22:00Z">
        <w:r>
          <w:rPr/>
          <w:delText xml:space="preserve">could </w:delText>
        </w:r>
      </w:del>
      <w:ins w:id="2622" w:author="Gerald Chouinard" w:date="2002-06-23T10:22:00Z">
        <w:r>
          <w:rPr/>
          <w:t xml:space="preserve">can </w:t>
        </w:r>
      </w:ins>
      <w:r>
        <w:rPr/>
        <w:t xml:space="preserve">be modulated with 64 QAM with a code rate of 2/3 and another with QPSK with a code rate of 1/2.  The segmented structure permits blocks of the spectrum to be used for different parts of the </w:t>
      </w:r>
      <w:ins w:id="2623" w:author="Gerald Chouinard" w:date="2002-06-23T10:24:00Z">
        <w:r>
          <w:rPr/>
          <w:t>transmitted</w:t>
        </w:r>
      </w:ins>
      <w:del w:id="2624" w:author="Gerald Chouinard" w:date="2002-06-23T10:24:00Z">
        <w:r>
          <w:rPr/>
          <w:delText>incoming</w:delText>
        </w:r>
      </w:del>
      <w:r>
        <w:rPr/>
        <w:t xml:space="preserve"> MPEG-2 </w:t>
      </w:r>
      <w:del w:id="2625" w:author="Gerald Chouinard" w:date="2002-06-23T10:23:00Z">
        <w:r>
          <w:rPr/>
          <w:delText xml:space="preserve"> </w:delText>
        </w:r>
      </w:del>
      <w:r>
        <w:rPr/>
        <w:t>transport stream (TS)</w:t>
      </w:r>
      <w:del w:id="2626" w:author="Gerald Chouinard" w:date="2002-06-23T10:24:00Z">
        <w:r>
          <w:rPr/>
          <w:delText xml:space="preserve"> being transmitted</w:delText>
        </w:r>
      </w:del>
      <w:r>
        <w:rPr/>
        <w:t>.  This implies a form of de</w:t>
      </w:r>
      <w:ins w:id="2627" w:author="Gérald Chouinard" w:date="2002-10-28T13:52:00Z">
        <w:r>
          <w:rPr/>
          <w:t>-</w:t>
        </w:r>
      </w:ins>
      <w:r>
        <w:rPr/>
        <w:t xml:space="preserve">multiplexing and mapping process in the </w:t>
      </w:r>
      <w:ins w:id="2628" w:author="Gerald Chouinard" w:date="2002-06-23T10:24:00Z">
        <w:r>
          <w:rPr/>
          <w:t>channel encoder</w:t>
        </w:r>
      </w:ins>
      <w:ins w:id="2629" w:author="Gérald Chouinard" w:date="2002-10-28T13:52:00Z">
        <w:r>
          <w:rPr/>
          <w:t>/</w:t>
        </w:r>
      </w:ins>
      <w:r>
        <w:rPr/>
        <w:t xml:space="preserve">modulator </w:t>
      </w:r>
      <w:del w:id="2630" w:author="Gérald Chouinard" w:date="2002-10-28T13:52:00Z">
        <w:r>
          <w:rPr/>
          <w:delText xml:space="preserve">which </w:delText>
        </w:r>
      </w:del>
      <w:ins w:id="2631" w:author="Gérald Chouinard" w:date="2002-10-28T13:52:00Z">
        <w:r>
          <w:rPr/>
          <w:t xml:space="preserve">that </w:t>
        </w:r>
      </w:ins>
      <w:r>
        <w:rPr/>
        <w:t xml:space="preserve">connects TS packets with COFDM segments.  In fact only four splits of the TS are permitted so that each part is usually carried by more than one segment.  </w:t>
      </w:r>
      <w:del w:id="2632" w:author="Gerald Chouinard" w:date="2002-06-23T10:25:00Z">
        <w:r>
          <w:rPr/>
          <w:delText xml:space="preserve">Indeed, </w:delText>
        </w:r>
      </w:del>
      <w:ins w:id="2633" w:author="Gerald Chouinard" w:date="2002-06-23T10:25:00Z">
        <w:r>
          <w:rPr/>
          <w:t>O</w:t>
        </w:r>
      </w:ins>
      <w:del w:id="2634" w:author="Gerald Chouinard" w:date="2002-06-23T10:25:00Z">
        <w:r>
          <w:rPr/>
          <w:delText>o</w:delText>
        </w:r>
      </w:del>
      <w:r>
        <w:rPr/>
        <w:t>nly the centre segment is used for single segment transmission.  This is shown graphically in Figure 3.7.</w:t>
      </w:r>
    </w:p>
    <w:p>
      <w:pPr>
        <w:pStyle w:val="Normal"/>
        <w:jc w:val="both"/>
        <w:rPr/>
      </w:pPr>
      <w:r>
        <w:rPr/>
        <w:t>The advantage of this added complexity is that the centre segment can be received separately using a simplified receiver.  Obviously this does not allow the complete TS to be reconstructed at the receiver, but it does allow radio or data services to be delivered to a hand</w:t>
      </w:r>
      <w:ins w:id="2635" w:author="Gerald Chouinard" w:date="2002-06-23T10:26:00Z">
        <w:r>
          <w:rPr/>
          <w:t>-</w:t>
        </w:r>
      </w:ins>
      <w:del w:id="2636" w:author="Gerald Chouinard" w:date="2002-06-23T10:26:00Z">
        <w:r>
          <w:rPr/>
          <w:delText xml:space="preserve"> </w:delText>
        </w:r>
      </w:del>
      <w:r>
        <w:rPr/>
        <w:t>held device.  Bit rates available are of the order 300 kb</w:t>
      </w:r>
      <w:ins w:id="2637" w:author="Gerald Chouinard" w:date="2002-06-23T10:26:00Z">
        <w:r>
          <w:rPr/>
          <w:t>it/s</w:t>
        </w:r>
      </w:ins>
      <w:del w:id="2638" w:author="Gerald Chouinard" w:date="2002-06-23T10:26:00Z">
        <w:r>
          <w:rPr/>
          <w:delText>ps</w:delText>
        </w:r>
      </w:del>
      <w:r>
        <w:rPr/>
        <w:t xml:space="preserve"> - 1.5 Mb</w:t>
      </w:r>
      <w:ins w:id="2639" w:author="Gerald Chouinard" w:date="2002-06-23T10:26:00Z">
        <w:r>
          <w:rPr/>
          <w:t>it/s</w:t>
        </w:r>
      </w:ins>
      <w:del w:id="2640" w:author="Gerald Chouinard" w:date="2002-06-23T10:26:00Z">
        <w:r>
          <w:rPr/>
          <w:delText>ps</w:delText>
        </w:r>
      </w:del>
      <w:r>
        <w:rPr/>
        <w:t>.  The concept of partial reception may also be extended to partial transmission whereby the single segments alone might be transmitted in narrow channels.</w:t>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12700</wp:posOffset>
                </wp:positionH>
                <wp:positionV relativeFrom="paragraph">
                  <wp:posOffset>-78740</wp:posOffset>
                </wp:positionV>
                <wp:extent cx="5943600" cy="4980305"/>
                <wp:effectExtent l="0" t="0" r="0" b="0"/>
                <wp:wrapNone/>
                <wp:docPr id="52" name="Frame17"/>
                <a:graphic xmlns:a="http://schemas.openxmlformats.org/drawingml/2006/main">
                  <a:graphicData uri="http://schemas.microsoft.com/office/word/2010/wordprocessingShape">
                    <wps:wsp>
                      <wps:cNvSpPr txBox="1"/>
                      <wps:spPr>
                        <a:xfrm>
                          <a:off x="0" y="0"/>
                          <a:ext cx="5943600" cy="4980305"/>
                        </a:xfrm>
                        <a:prstGeom prst="rect"/>
                        <a:solidFill>
                          <a:srgbClr val="FFFFFF"/>
                        </a:solidFill>
                      </wps:spPr>
                      <wps:txbx>
                        <w:txbxContent>
                          <w:p>
                            <w:pPr>
                              <w:pStyle w:val="Normal"/>
                              <w:spacing w:before="120" w:after="0"/>
                              <w:jc w:val="center"/>
                              <w:rPr/>
                            </w:pPr>
                            <w:r>
                              <w:rPr/>
                              <w:drawing>
                                <wp:inline distT="0" distB="0" distL="0" distR="0">
                                  <wp:extent cx="4996815" cy="487934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7"/>
                                          <a:srcRect l="-5" t="-5" r="-5" b="-5"/>
                                          <a:stretch>
                                            <a:fillRect/>
                                          </a:stretch>
                                        </pic:blipFill>
                                        <pic:spPr bwMode="auto">
                                          <a:xfrm>
                                            <a:off x="0" y="0"/>
                                            <a:ext cx="4996815" cy="4879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392.15pt;mso-wrap-distance-left:9.05pt;mso-wrap-distance-right:9.05pt;mso-wrap-distance-top:0pt;mso-wrap-distance-bottom:0pt;margin-top:-6.2pt;mso-position-vertical-relative:text;margin-left:1pt;mso-position-horizontal-relative:text">
                <v:textbox inset="0.000694444444444445in,0.000694444444444445in,0.000694444444444445in,0.000694444444444445in">
                  <w:txbxContent>
                    <w:p>
                      <w:pPr>
                        <w:pStyle w:val="Normal"/>
                        <w:spacing w:before="120" w:after="0"/>
                        <w:jc w:val="center"/>
                        <w:rPr/>
                      </w:pPr>
                      <w:r>
                        <w:rPr/>
                        <w:drawing>
                          <wp:inline distT="0" distB="0" distL="0" distR="0">
                            <wp:extent cx="4996815" cy="487934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8"/>
                                    <a:srcRect l="-5" t="-5" r="-5" b="-5"/>
                                    <a:stretch>
                                      <a:fillRect/>
                                    </a:stretch>
                                  </pic:blipFill>
                                  <pic:spPr bwMode="auto">
                                    <a:xfrm>
                                      <a:off x="0" y="0"/>
                                      <a:ext cx="4996815" cy="48793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igure 3.7.  Segmentation and Hierarchy in ISDB-T</w:t>
      </w:r>
    </w:p>
    <w:p>
      <w:pPr>
        <w:pStyle w:val="Normal"/>
        <w:jc w:val="both"/>
        <w:rPr>
          <w:b/>
          <w:b/>
          <w:sz w:val="22"/>
        </w:rPr>
      </w:pPr>
      <w:r>
        <w:rPr>
          <w:b/>
          <w:sz w:val="22"/>
        </w:rPr>
      </w:r>
    </w:p>
    <w:p>
      <w:pPr>
        <w:pStyle w:val="Normal"/>
        <w:jc w:val="both"/>
        <w:rPr/>
      </w:pPr>
      <w:r>
        <w:rPr/>
        <w:t xml:space="preserve">Another feature of the segmentation process is the ability to transmit hierarchically.  For example, a service for which universal coverage is required might use a 16 QAM rate 1/2 modulation scheme, whereas a Pay TV service </w:t>
      </w:r>
      <w:del w:id="2641" w:author="Gérald Chouinard" w:date="2002-10-28T16:32:00Z">
        <w:r>
          <w:rPr/>
          <w:delText xml:space="preserve">which </w:delText>
        </w:r>
      </w:del>
      <w:ins w:id="2642" w:author="Gérald Chouinard" w:date="2002-10-28T16:32:00Z">
        <w:r>
          <w:rPr/>
          <w:t xml:space="preserve">that </w:t>
        </w:r>
      </w:ins>
      <w:r>
        <w:rPr/>
        <w:t>has no universal coverage mandate could be transmitted at higher bit rate using a 64 QAM, rate 2/3 modulation process.  In effect</w:t>
      </w:r>
      <w:ins w:id="2643" w:author="Gerald Chouinard" w:date="2002-06-23T10:32:00Z">
        <w:r>
          <w:rPr/>
          <w:t>,</w:t>
        </w:r>
      </w:ins>
      <w:r>
        <w:rPr/>
        <w:t xml:space="preserve"> the 16 QAM 1/2 segments would have greater coverage than the 64 QAM 2/3 segments.</w:t>
      </w:r>
    </w:p>
    <w:p>
      <w:pPr>
        <w:pStyle w:val="Normal"/>
        <w:jc w:val="both"/>
        <w:rPr/>
      </w:pPr>
      <w:r>
        <w:rPr/>
        <w:t>Another example of the use of hierarchical transmission is in the transmission of hierarchically encoded HD</w:t>
      </w:r>
      <w:ins w:id="2644" w:author="Gerald Chouinard" w:date="2002-06-23T10:33:00Z">
        <w:r>
          <w:rPr/>
          <w:t>TV</w:t>
        </w:r>
      </w:ins>
      <w:r>
        <w:rPr/>
        <w:t xml:space="preserve">.  If the TS contains hierarchically compressed video, the SD portion can be transmitted as above, with a highly robust modulation scheme e.g. for mobile reception.  The additional packets containing the extra information to extend the video to HD, could then be transmitted on a higher bit rate group of segments with corresponding reduced robustness but nevertheless receivable on fixed antenna </w:t>
      </w:r>
      <w:del w:id="2645" w:author="Gerald Chouinard" w:date="2002-06-23T10:35:00Z">
        <w:r>
          <w:rPr/>
          <w:delText>systems</w:delText>
        </w:r>
      </w:del>
      <w:ins w:id="2646" w:author="Gerald Chouinard" w:date="2002-06-23T10:35:00Z">
        <w:r>
          <w:rPr/>
          <w:t>terminals</w:t>
        </w:r>
      </w:ins>
      <w:r>
        <w:rPr/>
        <w:t>.</w:t>
      </w:r>
    </w:p>
    <w:p>
      <w:pPr>
        <w:pStyle w:val="Normal"/>
        <w:jc w:val="both"/>
        <w:rPr/>
      </w:pPr>
      <w:r>
        <w:rPr/>
        <w:t xml:space="preserve">As an additional aid to mobile reception, the choice of modulation schemes has been extended from that in DVB-T, to include differential QPSK.  This allows a trade off of improved Doppler performance against performance in a gaussian channel.  Nevertheless DVB-T with coherent demodulation has been shown to work at over 150 </w:t>
      </w:r>
      <w:ins w:id="2647" w:author="Gerald Chouinard" w:date="2002-06-23T10:37:00Z">
        <w:r>
          <w:rPr/>
          <w:t>k</w:t>
        </w:r>
      </w:ins>
      <w:del w:id="2648" w:author="Gerald Chouinard" w:date="2002-06-23T10:37:00Z">
        <w:r>
          <w:rPr/>
          <w:delText>K</w:delText>
        </w:r>
      </w:del>
      <w:r>
        <w:rPr/>
        <w:t>m/h</w:t>
      </w:r>
      <w:ins w:id="2649" w:author="Gerald Chouinard" w:date="2002-06-23T10:37:00Z">
        <w:r>
          <w:rPr/>
          <w:t xml:space="preserve"> in low multipath conditions</w:t>
        </w:r>
      </w:ins>
      <w:r>
        <w:rPr/>
        <w:t>.</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3.3.4</w:t>
        <w:tab/>
        <w:t>ATSC System</w:t>
      </w:r>
    </w:p>
    <w:p>
      <w:pPr>
        <w:pStyle w:val="Normal"/>
        <w:jc w:val="both"/>
        <w:rPr/>
      </w:pPr>
      <w:r>
        <w:rPr/>
        <w:t xml:space="preserve">As already mentioned earlier this system was developed in the USA, for digital terrestrial </w:t>
      </w:r>
      <w:del w:id="2650" w:author="Gerald Chouinard" w:date="2002-06-23T10:37:00Z">
        <w:r>
          <w:rPr/>
          <w:delText xml:space="preserve">HDVT </w:delText>
        </w:r>
      </w:del>
      <w:ins w:id="2651" w:author="Gerald Chouinard" w:date="2002-06-23T10:37:00Z">
        <w:r>
          <w:rPr/>
          <w:t xml:space="preserve">HDTV </w:t>
        </w:r>
      </w:ins>
      <w:r>
        <w:rPr/>
        <w:t>transmission. Source coding and multiplexing is based on Main Profile/High level combination of MPEG-2.  However ATSC uses a single carrier modulation scheme called 8-VSB (Vestigial Side Band)</w:t>
      </w:r>
      <w:ins w:id="2652" w:author="Gerald Chouinard" w:date="2002-06-23T10:37:00Z">
        <w:r>
          <w:rPr/>
          <w:t>.</w:t>
        </w:r>
      </w:ins>
      <w:r>
        <w:rPr/>
        <w:t xml:space="preserve">  Figure 3.8 shows a block diagram of </w:t>
      </w:r>
      <w:ins w:id="2653" w:author="Gerald Chouinard" w:date="2002-06-23T10:38:00Z">
        <w:r>
          <w:rPr/>
          <w:t xml:space="preserve">a </w:t>
        </w:r>
      </w:ins>
      <w:r>
        <w:rPr/>
        <w:t xml:space="preserve">VSB transmitter.  An RS (208, 188) outer code and a 2/3 rate trellis inner code </w:t>
      </w:r>
      <w:del w:id="2654" w:author="Gerald Chouinard" w:date="2002-06-23T10:38:00Z">
        <w:r>
          <w:rPr/>
          <w:delText xml:space="preserve">is </w:delText>
        </w:r>
      </w:del>
      <w:ins w:id="2655" w:author="Gerald Chouinard" w:date="2002-06-23T10:38:00Z">
        <w:r>
          <w:rPr/>
          <w:t xml:space="preserve">are </w:t>
        </w:r>
      </w:ins>
      <w:r>
        <w:rPr/>
        <w:t>used.  The baseband data signal is filtered with a complex filter to produce quadrature and in</w:t>
      </w:r>
      <w:ins w:id="2656" w:author="Gerald Chouinard" w:date="2002-06-23T10:38:00Z">
        <w:r>
          <w:rPr/>
          <w:t>-</w:t>
        </w:r>
      </w:ins>
      <w:r>
        <w:rPr/>
        <w:t>phase components for orthogonal modulation.  This actually corresponds to a phase and amplitude modulation scheme similar to the I</w:t>
      </w:r>
      <w:ins w:id="2657" w:author="Gerald Chouinard" w:date="2002-06-23T10:40:00Z">
        <w:r>
          <w:rPr/>
          <w:t>/</w:t>
        </w:r>
      </w:ins>
      <w:r>
        <w:rPr/>
        <w:t>Q modulation scheme of QAM.  However as it is created from an amplitude only transmission scheme (with 8 levels)</w:t>
      </w:r>
      <w:ins w:id="2658" w:author="Gerald Chouinard" w:date="2002-06-23T10:40:00Z">
        <w:r>
          <w:rPr/>
          <w:t>.</w:t>
        </w:r>
      </w:ins>
      <w:r>
        <w:rPr/>
        <w:t xml:space="preserve"> </w:t>
      </w:r>
      <w:ins w:id="2659" w:author="Gerald Chouinard" w:date="2002-06-23T10:41:00Z">
        <w:r>
          <w:rPr/>
          <w:t xml:space="preserve"> O</w:t>
        </w:r>
      </w:ins>
      <w:del w:id="2660" w:author="Gerald Chouinard" w:date="2002-06-23T10:41:00Z">
        <w:r>
          <w:rPr/>
          <w:delText>o</w:delText>
        </w:r>
      </w:del>
      <w:r>
        <w:rPr/>
        <w:t xml:space="preserve">nly a single side band is required of the </w:t>
      </w:r>
      <w:ins w:id="2661" w:author="Gerald Chouinard" w:date="2002-06-23T10:41:00Z">
        <w:r>
          <w:rPr/>
          <w:t xml:space="preserve">otherwise </w:t>
        </w:r>
      </w:ins>
      <w:r>
        <w:rPr/>
        <w:t>full quadrature modulated signal.</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462915</wp:posOffset>
                </wp:positionH>
                <wp:positionV relativeFrom="paragraph">
                  <wp:posOffset>46355</wp:posOffset>
                </wp:positionV>
                <wp:extent cx="5553710" cy="1285240"/>
                <wp:effectExtent l="0" t="0" r="0" b="0"/>
                <wp:wrapNone/>
                <wp:docPr id="55" name="Frame18"/>
                <a:graphic xmlns:a="http://schemas.openxmlformats.org/drawingml/2006/main">
                  <a:graphicData uri="http://schemas.microsoft.com/office/word/2010/wordprocessingShape">
                    <wps:wsp>
                      <wps:cNvSpPr txBox="1"/>
                      <wps:spPr>
                        <a:xfrm>
                          <a:off x="0" y="0"/>
                          <a:ext cx="5553710" cy="1285240"/>
                        </a:xfrm>
                        <a:prstGeom prst="rect"/>
                        <a:solidFill>
                          <a:srgbClr val="FFFFFF"/>
                        </a:solidFill>
                      </wps:spPr>
                      <wps:txbx>
                        <w:txbxContent>
                          <w:p>
                            <w:pPr>
                              <w:pStyle w:val="Normal"/>
                              <w:spacing w:before="120" w:after="0"/>
                              <w:ind w:right="110" w:hanging="0"/>
                              <w:jc w:val="center"/>
                              <w:rPr/>
                            </w:pPr>
                            <w:r>
                              <w:rPr/>
                              <w:object w:dxaOrig="11040" w:dyaOrig="32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3.85pt;height:101.2pt" filled="f" o:ole="">
                                  <v:imagedata r:id="rId60" o:title=""/>
                                </v:shape>
                                <o:OLEObject Type="Embed" ProgID="" ShapeID="ole_rId59" DrawAspect="Content" ObjectID="_983749191" r:id="rId59"/>
                              </w:object>
                            </w:r>
                          </w:p>
                        </w:txbxContent>
                      </wps:txbx>
                      <wps:bodyPr anchor="t" lIns="635" tIns="635" rIns="635" bIns="635">
                        <a:noAutofit/>
                      </wps:bodyPr>
                    </wps:wsp>
                  </a:graphicData>
                </a:graphic>
              </wp:anchor>
            </w:drawing>
          </mc:Choice>
          <mc:Fallback>
            <w:pict>
              <v:rect fillcolor="#FFFFFF" style="position:absolute;rotation:-0;width:437.3pt;height:101.2pt;mso-wrap-distance-left:9.05pt;mso-wrap-distance-right:9.05pt;mso-wrap-distance-top:0pt;mso-wrap-distance-bottom:0pt;margin-top:3.65pt;mso-position-vertical-relative:text;margin-left:36.45pt;mso-position-horizontal-relative:text">
                <v:textbox inset="0.000694444444444445in,0.000694444444444445in,0.000694444444444445in,0.000694444444444445in">
                  <w:txbxContent>
                    <w:p>
                      <w:pPr>
                        <w:pStyle w:val="Normal"/>
                        <w:spacing w:before="120" w:after="0"/>
                        <w:ind w:right="110" w:hanging="0"/>
                        <w:jc w:val="center"/>
                        <w:rPr/>
                      </w:pPr>
                      <w:r>
                        <w:rPr/>
                        <w:object w:dxaOrig="11040" w:dyaOrig="32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3.85pt;height:101.2pt" filled="f" o:ole="">
                            <v:imagedata r:id="rId62" o:title=""/>
                          </v:shape>
                          <o:OLEObject Type="Embed" ProgID="" ShapeID="ole_rId61" DrawAspect="Content" ObjectID="_1284240634" r:id="rId61"/>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t>Figure 3.8.  VSB Transmitter</w:t>
      </w:r>
    </w:p>
    <w:p>
      <w:pPr>
        <w:pStyle w:val="Normal"/>
        <w:jc w:val="both"/>
        <w:rPr>
          <w:b/>
          <w:b/>
          <w:sz w:val="22"/>
        </w:rPr>
      </w:pPr>
      <w:r>
        <w:rPr>
          <w:b/>
          <w:sz w:val="22"/>
        </w:rPr>
      </w:r>
    </w:p>
    <w:p>
      <w:pPr>
        <w:pStyle w:val="Normal"/>
        <w:jc w:val="both"/>
        <w:rPr/>
      </w:pPr>
      <w:r>
        <w:rPr/>
        <w:t xml:space="preserve">Channel noise is dealt with in much the same way as </w:t>
      </w:r>
      <w:ins w:id="2662" w:author="Gerald Chouinard" w:date="2002-06-23T10:41:00Z">
        <w:r>
          <w:rPr/>
          <w:t xml:space="preserve">for </w:t>
        </w:r>
      </w:ins>
      <w:r>
        <w:rPr/>
        <w:t>multicarrier systems, through the use of FEC schemes with soft decision decoding.  However multipath and interference need different strategies.</w:t>
      </w:r>
    </w:p>
    <w:p>
      <w:pPr>
        <w:pStyle w:val="Normal"/>
        <w:jc w:val="both"/>
        <w:rPr/>
      </w:pPr>
      <w:r>
        <w:rPr/>
        <w:t>In the multipath environment, a high symbol rate carrier will be received with overlapping echoes of several tens of symbols.  The ISI (Inter Symbol Interference) can be removed by an equalisation process using a multi-tap digital filter. Implementations typically use two filler stages, one for pre</w:t>
      </w:r>
      <w:ins w:id="2663" w:author="Gerald Chouinard" w:date="2002-06-23T10:42:00Z">
        <w:r>
          <w:rPr/>
          <w:t>-</w:t>
        </w:r>
      </w:ins>
      <w:del w:id="2664" w:author="Gerald Chouinard" w:date="2002-06-23T10:42:00Z">
        <w:r>
          <w:rPr/>
          <w:delText xml:space="preserve"> </w:delText>
        </w:r>
      </w:del>
      <w:r>
        <w:rPr/>
        <w:t xml:space="preserve">echoes of the order of 64 taps and one for post echoes typically of the order of 192 taps.  The weighting factor applied at each tap is calculated from the measured response </w:t>
      </w:r>
      <w:del w:id="2665" w:author="Gerald Chouinard" w:date="2002-06-23T10:42:00Z">
        <w:r>
          <w:rPr/>
          <w:delText xml:space="preserve"> </w:delText>
        </w:r>
      </w:del>
      <w:r>
        <w:rPr/>
        <w:t xml:space="preserve">of the channel to a known training sequence transmitted periodically with the data.  This is similar to the pilots used in the multicarrier systems.  Interference is removed at the receiver prior to demodulation by using a digital filtering process specially designed for the removal of the main tones </w:t>
      </w:r>
      <w:del w:id="2666" w:author="Gérald Chouinard" w:date="2002-10-28T13:54:00Z">
        <w:r>
          <w:rPr/>
          <w:delText xml:space="preserve">which </w:delText>
        </w:r>
      </w:del>
      <w:ins w:id="2667" w:author="Gérald Chouinard" w:date="2002-10-28T13:54:00Z">
        <w:r>
          <w:rPr/>
          <w:t xml:space="preserve">that </w:t>
        </w:r>
      </w:ins>
      <w:r>
        <w:rPr/>
        <w:t xml:space="preserve">would be expected from a co-channel NTSC interferer.  The design of this comb filter effectively takes into account the most likely channel interferers.  For NTSC in 6 MHz a simple 1-tap filter can be used, but this needs to be programmed differently for operation in different channel bandwidths and when the CCI is from different television standards.  Spurious tones </w:t>
      </w:r>
      <w:del w:id="2668" w:author="Gerald Chouinard" w:date="2002-06-23T10:43:00Z">
        <w:r>
          <w:rPr/>
          <w:delText xml:space="preserve"> </w:delText>
        </w:r>
      </w:del>
      <w:r>
        <w:rPr/>
        <w:t>and other types of interferer</w:t>
      </w:r>
      <w:ins w:id="2669" w:author="Gerald Chouinard" w:date="2002-06-23T10:43:00Z">
        <w:r>
          <w:rPr/>
          <w:t>s</w:t>
        </w:r>
      </w:ins>
      <w:r>
        <w:rPr/>
        <w:t xml:space="preserve"> are very difficult to remove in an 8VSB system and effectively look like noise after demodulation.</w:t>
      </w:r>
    </w:p>
    <w:p>
      <w:pPr>
        <w:pStyle w:val="Normal"/>
        <w:jc w:val="both"/>
        <w:rPr/>
      </w:pPr>
      <w:r>
        <w:rPr/>
      </w:r>
    </w:p>
    <w:p>
      <w:pPr>
        <w:pStyle w:val="Normal"/>
        <w:jc w:val="both"/>
        <w:rPr>
          <w:b/>
          <w:b/>
        </w:rPr>
      </w:pPr>
      <w:r>
        <w:rPr>
          <w:b/>
        </w:rPr>
        <w:t>3.3.5</w:t>
        <w:tab/>
        <w:tab/>
        <w:t>DVB-T Distribution Networks</w:t>
      </w:r>
    </w:p>
    <w:p>
      <w:pPr>
        <w:pStyle w:val="Normal"/>
        <w:jc w:val="both"/>
        <w:rPr/>
      </w:pPr>
      <w:r>
        <w:rPr/>
        <w:t>The primary distribution network carries the digital TV signal from the TV production premises to the transmitter sites.  Two approaches are possible.  In the first approach</w:t>
      </w:r>
      <w:ins w:id="2670" w:author="Gerald Chouinard" w:date="2002-06-23T10:44:00Z">
        <w:r>
          <w:rPr/>
          <w:t>,</w:t>
        </w:r>
      </w:ins>
      <w:r>
        <w:rPr/>
        <w:t xml:space="preserve"> the COFDM modulator is situated at a central point and the modulated COFDM signal distributed to the transmitters using terrestrial analogue SHF links.  In the alternate approach</w:t>
      </w:r>
      <w:ins w:id="2671" w:author="Gerald Chouinard" w:date="2002-06-23T10:44:00Z">
        <w:r>
          <w:rPr/>
          <w:t>,</w:t>
        </w:r>
      </w:ins>
      <w:r>
        <w:rPr/>
        <w:t xml:space="preserve"> the MPEG-2 TS has to be distributed to all the COFDM modulators in the network.  The distribution network may use fixed terrestrial or satellite links and may include further levels of MPEG-2 multiplexing, for example to provide regional programme variations.</w:t>
      </w:r>
    </w:p>
    <w:p>
      <w:pPr>
        <w:pStyle w:val="Normal"/>
        <w:jc w:val="both"/>
        <w:rPr/>
      </w:pPr>
      <w:r>
        <w:rPr/>
        <w:t>PDH Networks:  Plesiochronous Digital Hierarchy (PDH) was designed for digitised signals based on 64 kb</w:t>
      </w:r>
      <w:ins w:id="2672" w:author="Gerald Chouinard" w:date="2002-06-23T10:45:00Z">
        <w:r>
          <w:rPr/>
          <w:t>it</w:t>
        </w:r>
      </w:ins>
      <w:del w:id="2673" w:author="Gerald Chouinard" w:date="2002-06-23T10:45:00Z">
        <w:r>
          <w:rPr/>
          <w:delText>ps</w:delText>
        </w:r>
      </w:del>
      <w:r>
        <w:rPr/>
        <w:t>/s.  ITU Recommendations G 703 [22] specifies interfaces at various hierarchical levels, the interface at 34,368 Mb</w:t>
      </w:r>
      <w:ins w:id="2674" w:author="Gerald Chouinard" w:date="2002-06-23T10:45:00Z">
        <w:r>
          <w:rPr/>
          <w:t>it/</w:t>
        </w:r>
      </w:ins>
      <w:del w:id="2675" w:author="Gerald Chouinard" w:date="2002-06-23T10:45:00Z">
        <w:r>
          <w:rPr/>
          <w:delText>p</w:delText>
        </w:r>
      </w:del>
      <w:r>
        <w:rPr/>
        <w:t>s is suitable for TS.  An interface between DVB TS and PDH networks has been specified [23].</w:t>
      </w:r>
    </w:p>
    <w:p>
      <w:pPr>
        <w:pStyle w:val="Normal"/>
        <w:jc w:val="both"/>
        <w:rPr/>
      </w:pPr>
      <w:r>
        <w:rPr/>
        <w:t>SDH Networks:  Synchronous Digital Hierarchy (SDH) is an alternative to PDH using a simplified multiplexing and demultiplexing technique and offering improved network management capabilities.  An interface between DVB TS and SDH networks has been specified [24].</w:t>
      </w:r>
    </w:p>
    <w:p>
      <w:pPr>
        <w:pStyle w:val="Normal"/>
        <w:jc w:val="both"/>
        <w:rPr/>
      </w:pPr>
      <w:r>
        <w:rPr/>
        <w:t>ATM Networks:  In the future</w:t>
      </w:r>
      <w:ins w:id="2676" w:author="Gerald Chouinard" w:date="2002-06-23T10:46:00Z">
        <w:r>
          <w:rPr/>
          <w:t>,</w:t>
        </w:r>
      </w:ins>
      <w:r>
        <w:rPr/>
        <w:t xml:space="preserve"> networks using the Asynchronous Transfer Mode (ATM) may be offered for primary distribution.  ATM uses a cell based multiplexing technique and may be carried over different kinds of transport networks including PDH &amp; SDH.  ATM cells consist of a 5-Octet header followed by 48 payload octets.  Five different ATM Adaptation Layers (AALs) have been specified for adapting different types of signal to ATM networks.  AAL1 or AAL5 may be used for the transmission of an MPEG-2 TS; the main difference is that AAL1 specifies error defection and correction techniques whereas AAL5 does not.  The network adaptor specified by DVB for adaptation to PDH and SDH networks [23,24] is based on adaptation of the MPEG-2 TS into ATM cells using AAL1 and then adapts the ATM cells to PDH or SDH framing.</w:t>
      </w:r>
    </w:p>
    <w:p>
      <w:pPr>
        <w:pStyle w:val="Normal"/>
        <w:jc w:val="both"/>
        <w:rPr/>
      </w:pPr>
      <w:r>
        <w:rPr/>
        <w:t>Satellite Distribution:  The TS can be distributed by satellite using the DVB-S specifications.  However, a demultiplexing operation will be required at each transmitter site to change the SI data to reflect the change of delivery medium.</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3.3.6.</w:t>
        <w:tab/>
        <w:t xml:space="preserve">Transmission Networks </w:t>
      </w:r>
    </w:p>
    <w:p>
      <w:pPr>
        <w:pStyle w:val="Normal"/>
        <w:jc w:val="both"/>
        <w:rPr/>
      </w:pPr>
      <w:r>
        <w:rPr/>
        <w:t>Two fundamental types of network architectures are possible</w:t>
      </w:r>
      <w:ins w:id="2677" w:author="Gerald Chouinard" w:date="2002-06-23T10:47:00Z">
        <w:r>
          <w:rPr/>
          <w:t>:</w:t>
        </w:r>
      </w:ins>
      <w:r>
        <w:rPr/>
        <w:t xml:space="preserve"> Multi Frequency Networks (MFN) and Single Frequency Networks (SFN).  MFN consists of transmitters with independent programme signals and with individual radio frequencies.  In SFN, all transmitters are synchronously modulated with the same signal and radiate on the same frequency.  As compared to MFN, SFN has many advantages, some of these are listed below.</w:t>
      </w:r>
    </w:p>
    <w:p>
      <w:pPr>
        <w:pStyle w:val="Normal"/>
        <w:jc w:val="both"/>
        <w:rPr/>
      </w:pPr>
      <w:r>
        <w:rPr/>
        <w:tab/>
        <w:t>- improved spectrum efficiency</w:t>
      </w:r>
    </w:p>
    <w:p>
      <w:pPr>
        <w:pStyle w:val="Normal"/>
        <w:jc w:val="both"/>
        <w:rPr/>
      </w:pPr>
      <w:r>
        <w:rPr/>
        <w:tab/>
        <w:t>- smaller frequency reuse distance</w:t>
      </w:r>
    </w:p>
    <w:p>
      <w:pPr>
        <w:pStyle w:val="Normal"/>
        <w:jc w:val="both"/>
        <w:rPr/>
      </w:pPr>
      <w:r>
        <w:rPr/>
        <w:tab/>
        <w:t>- improved power efficiency, better tailored to the desired coverage</w:t>
      </w:r>
    </w:p>
    <w:p>
      <w:pPr>
        <w:pStyle w:val="Normal"/>
        <w:jc w:val="both"/>
        <w:rPr/>
      </w:pPr>
      <w:r>
        <w:rPr/>
        <w:tab/>
        <w:t>- "gap fillers" without extra frequency resource</w:t>
      </w:r>
    </w:p>
    <w:p>
      <w:pPr>
        <w:pStyle w:val="Normal"/>
        <w:jc w:val="both"/>
        <w:rPr/>
      </w:pPr>
      <w:r>
        <w:rPr/>
        <w:t>A single carrier system such as ATSC cannot be used in SFN.  The multi</w:t>
      </w:r>
      <w:ins w:id="2678" w:author="Gerald Chouinard" w:date="2002-06-23T10:48:00Z">
        <w:r>
          <w:rPr/>
          <w:t>-</w:t>
        </w:r>
      </w:ins>
      <w:del w:id="2679" w:author="Gerald Chouinard" w:date="2002-06-23T10:48:00Z">
        <w:r>
          <w:rPr/>
          <w:delText xml:space="preserve"> </w:delText>
        </w:r>
      </w:del>
      <w:r>
        <w:rPr/>
        <w:t xml:space="preserve">carrier DVB-T system can be used for both MFN and SFN operation.  Gap fillers </w:t>
      </w:r>
      <w:del w:id="2680" w:author="Gerald Chouinard" w:date="2002-06-23T10:52:00Z">
        <w:r>
          <w:rPr/>
          <w:delText xml:space="preserve">are the operation of the system with echoes created voluntarily.  It </w:delText>
        </w:r>
      </w:del>
      <w:r>
        <w:rPr/>
        <w:t>permit</w:t>
      </w:r>
      <w:del w:id="2681" w:author="Gerald Chouinard" w:date="2002-06-23T10:52:00Z">
        <w:r>
          <w:rPr/>
          <w:delText>s</w:delText>
        </w:r>
      </w:del>
      <w:r>
        <w:rPr/>
        <w:t xml:space="preserve"> the elimination of residual shadowed areas by </w:t>
      </w:r>
      <w:ins w:id="2682" w:author="Gerald Chouinard" w:date="2002-06-23T10:52:00Z">
        <w:r>
          <w:rPr/>
          <w:t xml:space="preserve">using </w:t>
        </w:r>
      </w:ins>
      <w:r>
        <w:rPr/>
        <w:t xml:space="preserve">passive reflectors or small active relays </w:t>
      </w:r>
      <w:ins w:id="2683" w:author="Gerald Chouinard" w:date="2002-06-23T10:52:00Z">
        <w:r>
          <w:rPr/>
          <w:t xml:space="preserve">using </w:t>
        </w:r>
      </w:ins>
      <w:del w:id="2684" w:author="Gerald Chouinard" w:date="2002-06-23T10:52:00Z">
        <w:r>
          <w:rPr/>
          <w:delText xml:space="preserve">without having to change </w:delText>
        </w:r>
      </w:del>
      <w:r>
        <w:rPr/>
        <w:t xml:space="preserve">the carrier frequency for the reflected or relayed signal. </w:t>
      </w:r>
      <w:ins w:id="2685" w:author="Gerald Chouinard" w:date="2002-06-23T10:52:00Z">
        <w:r>
          <w:rPr/>
          <w:t>They create echoes voluntarily.</w:t>
        </w:r>
      </w:ins>
      <w:r>
        <w:rPr/>
        <w:t xml:space="preserve"> The signal is picked up at a location where reception conditions are satisfactory and then re</w:t>
      </w:r>
      <w:ins w:id="2686" w:author="Gerald Chouinard" w:date="2002-06-23T10:53:00Z">
        <w:r>
          <w:rPr/>
          <w:t>-</w:t>
        </w:r>
      </w:ins>
      <w:r>
        <w:rPr/>
        <w:t>amplified and rebroadcast on the same frequency.</w:t>
      </w:r>
    </w:p>
    <w:p>
      <w:pPr>
        <w:pStyle w:val="Normal"/>
        <w:jc w:val="both"/>
        <w:rPr/>
      </w:pPr>
      <w:r>
        <w:rPr/>
        <w:t xml:space="preserve">Dense networks transmitting the same programme on the same frequency can be built.  The limitation to the use of the technique is the possibility that </w:t>
      </w:r>
      <w:ins w:id="2687" w:author="Gerald Chouinard" w:date="2002-06-23T10:54:00Z">
        <w:r>
          <w:rPr/>
          <w:t xml:space="preserve">the signal received from </w:t>
        </w:r>
      </w:ins>
      <w:r>
        <w:rPr/>
        <w:t>distant transmitters are delayed more than allowed by the guard intervals and therefore behave as interfering signals.  As a rule of thumb, the guard interval should allow the signal to propagate over the distance between two transmitters in the network.  As this guard interval may vary from 224 µs (1/4 guard interval value, 8 K mode) to 7 µs (1/32 guard interval value, 2 K mode) the corresponding distances are about 65 km and 2 km respectively.  A variety of SFNs can therefore be implemented</w:t>
      </w:r>
      <w:del w:id="2688" w:author="Gerald Chouinard" w:date="2002-06-23T10:55:00Z">
        <w:r>
          <w:rPr/>
          <w:delText xml:space="preserve"> </w:delText>
        </w:r>
      </w:del>
      <w:r>
        <w:rPr/>
        <w:t>: large, (regional, possibly national depending on the programming variations required), local (e.g.. to serve an urban area)</w:t>
      </w:r>
      <w:ins w:id="2689" w:author="Gerald Chouinard" w:date="2002-06-23T10:55:00Z">
        <w:r>
          <w:rPr/>
          <w:t>.</w:t>
        </w:r>
      </w:ins>
      <w:del w:id="2690" w:author="Gerald Chouinard" w:date="2002-06-23T10:55:00Z">
        <w:r>
          <w:rPr/>
          <w:delText xml:space="preserve">, not preventing </w:delText>
        </w:r>
      </w:del>
      <w:ins w:id="2691" w:author="Gérald Chouinard" w:date="2002-10-28T13:56:00Z">
        <w:r>
          <w:rPr/>
          <w:t xml:space="preserve">  </w:t>
        </w:r>
      </w:ins>
      <w:ins w:id="2692" w:author="Gerald Chouinard" w:date="2002-06-23T10:55:00Z">
        <w:r>
          <w:rPr/>
          <w:t>T</w:t>
        </w:r>
      </w:ins>
      <w:del w:id="2693" w:author="Gerald Chouinard" w:date="2002-06-23T10:55:00Z">
        <w:r>
          <w:rPr/>
          <w:delText>t</w:delText>
        </w:r>
      </w:del>
      <w:r>
        <w:rPr/>
        <w:t>he use of gap fillers to fill</w:t>
      </w:r>
      <w:ins w:id="2694" w:author="Gerald Chouinard" w:date="2002-06-23T10:55:00Z">
        <w:r>
          <w:rPr/>
          <w:t>-</w:t>
        </w:r>
      </w:ins>
      <w:del w:id="2695" w:author="Gerald Chouinard" w:date="2002-06-23T10:55:00Z">
        <w:r>
          <w:rPr/>
          <w:delText xml:space="preserve"> </w:delText>
        </w:r>
      </w:del>
      <w:r>
        <w:rPr/>
        <w:t>in gaps in the coverage of the transmitters</w:t>
      </w:r>
      <w:ins w:id="2696" w:author="Gerald Chouinard" w:date="2002-06-23T10:56:00Z">
        <w:r>
          <w:rPr/>
          <w:t xml:space="preserve"> comes in addition to it</w:t>
        </w:r>
      </w:ins>
      <w:r>
        <w:rPr/>
        <w:t>.</w:t>
      </w:r>
    </w:p>
    <w:p>
      <w:pPr>
        <w:pStyle w:val="Normal"/>
        <w:jc w:val="both"/>
        <w:rPr/>
      </w:pPr>
      <w:ins w:id="2697" w:author="Gerald Chouinard" w:date="2002-06-23T10:58:00Z">
        <w:r>
          <w:rPr/>
          <w:t>SFN operation results in</w:t>
        </w:r>
      </w:ins>
      <w:ins w:id="2698" w:author="Gerald Chouinard" w:date="2002-06-23T10:58:00Z">
        <w:del w:id="2699" w:author="Gérald Chouinard" w:date="2002-10-28T16:33:00Z">
          <w:r>
            <w:rPr/>
            <w:delText xml:space="preserve"> </w:delText>
          </w:r>
        </w:del>
      </w:ins>
      <w:del w:id="2700" w:author="Gerald Chouinard" w:date="2002-06-23T10:58:00Z">
        <w:r>
          <w:rPr/>
          <w:delText>The</w:delText>
        </w:r>
      </w:del>
      <w:r>
        <w:rPr/>
        <w:t xml:space="preserve"> gain in frequency and power efficiency</w:t>
      </w:r>
      <w:ins w:id="2701" w:author="Gerald Chouinard" w:date="2002-06-23T10:58:00Z">
        <w:r>
          <w:rPr/>
          <w:t xml:space="preserve"> but it</w:t>
        </w:r>
      </w:ins>
      <w:ins w:id="2702" w:author="Gérald Chouinard" w:date="2002-10-28T13:56:00Z">
        <w:r>
          <w:rPr/>
          <w:t xml:space="preserve"> </w:t>
        </w:r>
      </w:ins>
      <w:del w:id="2703" w:author="Gerald Chouinard" w:date="2002-06-23T10:58:00Z">
        <w:r>
          <w:rPr/>
          <w:delText xml:space="preserve"> </w:delText>
        </w:r>
      </w:del>
      <w:r>
        <w:rPr/>
        <w:t>requires the synchronous operation of all the transmitters of the network.  Efficient methods are specified for this purpose [25].</w:t>
      </w:r>
    </w:p>
    <w:p>
      <w:pPr>
        <w:pStyle w:val="Normal"/>
        <w:jc w:val="both"/>
        <w:rPr/>
      </w:pPr>
      <w:r>
        <w:rPr/>
      </w:r>
    </w:p>
    <w:p>
      <w:pPr>
        <w:pStyle w:val="Normal"/>
        <w:jc w:val="both"/>
        <w:rPr>
          <w:b/>
          <w:b/>
        </w:rPr>
      </w:pPr>
      <w:r>
        <w:rPr>
          <w:b/>
        </w:rPr>
        <w:t>3.4. List of Abbreviations</w:t>
      </w:r>
    </w:p>
    <w:p>
      <w:pPr>
        <w:pStyle w:val="Normal"/>
        <w:jc w:val="both"/>
        <w:rPr>
          <w:bCs/>
          <w:del w:id="2705" w:author="Gérald Chouinard" w:date="2002-10-25T17:08:00Z"/>
        </w:rPr>
      </w:pPr>
      <w:del w:id="2704" w:author="Gérald Chouinard" w:date="2002-10-25T17:08:00Z">
        <w:r>
          <w:rPr>
            <w:bCs/>
          </w:rPr>
          <w:delText>This will be completed during September 2000 meeting.</w:delText>
        </w:r>
      </w:del>
    </w:p>
    <w:p>
      <w:pPr>
        <w:pStyle w:val="Normal"/>
        <w:tabs>
          <w:tab w:val="clear" w:pos="794"/>
          <w:tab w:val="clear" w:pos="1191"/>
          <w:tab w:val="clear" w:pos="1588"/>
          <w:tab w:val="clear" w:pos="1985"/>
        </w:tabs>
        <w:ind w:left="1170" w:hanging="1170"/>
        <w:jc w:val="both"/>
        <w:rPr>
          <w:ins w:id="2707" w:author="Gérald Chouinard" w:date="2002-10-26T10:37:00Z"/>
        </w:rPr>
      </w:pPr>
      <w:ins w:id="2706" w:author="Gérald Chouinard" w:date="2002-10-26T10:37:00Z">
        <w:r>
          <w:rPr/>
          <w:t>AALs</w:t>
          <w:tab/>
          <w:t>ATM Adaptation Layers</w:t>
        </w:r>
      </w:ins>
    </w:p>
    <w:p>
      <w:pPr>
        <w:pStyle w:val="Normal"/>
        <w:tabs>
          <w:tab w:val="clear" w:pos="794"/>
          <w:tab w:val="clear" w:pos="1191"/>
          <w:tab w:val="clear" w:pos="1588"/>
          <w:tab w:val="clear" w:pos="1985"/>
        </w:tabs>
        <w:ind w:left="1170" w:hanging="1170"/>
        <w:jc w:val="both"/>
        <w:rPr>
          <w:bCs/>
          <w:ins w:id="2709" w:author="Gérald Chouinard" w:date="2002-10-26T10:37:00Z"/>
        </w:rPr>
      </w:pPr>
      <w:ins w:id="2708" w:author="Gérald Chouinard" w:date="2002-10-26T10:37:00Z">
        <w:r>
          <w:rPr>
            <w:bCs/>
          </w:rPr>
          <w:t>ACI</w:t>
          <w:tab/>
          <w:t>Adjacent channel interference (F-ACI: adjacent channel is a full channel away; H-ACI: adjacent channel is half a channel away)</w:t>
        </w:r>
      </w:ins>
    </w:p>
    <w:p>
      <w:pPr>
        <w:pStyle w:val="Normal"/>
        <w:tabs>
          <w:tab w:val="clear" w:pos="794"/>
          <w:tab w:val="clear" w:pos="1191"/>
          <w:tab w:val="clear" w:pos="1588"/>
          <w:tab w:val="clear" w:pos="1985"/>
        </w:tabs>
        <w:ind w:left="1170" w:hanging="1170"/>
        <w:jc w:val="both"/>
        <w:rPr>
          <w:b/>
          <w:b/>
          <w:bCs/>
          <w:ins w:id="2711" w:author="Gérald Chouinard" w:date="2002-10-26T10:37:00Z"/>
        </w:rPr>
      </w:pPr>
      <w:ins w:id="2710" w:author="Gérald Chouinard" w:date="2002-10-26T10:37:00Z">
        <w:r>
          <w:rPr/>
          <w:t>ATM</w:t>
          <w:tab/>
          <w:t>Asynchronous Transfer Mode</w:t>
        </w:r>
      </w:ins>
    </w:p>
    <w:p>
      <w:pPr>
        <w:pStyle w:val="Normal"/>
        <w:tabs>
          <w:tab w:val="clear" w:pos="794"/>
          <w:tab w:val="clear" w:pos="1191"/>
          <w:tab w:val="clear" w:pos="1588"/>
          <w:tab w:val="clear" w:pos="1985"/>
        </w:tabs>
        <w:ind w:left="1170" w:hanging="1170"/>
        <w:jc w:val="both"/>
        <w:rPr>
          <w:bCs/>
          <w:ins w:id="2713" w:author="Gérald Chouinard" w:date="2002-10-26T10:37:00Z"/>
        </w:rPr>
      </w:pPr>
      <w:ins w:id="2712" w:author="Gérald Chouinard" w:date="2002-10-26T10:37:00Z">
        <w:r>
          <w:rPr>
            <w:bCs/>
          </w:rPr>
          <w:t>ATSC</w:t>
          <w:tab/>
          <w:t>Advanced Television Systems Committee</w:t>
        </w:r>
      </w:ins>
    </w:p>
    <w:p>
      <w:pPr>
        <w:pStyle w:val="Normal"/>
        <w:tabs>
          <w:tab w:val="clear" w:pos="794"/>
          <w:tab w:val="clear" w:pos="1191"/>
          <w:tab w:val="clear" w:pos="1588"/>
          <w:tab w:val="clear" w:pos="1985"/>
        </w:tabs>
        <w:ind w:left="1170" w:hanging="1170"/>
        <w:jc w:val="both"/>
        <w:rPr>
          <w:b/>
          <w:b/>
          <w:ins w:id="2715" w:author="Gérald Chouinard" w:date="2002-10-26T10:37:00Z"/>
        </w:rPr>
      </w:pPr>
      <w:ins w:id="2714" w:author="Gérald Chouinard" w:date="2002-10-26T10:37:00Z">
        <w:r>
          <w:rPr/>
          <w:t>ATSC</w:t>
          <w:tab/>
          <w:t>Advanced Television Systems Committee</w:t>
        </w:r>
      </w:ins>
    </w:p>
    <w:p>
      <w:pPr>
        <w:pStyle w:val="Normal"/>
        <w:tabs>
          <w:tab w:val="clear" w:pos="794"/>
          <w:tab w:val="clear" w:pos="1191"/>
          <w:tab w:val="clear" w:pos="1588"/>
          <w:tab w:val="clear" w:pos="1985"/>
        </w:tabs>
        <w:ind w:left="1170" w:hanging="1170"/>
        <w:jc w:val="both"/>
        <w:rPr>
          <w:bCs/>
          <w:ins w:id="2717" w:author="Gérald Chouinard" w:date="2002-10-26T10:37:00Z"/>
        </w:rPr>
      </w:pPr>
      <w:ins w:id="2716" w:author="Gérald Chouinard" w:date="2002-10-26T10:37:00Z">
        <w:r>
          <w:rPr>
            <w:bCs/>
          </w:rPr>
          <w:t>AWGN</w:t>
          <w:tab/>
          <w:t>Average White Gaussian Noise</w:t>
        </w:r>
      </w:ins>
    </w:p>
    <w:p>
      <w:pPr>
        <w:pStyle w:val="Normal"/>
        <w:tabs>
          <w:tab w:val="clear" w:pos="794"/>
          <w:tab w:val="clear" w:pos="1191"/>
          <w:tab w:val="clear" w:pos="1588"/>
          <w:tab w:val="clear" w:pos="1985"/>
        </w:tabs>
        <w:ind w:left="1170" w:hanging="1170"/>
        <w:jc w:val="both"/>
        <w:rPr>
          <w:bCs/>
          <w:ins w:id="2719" w:author="Gérald Chouinard" w:date="2002-10-26T10:37:00Z"/>
        </w:rPr>
      </w:pPr>
      <w:ins w:id="2718" w:author="Gérald Chouinard" w:date="2002-10-26T10:37:00Z">
        <w:r>
          <w:rPr/>
          <w:t>BER</w:t>
          <w:tab/>
          <w:t>Bit Error Ratio (commonly called bit error rate)</w:t>
        </w:r>
      </w:ins>
    </w:p>
    <w:p>
      <w:pPr>
        <w:pStyle w:val="Normal"/>
        <w:tabs>
          <w:tab w:val="clear" w:pos="794"/>
          <w:tab w:val="clear" w:pos="1191"/>
          <w:tab w:val="clear" w:pos="1588"/>
          <w:tab w:val="clear" w:pos="1985"/>
        </w:tabs>
        <w:ind w:left="1170" w:hanging="1170"/>
        <w:jc w:val="both"/>
        <w:rPr>
          <w:ins w:id="2721" w:author="Gérald Chouinard" w:date="2002-10-26T10:37:00Z"/>
        </w:rPr>
      </w:pPr>
      <w:ins w:id="2720" w:author="Gérald Chouinard" w:date="2002-10-26T10:37:00Z">
        <w:r>
          <w:rPr/>
          <w:t>BSS</w:t>
          <w:tab/>
          <w:t>Broadcast Satellite Service</w:t>
        </w:r>
      </w:ins>
    </w:p>
    <w:p>
      <w:pPr>
        <w:pStyle w:val="Normal"/>
        <w:tabs>
          <w:tab w:val="clear" w:pos="794"/>
          <w:tab w:val="clear" w:pos="1191"/>
          <w:tab w:val="clear" w:pos="1588"/>
          <w:tab w:val="clear" w:pos="1985"/>
        </w:tabs>
        <w:ind w:left="1170" w:hanging="1170"/>
        <w:jc w:val="both"/>
        <w:rPr>
          <w:ins w:id="2723" w:author="Gérald Chouinard" w:date="2002-10-26T10:37:00Z"/>
        </w:rPr>
      </w:pPr>
      <w:ins w:id="2722" w:author="Gérald Chouinard" w:date="2002-10-26T10:37:00Z">
        <w:r>
          <w:rPr/>
          <w:t>BST</w:t>
          <w:tab/>
          <w:t>Band-segmented transmission</w:t>
        </w:r>
      </w:ins>
    </w:p>
    <w:p>
      <w:pPr>
        <w:pStyle w:val="Normal"/>
        <w:tabs>
          <w:tab w:val="clear" w:pos="794"/>
          <w:tab w:val="clear" w:pos="1191"/>
          <w:tab w:val="clear" w:pos="1588"/>
          <w:tab w:val="clear" w:pos="1985"/>
        </w:tabs>
        <w:ind w:left="1170" w:hanging="1170"/>
        <w:jc w:val="both"/>
        <w:rPr>
          <w:bCs/>
          <w:ins w:id="2725" w:author="Gérald Chouinard" w:date="2002-10-26T10:37:00Z"/>
        </w:rPr>
      </w:pPr>
      <w:ins w:id="2724" w:author="Gérald Chouinard" w:date="2002-10-26T10:37:00Z">
        <w:r>
          <w:rPr>
            <w:bCs/>
          </w:rPr>
          <w:t>BW</w:t>
          <w:tab/>
          <w:t>Bandwidth (channel)</w:t>
        </w:r>
      </w:ins>
    </w:p>
    <w:p>
      <w:pPr>
        <w:pStyle w:val="Normal"/>
        <w:tabs>
          <w:tab w:val="clear" w:pos="794"/>
          <w:tab w:val="clear" w:pos="1191"/>
          <w:tab w:val="clear" w:pos="1588"/>
          <w:tab w:val="clear" w:pos="1985"/>
        </w:tabs>
        <w:ind w:left="1170" w:hanging="1170"/>
        <w:jc w:val="both"/>
        <w:rPr>
          <w:ins w:id="2727" w:author="Gérald Chouinard" w:date="2002-10-26T10:37:00Z"/>
        </w:rPr>
      </w:pPr>
      <w:ins w:id="2726" w:author="Gérald Chouinard" w:date="2002-10-26T10:37:00Z">
        <w:r>
          <w:rPr/>
          <w:t>C/N</w:t>
          <w:tab/>
          <w:t>Carrier to noise ratio (usually expressed in dB)</w:t>
        </w:r>
      </w:ins>
    </w:p>
    <w:p>
      <w:pPr>
        <w:pStyle w:val="Normal"/>
        <w:tabs>
          <w:tab w:val="clear" w:pos="794"/>
          <w:tab w:val="clear" w:pos="1191"/>
          <w:tab w:val="clear" w:pos="1588"/>
          <w:tab w:val="clear" w:pos="1985"/>
        </w:tabs>
        <w:ind w:left="1170" w:hanging="1170"/>
        <w:jc w:val="both"/>
        <w:rPr>
          <w:bCs/>
          <w:ins w:id="2729" w:author="Gérald Chouinard" w:date="2002-10-26T10:37:00Z"/>
        </w:rPr>
      </w:pPr>
      <w:ins w:id="2728" w:author="Gérald Chouinard" w:date="2002-10-26T10:37:00Z">
        <w:r>
          <w:rPr>
            <w:bCs/>
          </w:rPr>
          <w:t>CA</w:t>
          <w:tab/>
          <w:t>Conditional Access</w:t>
        </w:r>
      </w:ins>
    </w:p>
    <w:p>
      <w:pPr>
        <w:pStyle w:val="Normal"/>
        <w:tabs>
          <w:tab w:val="clear" w:pos="794"/>
          <w:tab w:val="clear" w:pos="1191"/>
          <w:tab w:val="clear" w:pos="1588"/>
          <w:tab w:val="clear" w:pos="1985"/>
        </w:tabs>
        <w:ind w:left="1170" w:hanging="1170"/>
        <w:jc w:val="both"/>
        <w:rPr>
          <w:bCs/>
          <w:ins w:id="2731" w:author="Gérald Chouinard" w:date="2002-10-26T10:37:00Z"/>
        </w:rPr>
      </w:pPr>
      <w:ins w:id="2730" w:author="Gérald Chouinard" w:date="2002-10-26T10:37:00Z">
        <w:r>
          <w:rPr>
            <w:bCs/>
          </w:rPr>
          <w:t>CCI</w:t>
          <w:tab/>
          <w:t>Co-channel interference</w:t>
        </w:r>
      </w:ins>
    </w:p>
    <w:p>
      <w:pPr>
        <w:pStyle w:val="Normal"/>
        <w:tabs>
          <w:tab w:val="clear" w:pos="794"/>
          <w:tab w:val="clear" w:pos="1191"/>
          <w:tab w:val="clear" w:pos="1588"/>
          <w:tab w:val="clear" w:pos="1985"/>
        </w:tabs>
        <w:ind w:left="1170" w:hanging="1170"/>
        <w:jc w:val="both"/>
        <w:rPr>
          <w:ins w:id="2733" w:author="Gérald Chouinard" w:date="2002-10-26T10:37:00Z"/>
        </w:rPr>
      </w:pPr>
      <w:ins w:id="2732" w:author="Gérald Chouinard" w:date="2002-10-26T10:37:00Z">
        <w:r>
          <w:rPr/>
          <w:t>COFDM</w:t>
          <w:tab/>
          <w:t>Coded Orthogonal Frequency Division Multiplex</w:t>
        </w:r>
      </w:ins>
    </w:p>
    <w:p>
      <w:pPr>
        <w:pStyle w:val="Normal"/>
        <w:tabs>
          <w:tab w:val="clear" w:pos="794"/>
          <w:tab w:val="clear" w:pos="1191"/>
          <w:tab w:val="clear" w:pos="1588"/>
          <w:tab w:val="clear" w:pos="1985"/>
        </w:tabs>
        <w:ind w:left="1170" w:hanging="1170"/>
        <w:jc w:val="both"/>
        <w:rPr>
          <w:ins w:id="2735" w:author="Gérald Chouinard" w:date="2002-10-26T10:37:00Z"/>
        </w:rPr>
      </w:pPr>
      <w:ins w:id="2734" w:author="Gérald Chouinard" w:date="2002-10-26T10:37:00Z">
        <w:r>
          <w:rPr/>
          <w:t>DiBEG</w:t>
          <w:tab/>
          <w:t>Digital Broadcasting Expert Group</w:t>
        </w:r>
      </w:ins>
    </w:p>
    <w:p>
      <w:pPr>
        <w:pStyle w:val="Normal"/>
        <w:tabs>
          <w:tab w:val="clear" w:pos="794"/>
          <w:tab w:val="clear" w:pos="1191"/>
          <w:tab w:val="clear" w:pos="1588"/>
          <w:tab w:val="clear" w:pos="1985"/>
        </w:tabs>
        <w:ind w:left="1170" w:hanging="1170"/>
        <w:jc w:val="both"/>
        <w:rPr>
          <w:b/>
          <w:b/>
          <w:ins w:id="2737" w:author="Gérald Chouinard" w:date="2002-10-26T10:37:00Z"/>
        </w:rPr>
      </w:pPr>
      <w:ins w:id="2736" w:author="Gérald Chouinard" w:date="2002-10-26T10:37:00Z">
        <w:r>
          <w:rPr/>
          <w:t>DTH</w:t>
          <w:tab/>
          <w:t>Direct-to-Home</w:t>
        </w:r>
      </w:ins>
    </w:p>
    <w:p>
      <w:pPr>
        <w:pStyle w:val="Normal"/>
        <w:tabs>
          <w:tab w:val="clear" w:pos="794"/>
          <w:tab w:val="clear" w:pos="1191"/>
          <w:tab w:val="clear" w:pos="1588"/>
          <w:tab w:val="clear" w:pos="1985"/>
        </w:tabs>
        <w:ind w:left="1170" w:hanging="1170"/>
        <w:jc w:val="both"/>
        <w:rPr>
          <w:bCs/>
          <w:ins w:id="2739" w:author="Gérald Chouinard" w:date="2002-10-26T10:37:00Z"/>
        </w:rPr>
      </w:pPr>
      <w:ins w:id="2738" w:author="Gérald Chouinard" w:date="2002-10-26T10:37:00Z">
        <w:r>
          <w:rPr>
            <w:bCs/>
          </w:rPr>
          <w:t>DTTB</w:t>
          <w:tab/>
          <w:t>Digital Terrestrial Television Broadcasting</w:t>
        </w:r>
      </w:ins>
    </w:p>
    <w:p>
      <w:pPr>
        <w:pStyle w:val="Normal"/>
        <w:tabs>
          <w:tab w:val="clear" w:pos="794"/>
          <w:tab w:val="clear" w:pos="1191"/>
          <w:tab w:val="clear" w:pos="1588"/>
          <w:tab w:val="clear" w:pos="1985"/>
        </w:tabs>
        <w:ind w:left="1170" w:hanging="1170"/>
        <w:jc w:val="both"/>
        <w:rPr>
          <w:ins w:id="2741" w:author="Gérald Chouinard" w:date="2002-10-26T10:37:00Z"/>
        </w:rPr>
      </w:pPr>
      <w:ins w:id="2740" w:author="Gérald Chouinard" w:date="2002-10-26T10:37:00Z">
        <w:r>
          <w:rPr/>
          <w:t>DVB</w:t>
          <w:tab/>
          <w:t>Digital Video Broadcasting</w:t>
        </w:r>
      </w:ins>
    </w:p>
    <w:p>
      <w:pPr>
        <w:pStyle w:val="Normal"/>
        <w:tabs>
          <w:tab w:val="clear" w:pos="794"/>
          <w:tab w:val="clear" w:pos="1191"/>
          <w:tab w:val="clear" w:pos="1588"/>
          <w:tab w:val="clear" w:pos="1985"/>
        </w:tabs>
        <w:ind w:left="1170" w:hanging="1170"/>
        <w:jc w:val="both"/>
        <w:rPr>
          <w:ins w:id="2743" w:author="Gérald Chouinard" w:date="2002-10-26T10:37:00Z"/>
        </w:rPr>
      </w:pPr>
      <w:ins w:id="2742" w:author="Gérald Chouinard" w:date="2002-10-26T10:37:00Z">
        <w:r>
          <w:rPr/>
          <w:t>DVB-C</w:t>
          <w:tab/>
          <w:t>Satellite Digital Video Broadcasting (EN 300 429)</w:t>
        </w:r>
      </w:ins>
    </w:p>
    <w:p>
      <w:pPr>
        <w:pStyle w:val="Normal"/>
        <w:tabs>
          <w:tab w:val="clear" w:pos="794"/>
          <w:tab w:val="clear" w:pos="1191"/>
          <w:tab w:val="clear" w:pos="1588"/>
          <w:tab w:val="clear" w:pos="1985"/>
        </w:tabs>
        <w:ind w:left="1170" w:hanging="1170"/>
        <w:jc w:val="both"/>
        <w:rPr>
          <w:ins w:id="2745" w:author="Gérald Chouinard" w:date="2002-10-26T10:37:00Z"/>
        </w:rPr>
      </w:pPr>
      <w:ins w:id="2744" w:author="Gérald Chouinard" w:date="2002-10-26T10:37:00Z">
        <w:r>
          <w:rPr/>
          <w:t>DVB-S</w:t>
          <w:tab/>
          <w:t>Satellite Digital Video Broadcasting (EN 300 421)</w:t>
        </w:r>
      </w:ins>
    </w:p>
    <w:p>
      <w:pPr>
        <w:pStyle w:val="Normal"/>
        <w:tabs>
          <w:tab w:val="clear" w:pos="794"/>
          <w:tab w:val="clear" w:pos="1191"/>
          <w:tab w:val="clear" w:pos="1588"/>
          <w:tab w:val="clear" w:pos="1985"/>
        </w:tabs>
        <w:ind w:left="1170" w:hanging="1170"/>
        <w:jc w:val="both"/>
        <w:rPr>
          <w:ins w:id="2747" w:author="Gérald Chouinard" w:date="2002-10-26T10:37:00Z"/>
        </w:rPr>
      </w:pPr>
      <w:ins w:id="2746" w:author="Gérald Chouinard" w:date="2002-10-26T10:37:00Z">
        <w:r>
          <w:rPr/>
          <w:t>DVB-T</w:t>
          <w:tab/>
          <w:t>Satellite Digital Video Broadcasting (EN 300 744)</w:t>
        </w:r>
      </w:ins>
    </w:p>
    <w:p>
      <w:pPr>
        <w:pStyle w:val="Normal"/>
        <w:tabs>
          <w:tab w:val="clear" w:pos="794"/>
          <w:tab w:val="clear" w:pos="1191"/>
          <w:tab w:val="clear" w:pos="1588"/>
          <w:tab w:val="clear" w:pos="1985"/>
        </w:tabs>
        <w:ind w:left="1170" w:hanging="1170"/>
        <w:jc w:val="both"/>
        <w:rPr>
          <w:ins w:id="2749" w:author="Gérald Chouinard" w:date="2002-10-26T10:37:00Z"/>
        </w:rPr>
      </w:pPr>
      <w:ins w:id="2748" w:author="Gérald Chouinard" w:date="2002-10-26T10:37:00Z">
        <w:r>
          <w:rPr/>
          <w:t>e.i.r.p.</w:t>
          <w:tab/>
          <w:t>effective isotropic radiated power</w:t>
        </w:r>
      </w:ins>
    </w:p>
    <w:p>
      <w:pPr>
        <w:pStyle w:val="Normal"/>
        <w:tabs>
          <w:tab w:val="clear" w:pos="794"/>
          <w:tab w:val="clear" w:pos="1191"/>
          <w:tab w:val="clear" w:pos="1588"/>
          <w:tab w:val="clear" w:pos="1985"/>
        </w:tabs>
        <w:ind w:left="1170" w:hanging="1170"/>
        <w:jc w:val="both"/>
        <w:rPr>
          <w:ins w:id="2751" w:author="Gérald Chouinard" w:date="2002-10-26T10:37:00Z"/>
        </w:rPr>
      </w:pPr>
      <w:ins w:id="2750" w:author="Gérald Chouinard" w:date="2002-10-26T10:37:00Z">
        <w:r>
          <w:rPr/>
          <w:t>Eb/No</w:t>
          <w:tab/>
          <w:t>Bit energy-to-noise density ratio</w:t>
        </w:r>
      </w:ins>
    </w:p>
    <w:p>
      <w:pPr>
        <w:pStyle w:val="Normal"/>
        <w:tabs>
          <w:tab w:val="clear" w:pos="794"/>
          <w:tab w:val="clear" w:pos="1191"/>
          <w:tab w:val="clear" w:pos="1588"/>
          <w:tab w:val="clear" w:pos="1985"/>
        </w:tabs>
        <w:ind w:left="1170" w:hanging="1170"/>
        <w:jc w:val="both"/>
        <w:rPr>
          <w:ins w:id="2753" w:author="Gérald Chouinard" w:date="2002-10-26T10:37:00Z"/>
        </w:rPr>
      </w:pPr>
      <w:ins w:id="2752" w:author="Gérald Chouinard" w:date="2002-10-26T10:37:00Z">
        <w:r>
          <w:rPr/>
          <w:t>ECM</w:t>
          <w:tab/>
          <w:t>Entitlement Control Messages</w:t>
        </w:r>
      </w:ins>
    </w:p>
    <w:p>
      <w:pPr>
        <w:pStyle w:val="Normal"/>
        <w:tabs>
          <w:tab w:val="clear" w:pos="794"/>
          <w:tab w:val="clear" w:pos="1191"/>
          <w:tab w:val="clear" w:pos="1588"/>
          <w:tab w:val="clear" w:pos="1985"/>
        </w:tabs>
        <w:ind w:left="1170" w:hanging="1170"/>
        <w:jc w:val="both"/>
        <w:rPr>
          <w:bCs/>
          <w:ins w:id="2755" w:author="Gérald Chouinard" w:date="2002-10-26T10:37:00Z"/>
        </w:rPr>
      </w:pPr>
      <w:ins w:id="2754" w:author="Gérald Chouinard" w:date="2002-10-26T10:37:00Z">
        <w:r>
          <w:rPr/>
          <w:t>EMM</w:t>
          <w:tab/>
          <w:t>Entitlement Management Messages</w:t>
        </w:r>
      </w:ins>
    </w:p>
    <w:p>
      <w:pPr>
        <w:pStyle w:val="Normal"/>
        <w:tabs>
          <w:tab w:val="clear" w:pos="794"/>
          <w:tab w:val="clear" w:pos="1191"/>
          <w:tab w:val="clear" w:pos="1588"/>
          <w:tab w:val="clear" w:pos="1985"/>
        </w:tabs>
        <w:ind w:left="1170" w:hanging="1170"/>
        <w:jc w:val="both"/>
        <w:rPr>
          <w:bCs/>
          <w:ins w:id="2757" w:author="Gérald Chouinard" w:date="2002-10-26T10:37:00Z"/>
        </w:rPr>
      </w:pPr>
      <w:ins w:id="2756" w:author="Gérald Chouinard" w:date="2002-10-26T10:37:00Z">
        <w:r>
          <w:rPr/>
          <w:t>EPG</w:t>
          <w:tab/>
          <w:t>Electronic Program Guide</w:t>
        </w:r>
      </w:ins>
    </w:p>
    <w:p>
      <w:pPr>
        <w:pStyle w:val="Normal"/>
        <w:tabs>
          <w:tab w:val="clear" w:pos="794"/>
          <w:tab w:val="clear" w:pos="1191"/>
          <w:tab w:val="clear" w:pos="1588"/>
          <w:tab w:val="clear" w:pos="1985"/>
        </w:tabs>
        <w:ind w:left="1170" w:hanging="1170"/>
        <w:jc w:val="both"/>
        <w:rPr>
          <w:bCs/>
          <w:ins w:id="2759" w:author="Gérald Chouinard" w:date="2002-10-26T10:37:00Z"/>
        </w:rPr>
      </w:pPr>
      <w:ins w:id="2758" w:author="Gérald Chouinard" w:date="2002-10-26T10:37:00Z">
        <w:r>
          <w:rPr>
            <w:bCs/>
          </w:rPr>
          <w:t>FDMA</w:t>
          <w:tab/>
          <w:t>Frequency Division Multiple Access</w:t>
        </w:r>
      </w:ins>
    </w:p>
    <w:p>
      <w:pPr>
        <w:pStyle w:val="Normal"/>
        <w:tabs>
          <w:tab w:val="clear" w:pos="794"/>
          <w:tab w:val="clear" w:pos="1191"/>
          <w:tab w:val="clear" w:pos="1588"/>
          <w:tab w:val="clear" w:pos="1985"/>
        </w:tabs>
        <w:ind w:left="1170" w:hanging="1170"/>
        <w:jc w:val="both"/>
        <w:rPr>
          <w:ins w:id="2761" w:author="Gérald Chouinard" w:date="2002-10-26T10:37:00Z"/>
        </w:rPr>
      </w:pPr>
      <w:ins w:id="2760" w:author="Gérald Chouinard" w:date="2002-10-26T10:37:00Z">
        <w:r>
          <w:rPr/>
          <w:t>FEC</w:t>
          <w:tab/>
          <w:t>Forward Error Correction</w:t>
        </w:r>
      </w:ins>
    </w:p>
    <w:p>
      <w:pPr>
        <w:pStyle w:val="Normal"/>
        <w:tabs>
          <w:tab w:val="clear" w:pos="794"/>
          <w:tab w:val="clear" w:pos="1191"/>
          <w:tab w:val="clear" w:pos="1588"/>
          <w:tab w:val="clear" w:pos="1985"/>
        </w:tabs>
        <w:ind w:left="1170" w:hanging="1170"/>
        <w:jc w:val="both"/>
        <w:rPr>
          <w:b/>
          <w:b/>
          <w:ins w:id="2763" w:author="Gérald Chouinard" w:date="2002-10-26T10:37:00Z"/>
        </w:rPr>
      </w:pPr>
      <w:ins w:id="2762" w:author="Gérald Chouinard" w:date="2002-10-26T10:37:00Z">
        <w:r>
          <w:rPr/>
          <w:t>HDTV</w:t>
          <w:tab/>
          <w:t>High Definition Television</w:t>
        </w:r>
      </w:ins>
    </w:p>
    <w:p>
      <w:pPr>
        <w:pStyle w:val="Normal"/>
        <w:tabs>
          <w:tab w:val="clear" w:pos="794"/>
          <w:tab w:val="clear" w:pos="1191"/>
          <w:tab w:val="clear" w:pos="1588"/>
          <w:tab w:val="clear" w:pos="1985"/>
        </w:tabs>
        <w:ind w:left="1170" w:hanging="1170"/>
        <w:jc w:val="both"/>
        <w:rPr>
          <w:ins w:id="2765" w:author="Gérald Chouinard" w:date="2002-10-26T10:37:00Z"/>
        </w:rPr>
      </w:pPr>
      <w:ins w:id="2764" w:author="Gérald Chouinard" w:date="2002-10-26T10:37:00Z">
        <w:r>
          <w:rPr/>
          <w:t>IRD</w:t>
          <w:tab/>
          <w:t>Integrated Receiver Decoder</w:t>
        </w:r>
      </w:ins>
    </w:p>
    <w:p>
      <w:pPr>
        <w:pStyle w:val="Normal"/>
        <w:tabs>
          <w:tab w:val="clear" w:pos="794"/>
          <w:tab w:val="clear" w:pos="1191"/>
          <w:tab w:val="clear" w:pos="1588"/>
          <w:tab w:val="clear" w:pos="1985"/>
        </w:tabs>
        <w:ind w:left="1170" w:hanging="1170"/>
        <w:jc w:val="both"/>
        <w:rPr>
          <w:ins w:id="2767" w:author="Gérald Chouinard" w:date="2002-10-26T10:37:00Z"/>
        </w:rPr>
      </w:pPr>
      <w:ins w:id="2766" w:author="Gérald Chouinard" w:date="2002-10-26T10:37:00Z">
        <w:r>
          <w:rPr>
            <w:bCs/>
          </w:rPr>
          <w:t>ISDB</w:t>
          <w:tab/>
          <w:t>Integrated Services Digital Broadcasting (Japan)</w:t>
        </w:r>
      </w:ins>
    </w:p>
    <w:p>
      <w:pPr>
        <w:pStyle w:val="Normal"/>
        <w:tabs>
          <w:tab w:val="clear" w:pos="794"/>
          <w:tab w:val="clear" w:pos="1191"/>
          <w:tab w:val="clear" w:pos="1588"/>
          <w:tab w:val="clear" w:pos="1985"/>
        </w:tabs>
        <w:ind w:left="1170" w:hanging="1170"/>
        <w:jc w:val="both"/>
        <w:rPr>
          <w:ins w:id="2769" w:author="Gérald Chouinard" w:date="2002-10-26T10:37:00Z"/>
        </w:rPr>
      </w:pPr>
      <w:ins w:id="2768" w:author="Gérald Chouinard" w:date="2002-10-26T10:37:00Z">
        <w:r>
          <w:rPr/>
          <w:t>ISDB-C</w:t>
          <w:tab/>
          <w:t>Cable transmission standard for ISDB (ARIB standard)</w:t>
        </w:r>
      </w:ins>
    </w:p>
    <w:p>
      <w:pPr>
        <w:pStyle w:val="Normal"/>
        <w:tabs>
          <w:tab w:val="clear" w:pos="794"/>
          <w:tab w:val="clear" w:pos="1191"/>
          <w:tab w:val="clear" w:pos="1588"/>
          <w:tab w:val="clear" w:pos="1985"/>
        </w:tabs>
        <w:ind w:left="1170" w:hanging="1170"/>
        <w:jc w:val="both"/>
        <w:rPr>
          <w:ins w:id="2771" w:author="Gérald Chouinard" w:date="2002-10-26T10:37:00Z"/>
        </w:rPr>
      </w:pPr>
      <w:ins w:id="2770" w:author="Gérald Chouinard" w:date="2002-10-26T10:37:00Z">
        <w:r>
          <w:rPr/>
          <w:t>ISDB-S</w:t>
          <w:tab/>
          <w:t>Satellite transmission standard for ISDB (ARIB standard)</w:t>
        </w:r>
      </w:ins>
    </w:p>
    <w:p>
      <w:pPr>
        <w:pStyle w:val="Normal"/>
        <w:tabs>
          <w:tab w:val="clear" w:pos="794"/>
          <w:tab w:val="clear" w:pos="1191"/>
          <w:tab w:val="clear" w:pos="1588"/>
          <w:tab w:val="clear" w:pos="1985"/>
        </w:tabs>
        <w:ind w:left="1170" w:hanging="1170"/>
        <w:jc w:val="both"/>
        <w:rPr>
          <w:ins w:id="2773" w:author="Gérald Chouinard" w:date="2002-10-26T10:37:00Z"/>
        </w:rPr>
      </w:pPr>
      <w:ins w:id="2772" w:author="Gérald Chouinard" w:date="2002-10-26T10:37:00Z">
        <w:r>
          <w:rPr/>
          <w:t>ISDB-T</w:t>
          <w:tab/>
          <w:t>Terrestrial transmission standard for ISDB (ARIB standard)</w:t>
        </w:r>
      </w:ins>
    </w:p>
    <w:p>
      <w:pPr>
        <w:pStyle w:val="Normal"/>
        <w:tabs>
          <w:tab w:val="clear" w:pos="794"/>
          <w:tab w:val="clear" w:pos="1191"/>
          <w:tab w:val="clear" w:pos="1588"/>
          <w:tab w:val="clear" w:pos="1985"/>
        </w:tabs>
        <w:ind w:left="1170" w:hanging="1170"/>
        <w:jc w:val="both"/>
        <w:rPr>
          <w:bCs/>
          <w:ins w:id="2775" w:author="Gérald Chouinard" w:date="2002-10-26T10:37:00Z"/>
        </w:rPr>
      </w:pPr>
      <w:ins w:id="2774" w:author="Gérald Chouinard" w:date="2002-10-26T10:37:00Z">
        <w:r>
          <w:rPr>
            <w:bCs/>
          </w:rPr>
          <w:t>ISI</w:t>
          <w:tab/>
          <w:t>Inter-symbol interference</w:t>
        </w:r>
      </w:ins>
    </w:p>
    <w:p>
      <w:pPr>
        <w:pStyle w:val="Normal"/>
        <w:tabs>
          <w:tab w:val="clear" w:pos="794"/>
          <w:tab w:val="clear" w:pos="1191"/>
          <w:tab w:val="clear" w:pos="1588"/>
          <w:tab w:val="clear" w:pos="1985"/>
        </w:tabs>
        <w:ind w:left="1170" w:hanging="1170"/>
        <w:jc w:val="both"/>
        <w:rPr>
          <w:ins w:id="2777" w:author="Gérald Chouinard" w:date="2002-10-26T10:37:00Z"/>
        </w:rPr>
      </w:pPr>
      <w:ins w:id="2776" w:author="Gérald Chouinard" w:date="2002-10-26T10:37:00Z">
        <w:r>
          <w:rPr/>
          <w:t>ISO</w:t>
          <w:tab/>
          <w:t>International Standards Organization</w:t>
        </w:r>
      </w:ins>
    </w:p>
    <w:p>
      <w:pPr>
        <w:pStyle w:val="Normal"/>
        <w:tabs>
          <w:tab w:val="clear" w:pos="794"/>
          <w:tab w:val="clear" w:pos="1191"/>
          <w:tab w:val="clear" w:pos="1588"/>
          <w:tab w:val="clear" w:pos="1985"/>
        </w:tabs>
        <w:ind w:left="1170" w:hanging="1170"/>
        <w:jc w:val="both"/>
        <w:rPr>
          <w:ins w:id="2779" w:author="Gérald Chouinard" w:date="2002-10-26T10:37:00Z"/>
        </w:rPr>
      </w:pPr>
      <w:ins w:id="2778" w:author="Gérald Chouinard" w:date="2002-10-26T10:37:00Z">
        <w:r>
          <w:rPr/>
          <w:t>MCM</w:t>
          <w:tab/>
          <w:t>Multi Carrier Modulation</w:t>
        </w:r>
      </w:ins>
    </w:p>
    <w:p>
      <w:pPr>
        <w:pStyle w:val="Normal"/>
        <w:tabs>
          <w:tab w:val="clear" w:pos="794"/>
          <w:tab w:val="clear" w:pos="1191"/>
          <w:tab w:val="clear" w:pos="1588"/>
          <w:tab w:val="clear" w:pos="1985"/>
        </w:tabs>
        <w:ind w:left="1170" w:hanging="1170"/>
        <w:jc w:val="both"/>
        <w:rPr>
          <w:ins w:id="2781" w:author="Gérald Chouinard" w:date="2002-10-26T10:37:00Z"/>
        </w:rPr>
      </w:pPr>
      <w:ins w:id="2780" w:author="Gérald Chouinard" w:date="2002-10-26T10:37:00Z">
        <w:r>
          <w:rPr/>
          <w:t>MMDS</w:t>
          <w:tab/>
          <w:t>Multi-service Multi-channel Distribution  System</w:t>
        </w:r>
      </w:ins>
    </w:p>
    <w:p>
      <w:pPr>
        <w:pStyle w:val="Normal"/>
        <w:tabs>
          <w:tab w:val="clear" w:pos="794"/>
          <w:tab w:val="clear" w:pos="1191"/>
          <w:tab w:val="clear" w:pos="1588"/>
          <w:tab w:val="clear" w:pos="1985"/>
        </w:tabs>
        <w:ind w:left="1170" w:hanging="1170"/>
        <w:jc w:val="both"/>
        <w:rPr>
          <w:ins w:id="2783" w:author="Gérald Chouinard" w:date="2002-10-26T10:37:00Z"/>
        </w:rPr>
      </w:pPr>
      <w:ins w:id="2782" w:author="Gérald Chouinard" w:date="2002-10-26T10:37:00Z">
        <w:r>
          <w:rPr/>
          <w:t>MPEG</w:t>
          <w:tab/>
          <w:t>Moving Picture Expert Group</w:t>
        </w:r>
      </w:ins>
    </w:p>
    <w:p>
      <w:pPr>
        <w:pStyle w:val="Normal"/>
        <w:tabs>
          <w:tab w:val="clear" w:pos="794"/>
          <w:tab w:val="clear" w:pos="1191"/>
          <w:tab w:val="clear" w:pos="1588"/>
          <w:tab w:val="clear" w:pos="1985"/>
        </w:tabs>
        <w:ind w:left="1170" w:hanging="1170"/>
        <w:jc w:val="both"/>
        <w:rPr>
          <w:ins w:id="2785" w:author="Gérald Chouinard" w:date="2002-10-26T10:37:00Z"/>
        </w:rPr>
      </w:pPr>
      <w:ins w:id="2784" w:author="Gérald Chouinard" w:date="2002-10-26T10:37:00Z">
        <w:r>
          <w:rPr/>
          <w:t>NTSC</w:t>
          <w:tab/>
          <w:t>National Television System Committee TV standard</w:t>
        </w:r>
      </w:ins>
    </w:p>
    <w:p>
      <w:pPr>
        <w:pStyle w:val="Normal"/>
        <w:tabs>
          <w:tab w:val="clear" w:pos="794"/>
          <w:tab w:val="clear" w:pos="1191"/>
          <w:tab w:val="clear" w:pos="1588"/>
          <w:tab w:val="clear" w:pos="1985"/>
        </w:tabs>
        <w:ind w:left="1170" w:hanging="1170"/>
        <w:jc w:val="both"/>
        <w:rPr>
          <w:ins w:id="2787" w:author="Gérald Chouinard" w:date="2002-10-26T10:37:00Z"/>
        </w:rPr>
      </w:pPr>
      <w:ins w:id="2786" w:author="Gérald Chouinard" w:date="2002-10-26T10:37:00Z">
        <w:r>
          <w:rPr/>
          <w:t>OBO</w:t>
          <w:tab/>
          <w:t>Output back-off (transponder)</w:t>
        </w:r>
      </w:ins>
    </w:p>
    <w:p>
      <w:pPr>
        <w:pStyle w:val="Normal"/>
        <w:tabs>
          <w:tab w:val="clear" w:pos="794"/>
          <w:tab w:val="clear" w:pos="1191"/>
          <w:tab w:val="clear" w:pos="1588"/>
          <w:tab w:val="clear" w:pos="1985"/>
        </w:tabs>
        <w:ind w:left="1170" w:hanging="1170"/>
        <w:jc w:val="both"/>
        <w:rPr>
          <w:ins w:id="2789" w:author="Gérald Chouinard" w:date="2002-10-26T10:37:00Z"/>
        </w:rPr>
      </w:pPr>
      <w:ins w:id="2788" w:author="Gérald Chouinard" w:date="2002-10-26T10:37:00Z">
        <w:r>
          <w:rPr/>
          <w:t>OFDM</w:t>
          <w:tab/>
          <w:t>Orthogonal Frequency Division Multiplex</w:t>
        </w:r>
      </w:ins>
    </w:p>
    <w:p>
      <w:pPr>
        <w:pStyle w:val="Normal"/>
        <w:tabs>
          <w:tab w:val="clear" w:pos="794"/>
          <w:tab w:val="clear" w:pos="1191"/>
          <w:tab w:val="clear" w:pos="1588"/>
          <w:tab w:val="clear" w:pos="1985"/>
        </w:tabs>
        <w:ind w:left="1170" w:hanging="1170"/>
        <w:jc w:val="both"/>
        <w:rPr>
          <w:ins w:id="2791" w:author="Gérald Chouinard" w:date="2002-10-26T10:37:00Z"/>
        </w:rPr>
      </w:pPr>
      <w:ins w:id="2790" w:author="Gérald Chouinard" w:date="2002-10-26T10:37:00Z">
        <w:r>
          <w:rPr/>
          <w:t>PAL</w:t>
          <w:tab/>
          <w:t>Phase-Alternate Line TV standard</w:t>
        </w:r>
      </w:ins>
    </w:p>
    <w:p>
      <w:pPr>
        <w:pStyle w:val="Normal"/>
        <w:tabs>
          <w:tab w:val="clear" w:pos="794"/>
          <w:tab w:val="clear" w:pos="1191"/>
          <w:tab w:val="clear" w:pos="1588"/>
          <w:tab w:val="clear" w:pos="1985"/>
        </w:tabs>
        <w:ind w:left="1170" w:hanging="1170"/>
        <w:jc w:val="both"/>
        <w:rPr>
          <w:ins w:id="2793" w:author="Gérald Chouinard" w:date="2002-10-26T10:37:00Z"/>
        </w:rPr>
      </w:pPr>
      <w:ins w:id="2792" w:author="Gérald Chouinard" w:date="2002-10-26T10:37:00Z">
        <w:r>
          <w:rPr/>
          <w:t>PDH</w:t>
          <w:tab/>
          <w:t>Plesiochronous Digital Hierarchy</w:t>
        </w:r>
      </w:ins>
    </w:p>
    <w:p>
      <w:pPr>
        <w:pStyle w:val="Normal"/>
        <w:tabs>
          <w:tab w:val="clear" w:pos="794"/>
          <w:tab w:val="clear" w:pos="1191"/>
          <w:tab w:val="clear" w:pos="1588"/>
          <w:tab w:val="clear" w:pos="1985"/>
        </w:tabs>
        <w:ind w:left="1170" w:hanging="1170"/>
        <w:jc w:val="both"/>
        <w:rPr>
          <w:bCs/>
          <w:ins w:id="2795" w:author="Gérald Chouinard" w:date="2002-10-26T10:37:00Z"/>
        </w:rPr>
      </w:pPr>
      <w:ins w:id="2794" w:author="Gérald Chouinard" w:date="2002-10-26T10:37:00Z">
        <w:r>
          <w:rPr/>
          <w:t>PSI</w:t>
          <w:tab/>
          <w:t>Program Specific Information</w:t>
        </w:r>
      </w:ins>
    </w:p>
    <w:p>
      <w:pPr>
        <w:pStyle w:val="Normal"/>
        <w:tabs>
          <w:tab w:val="clear" w:pos="794"/>
          <w:tab w:val="clear" w:pos="1191"/>
          <w:tab w:val="clear" w:pos="1588"/>
          <w:tab w:val="clear" w:pos="1985"/>
        </w:tabs>
        <w:ind w:left="1170" w:hanging="1170"/>
        <w:jc w:val="both"/>
        <w:rPr>
          <w:ins w:id="2797" w:author="Gérald Chouinard" w:date="2002-10-26T10:37:00Z"/>
        </w:rPr>
      </w:pPr>
      <w:ins w:id="2796" w:author="Gérald Chouinard" w:date="2002-10-26T10:37:00Z">
        <w:r>
          <w:rPr/>
          <w:t>QAM</w:t>
          <w:tab/>
          <w:t>Quadrature Amplitude Modulation</w:t>
        </w:r>
      </w:ins>
    </w:p>
    <w:p>
      <w:pPr>
        <w:pStyle w:val="Normal"/>
        <w:tabs>
          <w:tab w:val="clear" w:pos="794"/>
          <w:tab w:val="clear" w:pos="1191"/>
          <w:tab w:val="clear" w:pos="1588"/>
          <w:tab w:val="clear" w:pos="1985"/>
        </w:tabs>
        <w:ind w:left="1170" w:hanging="1170"/>
        <w:jc w:val="both"/>
        <w:rPr>
          <w:ins w:id="2799" w:author="Gérald Chouinard" w:date="2002-10-26T10:37:00Z"/>
        </w:rPr>
      </w:pPr>
      <w:ins w:id="2798" w:author="Gérald Chouinard" w:date="2002-10-26T10:37:00Z">
        <w:r>
          <w:rPr/>
          <w:t xml:space="preserve">QPSK </w:t>
          <w:tab/>
          <w:t>Quadrature Phase Sight Keying</w:t>
        </w:r>
      </w:ins>
    </w:p>
    <w:p>
      <w:pPr>
        <w:pStyle w:val="Normal"/>
        <w:tabs>
          <w:tab w:val="clear" w:pos="794"/>
          <w:tab w:val="clear" w:pos="1191"/>
          <w:tab w:val="clear" w:pos="1588"/>
          <w:tab w:val="clear" w:pos="1985"/>
        </w:tabs>
        <w:ind w:left="1170" w:hanging="1170"/>
        <w:jc w:val="both"/>
        <w:rPr>
          <w:ins w:id="2801" w:author="Gérald Chouinard" w:date="2002-10-26T10:37:00Z"/>
        </w:rPr>
      </w:pPr>
      <w:ins w:id="2800" w:author="Gérald Chouinard" w:date="2002-10-26T10:37:00Z">
        <w:r>
          <w:rPr/>
          <w:t>RS</w:t>
          <w:tab/>
          <w:t>Reed-Solomon (FEC block code)</w:t>
        </w:r>
      </w:ins>
    </w:p>
    <w:p>
      <w:pPr>
        <w:pStyle w:val="Normal"/>
        <w:tabs>
          <w:tab w:val="clear" w:pos="794"/>
          <w:tab w:val="clear" w:pos="1191"/>
          <w:tab w:val="clear" w:pos="1588"/>
          <w:tab w:val="clear" w:pos="1985"/>
        </w:tabs>
        <w:ind w:left="1170" w:hanging="1170"/>
        <w:jc w:val="both"/>
        <w:rPr>
          <w:bCs/>
          <w:ins w:id="2803" w:author="Gérald Chouinard" w:date="2002-10-26T10:37:00Z"/>
        </w:rPr>
      </w:pPr>
      <w:ins w:id="2802" w:author="Gérald Chouinard" w:date="2002-10-26T10:37:00Z">
        <w:r>
          <w:rPr/>
          <w:t>SCM</w:t>
          <w:tab/>
          <w:t>Simple Carrier Modulation</w:t>
        </w:r>
      </w:ins>
    </w:p>
    <w:p>
      <w:pPr>
        <w:pStyle w:val="Normal"/>
        <w:tabs>
          <w:tab w:val="clear" w:pos="794"/>
          <w:tab w:val="clear" w:pos="1191"/>
          <w:tab w:val="clear" w:pos="1588"/>
          <w:tab w:val="clear" w:pos="1985"/>
        </w:tabs>
        <w:ind w:left="1170" w:hanging="1170"/>
        <w:jc w:val="both"/>
        <w:rPr>
          <w:ins w:id="2805" w:author="Gérald Chouinard" w:date="2002-10-26T10:37:00Z"/>
        </w:rPr>
      </w:pPr>
      <w:ins w:id="2804" w:author="Gérald Chouinard" w:date="2002-10-26T10:37:00Z">
        <w:r>
          <w:rPr/>
          <w:t>SDH</w:t>
          <w:tab/>
          <w:t>Synchronous Digital Hierarchy</w:t>
        </w:r>
      </w:ins>
    </w:p>
    <w:p>
      <w:pPr>
        <w:pStyle w:val="Normal"/>
        <w:tabs>
          <w:tab w:val="clear" w:pos="794"/>
          <w:tab w:val="clear" w:pos="1191"/>
          <w:tab w:val="clear" w:pos="1588"/>
          <w:tab w:val="clear" w:pos="1985"/>
        </w:tabs>
        <w:ind w:left="1170" w:hanging="1170"/>
        <w:jc w:val="both"/>
        <w:rPr>
          <w:b/>
          <w:b/>
          <w:ins w:id="2807" w:author="Gérald Chouinard" w:date="2002-10-26T10:37:00Z"/>
        </w:rPr>
      </w:pPr>
      <w:ins w:id="2806" w:author="Gérald Chouinard" w:date="2002-10-26T10:37:00Z">
        <w:r>
          <w:rPr/>
          <w:t>SDTV</w:t>
          <w:tab/>
          <w:t>Standard Definition Television</w:t>
        </w:r>
      </w:ins>
    </w:p>
    <w:p>
      <w:pPr>
        <w:pStyle w:val="Normal"/>
        <w:tabs>
          <w:tab w:val="clear" w:pos="794"/>
          <w:tab w:val="clear" w:pos="1191"/>
          <w:tab w:val="clear" w:pos="1588"/>
          <w:tab w:val="clear" w:pos="1985"/>
        </w:tabs>
        <w:ind w:left="1170" w:hanging="1170"/>
        <w:jc w:val="both"/>
        <w:rPr>
          <w:ins w:id="2809" w:author="Gérald Chouinard" w:date="2002-10-26T10:37:00Z"/>
        </w:rPr>
      </w:pPr>
      <w:ins w:id="2808" w:author="Gérald Chouinard" w:date="2002-10-26T10:37:00Z">
        <w:r>
          <w:rPr/>
          <w:t>SFN</w:t>
          <w:tab/>
          <w:t>Single Frequency Network</w:t>
        </w:r>
      </w:ins>
    </w:p>
    <w:p>
      <w:pPr>
        <w:pStyle w:val="Normal"/>
        <w:tabs>
          <w:tab w:val="clear" w:pos="794"/>
          <w:tab w:val="clear" w:pos="1191"/>
          <w:tab w:val="clear" w:pos="1588"/>
          <w:tab w:val="clear" w:pos="1985"/>
        </w:tabs>
        <w:ind w:left="1170" w:hanging="1170"/>
        <w:jc w:val="both"/>
        <w:rPr>
          <w:ins w:id="2811" w:author="Gérald Chouinard" w:date="2002-10-26T10:37:00Z"/>
        </w:rPr>
      </w:pPr>
      <w:ins w:id="2810" w:author="Gérald Chouinard" w:date="2002-10-26T10:37:00Z">
        <w:r>
          <w:rPr/>
          <w:t>SHF</w:t>
          <w:tab/>
          <w:t>Superhigh Frequency band</w:t>
        </w:r>
      </w:ins>
    </w:p>
    <w:p>
      <w:pPr>
        <w:pStyle w:val="Normal"/>
        <w:tabs>
          <w:tab w:val="clear" w:pos="794"/>
          <w:tab w:val="clear" w:pos="1191"/>
          <w:tab w:val="clear" w:pos="1588"/>
          <w:tab w:val="clear" w:pos="1985"/>
        </w:tabs>
        <w:ind w:left="1170" w:hanging="1170"/>
        <w:jc w:val="both"/>
        <w:rPr>
          <w:ins w:id="2813" w:author="Gérald Chouinard" w:date="2002-10-26T10:37:00Z"/>
        </w:rPr>
      </w:pPr>
      <w:ins w:id="2812" w:author="Gérald Chouinard" w:date="2002-10-26T10:37:00Z">
        <w:r>
          <w:rPr/>
          <w:t>SI</w:t>
          <w:tab/>
          <w:t>Service Information</w:t>
        </w:r>
      </w:ins>
    </w:p>
    <w:p>
      <w:pPr>
        <w:pStyle w:val="Normal"/>
        <w:tabs>
          <w:tab w:val="clear" w:pos="794"/>
          <w:tab w:val="clear" w:pos="1191"/>
          <w:tab w:val="clear" w:pos="1588"/>
          <w:tab w:val="clear" w:pos="1985"/>
        </w:tabs>
        <w:ind w:left="1170" w:hanging="1170"/>
        <w:jc w:val="both"/>
        <w:rPr>
          <w:ins w:id="2815" w:author="Gérald Chouinard" w:date="2002-10-26T10:37:00Z"/>
        </w:rPr>
      </w:pPr>
      <w:ins w:id="2814" w:author="Gérald Chouinard" w:date="2002-10-26T10:37:00Z">
        <w:r>
          <w:rPr/>
          <w:t>SMATV</w:t>
          <w:tab/>
          <w:t>Satellite Master Antenna TV distribution system</w:t>
        </w:r>
      </w:ins>
    </w:p>
    <w:p>
      <w:pPr>
        <w:pStyle w:val="Normal"/>
        <w:tabs>
          <w:tab w:val="clear" w:pos="794"/>
          <w:tab w:val="clear" w:pos="1191"/>
          <w:tab w:val="clear" w:pos="1588"/>
          <w:tab w:val="clear" w:pos="1985"/>
        </w:tabs>
        <w:ind w:left="1170" w:hanging="1170"/>
        <w:jc w:val="both"/>
        <w:rPr>
          <w:bCs/>
          <w:ins w:id="2817" w:author="Gérald Chouinard" w:date="2002-10-26T10:37:00Z"/>
        </w:rPr>
      </w:pPr>
      <w:ins w:id="2816" w:author="Gérald Chouinard" w:date="2002-10-26T10:37:00Z">
        <w:r>
          <w:rPr>
            <w:bCs/>
          </w:rPr>
          <w:t>TDM</w:t>
          <w:tab/>
          <w:t>Time Division Multiplex</w:t>
        </w:r>
      </w:ins>
    </w:p>
    <w:p>
      <w:pPr>
        <w:pStyle w:val="Normal"/>
        <w:tabs>
          <w:tab w:val="clear" w:pos="794"/>
          <w:tab w:val="clear" w:pos="1191"/>
          <w:tab w:val="clear" w:pos="1588"/>
          <w:tab w:val="clear" w:pos="1985"/>
        </w:tabs>
        <w:ind w:left="1170" w:hanging="1170"/>
        <w:jc w:val="both"/>
        <w:rPr>
          <w:bCs/>
          <w:ins w:id="2819" w:author="Gérald Chouinard" w:date="2002-10-26T10:37:00Z"/>
        </w:rPr>
      </w:pPr>
      <w:ins w:id="2818" w:author="Gérald Chouinard" w:date="2002-10-26T10:37:00Z">
        <w:r>
          <w:rPr>
            <w:bCs/>
          </w:rPr>
          <w:t>TDMA</w:t>
          <w:tab/>
          <w:t>Time Division Multiple Access</w:t>
        </w:r>
      </w:ins>
    </w:p>
    <w:p>
      <w:pPr>
        <w:pStyle w:val="Normal"/>
        <w:tabs>
          <w:tab w:val="clear" w:pos="794"/>
          <w:tab w:val="clear" w:pos="1191"/>
          <w:tab w:val="clear" w:pos="1588"/>
          <w:tab w:val="clear" w:pos="1985"/>
        </w:tabs>
        <w:ind w:left="1170" w:hanging="1170"/>
        <w:jc w:val="both"/>
        <w:rPr>
          <w:ins w:id="2821" w:author="Gérald Chouinard" w:date="2002-10-26T10:37:00Z"/>
        </w:rPr>
      </w:pPr>
      <w:ins w:id="2820" w:author="Gérald Chouinard" w:date="2002-10-26T10:37:00Z">
        <w:r>
          <w:rPr/>
          <w:t>TS packets</w:t>
          <w:tab/>
          <w:t>Transport packet (ISO MPEG-2)</w:t>
        </w:r>
      </w:ins>
    </w:p>
    <w:p>
      <w:pPr>
        <w:pStyle w:val="Normal"/>
        <w:tabs>
          <w:tab w:val="clear" w:pos="794"/>
          <w:tab w:val="clear" w:pos="1191"/>
          <w:tab w:val="clear" w:pos="1588"/>
          <w:tab w:val="clear" w:pos="1985"/>
        </w:tabs>
        <w:ind w:left="1170" w:hanging="1170"/>
        <w:jc w:val="both"/>
        <w:rPr>
          <w:ins w:id="2823" w:author="Gérald Chouinard" w:date="2002-10-26T10:37:00Z"/>
        </w:rPr>
      </w:pPr>
      <w:ins w:id="2822" w:author="Gérald Chouinard" w:date="2002-10-26T10:37:00Z">
        <w:r>
          <w:rPr/>
          <w:t>VCR</w:t>
          <w:tab/>
          <w:t>Video Cassette Recorder</w:t>
        </w:r>
      </w:ins>
    </w:p>
    <w:p>
      <w:pPr>
        <w:pStyle w:val="Normal"/>
        <w:tabs>
          <w:tab w:val="clear" w:pos="794"/>
          <w:tab w:val="clear" w:pos="1191"/>
          <w:tab w:val="clear" w:pos="1588"/>
          <w:tab w:val="clear" w:pos="1985"/>
        </w:tabs>
        <w:ind w:left="1170" w:hanging="1170"/>
        <w:jc w:val="both"/>
        <w:rPr>
          <w:ins w:id="2825" w:author="Gérald Chouinard" w:date="2002-10-26T10:37:00Z"/>
        </w:rPr>
      </w:pPr>
      <w:ins w:id="2824" w:author="Gérald Chouinard" w:date="2002-10-26T10:37:00Z">
        <w:r>
          <w:rPr/>
          <w:t>VSB</w:t>
          <w:tab/>
          <w:t>Vestigial Side Band</w:t>
        </w:r>
      </w:ins>
    </w:p>
    <w:p>
      <w:pPr>
        <w:pStyle w:val="Normal"/>
        <w:jc w:val="both"/>
        <w:rPr>
          <w:b/>
          <w:b/>
          <w:del w:id="2827" w:author="Gérald Chouinard" w:date="2002-10-25T17:38:00Z"/>
        </w:rPr>
      </w:pPr>
      <w:del w:id="2826" w:author="Gérald Chouinard" w:date="2002-10-25T17:38:00Z">
        <w:r>
          <w:rPr>
            <w:b/>
          </w:rPr>
        </w:r>
      </w:del>
    </w:p>
    <w:p>
      <w:pPr>
        <w:pStyle w:val="Normal"/>
        <w:jc w:val="both"/>
        <w:rPr>
          <w:b/>
          <w:b/>
          <w:bCs/>
          <w:ins w:id="2829" w:author="Gérald Chouinard" w:date="2002-10-25T17:38:00Z"/>
        </w:rPr>
      </w:pPr>
      <w:ins w:id="2828" w:author="Gérald Chouinard" w:date="2002-10-25T17:38:00Z">
        <w:r>
          <w:rPr>
            <w:b/>
            <w:bCs/>
          </w:rPr>
        </w:r>
      </w:ins>
    </w:p>
    <w:p>
      <w:pPr>
        <w:pStyle w:val="Normal"/>
        <w:jc w:val="both"/>
        <w:rPr>
          <w:b/>
          <w:b/>
        </w:rPr>
      </w:pPr>
      <w:r>
        <w:rPr>
          <w:b/>
        </w:rPr>
        <w:t>3.5. References</w:t>
      </w:r>
    </w:p>
    <w:p>
      <w:pPr>
        <w:pStyle w:val="Normal"/>
        <w:numPr>
          <w:ilvl w:val="0"/>
          <w:numId w:val="2"/>
        </w:numPr>
        <w:jc w:val="both"/>
        <w:rPr/>
      </w:pPr>
      <w:r>
        <w:rPr/>
        <w:t>ITU-R Recommendation BT.601-3</w:t>
      </w:r>
      <w:del w:id="2830" w:author="Gérald Chouinard" w:date="2002-10-28T16:33:00Z">
        <w:r>
          <w:rPr/>
          <w:delText xml:space="preserve"> </w:delText>
        </w:r>
      </w:del>
      <w:r>
        <w:rPr/>
        <w:t>: Encoding parameters of digital television for studios.</w:t>
      </w:r>
    </w:p>
    <w:p>
      <w:pPr>
        <w:pStyle w:val="Normal"/>
        <w:numPr>
          <w:ilvl w:val="0"/>
          <w:numId w:val="2"/>
        </w:numPr>
        <w:jc w:val="both"/>
        <w:rPr/>
      </w:pPr>
      <w:r>
        <w:rPr/>
        <w:t>ITU-R Recommendation BT.656-1</w:t>
      </w:r>
      <w:del w:id="2831" w:author="Gérald Chouinard" w:date="2002-10-28T16:33:00Z">
        <w:r>
          <w:rPr/>
          <w:delText xml:space="preserve"> </w:delText>
        </w:r>
      </w:del>
      <w:r>
        <w:rPr/>
        <w:t>:  Interfaces for digital component video signals in 525-line and 625-line television systems operating at the 4:2:2 level of Recommendation 601.</w:t>
      </w:r>
    </w:p>
    <w:p>
      <w:pPr>
        <w:pStyle w:val="Normal"/>
        <w:numPr>
          <w:ilvl w:val="0"/>
          <w:numId w:val="2"/>
        </w:numPr>
        <w:jc w:val="both"/>
        <w:rPr/>
      </w:pPr>
      <w:r>
        <w:rPr/>
        <w:t>ISO/IEC IS 13818-1, International Standard (1994)</w:t>
      </w:r>
      <w:del w:id="2832" w:author="Gérald Chouinard" w:date="2002-10-28T16:33:00Z">
        <w:r>
          <w:rPr/>
          <w:delText xml:space="preserve"> </w:delText>
        </w:r>
      </w:del>
      <w:r>
        <w:rPr/>
        <w:t>:  MPEG-2 Systems</w:t>
      </w:r>
    </w:p>
    <w:p>
      <w:pPr>
        <w:pStyle w:val="Normal"/>
        <w:numPr>
          <w:ilvl w:val="0"/>
          <w:numId w:val="2"/>
        </w:numPr>
        <w:jc w:val="both"/>
        <w:rPr/>
      </w:pPr>
      <w:r>
        <w:rPr/>
        <w:t>ISO/IEC IS 13818-2, International Standard (1994)</w:t>
      </w:r>
      <w:del w:id="2833" w:author="Gérald Chouinard" w:date="2002-10-28T16:33:00Z">
        <w:r>
          <w:rPr/>
          <w:delText xml:space="preserve"> </w:delText>
        </w:r>
      </w:del>
      <w:r>
        <w:rPr/>
        <w:t>:  MPEG-2 Video</w:t>
      </w:r>
    </w:p>
    <w:p>
      <w:pPr>
        <w:pStyle w:val="Normal"/>
        <w:numPr>
          <w:ilvl w:val="0"/>
          <w:numId w:val="2"/>
        </w:numPr>
        <w:jc w:val="both"/>
        <w:rPr/>
      </w:pPr>
      <w:r>
        <w:rPr/>
        <w:t>ISO/IEC IS 13818-3, International Standard (1994)</w:t>
      </w:r>
      <w:del w:id="2834" w:author="Gérald Chouinard" w:date="2002-10-28T16:34:00Z">
        <w:r>
          <w:rPr/>
          <w:delText xml:space="preserve"> </w:delText>
        </w:r>
      </w:del>
      <w:r>
        <w:rPr/>
        <w:t>:  MPEG-2 Audio</w:t>
      </w:r>
    </w:p>
    <w:p>
      <w:pPr>
        <w:pStyle w:val="Normal"/>
        <w:numPr>
          <w:ilvl w:val="0"/>
          <w:numId w:val="2"/>
        </w:numPr>
        <w:jc w:val="both"/>
        <w:rPr/>
      </w:pPr>
      <w:r>
        <w:rPr/>
        <w:t>ISO/IEC IS 13818-2 1995</w:t>
      </w:r>
      <w:del w:id="2835" w:author="Gérald Chouinard" w:date="2002-10-28T16:34:00Z">
        <w:r>
          <w:rPr/>
          <w:delText xml:space="preserve">  </w:delText>
        </w:r>
      </w:del>
      <w:r>
        <w:rPr/>
        <w:t>:  Information technology - Generic coding of moving pictures and associated audio information video.</w:t>
      </w:r>
    </w:p>
    <w:p>
      <w:pPr>
        <w:pStyle w:val="Normal"/>
        <w:numPr>
          <w:ilvl w:val="0"/>
          <w:numId w:val="2"/>
        </w:numPr>
        <w:jc w:val="both"/>
        <w:rPr/>
      </w:pPr>
      <w:r>
        <w:rPr/>
        <w:t>J. Sesena - "The DVB satellite, cable and SMATV systems why the technical choices were made" - EBU Technical Review Winter 95.</w:t>
      </w:r>
    </w:p>
    <w:p>
      <w:pPr>
        <w:pStyle w:val="Normal"/>
        <w:numPr>
          <w:ilvl w:val="0"/>
          <w:numId w:val="2"/>
        </w:numPr>
        <w:jc w:val="both"/>
        <w:rPr/>
      </w:pPr>
      <w:r>
        <w:rPr/>
        <w:t>ETS 300421 - "Digital broadcasting systems for television, sound and data services; Framing structure, channel coding and modulation for 11/12 GHz satellite services.</w:t>
      </w:r>
    </w:p>
    <w:p>
      <w:pPr>
        <w:pStyle w:val="Normal"/>
        <w:numPr>
          <w:ilvl w:val="0"/>
          <w:numId w:val="2"/>
        </w:numPr>
        <w:jc w:val="both"/>
        <w:rPr/>
      </w:pPr>
      <w:r>
        <w:rPr/>
        <w:t>ETS 300744 - "Digital broadcasting systems for television sound and data services; Framing structure, channel coding and modulation for digital terrestrial television".</w:t>
      </w:r>
    </w:p>
    <w:p>
      <w:pPr>
        <w:pStyle w:val="Normal"/>
        <w:numPr>
          <w:ilvl w:val="0"/>
          <w:numId w:val="2"/>
        </w:numPr>
        <w:jc w:val="both"/>
        <w:rPr/>
      </w:pPr>
      <w:r>
        <w:rPr/>
        <w:t>ETS 300429 -  "Digital broadcasting systems for television, sound and data services; Framing structure, channel coding and modulation for cable systems".</w:t>
      </w:r>
    </w:p>
    <w:p>
      <w:pPr>
        <w:pStyle w:val="Normal"/>
        <w:numPr>
          <w:ilvl w:val="0"/>
          <w:numId w:val="2"/>
        </w:numPr>
        <w:jc w:val="both"/>
        <w:rPr/>
      </w:pPr>
      <w:r>
        <w:rPr/>
        <w:t>Robert K Graves - "Digital TV - an ATSC Perspective" proceedings of ABU-AIBD seminar on Digital broadcasting: managing the transition 5-8 July'99, Kuala Lumpur, Malaysia.</w:t>
      </w:r>
    </w:p>
    <w:p>
      <w:pPr>
        <w:pStyle w:val="Normal"/>
        <w:numPr>
          <w:ilvl w:val="0"/>
          <w:numId w:val="2"/>
        </w:numPr>
        <w:jc w:val="both"/>
        <w:rPr/>
      </w:pPr>
      <w:r>
        <w:rPr/>
        <w:t>Hiroshi Miyazawa - "The Japanese approach to Digitisation" - Proc. ABU-AIBD Seminar July 99.</w:t>
      </w:r>
    </w:p>
    <w:p>
      <w:pPr>
        <w:pStyle w:val="Normal"/>
        <w:numPr>
          <w:ilvl w:val="0"/>
          <w:numId w:val="2"/>
        </w:numPr>
        <w:jc w:val="both"/>
        <w:rPr/>
      </w:pPr>
      <w:r>
        <w:rPr/>
        <w:t>EN 300468</w:t>
      </w:r>
      <w:del w:id="2836" w:author="Gérald Chouinard" w:date="2002-10-28T13:57:00Z">
        <w:r>
          <w:rPr/>
          <w:delText xml:space="preserve"> </w:delText>
        </w:r>
      </w:del>
      <w:r>
        <w:rPr/>
        <w:t>: "Digital Video Broadcasting (DVB); specifications for Service Information (SI) in DVB systems".</w:t>
      </w:r>
    </w:p>
    <w:p>
      <w:pPr>
        <w:pStyle w:val="Normal"/>
        <w:numPr>
          <w:ilvl w:val="0"/>
          <w:numId w:val="2"/>
        </w:numPr>
        <w:jc w:val="both"/>
        <w:rPr/>
      </w:pPr>
      <w:r>
        <w:rPr/>
        <w:t>Advanced Television Systems Committee - ATSC Digital Television Standard Document A/53 September 1995.</w:t>
      </w:r>
    </w:p>
    <w:p>
      <w:pPr>
        <w:pStyle w:val="Normal"/>
        <w:numPr>
          <w:ilvl w:val="0"/>
          <w:numId w:val="2"/>
        </w:numPr>
        <w:jc w:val="both"/>
        <w:rPr/>
      </w:pPr>
      <w:r>
        <w:rPr/>
        <w:t>ATSC Document T3/S8-050 - "Program guide for Digital Television".</w:t>
      </w:r>
    </w:p>
    <w:p>
      <w:pPr>
        <w:pStyle w:val="Normal"/>
        <w:numPr>
          <w:ilvl w:val="0"/>
          <w:numId w:val="2"/>
        </w:numPr>
        <w:jc w:val="both"/>
        <w:rPr/>
      </w:pPr>
      <w:r>
        <w:rPr/>
        <w:t>ATSC Document T3/S8-079 - "System Information for Digital Television".</w:t>
      </w:r>
    </w:p>
    <w:p>
      <w:pPr>
        <w:pStyle w:val="Normal"/>
        <w:numPr>
          <w:ilvl w:val="0"/>
          <w:numId w:val="2"/>
        </w:numPr>
        <w:jc w:val="both"/>
        <w:rPr/>
      </w:pPr>
      <w:r>
        <w:rPr/>
        <w:t>DVB Document A007 July 1995 - "Common interface specifications for Conditional Access and other Digital Video Broadcasting Decoder Applications".</w:t>
      </w:r>
    </w:p>
    <w:p>
      <w:pPr>
        <w:pStyle w:val="Normal"/>
        <w:numPr>
          <w:ilvl w:val="0"/>
          <w:numId w:val="2"/>
        </w:numPr>
        <w:jc w:val="both"/>
        <w:rPr/>
      </w:pPr>
      <w:r>
        <w:rPr/>
        <w:t>"Functional model of a Conditional Access system" - EBU project group B/CA .. EBU Technical Review Winter 1995.</w:t>
      </w:r>
    </w:p>
    <w:p>
      <w:pPr>
        <w:pStyle w:val="Normal"/>
        <w:numPr>
          <w:ilvl w:val="0"/>
          <w:numId w:val="2"/>
        </w:numPr>
        <w:jc w:val="both"/>
        <w:rPr/>
      </w:pPr>
      <w:r>
        <w:rPr/>
        <w:t xml:space="preserve">"Evaluation report on the performance of the DVB system </w:t>
      </w:r>
      <w:del w:id="2837" w:author="Gérald Chouinard" w:date="2002-10-28T13:58:00Z">
        <w:r>
          <w:rPr/>
          <w:delText xml:space="preserve"> </w:delText>
        </w:r>
      </w:del>
      <w:r>
        <w:rPr/>
        <w:t>on real satellites" - Euro Image project M1003/HIS/SAT/DS/R/341 HISPSAT, October 1995.</w:t>
      </w:r>
    </w:p>
    <w:p>
      <w:pPr>
        <w:pStyle w:val="Normal"/>
        <w:numPr>
          <w:ilvl w:val="0"/>
          <w:numId w:val="2"/>
        </w:numPr>
        <w:jc w:val="both"/>
        <w:rPr/>
      </w:pPr>
      <w:r>
        <w:rPr/>
        <w:t>Robert H Plummer - "HDTV via DBS"</w:t>
      </w:r>
      <w:del w:id="2838" w:author="Gérald Chouinard" w:date="2002-10-28T13:58:00Z">
        <w:r>
          <w:rPr/>
          <w:delText xml:space="preserve"> </w:delText>
        </w:r>
      </w:del>
      <w:r>
        <w:rPr/>
        <w:t>: Proc. Montreux Television Symposium, June 1999.</w:t>
      </w:r>
    </w:p>
    <w:p>
      <w:pPr>
        <w:pStyle w:val="Normal"/>
        <w:numPr>
          <w:ilvl w:val="0"/>
          <w:numId w:val="2"/>
        </w:numPr>
        <w:jc w:val="both"/>
        <w:rPr/>
      </w:pPr>
      <w:r>
        <w:rPr/>
        <w:t>U Reimers - "DVB-T</w:t>
      </w:r>
      <w:del w:id="2839" w:author="Gérald Chouinard" w:date="2002-10-28T13:58:00Z">
        <w:r>
          <w:rPr/>
          <w:delText xml:space="preserve"> </w:delText>
        </w:r>
      </w:del>
      <w:r>
        <w:rPr/>
        <w:t>: the COFDM based system for terrestrial television" - IEEE Electronics and Communications Engineering Journal Feb. 1997.</w:t>
      </w:r>
    </w:p>
    <w:p>
      <w:pPr>
        <w:pStyle w:val="Normal"/>
        <w:numPr>
          <w:ilvl w:val="0"/>
          <w:numId w:val="2"/>
        </w:numPr>
        <w:jc w:val="both"/>
        <w:rPr/>
      </w:pPr>
      <w:r>
        <w:rPr/>
        <w:t>ITU-T Recommendation G703 - "Physical/electrical characteristics of hierarchical digital interfaces".</w:t>
      </w:r>
    </w:p>
    <w:p>
      <w:pPr>
        <w:pStyle w:val="Normal"/>
        <w:numPr>
          <w:ilvl w:val="0"/>
          <w:numId w:val="2"/>
        </w:numPr>
        <w:jc w:val="both"/>
        <w:rPr/>
      </w:pPr>
      <w:r>
        <w:rPr/>
        <w:t>ETS 300813 - "DVB; Interface to PDH networks".</w:t>
      </w:r>
    </w:p>
    <w:p>
      <w:pPr>
        <w:pStyle w:val="Normal"/>
        <w:numPr>
          <w:ilvl w:val="0"/>
          <w:numId w:val="2"/>
        </w:numPr>
        <w:jc w:val="both"/>
        <w:rPr/>
      </w:pPr>
      <w:r>
        <w:rPr/>
        <w:t>ETS 300814 - "Digital Video Broadcasting (DVB); Interfaces to Synchronous Digital Hierarchy (SDH) networks".</w:t>
      </w:r>
    </w:p>
    <w:p>
      <w:pPr>
        <w:pStyle w:val="Normal"/>
        <w:numPr>
          <w:ilvl w:val="0"/>
          <w:numId w:val="2"/>
        </w:numPr>
        <w:jc w:val="both"/>
        <w:rPr/>
      </w:pPr>
      <w:r>
        <w:rPr/>
        <w:t>TS 101191 - "Digital Video Broadcasting (DVB); specifications of a megaframe for SFN synchronisation".</w:t>
      </w:r>
    </w:p>
    <w:p>
      <w:pPr>
        <w:pStyle w:val="Normal"/>
        <w:numPr>
          <w:ilvl w:val="0"/>
          <w:numId w:val="2"/>
        </w:numPr>
        <w:jc w:val="both"/>
        <w:rPr>
          <w:del w:id="2841" w:author="meaden" w:date="2002-11-27T11:35:00Z"/>
        </w:rPr>
      </w:pPr>
      <w:del w:id="2840" w:author="meaden" w:date="2002-11-27T11:35:00Z">
        <w:r>
          <w:rPr/>
          <w:delText>ITU-Recommendation BT.1368 - "Planning criteria for digital terrestrial television services in the VHF/UHF bands".</w:delText>
        </w:r>
      </w:del>
    </w:p>
    <w:p>
      <w:pPr>
        <w:pStyle w:val="Normal"/>
        <w:numPr>
          <w:ilvl w:val="0"/>
          <w:numId w:val="2"/>
        </w:numPr>
        <w:jc w:val="both"/>
        <w:rPr>
          <w:del w:id="2843" w:author="meaden" w:date="2002-11-27T11:35:00Z"/>
        </w:rPr>
      </w:pPr>
      <w:del w:id="2842" w:author="meaden" w:date="2002-11-27T11:35:00Z">
        <w:r>
          <w:rPr/>
          <w:delText>ITU-R Recommendation BT.419 - "Directivity and polarisation discrimination of antennas in the reception of television broadcasting".</w:delText>
        </w:r>
      </w:del>
    </w:p>
    <w:p>
      <w:pPr>
        <w:pStyle w:val="Normal"/>
        <w:numPr>
          <w:ilvl w:val="0"/>
          <w:numId w:val="2"/>
        </w:numPr>
        <w:jc w:val="both"/>
        <w:rPr>
          <w:del w:id="2845" w:author="meaden" w:date="2002-11-27T11:35:00Z"/>
        </w:rPr>
      </w:pPr>
      <w:del w:id="2844" w:author="meaden" w:date="2002-11-27T11:35:00Z">
        <w:r>
          <w:rPr/>
          <w:delText>ITU-R Report 1203 - "Digital sound broadcasting to vehicular, portable and fixed receivers using terrestrial transmitters in the UHF/VHF bands".</w:delText>
        </w:r>
      </w:del>
    </w:p>
    <w:p>
      <w:pPr>
        <w:pStyle w:val="Normal"/>
        <w:numPr>
          <w:ilvl w:val="0"/>
          <w:numId w:val="2"/>
        </w:numPr>
        <w:jc w:val="both"/>
        <w:rPr>
          <w:del w:id="2851" w:author="meaden" w:date="2002-11-27T11:35:00Z"/>
        </w:rPr>
      </w:pPr>
      <w:del w:id="2846" w:author="meaden" w:date="2002-11-27T11:35:00Z">
        <w:r>
          <w:rPr/>
          <w:delText>ITU-R Recommendation P.</w:delText>
        </w:r>
      </w:del>
      <w:del w:id="2847" w:author="Gérald Chouinard" w:date="2002-10-21T18:37:00Z">
        <w:r>
          <w:rPr/>
          <w:delText xml:space="preserve">370 </w:delText>
        </w:r>
      </w:del>
      <w:ins w:id="2848" w:author="Gérald Chouinard" w:date="2002-10-21T18:37:00Z">
        <w:del w:id="2849" w:author="meaden" w:date="2002-11-27T11:35:00Z">
          <w:r>
            <w:rPr/>
            <w:delText xml:space="preserve">1546 </w:delText>
          </w:r>
        </w:del>
      </w:ins>
      <w:del w:id="2850" w:author="meaden" w:date="2002-11-27T11:35:00Z">
        <w:r>
          <w:rPr/>
          <w:delText>- "VHF and UHF propagation curves for the frequency range 30 MHz to 1000 MHz".</w:delText>
        </w:r>
      </w:del>
    </w:p>
    <w:p>
      <w:pPr>
        <w:pStyle w:val="Normal"/>
        <w:numPr>
          <w:ilvl w:val="0"/>
          <w:numId w:val="2"/>
        </w:numPr>
        <w:jc w:val="both"/>
        <w:rPr>
          <w:del w:id="2853" w:author="meaden" w:date="2002-11-27T11:35:00Z"/>
        </w:rPr>
      </w:pPr>
      <w:del w:id="2852" w:author="meaden" w:date="2002-11-27T11:35:00Z">
        <w:r>
          <w:rPr/>
          <w:delText>ETS 300473 - "Digital broadcasting systems for television sound and data services; Satellite Master Antenna Television (SMATV) distribution systems" - ETSI May 1995.</w:delText>
        </w:r>
      </w:del>
    </w:p>
    <w:p>
      <w:pPr>
        <w:pStyle w:val="Normal"/>
        <w:numPr>
          <w:ilvl w:val="0"/>
          <w:numId w:val="2"/>
        </w:numPr>
        <w:jc w:val="both"/>
        <w:rPr>
          <w:del w:id="2858" w:author="meaden" w:date="2002-11-27T11:35:00Z"/>
        </w:rPr>
      </w:pPr>
      <w:del w:id="2854" w:author="meaden" w:date="2002-11-27T11:35:00Z">
        <w:r>
          <w:rPr/>
          <w:delText>DVB Doc. No. A008 Oct.'95 - "European Digital Video Broadcasting project (DVB) : Commercial requirements for asy</w:delText>
        </w:r>
      </w:del>
      <w:ins w:id="2855" w:author="Gerald Chouinard" w:date="2002-06-23T10:59:00Z">
        <w:del w:id="2856" w:author="meaden" w:date="2002-11-27T11:35:00Z">
          <w:r>
            <w:rPr/>
            <w:delText>m</w:delText>
          </w:r>
        </w:del>
      </w:ins>
      <w:del w:id="2857" w:author="meaden" w:date="2002-11-27T11:35:00Z">
        <w:r>
          <w:rPr/>
          <w:delText>metric interactive services supporting broadcast to the home with narrow band return channels".</w:delText>
        </w:r>
      </w:del>
    </w:p>
    <w:p>
      <w:pPr>
        <w:pStyle w:val="Normal"/>
        <w:numPr>
          <w:ilvl w:val="0"/>
          <w:numId w:val="2"/>
        </w:numPr>
        <w:jc w:val="both"/>
        <w:rPr>
          <w:del w:id="2864" w:author="meaden" w:date="2002-11-27T11:35:00Z"/>
        </w:rPr>
      </w:pPr>
      <w:del w:id="2859" w:author="meaden" w:date="2002-11-27T11:35:00Z">
        <w:r>
          <w:rPr/>
          <w:delText>G.S. Mills, W.H. Dobbie and G</w:delText>
        </w:r>
      </w:del>
      <w:ins w:id="2860" w:author="Gerald Chouinard" w:date="2002-06-23T10:59:00Z">
        <w:del w:id="2861" w:author="meaden" w:date="2002-11-27T11:35:00Z">
          <w:r>
            <w:rPr/>
            <w:delText xml:space="preserve">. </w:delText>
          </w:r>
        </w:del>
      </w:ins>
      <w:del w:id="2862" w:author="Gerald Chouinard" w:date="2002-06-23T10:59:00Z">
        <w:r>
          <w:rPr/>
          <w:delText>-</w:delText>
        </w:r>
      </w:del>
      <w:del w:id="2863" w:author="meaden" w:date="2002-11-27T11:35:00Z">
        <w:r>
          <w:rPr/>
          <w:delText>Bensberg - "DVB specifications for broadcast related interactive TV services" - Electronics &amp; Communications Engineering Journal February, 1997.</w:delText>
        </w:r>
      </w:del>
    </w:p>
    <w:p>
      <w:pPr>
        <w:pStyle w:val="Normal"/>
        <w:numPr>
          <w:ilvl w:val="0"/>
          <w:numId w:val="2"/>
        </w:numPr>
        <w:jc w:val="both"/>
        <w:rPr>
          <w:del w:id="2866" w:author="meaden" w:date="2002-11-27T11:35:00Z"/>
        </w:rPr>
      </w:pPr>
      <w:del w:id="2865" w:author="meaden" w:date="2002-11-27T11:35:00Z">
        <w:r>
          <w:rPr/>
          <w:delText>ETS 300802 - "Digital Video Broadcasting (DVB); Network Independent protocols for DVB interactive services".</w:delText>
        </w:r>
      </w:del>
    </w:p>
    <w:p>
      <w:pPr>
        <w:pStyle w:val="Normal"/>
        <w:widowControl/>
        <w:numPr>
          <w:ilvl w:val="0"/>
          <w:numId w:val="2"/>
        </w:numPr>
        <w:overflowPunct w:val="false"/>
        <w:autoSpaceDE w:val="false"/>
        <w:bidi w:val="0"/>
        <w:spacing w:before="120" w:after="0"/>
        <w:jc w:val="both"/>
        <w:textAlignment w:val="baseline"/>
        <w:rPr>
          <w:del w:id="2868" w:author="meaden" w:date="2002-11-27T11:35:00Z"/>
        </w:rPr>
      </w:pPr>
      <w:del w:id="2867" w:author="meaden" w:date="2002-11-27T11:35:00Z">
        <w:r>
          <w:rPr/>
        </w:r>
      </w:del>
      <w:r>
        <w:br w:type="page"/>
      </w:r>
    </w:p>
    <w:p>
      <w:pPr>
        <w:pStyle w:val="Normal"/>
        <w:widowControl/>
        <w:numPr>
          <w:ilvl w:val="0"/>
          <w:numId w:val="2"/>
        </w:numPr>
        <w:overflowPunct w:val="false"/>
        <w:autoSpaceDE w:val="false"/>
        <w:bidi w:val="0"/>
        <w:spacing w:before="120" w:after="0"/>
        <w:jc w:val="both"/>
        <w:textAlignment w:val="baseline"/>
        <w:rPr/>
      </w:pPr>
      <w:r>
        <w:rPr/>
      </w:r>
    </w:p>
    <w:p>
      <w:pPr>
        <w:pStyle w:val="Heading2"/>
        <w:jc w:val="center"/>
        <w:rPr>
          <w:sz w:val="28"/>
        </w:rPr>
      </w:pPr>
      <w:r>
        <w:rPr>
          <w:sz w:val="28"/>
        </w:rPr>
        <w:t>CHAPTER 4</w:t>
      </w:r>
    </w:p>
    <w:p>
      <w:pPr>
        <w:pStyle w:val="Toc0"/>
        <w:tabs>
          <w:tab w:val="clear" w:pos="9781"/>
          <w:tab w:val="left" w:pos="851" w:leader="none"/>
          <w:tab w:val="left" w:pos="1191" w:leader="none"/>
          <w:tab w:val="left" w:pos="1588" w:leader="none"/>
          <w:tab w:val="left" w:pos="1985" w:leader="none"/>
        </w:tabs>
        <w:spacing w:before="480" w:after="0"/>
        <w:rPr>
          <w:bCs/>
        </w:rPr>
      </w:pPr>
      <w:r>
        <w:rPr>
          <w:bCs/>
        </w:rPr>
        <w:t>4.</w:t>
        <w:tab/>
        <w:t>STRATEGIES FOR DIGITAL TELEVISION BROADCASTING</w:t>
      </w:r>
    </w:p>
    <w:p>
      <w:pPr>
        <w:pStyle w:val="Contents1"/>
        <w:rPr>
          <w:bCs/>
        </w:rPr>
      </w:pPr>
      <w:r>
        <w:rPr>
          <w:bCs/>
        </w:rPr>
      </w:r>
    </w:p>
    <w:p>
      <w:pPr>
        <w:pStyle w:val="Normal"/>
        <w:jc w:val="both"/>
        <w:rPr>
          <w:b/>
          <w:b/>
        </w:rPr>
      </w:pPr>
      <w:r>
        <w:rPr>
          <w:b/>
        </w:rPr>
        <w:t>4.1</w:t>
        <w:tab/>
        <w:t>Introduction</w:t>
      </w:r>
    </w:p>
    <w:p>
      <w:pPr>
        <w:pStyle w:val="Normal"/>
        <w:jc w:val="both"/>
        <w:rPr/>
      </w:pPr>
      <w:r>
        <w:rPr/>
        <w:t>Although digital transmission technology has developed apace in recent years, one can be certain that it will not replace the existing analogue system overnight, there will exist a period of transition during which the analogue and digital transmissions must coexist.  Hence planning will have to be done separately for the transition and post transition periods.</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4.2</w:t>
        <w:tab/>
        <w:t xml:space="preserve">Planning for the Transition period </w:t>
      </w:r>
    </w:p>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lang w:val="en-GB"/>
        </w:rPr>
      </w:pPr>
      <w:r>
        <w:rPr>
          <w:lang w:val="en-GB"/>
        </w:rPr>
        <w:t>Presently terrestrial television bands (VHF &amp; UHF) are heavily used by analogue television services and no new spectrum below 1000 MHz is likely to be allocated for television.  Hence any new digital services will have to share spectrum with analogue services and may need to co-exist for a period of 10 to 20 years during transition.  The growth of DTTB services will greatly depend upon the national perspective during the transition period.</w:t>
      </w:r>
    </w:p>
    <w:p>
      <w:pPr>
        <w:pStyle w:val="Normal"/>
        <w:jc w:val="both"/>
        <w:rPr/>
      </w:pPr>
      <w:r>
        <w:rPr/>
        <w:t>It is desirable to reuse the same transmission sites as for existing analogue TV and to use a frequency planning approach similar to the one adopted for analogue services in the initial stage of implementation of DTTB.  This has a cost saving aspect for broadcasters and further it will not place unnecessary difficulties for the viewers.</w:t>
      </w:r>
    </w:p>
    <w:p>
      <w:pPr>
        <w:pStyle w:val="Normal"/>
        <w:jc w:val="both"/>
        <w:rPr/>
      </w:pPr>
      <w:r>
        <w:rPr/>
        <w:t xml:space="preserve">Broadcasters may also wish to consider channels near the existing ones as this would permit them to reuse existing transmitting antennae and feeder cables.  However it should always be kept in mind that even when the transmitters are co-sited, there will be significant coverage differences between analogue and digital services.  Since in the transition period, analogue and digital services have to coexist, proper care should be taken to avoid mutual interference between them.  </w:t>
      </w:r>
    </w:p>
    <w:p>
      <w:pPr>
        <w:pStyle w:val="Normal"/>
        <w:jc w:val="both"/>
        <w:rPr/>
      </w:pPr>
      <w:r>
        <w:rPr/>
        <w:t>ITU-R Recommendation BT-1368 [26] gives details on the protection ratios (1) for wanted digital terrestrial TV systems interfered with by other digital systems; (2) for wanted digital terrestrial TV systems interfered with by analogue broadcast TV systems; and (3) for wanted analogue terrestrial TV systems interfered with by unwanted digital terrestrial TV systems.</w:t>
      </w:r>
    </w:p>
    <w:p>
      <w:pPr>
        <w:pStyle w:val="Normal"/>
        <w:jc w:val="both"/>
        <w:rPr/>
      </w:pPr>
      <w:r>
        <w:rPr/>
        <w:t xml:space="preserve">The Recommendation tabulates protection ratios for co-channel, adjacent channels (both lower and upper), image channel and overlapping channel for the three cases mentioned above.terrestrial TV systems interfered with by </w:t>
      </w:r>
      <w:del w:id="2869" w:author="Gérald Chouinard" w:date="2002-10-26T10:42:00Z">
        <w:r>
          <w:rPr/>
          <w:delText>analog</w:delText>
        </w:r>
      </w:del>
      <w:ins w:id="2870" w:author="Gérald Chouinard" w:date="2002-10-26T10:42:00Z">
        <w:r>
          <w:rPr/>
          <w:t>analogue</w:t>
        </w:r>
      </w:ins>
      <w:r>
        <w:rPr/>
        <w:t xml:space="preserve"> broadcast TV systems</w:t>
      </w:r>
      <w:ins w:id="2871" w:author="Gerald Chouinard" w:date="2002-06-23T12:33:00Z">
        <w:r>
          <w:rPr/>
          <w:t>;</w:t>
        </w:r>
      </w:ins>
      <w:r>
        <w:rPr/>
        <w:t xml:space="preserve"> and (3) for wanted </w:t>
      </w:r>
      <w:del w:id="2872" w:author="Gérald Chouinard" w:date="2002-10-26T10:42:00Z">
        <w:r>
          <w:rPr/>
          <w:delText>analog</w:delText>
        </w:r>
      </w:del>
      <w:ins w:id="2873" w:author="Gérald Chouinard" w:date="2002-10-26T10:42:00Z">
        <w:r>
          <w:rPr/>
          <w:t>analogue</w:t>
        </w:r>
      </w:ins>
      <w:r>
        <w:rPr/>
        <w:t xml:space="preserve"> terrestrial TV systems interfered with by unwanted digital terrestrial TV systems.</w:t>
      </w:r>
    </w:p>
    <w:p>
      <w:pPr>
        <w:pStyle w:val="Normal"/>
        <w:jc w:val="both"/>
        <w:rPr/>
      </w:pPr>
      <w:r>
        <w:rPr/>
        <w:t xml:space="preserve">The </w:t>
      </w:r>
      <w:del w:id="2874" w:author="Gerald Chouinard" w:date="2002-06-23T12:35:00Z">
        <w:r>
          <w:rPr/>
          <w:delText xml:space="preserve">recommendation </w:delText>
        </w:r>
      </w:del>
      <w:ins w:id="2875" w:author="Gerald Chouinard" w:date="2002-06-23T12:35:00Z">
        <w:r>
          <w:rPr/>
          <w:t xml:space="preserve">Recommendation </w:t>
        </w:r>
      </w:ins>
      <w:r>
        <w:rPr/>
        <w:t>tabulates protection ratios for co-channel, adjacent channels (both lower and upper)</w:t>
      </w:r>
      <w:ins w:id="2876" w:author="Gerald Chouinard" w:date="2002-06-23T12:35:00Z">
        <w:r>
          <w:rPr/>
          <w:t>,</w:t>
        </w:r>
      </w:ins>
      <w:r>
        <w:rPr/>
        <w:t xml:space="preserve"> image channel and overlapping channel for the three cases mentioned above.</w:t>
      </w:r>
    </w:p>
    <w:p>
      <w:pPr>
        <w:pStyle w:val="Normal"/>
        <w:jc w:val="both"/>
        <w:rPr/>
      </w:pPr>
      <w:r>
        <w:rPr/>
      </w:r>
      <w:r>
        <w:br w:type="page"/>
      </w:r>
    </w:p>
    <w:p>
      <w:pPr>
        <w:pStyle w:val="Normal"/>
        <w:jc w:val="both"/>
        <w:rPr>
          <w:u w:val="single"/>
        </w:rPr>
      </w:pPr>
      <w:r>
        <w:rPr>
          <w:u w:val="single"/>
        </w:rPr>
        <w:t>Use of Existing Infrastructure</w:t>
      </w:r>
    </w:p>
    <w:p>
      <w:pPr>
        <w:pStyle w:val="Normal"/>
        <w:jc w:val="both"/>
        <w:rPr/>
      </w:pPr>
      <w:r>
        <w:rPr/>
        <w:t xml:space="preserve">As already mentioned, wherever possible, channels for digital broadcasting from a particular site are selected close to </w:t>
      </w:r>
      <w:del w:id="2877" w:author="Gérald Chouinard" w:date="2002-10-26T10:42:00Z">
        <w:r>
          <w:rPr/>
          <w:delText>analog</w:delText>
        </w:r>
      </w:del>
      <w:ins w:id="2878" w:author="Gérald Chouinard" w:date="2002-10-26T10:42:00Z">
        <w:r>
          <w:rPr/>
          <w:t>analogue</w:t>
        </w:r>
      </w:ins>
      <w:r>
        <w:rPr/>
        <w:t xml:space="preserve"> channels.  In many cases this should allow viewers to reuse their existing receiving antenna</w:t>
      </w:r>
      <w:del w:id="2879" w:author="Gerald Chouinard" w:date="2002-06-23T12:36:00Z">
        <w:r>
          <w:rPr/>
          <w:delText xml:space="preserve"> systems</w:delText>
        </w:r>
      </w:del>
      <w:r>
        <w:rPr/>
        <w:t>.</w:t>
      </w:r>
    </w:p>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pPr>
      <w:r>
        <w:rPr>
          <w:lang w:val="en-GB"/>
        </w:rPr>
        <w:t>As it is envisaged using the adjacent channels of analogue transmitters for digital TV broadcasting, the knowledge of the levels of the spurious emissions on these channels is of major interest.  In adjacent channels, the spurious emissions of analogue transmitters will be seen by the digital receivers as co-channel interference.  In order to minimise such spurious emissions, fil</w:t>
      </w:r>
      <w:ins w:id="2880" w:author="Gerald Chouinard" w:date="2002-06-23T12:41:00Z">
        <w:r>
          <w:rPr>
            <w:lang w:val="en-GB"/>
          </w:rPr>
          <w:t>t</w:t>
        </w:r>
      </w:ins>
      <w:del w:id="2881" w:author="Gerald Chouinard" w:date="2002-06-23T12:41:00Z">
        <w:r>
          <w:rPr>
            <w:lang w:val="en-GB"/>
          </w:rPr>
          <w:delText>l</w:delText>
        </w:r>
      </w:del>
      <w:r>
        <w:rPr>
          <w:lang w:val="en-GB"/>
        </w:rPr>
        <w:t xml:space="preserve">ers have to be used at </w:t>
      </w:r>
      <w:ins w:id="2882" w:author="Gerald Chouinard" w:date="2002-06-23T12:37:00Z">
        <w:r>
          <w:rPr>
            <w:lang w:val="en-GB"/>
          </w:rPr>
          <w:t xml:space="preserve">the </w:t>
        </w:r>
      </w:ins>
      <w:r>
        <w:rPr>
          <w:lang w:val="en-GB"/>
        </w:rPr>
        <w:t>transmitter output.</w:t>
      </w:r>
    </w:p>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pPr>
      <w:r>
        <w:rPr>
          <w:lang w:val="en-GB"/>
        </w:rPr>
        <w:t xml:space="preserve">It is also possible to use the existing </w:t>
      </w:r>
      <w:ins w:id="2883" w:author="Gerald Chouinard" w:date="2002-06-23T12:41:00Z">
        <w:r>
          <w:rPr>
            <w:lang w:val="en-GB"/>
          </w:rPr>
          <w:t xml:space="preserve">transmit </w:t>
        </w:r>
      </w:ins>
      <w:r>
        <w:rPr>
          <w:lang w:val="en-GB"/>
        </w:rPr>
        <w:t xml:space="preserve">antenna for digital TV broadcasting.  In this case, channels chosen for digital terrestrial broadcasting have to be inside or close to the bandwidth for which the </w:t>
      </w:r>
      <w:del w:id="2884" w:author="Gérald Chouinard" w:date="2002-10-26T10:42:00Z">
        <w:r>
          <w:rPr>
            <w:lang w:val="en-GB"/>
          </w:rPr>
          <w:delText>analog</w:delText>
        </w:r>
      </w:del>
      <w:ins w:id="2885" w:author="Gérald Chouinard" w:date="2002-10-26T10:42:00Z">
        <w:r>
          <w:rPr>
            <w:lang w:val="en-GB"/>
          </w:rPr>
          <w:t>analogue</w:t>
        </w:r>
      </w:ins>
      <w:r>
        <w:rPr>
          <w:lang w:val="en-GB"/>
        </w:rPr>
        <w:t xml:space="preserve"> antenna has been matched.  This can bring a similar coverage area for both the services and also most of the reception antennas should be suitable.  On the other hand possible ERP restrictions necessary to protect existing analogue channels broadcast from neighbouring sites cannot be satisfied.  It should also be kept in mind that existing antenna and feeders have to support the total multiplex power including all the peak power of digital channels.</w:t>
      </w:r>
    </w:p>
    <w:p>
      <w:pPr>
        <w:pStyle w:val="Normal"/>
        <w:jc w:val="both"/>
        <w:rPr/>
      </w:pPr>
      <w:r>
        <w:rPr/>
        <w:t xml:space="preserve">The DVB-T recommends an RF combiner (see Figure 4.1.) </w:t>
      </w:r>
      <w:ins w:id="2886" w:author="Gerald Chouinard" w:date="2002-06-23T12:42:00Z">
        <w:r>
          <w:rPr/>
          <w:t>that</w:t>
        </w:r>
      </w:ins>
      <w:del w:id="2887" w:author="Gerald Chouinard" w:date="2002-06-23T12:42:00Z">
        <w:r>
          <w:rPr/>
          <w:delText>which</w:delText>
        </w:r>
      </w:del>
      <w:r>
        <w:rPr/>
        <w:t xml:space="preserve"> comprises </w:t>
      </w:r>
      <w:del w:id="2888" w:author="Gerald Chouinard" w:date="2002-06-23T12:42:00Z">
        <w:r>
          <w:rPr/>
          <w:delText xml:space="preserve">of </w:delText>
        </w:r>
      </w:del>
      <w:r>
        <w:rPr/>
        <w:t xml:space="preserve">two 3 dB couplers, two identical bandpass filters and a dummy land.  It has a selective input called "narrow band" and a </w:t>
      </w:r>
      <w:ins w:id="2889" w:author="Gerald Chouinard" w:date="2002-06-23T12:43:00Z">
        <w:r>
          <w:rPr/>
          <w:t xml:space="preserve">wideband input: </w:t>
        </w:r>
      </w:ins>
      <w:r>
        <w:rPr/>
        <w:t xml:space="preserve">"broadband input".  The bandpass filters are tuned to </w:t>
      </w:r>
      <w:ins w:id="2890" w:author="Gerald Chouinard" w:date="2002-06-23T12:44:00Z">
        <w:r>
          <w:rPr/>
          <w:t xml:space="preserve">the </w:t>
        </w:r>
      </w:ins>
      <w:r>
        <w:rPr/>
        <w:t xml:space="preserve">narrow band input channel.  In this case the digital signal is connected to the narrow band input and </w:t>
      </w:r>
      <w:del w:id="2891" w:author="Gérald Chouinard" w:date="2002-10-26T10:42:00Z">
        <w:r>
          <w:rPr/>
          <w:delText>analog</w:delText>
        </w:r>
      </w:del>
      <w:ins w:id="2892" w:author="Gérald Chouinard" w:date="2002-10-26T10:42:00Z">
        <w:r>
          <w:rPr/>
          <w:t>analogue</w:t>
        </w:r>
      </w:ins>
      <w:r>
        <w:rPr/>
        <w:t xml:space="preserve"> channels are connected to the broadband input.  The filters are required to pass the digital signal yet block the channels of the broadband</w:t>
      </w:r>
      <w:ins w:id="2893" w:author="Gerald Chouinard" w:date="2002-06-23T12:45:00Z">
        <w:r>
          <w:rPr/>
          <w:t xml:space="preserve"> path</w:t>
        </w:r>
      </w:ins>
      <w:r>
        <w:rPr/>
        <w:t xml:space="preserve">.  Nevertheless the use of filters leads to a group delay variation </w:t>
      </w:r>
      <w:del w:id="2894" w:author="Gérald Chouinard" w:date="2002-10-28T14:00:00Z">
        <w:r>
          <w:rPr/>
          <w:delText xml:space="preserve">which </w:delText>
        </w:r>
      </w:del>
      <w:ins w:id="2895" w:author="Gérald Chouinard" w:date="2002-10-28T14:00:00Z">
        <w:r>
          <w:rPr/>
          <w:t xml:space="preserve">that </w:t>
        </w:r>
      </w:ins>
      <w:r>
        <w:rPr/>
        <w:t>is the source of signal distortion.  In order to avoid such a problem a baseband pre</w:t>
      </w:r>
      <w:ins w:id="2896" w:author="Gerald Chouinard" w:date="2002-06-23T12:45:00Z">
        <w:r>
          <w:rPr/>
          <w:t>-</w:t>
        </w:r>
      </w:ins>
      <w:del w:id="2897" w:author="Gerald Chouinard" w:date="2002-06-23T12:45:00Z">
        <w:r>
          <w:rPr/>
          <w:delText xml:space="preserve"> </w:delText>
        </w:r>
      </w:del>
      <w:r>
        <w:rPr/>
        <w:t>co</w:t>
      </w:r>
      <w:ins w:id="2898" w:author="Gerald Chouinard" w:date="2002-06-23T12:48:00Z">
        <w:r>
          <w:rPr/>
          <w:t>rr</w:t>
        </w:r>
      </w:ins>
      <w:del w:id="2899" w:author="Gerald Chouinard" w:date="2002-06-23T12:48:00Z">
        <w:r>
          <w:rPr/>
          <w:delText>nn</w:delText>
        </w:r>
      </w:del>
      <w:r>
        <w:rPr/>
        <w:t>ector has to be used.</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67360</wp:posOffset>
                </wp:positionH>
                <wp:positionV relativeFrom="paragraph">
                  <wp:posOffset>7620</wp:posOffset>
                </wp:positionV>
                <wp:extent cx="5486400" cy="1323340"/>
                <wp:effectExtent l="0" t="0" r="0" b="0"/>
                <wp:wrapNone/>
                <wp:docPr id="56" name="Frame19"/>
                <a:graphic xmlns:a="http://schemas.openxmlformats.org/drawingml/2006/main">
                  <a:graphicData uri="http://schemas.microsoft.com/office/word/2010/wordprocessingShape">
                    <wps:wsp>
                      <wps:cNvSpPr txBox="1"/>
                      <wps:spPr>
                        <a:xfrm>
                          <a:off x="0" y="0"/>
                          <a:ext cx="5486400" cy="1323340"/>
                        </a:xfrm>
                        <a:prstGeom prst="rect"/>
                        <a:solidFill>
                          <a:srgbClr val="FFFFFF"/>
                        </a:solidFill>
                      </wps:spPr>
                      <wps:txbx>
                        <w:txbxContent>
                          <w:p>
                            <w:pPr>
                              <w:pStyle w:val="Normal"/>
                              <w:spacing w:before="120" w:after="0"/>
                              <w:jc w:val="center"/>
                              <w:rPr/>
                            </w:pPr>
                            <w:r>
                              <w:rPr/>
                              <w:object w:dxaOrig="10171" w:dyaOrig="31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65pt;height:104.2pt" filled="f" o:ole="">
                                  <v:imagedata r:id="rId64" o:title=""/>
                                </v:shape>
                                <o:OLEObject Type="Embed" ProgID="" ShapeID="ole_rId63" DrawAspect="Content" ObjectID="_609287082" r:id="rId63"/>
                              </w:object>
                            </w:r>
                          </w:p>
                        </w:txbxContent>
                      </wps:txbx>
                      <wps:bodyPr anchor="t" lIns="635" tIns="635" rIns="635" bIns="635">
                        <a:noAutofit/>
                      </wps:bodyPr>
                    </wps:wsp>
                  </a:graphicData>
                </a:graphic>
              </wp:anchor>
            </w:drawing>
          </mc:Choice>
          <mc:Fallback>
            <w:pict>
              <v:rect fillcolor="#FFFFFF" style="position:absolute;rotation:-0;width:432pt;height:104.2pt;mso-wrap-distance-left:9.05pt;mso-wrap-distance-right:9.05pt;mso-wrap-distance-top:0pt;mso-wrap-distance-bottom:0pt;margin-top:0.6pt;mso-position-vertical-relative:text;margin-left:36.8pt;mso-position-horizontal-relative:text">
                <v:textbox inset="0.000694444444444445in,0.000694444444444445in,0.000694444444444445in,0.000694444444444445in">
                  <w:txbxContent>
                    <w:p>
                      <w:pPr>
                        <w:pStyle w:val="Normal"/>
                        <w:spacing w:before="120" w:after="0"/>
                        <w:jc w:val="center"/>
                        <w:rPr/>
                      </w:pPr>
                      <w:r>
                        <w:rPr/>
                        <w:object w:dxaOrig="10171" w:dyaOrig="31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65pt;height:104.2pt" filled="f" o:ole="">
                            <v:imagedata r:id="rId66" o:title=""/>
                          </v:shape>
                          <o:OLEObject Type="Embed" ProgID="" ShapeID="ole_rId65" DrawAspect="Content" ObjectID="_1517181904" r:id="rId65"/>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t>Figure 4.1  RF DVB-T Combiner</w:t>
      </w:r>
    </w:p>
    <w:p>
      <w:pPr>
        <w:pStyle w:val="Normal"/>
        <w:jc w:val="center"/>
        <w:rPr>
          <w:b/>
          <w:b/>
          <w:sz w:val="22"/>
        </w:rPr>
      </w:pPr>
      <w:r>
        <w:rPr>
          <w:b/>
          <w:sz w:val="22"/>
        </w:rPr>
      </w:r>
    </w:p>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pPr>
      <w:r>
        <w:rPr>
          <w:lang w:val="en-GB"/>
        </w:rPr>
        <w:t>An alternative approach is to use a new antenna dedicated to digital terrestrial TV, the main advantage of such an approach being the absence of high power RF combiner but the drawback is the spurious emissions which are not filtered.  Therefore it would be necessary to use specific filters at the transmitter</w:t>
      </w:r>
      <w:del w:id="2900" w:author="Gerald Chouinard" w:date="2002-06-23T12:52:00Z">
        <w:r>
          <w:rPr>
            <w:lang w:val="en-GB"/>
          </w:rPr>
          <w:delText>s</w:delText>
        </w:r>
      </w:del>
      <w:r>
        <w:rPr>
          <w:lang w:val="en-GB"/>
        </w:rPr>
        <w:t xml:space="preserve"> output.  </w:t>
      </w:r>
      <w:ins w:id="2901" w:author="Gerald Chouinard" w:date="2002-06-23T12:52:00Z">
        <w:r>
          <w:rPr>
            <w:lang w:val="en-GB"/>
          </w:rPr>
          <w:t xml:space="preserve">In this case, </w:t>
        </w:r>
      </w:ins>
      <w:del w:id="2902" w:author="Gerald Chouinard" w:date="2002-06-23T12:53:00Z">
        <w:r>
          <w:rPr>
            <w:lang w:val="en-GB"/>
          </w:rPr>
          <w:delText>For</w:delText>
        </w:r>
      </w:del>
      <w:del w:id="2903" w:author="Gérald Chouinard" w:date="2002-10-28T14:01:00Z">
        <w:r>
          <w:rPr>
            <w:lang w:val="en-GB"/>
          </w:rPr>
          <w:delText xml:space="preserve"> </w:delText>
        </w:r>
      </w:del>
      <w:r>
        <w:rPr>
          <w:lang w:val="en-GB"/>
        </w:rPr>
        <w:t xml:space="preserve">the new antenna diagram </w:t>
      </w:r>
      <w:ins w:id="2904" w:author="Gerald Chouinard" w:date="2002-06-23T12:53:00Z">
        <w:r>
          <w:rPr>
            <w:lang w:val="en-GB"/>
          </w:rPr>
          <w:t xml:space="preserve">may </w:t>
        </w:r>
      </w:ins>
      <w:r>
        <w:rPr>
          <w:lang w:val="en-GB"/>
        </w:rPr>
        <w:t>lead</w:t>
      </w:r>
      <w:del w:id="2905" w:author="Gerald Chouinard" w:date="2002-06-23T12:53:00Z">
        <w:r>
          <w:rPr>
            <w:lang w:val="en-GB"/>
          </w:rPr>
          <w:delText>s thus</w:delText>
        </w:r>
      </w:del>
      <w:r>
        <w:rPr>
          <w:lang w:val="en-GB"/>
        </w:rPr>
        <w:t xml:space="preserve"> to a different coverage area </w:t>
      </w:r>
      <w:ins w:id="2906" w:author="Gerald Chouinard" w:date="2002-06-23T12:53:00Z">
        <w:r>
          <w:rPr>
            <w:lang w:val="en-GB"/>
          </w:rPr>
          <w:t>than</w:t>
        </w:r>
      </w:ins>
      <w:ins w:id="2907" w:author="Gérald Chouinard" w:date="2002-10-28T14:00:00Z">
        <w:r>
          <w:rPr>
            <w:lang w:val="en-GB"/>
          </w:rPr>
          <w:t xml:space="preserve"> </w:t>
        </w:r>
      </w:ins>
      <w:del w:id="2908" w:author="Gerald Chouinard" w:date="2002-06-23T12:53:00Z">
        <w:r>
          <w:rPr>
            <w:lang w:val="en-GB"/>
          </w:rPr>
          <w:delText xml:space="preserve">from </w:delText>
        </w:r>
      </w:del>
      <w:r>
        <w:rPr>
          <w:lang w:val="en-GB"/>
        </w:rPr>
        <w:t>the analogue one.  The bandwidth and matching of the antenna are spe</w:t>
      </w:r>
      <w:ins w:id="2909" w:author="Gerald Chouinard" w:date="2002-06-23T12:54:00Z">
        <w:r>
          <w:rPr>
            <w:lang w:val="en-GB"/>
          </w:rPr>
          <w:t>c</w:t>
        </w:r>
      </w:ins>
      <w:r>
        <w:rPr>
          <w:lang w:val="en-GB"/>
        </w:rPr>
        <w:t>ifically adapted to the broadcast of digital channels.  ERP restrictions may be required in order to protect the existing analogue TV servers.  Because of all these reasons, the cost of a new antenna can be very high.</w:t>
      </w:r>
    </w:p>
    <w:p>
      <w:pPr>
        <w:pStyle w:val="Normal"/>
        <w:jc w:val="both"/>
        <w:rPr>
          <w:lang w:val="en-GB"/>
        </w:rPr>
      </w:pPr>
      <w:r>
        <w:rPr>
          <w:lang w:val="en-GB"/>
        </w:rPr>
      </w:r>
    </w:p>
    <w:p>
      <w:pPr>
        <w:pStyle w:val="Normal"/>
        <w:tabs>
          <w:tab w:val="clear" w:pos="794"/>
          <w:tab w:val="left" w:pos="851" w:leader="none"/>
          <w:tab w:val="left" w:pos="1191" w:leader="none"/>
          <w:tab w:val="left" w:pos="1588" w:leader="none"/>
          <w:tab w:val="left" w:pos="1985" w:leader="none"/>
        </w:tabs>
        <w:jc w:val="both"/>
        <w:rPr>
          <w:b/>
          <w:b/>
        </w:rPr>
      </w:pPr>
      <w:r>
        <w:rPr>
          <w:b/>
        </w:rPr>
        <w:t>4.3</w:t>
        <w:tab/>
        <w:t>Post Transition Period</w:t>
      </w:r>
    </w:p>
    <w:p>
      <w:pPr>
        <w:pStyle w:val="Normal"/>
        <w:jc w:val="both"/>
        <w:rPr/>
      </w:pPr>
      <w:r>
        <w:rPr/>
        <w:t>During this period analogue services will no longer be there to pose a constraint to the size or number of digital services.  SFN with spectrum economy may be used for multiple national coverage.  Lower protection ratios of digital systems could mean a large increase in the number of regional or local television services.</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4.4.</w:t>
        <w:tab/>
        <w:t>Planning Criteria</w:t>
      </w:r>
    </w:p>
    <w:p>
      <w:pPr>
        <w:pStyle w:val="Normal"/>
        <w:jc w:val="both"/>
        <w:rPr>
          <w:b/>
          <w:b/>
        </w:rPr>
      </w:pPr>
      <w:r>
        <w:rPr>
          <w:b/>
        </w:rPr>
        <w:t>4.4.1</w:t>
        <w:tab/>
        <w:t>Coverage definitions for fixed and portable reception</w:t>
      </w:r>
    </w:p>
    <w:p>
      <w:pPr>
        <w:pStyle w:val="Normal"/>
        <w:jc w:val="both"/>
        <w:rPr/>
      </w:pPr>
      <w:r>
        <w:rPr/>
        <w:t>Digital TV service coverage is characterised by a very rapid transition from near perfect reception to no reception at all and it thus becomes much more critical to be able to define which areas are going to be covered and which are not.  DVB-T has defined coverage for both fixed and portable reception.</w:t>
      </w:r>
    </w:p>
    <w:p>
      <w:pPr>
        <w:pStyle w:val="Normal"/>
        <w:jc w:val="both"/>
        <w:rPr/>
      </w:pPr>
      <w:r>
        <w:rPr/>
        <w:t>Fixed antenna reception is defined as reception using a directional receiving antenna mounted at roof level.  Equivalent field strength required is calculated assuming an antenna height of 10 m above ground level (agl).</w:t>
      </w:r>
    </w:p>
    <w:p>
      <w:pPr>
        <w:pStyle w:val="Normal"/>
        <w:jc w:val="both"/>
        <w:rPr/>
      </w:pPr>
      <w:r>
        <w:rPr/>
        <w:t>Portable antenna reception</w:t>
      </w:r>
      <w:del w:id="2910" w:author="Gerald Chouinard" w:date="2002-06-24T08:12:00Z">
        <w:r>
          <w:rPr/>
          <w:delText>:   This</w:delText>
        </w:r>
      </w:del>
      <w:r>
        <w:rPr/>
        <w:t xml:space="preserve"> is defined as </w:t>
      </w:r>
    </w:p>
    <w:p>
      <w:pPr>
        <w:pStyle w:val="Normal"/>
        <w:tabs>
          <w:tab w:val="clear" w:pos="794"/>
          <w:tab w:val="clear" w:pos="1191"/>
          <w:tab w:val="clear" w:pos="1588"/>
          <w:tab w:val="clear" w:pos="1985"/>
        </w:tabs>
        <w:ind w:left="1980" w:hanging="1980"/>
        <w:jc w:val="both"/>
        <w:rPr>
          <w:del w:id="2913" w:author="Gérald Chouinard" w:date="2002-10-28T15:23:00Z"/>
        </w:rPr>
      </w:pPr>
      <w:r>
        <w:rPr/>
        <w:t>Class A (outdoor):</w:t>
      </w:r>
      <w:ins w:id="2911" w:author="Gérald Chouinard" w:date="2002-10-28T14:02:00Z">
        <w:r>
          <w:rPr/>
          <w:tab/>
        </w:r>
      </w:ins>
      <w:del w:id="2912" w:author="Gérald Chouinard" w:date="2002-10-28T14:02:00Z">
        <w:r>
          <w:rPr/>
          <w:delText xml:space="preserve">  </w:delText>
        </w:r>
      </w:del>
      <w:r>
        <w:rPr/>
        <w:t>Reception using a portable receiver with an attached antenna outdoors at no less than 1.5 m agl.</w:t>
      </w:r>
    </w:p>
    <w:p>
      <w:pPr>
        <w:pStyle w:val="Normal"/>
        <w:tabs>
          <w:tab w:val="clear" w:pos="794"/>
          <w:tab w:val="clear" w:pos="1191"/>
          <w:tab w:val="clear" w:pos="1588"/>
          <w:tab w:val="clear" w:pos="1985"/>
        </w:tabs>
        <w:ind w:left="1980" w:hanging="1980"/>
        <w:jc w:val="both"/>
        <w:rPr/>
      </w:pPr>
      <w:r>
        <w:rPr/>
        <w:t>Class B (ground floor indoor):</w:t>
      </w:r>
      <w:del w:id="2914" w:author="Gérald Chouinard" w:date="2002-10-28T14:02:00Z">
        <w:r>
          <w:rPr/>
          <w:delText xml:space="preserve">  </w:delText>
        </w:r>
      </w:del>
      <w:r>
        <w:rPr/>
        <w:t xml:space="preserve">Reception using a portable receiver with an attached antenna </w:t>
      </w:r>
    </w:p>
    <w:p>
      <w:pPr>
        <w:pStyle w:val="Normal"/>
        <w:tabs>
          <w:tab w:val="clear" w:pos="794"/>
          <w:tab w:val="clear" w:pos="1191"/>
          <w:tab w:val="clear" w:pos="1588"/>
          <w:tab w:val="clear" w:pos="1985"/>
        </w:tabs>
        <w:spacing w:before="0" w:after="0"/>
        <w:ind w:left="1980" w:firstLine="1170"/>
        <w:jc w:val="both"/>
        <w:rPr/>
      </w:pPr>
      <w:r>
        <w:rPr/>
        <w:t>- indoors at no less than 1.5 m above floor level in rooms</w:t>
      </w:r>
    </w:p>
    <w:p>
      <w:pPr>
        <w:pStyle w:val="Normal"/>
        <w:tabs>
          <w:tab w:val="clear" w:pos="794"/>
          <w:tab w:val="clear" w:pos="1191"/>
          <w:tab w:val="clear" w:pos="1588"/>
          <w:tab w:val="clear" w:pos="1985"/>
        </w:tabs>
        <w:spacing w:before="0" w:after="0"/>
        <w:ind w:left="1980" w:firstLine="1170"/>
        <w:jc w:val="both"/>
        <w:rPr/>
      </w:pPr>
      <w:r>
        <w:rPr/>
        <w:t>- on the ground floor</w:t>
      </w:r>
    </w:p>
    <w:p>
      <w:pPr>
        <w:pStyle w:val="Normal"/>
        <w:tabs>
          <w:tab w:val="clear" w:pos="794"/>
          <w:tab w:val="clear" w:pos="1191"/>
          <w:tab w:val="clear" w:pos="1588"/>
          <w:tab w:val="clear" w:pos="1985"/>
        </w:tabs>
        <w:spacing w:before="0" w:after="0"/>
        <w:ind w:left="1980" w:firstLine="1170"/>
        <w:jc w:val="both"/>
        <w:rPr/>
      </w:pPr>
      <w:r>
        <w:rPr/>
        <w:t>- with a window in an external wall</w:t>
      </w:r>
    </w:p>
    <w:p>
      <w:pPr>
        <w:pStyle w:val="Normal"/>
        <w:ind w:firstLine="720"/>
        <w:jc w:val="both"/>
        <w:rPr/>
      </w:pPr>
      <w:r>
        <w:rPr/>
      </w:r>
    </w:p>
    <w:p>
      <w:pPr>
        <w:pStyle w:val="Normal"/>
        <w:jc w:val="both"/>
        <w:rPr>
          <w:b/>
          <w:b/>
        </w:rPr>
      </w:pPr>
      <w:r>
        <w:rPr>
          <w:b/>
        </w:rPr>
        <w:t>4.4.2</w:t>
        <w:tab/>
        <w:tab/>
        <w:t>Coverage area</w:t>
      </w:r>
    </w:p>
    <w:p>
      <w:pPr>
        <w:pStyle w:val="Normal"/>
        <w:jc w:val="both"/>
        <w:rPr/>
      </w:pPr>
      <w:r>
        <w:rPr/>
        <w:t>In defining the coverage area for each reception condition, a three level approach is taken</w:t>
      </w:r>
    </w:p>
    <w:p>
      <w:pPr>
        <w:pStyle w:val="Normal"/>
        <w:tabs>
          <w:tab w:val="clear" w:pos="794"/>
          <w:tab w:val="left" w:pos="1191" w:leader="none"/>
          <w:tab w:val="left" w:pos="1588" w:leader="none"/>
          <w:tab w:val="left" w:pos="1985" w:leader="none"/>
        </w:tabs>
        <w:ind w:left="1170" w:hanging="450"/>
        <w:jc w:val="both"/>
        <w:rPr/>
      </w:pPr>
      <w:r>
        <w:rPr/>
        <w:t>1.</w:t>
        <w:tab/>
        <w:t>Location :  Smallest unit with dimensions of about 0.5 m x 0.5 m.  The location is regarded as covered if the requested carrier</w:t>
      </w:r>
      <w:ins w:id="2915" w:author="Gerald Chouinard" w:date="2002-06-24T08:14:00Z">
        <w:r>
          <w:rPr/>
          <w:t>-</w:t>
        </w:r>
      </w:ins>
      <w:del w:id="2916" w:author="Gerald Chouinard" w:date="2002-06-24T08:14:00Z">
        <w:r>
          <w:rPr/>
          <w:delText xml:space="preserve"> </w:delText>
        </w:r>
      </w:del>
      <w:r>
        <w:rPr/>
        <w:t>to</w:t>
      </w:r>
      <w:ins w:id="2917" w:author="Gerald Chouinard" w:date="2002-06-24T08:14:00Z">
        <w:r>
          <w:rPr/>
          <w:t>-</w:t>
        </w:r>
      </w:ins>
      <w:del w:id="2918" w:author="Gerald Chouinard" w:date="2002-06-24T08:14:00Z">
        <w:r>
          <w:rPr/>
          <w:delText xml:space="preserve"> </w:delText>
        </w:r>
      </w:del>
      <w:r>
        <w:rPr/>
        <w:t>noise and carrier</w:t>
      </w:r>
      <w:ins w:id="2919" w:author="Gerald Chouinard" w:date="2002-06-24T08:14:00Z">
        <w:r>
          <w:rPr/>
          <w:t>-</w:t>
        </w:r>
      </w:ins>
      <w:del w:id="2920" w:author="Gerald Chouinard" w:date="2002-06-24T08:14:00Z">
        <w:r>
          <w:rPr/>
          <w:delText xml:space="preserve"> </w:delText>
        </w:r>
      </w:del>
      <w:r>
        <w:rPr/>
        <w:t>to</w:t>
      </w:r>
      <w:ins w:id="2921" w:author="Gerald Chouinard" w:date="2002-06-24T08:14:00Z">
        <w:r>
          <w:rPr/>
          <w:t>-</w:t>
        </w:r>
      </w:ins>
      <w:del w:id="2922" w:author="Gerald Chouinard" w:date="2002-06-24T08:14:00Z">
        <w:r>
          <w:rPr/>
          <w:delText xml:space="preserve"> </w:delText>
        </w:r>
      </w:del>
      <w:r>
        <w:rPr/>
        <w:t>interference values are achieved for 99% of the time.</w:t>
      </w:r>
    </w:p>
    <w:p>
      <w:pPr>
        <w:pStyle w:val="Normal"/>
        <w:tabs>
          <w:tab w:val="clear" w:pos="794"/>
          <w:tab w:val="left" w:pos="1191" w:leader="none"/>
          <w:tab w:val="left" w:pos="1588" w:leader="none"/>
          <w:tab w:val="left" w:pos="1985" w:leader="none"/>
        </w:tabs>
        <w:ind w:left="1170" w:hanging="450"/>
        <w:jc w:val="both"/>
        <w:rPr/>
      </w:pPr>
      <w:r>
        <w:rPr/>
        <w:t>2.</w:t>
        <w:tab/>
        <w:t>Small area : Typically (100m x 100m)</w:t>
      </w:r>
    </w:p>
    <w:p>
      <w:pPr>
        <w:pStyle w:val="Normal"/>
        <w:tabs>
          <w:tab w:val="clear" w:pos="794"/>
          <w:tab w:val="left" w:pos="1191" w:leader="none"/>
          <w:tab w:val="left" w:pos="1588" w:leader="none"/>
          <w:tab w:val="left" w:pos="1985" w:leader="none"/>
        </w:tabs>
        <w:ind w:left="1170" w:hanging="450"/>
        <w:jc w:val="both"/>
        <w:rPr/>
      </w:pPr>
      <w:r>
        <w:rPr/>
        <w:tab/>
        <w:t>The coverage of a small area is classified as</w:t>
      </w:r>
    </w:p>
    <w:p>
      <w:pPr>
        <w:pStyle w:val="Normal"/>
        <w:tabs>
          <w:tab w:val="clear" w:pos="794"/>
          <w:tab w:val="clear" w:pos="1191"/>
          <w:tab w:val="left" w:pos="1588" w:leader="none"/>
          <w:tab w:val="left" w:pos="1985" w:leader="none"/>
        </w:tabs>
        <w:ind w:left="1440" w:hanging="450"/>
        <w:jc w:val="both"/>
        <w:rPr/>
      </w:pPr>
      <w:r>
        <w:rPr/>
        <w:tab/>
        <w:t>a) "Good" if at least 95% of receiving locations within it are covered.</w:t>
      </w:r>
    </w:p>
    <w:p>
      <w:pPr>
        <w:pStyle w:val="Normal"/>
        <w:tabs>
          <w:tab w:val="clear" w:pos="794"/>
          <w:tab w:val="clear" w:pos="1191"/>
          <w:tab w:val="left" w:pos="1588" w:leader="none"/>
          <w:tab w:val="left" w:pos="1985" w:leader="none"/>
        </w:tabs>
        <w:ind w:left="1440" w:hanging="450"/>
        <w:jc w:val="both"/>
        <w:rPr/>
      </w:pPr>
      <w:r>
        <w:rPr/>
        <w:tab/>
        <w:t>b) "Acceptable" if at least 70% of locations within it are covered.</w:t>
      </w:r>
    </w:p>
    <w:p>
      <w:pPr>
        <w:pStyle w:val="Normal"/>
        <w:tabs>
          <w:tab w:val="clear" w:pos="794"/>
          <w:tab w:val="left" w:pos="1191" w:leader="none"/>
          <w:tab w:val="left" w:pos="1588" w:leader="none"/>
          <w:tab w:val="left" w:pos="1985" w:leader="none"/>
        </w:tabs>
        <w:ind w:left="1170" w:hanging="450"/>
        <w:jc w:val="both"/>
        <w:rPr/>
      </w:pPr>
      <w:r>
        <w:rPr/>
        <w:t>3.</w:t>
        <w:tab/>
        <w:t xml:space="preserve">Coverage area :  The coverage area of a transmitter or a group of transmitters is made up of </w:t>
      </w:r>
      <w:ins w:id="2923" w:author="Gerald Chouinard" w:date="2002-06-24T08:15:00Z">
        <w:r>
          <w:rPr/>
          <w:t xml:space="preserve">the </w:t>
        </w:r>
      </w:ins>
      <w:r>
        <w:rPr/>
        <w:t>sum of the individual small areas in which a given class of coverage is achieved.</w:t>
      </w:r>
    </w:p>
    <w:p>
      <w:pPr>
        <w:pStyle w:val="Normal"/>
        <w:tabs>
          <w:tab w:val="clear" w:pos="794"/>
          <w:tab w:val="left" w:pos="851" w:leader="none"/>
          <w:tab w:val="left" w:pos="1191" w:leader="none"/>
          <w:tab w:val="left" w:pos="1588" w:leader="none"/>
          <w:tab w:val="left" w:pos="1985" w:leader="none"/>
        </w:tabs>
        <w:jc w:val="both"/>
        <w:rPr>
          <w:b/>
          <w:b/>
        </w:rPr>
      </w:pPr>
      <w:r>
        <w:rPr>
          <w:b/>
        </w:rPr>
        <w:t>4.4.3</w:t>
        <w:tab/>
        <w:t>Wanted Signal Level considerations</w:t>
      </w:r>
    </w:p>
    <w:p>
      <w:pPr>
        <w:pStyle w:val="Normal"/>
        <w:jc w:val="both"/>
        <w:rPr/>
      </w:pPr>
      <w:del w:id="2924" w:author="Gérald Chouinard" w:date="2002-10-26T10:42:00Z">
        <w:r>
          <w:rPr/>
          <w:delText>Analog</w:delText>
        </w:r>
      </w:del>
      <w:ins w:id="2925" w:author="Gérald Chouinard" w:date="2002-10-26T10:42:00Z">
        <w:r>
          <w:rPr/>
          <w:t>Analogue</w:t>
        </w:r>
      </w:ins>
      <w:r>
        <w:rPr/>
        <w:t xml:space="preserve"> systems have a fairly soft </w:t>
      </w:r>
      <w:ins w:id="2926" w:author="Gerald Chouinard" w:date="2002-06-24T08:16:00Z">
        <w:r>
          <w:rPr/>
          <w:t xml:space="preserve">transition to </w:t>
        </w:r>
      </w:ins>
      <w:r>
        <w:rPr/>
        <w:t xml:space="preserve">failure characteristic.  As the input falls below the minimum value (specified for a particular picture quality) there will be a gradual reduction in picture quality.  Complete failures may not occur until the level is some 10 to 20 dB below the </w:t>
      </w:r>
      <w:del w:id="2927" w:author="Gerald Chouinard" w:date="2002-06-24T08:16:00Z">
        <w:r>
          <w:rPr/>
          <w:delText xml:space="preserve">nominated </w:delText>
        </w:r>
      </w:del>
      <w:ins w:id="2928" w:author="Gerald Chouinard" w:date="2002-06-24T08:16:00Z">
        <w:r>
          <w:rPr/>
          <w:t xml:space="preserve">nominal </w:t>
        </w:r>
      </w:ins>
      <w:r>
        <w:rPr/>
        <w:t>value.</w:t>
      </w:r>
    </w:p>
    <w:p>
      <w:pPr>
        <w:pStyle w:val="Normal"/>
        <w:jc w:val="both"/>
        <w:rPr/>
      </w:pPr>
      <w:r>
        <w:rPr/>
        <w:t>In contrast for digital services, rapid transitions between near perfection and failure may occur for a signal level reduction of less than 1 or 2 dB.  As such, location probability i.e. variation of signal level within a small area, is an important factor.  In digital service planning</w:t>
      </w:r>
      <w:ins w:id="2929" w:author="Gerald Chouinard" w:date="2002-06-24T08:17:00Z">
        <w:r>
          <w:rPr/>
          <w:t>,</w:t>
        </w:r>
      </w:ins>
      <w:r>
        <w:rPr/>
        <w:t xml:space="preserve"> aim is to provide at least </w:t>
      </w:r>
      <w:ins w:id="2930" w:author="Gerald Chouinard" w:date="2002-06-24T08:17:00Z">
        <w:r>
          <w:rPr/>
          <w:t xml:space="preserve">the </w:t>
        </w:r>
      </w:ins>
      <w:r>
        <w:rPr/>
        <w:t xml:space="preserve">minimum signal level for 95% location probability </w:t>
      </w:r>
      <w:ins w:id="2931" w:author="Gerald Chouinard" w:date="2002-06-24T08:17:00Z">
        <w:r>
          <w:rPr/>
          <w:t>for</w:t>
        </w:r>
      </w:ins>
      <w:del w:id="2932" w:author="Gerald Chouinard" w:date="2002-06-24T08:18:00Z">
        <w:r>
          <w:rPr/>
          <w:delText>(</w:delText>
        </w:r>
      </w:del>
      <w:ins w:id="2933" w:author="Gerald Chouinard" w:date="2002-06-24T08:18:00Z">
        <w:r>
          <w:rPr/>
          <w:t xml:space="preserve"> “</w:t>
        </w:r>
      </w:ins>
      <w:r>
        <w:rPr/>
        <w:t>good reception</w:t>
      </w:r>
      <w:ins w:id="2934" w:author="Gerald Chouinard" w:date="2002-06-24T08:18:00Z">
        <w:r>
          <w:rPr/>
          <w:t>”</w:t>
        </w:r>
      </w:ins>
      <w:del w:id="2935" w:author="Gerald Chouinard" w:date="2002-06-24T08:18:00Z">
        <w:r>
          <w:rPr/>
          <w:delText>)</w:delText>
        </w:r>
      </w:del>
      <w:r>
        <w:rPr/>
        <w:t xml:space="preserve"> and 70% location probability </w:t>
      </w:r>
      <w:ins w:id="2936" w:author="Gerald Chouinard" w:date="2002-06-24T08:18:00Z">
        <w:r>
          <w:rPr/>
          <w:t xml:space="preserve">for </w:t>
        </w:r>
      </w:ins>
      <w:del w:id="2937" w:author="Gerald Chouinard" w:date="2002-06-24T08:18:00Z">
        <w:r>
          <w:rPr/>
          <w:delText>(</w:delText>
        </w:r>
      </w:del>
      <w:ins w:id="2938" w:author="Gerald Chouinard" w:date="2002-06-24T08:18:00Z">
        <w:r>
          <w:rPr/>
          <w:t>“</w:t>
        </w:r>
      </w:ins>
      <w:r>
        <w:rPr/>
        <w:t>satisfactory reception</w:t>
      </w:r>
      <w:ins w:id="2939" w:author="Gerald Chouinard" w:date="2002-06-24T08:18:00Z">
        <w:r>
          <w:rPr/>
          <w:t>”</w:t>
        </w:r>
      </w:ins>
      <w:del w:id="2940" w:author="Gerald Chouinard" w:date="2002-06-24T08:18:00Z">
        <w:r>
          <w:rPr/>
          <w:delText>)</w:delText>
        </w:r>
      </w:del>
      <w:r>
        <w:rPr/>
        <w:t>.  For</w:t>
      </w:r>
      <w:del w:id="2941" w:author="Gerald Chouinard" w:date="2002-06-24T08:19:00Z">
        <w:r>
          <w:rPr/>
          <w:delText xml:space="preserve"> an</w:delText>
        </w:r>
      </w:del>
      <w:r>
        <w:rPr/>
        <w:t xml:space="preserve"> indoor reception</w:t>
      </w:r>
      <w:ins w:id="2942" w:author="Gerald Chouinard" w:date="2002-06-24T08:18:00Z">
        <w:r>
          <w:rPr/>
          <w:t>,</w:t>
        </w:r>
      </w:ins>
      <w:r>
        <w:rPr/>
        <w:t xml:space="preserve"> the signal will </w:t>
      </w:r>
      <w:del w:id="2943" w:author="Gerald Chouinard" w:date="2002-06-24T08:19:00Z">
        <w:r>
          <w:rPr/>
          <w:delText>experience an attenuation termed as</w:delText>
        </w:r>
      </w:del>
      <w:ins w:id="2944" w:author="Gerald Chouinard" w:date="2002-06-24T08:19:00Z">
        <w:r>
          <w:rPr/>
          <w:t>be attenuated by</w:t>
        </w:r>
      </w:ins>
      <w:r>
        <w:rPr/>
        <w:t xml:space="preserve"> building penetration loss.  This varies </w:t>
      </w:r>
      <w:ins w:id="2945" w:author="Gerald Chouinard" w:date="2002-06-24T08:19:00Z">
        <w:r>
          <w:rPr/>
          <w:t xml:space="preserve">somewhat </w:t>
        </w:r>
      </w:ins>
      <w:r>
        <w:rPr/>
        <w:t xml:space="preserve">with </w:t>
      </w:r>
      <w:ins w:id="2946" w:author="Gerald Chouinard" w:date="2002-06-24T08:20:00Z">
        <w:r>
          <w:rPr/>
          <w:t xml:space="preserve">the carrier </w:t>
        </w:r>
      </w:ins>
      <w:r>
        <w:rPr/>
        <w:t>frequency</w:t>
      </w:r>
      <w:del w:id="2947" w:author="Gerald Chouinard" w:date="2002-06-24T08:20:00Z">
        <w:r>
          <w:rPr/>
          <w:delText xml:space="preserve"> band</w:delText>
        </w:r>
      </w:del>
      <w:r>
        <w:rPr/>
        <w:t xml:space="preserve">.  For portable reception, the antenna height of 10m above ground level is not realistic and a height of 1.5 m agl is assumed.  This will result in a signal loss termed </w:t>
      </w:r>
      <w:del w:id="2948" w:author="Gerald Chouinard" w:date="2002-06-24T08:20:00Z">
        <w:r>
          <w:rPr/>
          <w:delText xml:space="preserve">as </w:delText>
        </w:r>
      </w:del>
      <w:r>
        <w:rPr/>
        <w:t>"height loss".</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4.4.4</w:t>
        <w:tab/>
        <w:t>Minimum Signal Level</w:t>
      </w:r>
    </w:p>
    <w:p>
      <w:pPr>
        <w:pStyle w:val="Normal"/>
        <w:jc w:val="both"/>
        <w:rPr/>
      </w:pPr>
      <w:ins w:id="2949" w:author="Gerald Chouinard" w:date="2002-06-24T08:21:00Z">
        <w:r>
          <w:rPr/>
          <w:t>The required m</w:t>
        </w:r>
      </w:ins>
      <w:del w:id="2950" w:author="Gerald Chouinard" w:date="2002-06-24T08:21:00Z">
        <w:r>
          <w:rPr/>
          <w:delText>M</w:delText>
        </w:r>
      </w:del>
      <w:r>
        <w:rPr/>
        <w:t>inimum signal level or equivalent minimum field strength will depend upon a number of factors such as a carrier</w:t>
      </w:r>
      <w:ins w:id="2951" w:author="Gerald Chouinard" w:date="2002-06-24T08:21:00Z">
        <w:r>
          <w:rPr/>
          <w:t>-</w:t>
        </w:r>
      </w:ins>
      <w:del w:id="2952" w:author="Gerald Chouinard" w:date="2002-06-24T08:21:00Z">
        <w:r>
          <w:rPr/>
          <w:delText xml:space="preserve"> </w:delText>
        </w:r>
      </w:del>
      <w:r>
        <w:rPr/>
        <w:t>to</w:t>
      </w:r>
      <w:ins w:id="2953" w:author="Gerald Chouinard" w:date="2002-06-24T08:21:00Z">
        <w:r>
          <w:rPr/>
          <w:t>-</w:t>
        </w:r>
      </w:ins>
      <w:del w:id="2954" w:author="Gerald Chouinard" w:date="2002-06-24T08:21:00Z">
        <w:r>
          <w:rPr/>
          <w:delText xml:space="preserve"> </w:delText>
        </w:r>
      </w:del>
      <w:r>
        <w:rPr/>
        <w:t>noise ratio, receiver noise figures, feeder loss, antenna gain</w:t>
      </w:r>
      <w:ins w:id="2955" w:author="Gerald Chouinard" w:date="2002-06-24T08:21:00Z">
        <w:r>
          <w:rPr/>
          <w:t>,</w:t>
        </w:r>
      </w:ins>
      <w:r>
        <w:rPr/>
        <w:t xml:space="preserve"> etc.  For planning purposes</w:t>
      </w:r>
      <w:ins w:id="2956" w:author="Gerald Chouinard" w:date="2002-06-24T08:21:00Z">
        <w:r>
          <w:rPr/>
          <w:t>,</w:t>
        </w:r>
      </w:ins>
      <w:r>
        <w:rPr/>
        <w:t xml:space="preserve"> </w:t>
      </w:r>
      <w:ins w:id="2957" w:author="Gerald Chouinard" w:date="2002-06-24T08:23:00Z">
        <w:r>
          <w:rPr/>
          <w:t xml:space="preserve">the </w:t>
        </w:r>
      </w:ins>
      <w:r>
        <w:rPr/>
        <w:t>field strength is calculated at 10m receiving antenna height.</w:t>
      </w:r>
    </w:p>
    <w:p>
      <w:pPr>
        <w:pStyle w:val="Normal"/>
        <w:jc w:val="both"/>
        <w:rPr/>
      </w:pPr>
      <w:r>
        <w:rPr/>
        <w:t xml:space="preserve">In practise it is found that field strength values vary considerably from their median value within a given relatively small area around a nominal reference point.  It is expected that digital signals will also exhibit this type of variation, although it is also expected that the standard deviation will be less than that for relatively narrow band analogue signals.  It is thus possible to estimate the difference between the median signal level and a value appropriate for any given percentage of </w:t>
      </w:r>
      <w:del w:id="2958" w:author="Gerald Chouinard" w:date="2002-06-24T08:24:00Z">
        <w:r>
          <w:rPr/>
          <w:delText>values</w:delText>
        </w:r>
      </w:del>
      <w:ins w:id="2959" w:author="Gerald Chouinard" w:date="2002-06-24T08:24:00Z">
        <w:r>
          <w:rPr/>
          <w:t>locations</w:t>
        </w:r>
      </w:ins>
      <w:r>
        <w:rPr/>
        <w:t>.</w:t>
      </w:r>
    </w:p>
    <w:p>
      <w:pPr>
        <w:pStyle w:val="Normal"/>
        <w:jc w:val="both"/>
        <w:rPr/>
      </w:pPr>
      <w:r>
        <w:rPr/>
        <w:t>The DVB-T system has specified a set of minimum median power</w:t>
      </w:r>
      <w:ins w:id="2960" w:author="Gerald Chouinard" w:date="2002-06-24T08:24:00Z">
        <w:r>
          <w:rPr/>
          <w:t>-</w:t>
        </w:r>
      </w:ins>
      <w:del w:id="2961" w:author="Gerald Chouinard" w:date="2002-06-24T08:24:00Z">
        <w:r>
          <w:rPr/>
          <w:delText xml:space="preserve"> </w:delText>
        </w:r>
      </w:del>
      <w:r>
        <w:rPr/>
        <w:t xml:space="preserve">flux densities/equivalent minimum median field strengths for both 75% and 95% location probability calculated for </w:t>
      </w:r>
    </w:p>
    <w:p>
      <w:pPr>
        <w:pStyle w:val="Normal"/>
        <w:jc w:val="both"/>
        <w:rPr/>
      </w:pPr>
      <w:r>
        <w:rPr/>
        <w:t>a) Three different receiving conditions</w:t>
      </w:r>
      <w:ins w:id="2962" w:author="Gérald Chouinard" w:date="2002-10-28T16:36:00Z">
        <w:r>
          <w:rPr/>
          <w:t>:</w:t>
        </w:r>
      </w:ins>
    </w:p>
    <w:p>
      <w:pPr>
        <w:pStyle w:val="Normal"/>
        <w:jc w:val="both"/>
        <w:rPr/>
      </w:pPr>
      <w:r>
        <w:rPr/>
        <w:tab/>
        <w:t>1)</w:t>
        <w:tab/>
        <w:t>Fixed antenna reception</w:t>
      </w:r>
    </w:p>
    <w:p>
      <w:pPr>
        <w:pStyle w:val="Normal"/>
        <w:jc w:val="both"/>
        <w:rPr/>
      </w:pPr>
      <w:r>
        <w:rPr/>
        <w:tab/>
        <w:t>2)</w:t>
        <w:tab/>
        <w:t>Portable outdoor reception</w:t>
      </w:r>
    </w:p>
    <w:p>
      <w:pPr>
        <w:pStyle w:val="Normal"/>
        <w:jc w:val="both"/>
        <w:rPr/>
      </w:pPr>
      <w:r>
        <w:rPr/>
        <w:tab/>
        <w:t>3)</w:t>
        <w:tab/>
        <w:t>Portable indoor reception at ground floor</w:t>
      </w:r>
    </w:p>
    <w:p>
      <w:pPr>
        <w:pStyle w:val="Normal"/>
        <w:jc w:val="both"/>
        <w:rPr/>
      </w:pPr>
      <w:r>
        <w:rPr/>
        <w:t>b) Four frequencies representing Band 1, Band III, Band IV and Band V</w:t>
      </w:r>
      <w:ins w:id="2963" w:author="Gérald Chouinard" w:date="2002-10-28T16:36:00Z">
        <w:r>
          <w:rPr/>
          <w:t>:</w:t>
        </w:r>
      </w:ins>
    </w:p>
    <w:p>
      <w:pPr>
        <w:pStyle w:val="Normal"/>
        <w:jc w:val="both"/>
        <w:rPr/>
      </w:pPr>
      <w:r>
        <w:rPr/>
        <w:tab/>
        <w:t>1)</w:t>
        <w:tab/>
        <w:t>65 MHz</w:t>
      </w:r>
    </w:p>
    <w:p>
      <w:pPr>
        <w:pStyle w:val="Normal"/>
        <w:jc w:val="both"/>
        <w:rPr/>
      </w:pPr>
      <w:r>
        <w:rPr/>
        <w:tab/>
        <w:t>2)</w:t>
        <w:tab/>
        <w:t>200 MHz</w:t>
      </w:r>
    </w:p>
    <w:p>
      <w:pPr>
        <w:pStyle w:val="Normal"/>
        <w:jc w:val="both"/>
        <w:rPr/>
      </w:pPr>
      <w:r>
        <w:rPr/>
        <w:tab/>
        <w:t>3)</w:t>
        <w:tab/>
        <w:t>500 MHz</w:t>
      </w:r>
    </w:p>
    <w:p>
      <w:pPr>
        <w:pStyle w:val="Normal"/>
        <w:jc w:val="both"/>
        <w:rPr/>
      </w:pPr>
      <w:r>
        <w:rPr/>
        <w:tab/>
        <w:t>4)</w:t>
        <w:tab/>
        <w:t>800 MHz</w:t>
      </w:r>
    </w:p>
    <w:p>
      <w:pPr>
        <w:pStyle w:val="Normal"/>
        <w:jc w:val="both"/>
        <w:rPr/>
      </w:pPr>
      <w:r>
        <w:rPr/>
        <w:t>c) Five representative C/N ratios in the range of 2 dB to 26 dB in steps of 6 dB</w:t>
      </w:r>
      <w:ins w:id="2964" w:author="Gérald Chouinard" w:date="2002-10-28T16:36:00Z">
        <w:r>
          <w:rPr/>
          <w:t>.</w:t>
        </w:r>
      </w:ins>
    </w:p>
    <w:p>
      <w:pPr>
        <w:pStyle w:val="Normal"/>
        <w:tabs>
          <w:tab w:val="clear" w:pos="794"/>
          <w:tab w:val="left" w:pos="270" w:leader="none"/>
          <w:tab w:val="left" w:pos="1191" w:leader="none"/>
          <w:tab w:val="left" w:pos="1588" w:leader="none"/>
          <w:tab w:val="left" w:pos="1985" w:leader="none"/>
        </w:tabs>
        <w:jc w:val="both"/>
        <w:rPr/>
      </w:pPr>
      <w:ins w:id="2965" w:author="Gerald Chouinard" w:date="2002-06-24T08:25:00Z">
        <w:r>
          <w:rPr/>
          <w:tab/>
        </w:r>
      </w:ins>
      <w:r>
        <w:rPr/>
        <w:t>For each of the above configurations, the following parameters were determined</w:t>
      </w:r>
      <w:del w:id="2966" w:author="Gérald Chouinard" w:date="2002-10-28T16:36:00Z">
        <w:r>
          <w:rPr/>
          <w:delText>.</w:delText>
        </w:r>
      </w:del>
      <w:ins w:id="2967" w:author="Gérald Chouinard" w:date="2002-10-28T16:36:00Z">
        <w:r>
          <w:rPr/>
          <w:t>:</w:t>
        </w:r>
      </w:ins>
    </w:p>
    <w:p>
      <w:pPr>
        <w:pStyle w:val="Normal"/>
        <w:tabs>
          <w:tab w:val="clear" w:pos="794"/>
          <w:tab w:val="clear" w:pos="1191"/>
          <w:tab w:val="clear" w:pos="1588"/>
          <w:tab w:val="clear" w:pos="1985"/>
        </w:tabs>
        <w:ind w:left="1170" w:hanging="360"/>
        <w:jc w:val="both"/>
        <w:rPr/>
      </w:pPr>
      <w:r>
        <w:rPr/>
        <w:t>a)</w:t>
        <w:tab/>
        <w:t>Minimum power</w:t>
      </w:r>
      <w:ins w:id="2968" w:author="Gerald Chouinard" w:date="2002-06-24T08:26:00Z">
        <w:r>
          <w:rPr/>
          <w:t>-</w:t>
        </w:r>
      </w:ins>
      <w:del w:id="2969" w:author="Gerald Chouinard" w:date="2002-06-24T08:26:00Z">
        <w:r>
          <w:rPr/>
          <w:delText xml:space="preserve"> </w:delText>
        </w:r>
      </w:del>
      <w:r>
        <w:rPr/>
        <w:t xml:space="preserve">flux density at </w:t>
      </w:r>
      <w:ins w:id="2970" w:author="Gerald Chouinard" w:date="2002-06-24T08:26:00Z">
        <w:r>
          <w:rPr/>
          <w:t xml:space="preserve">the </w:t>
        </w:r>
      </w:ins>
      <w:r>
        <w:rPr/>
        <w:t>receiving place</w:t>
      </w:r>
    </w:p>
    <w:p>
      <w:pPr>
        <w:pStyle w:val="Normal"/>
        <w:tabs>
          <w:tab w:val="clear" w:pos="794"/>
          <w:tab w:val="clear" w:pos="1191"/>
          <w:tab w:val="clear" w:pos="1588"/>
          <w:tab w:val="clear" w:pos="1985"/>
        </w:tabs>
        <w:ind w:left="1170" w:hanging="360"/>
        <w:jc w:val="both"/>
        <w:rPr/>
      </w:pPr>
      <w:r>
        <w:rPr/>
        <w:t>b)</w:t>
        <w:tab/>
        <w:t xml:space="preserve">Minimum equivalent field strength at </w:t>
      </w:r>
      <w:ins w:id="2971" w:author="Gerald Chouinard" w:date="2002-06-24T08:26:00Z">
        <w:r>
          <w:rPr/>
          <w:t xml:space="preserve">the </w:t>
        </w:r>
      </w:ins>
      <w:r>
        <w:rPr/>
        <w:t>receiving place</w:t>
      </w:r>
    </w:p>
    <w:p>
      <w:pPr>
        <w:pStyle w:val="Normal"/>
        <w:tabs>
          <w:tab w:val="clear" w:pos="794"/>
          <w:tab w:val="clear" w:pos="1191"/>
          <w:tab w:val="clear" w:pos="1588"/>
          <w:tab w:val="clear" w:pos="1985"/>
        </w:tabs>
        <w:ind w:left="1170" w:hanging="360"/>
        <w:jc w:val="both"/>
        <w:rPr/>
      </w:pPr>
      <w:r>
        <w:rPr/>
        <w:t>c)</w:t>
        <w:tab/>
        <w:t>Minimum median power flux density at 10m, 50% of time and 50% locations</w:t>
      </w:r>
    </w:p>
    <w:p>
      <w:pPr>
        <w:pStyle w:val="Normal"/>
        <w:tabs>
          <w:tab w:val="clear" w:pos="794"/>
          <w:tab w:val="clear" w:pos="1191"/>
          <w:tab w:val="clear" w:pos="1588"/>
          <w:tab w:val="clear" w:pos="1985"/>
        </w:tabs>
        <w:ind w:left="1170" w:hanging="360"/>
        <w:jc w:val="both"/>
        <w:rPr/>
      </w:pPr>
      <w:r>
        <w:rPr/>
        <w:t>d)</w:t>
        <w:tab/>
        <w:t>Minimum median equivalent field strength at 10m, 50% of time and 50% of locations</w:t>
      </w:r>
      <w:ins w:id="2972" w:author="Gérald Chouinard" w:date="2002-10-28T16:36:00Z">
        <w:r>
          <w:rPr/>
          <w:t>.</w:t>
        </w:r>
      </w:ins>
    </w:p>
    <w:p>
      <w:pPr>
        <w:pStyle w:val="Normal"/>
        <w:jc w:val="both"/>
        <w:rPr/>
      </w:pPr>
      <w:r>
        <w:rPr/>
        <w:t xml:space="preserve">The parameters used for antenna gain were taken from </w:t>
      </w:r>
      <w:del w:id="2973" w:author="Gérald Chouinard" w:date="2002-10-21T18:34:00Z">
        <w:r>
          <w:rPr/>
          <w:delText>ITU-R-</w:delText>
        </w:r>
      </w:del>
      <w:r>
        <w:rPr/>
        <w:t>Rec.</w:t>
      </w:r>
      <w:ins w:id="2974" w:author="Gérald Chouinard" w:date="2002-10-21T18:34:00Z">
        <w:r>
          <w:rPr/>
          <w:t xml:space="preserve"> ITU-R BT.</w:t>
        </w:r>
      </w:ins>
      <w:r>
        <w:rPr/>
        <w:t>419 [27]</w:t>
      </w:r>
      <w:ins w:id="2975" w:author="Gerald Chouinard" w:date="2002-06-24T08:26:00Z">
        <w:r>
          <w:rPr/>
          <w:t xml:space="preserve"> </w:t>
        </w:r>
      </w:ins>
      <w:r>
        <w:rPr/>
        <w:t xml:space="preserve">for fixed reception.  Building penetration loss figures were derived from </w:t>
      </w:r>
      <w:ins w:id="2976" w:author="Gérald Chouinard" w:date="2002-10-21T18:34:00Z">
        <w:r>
          <w:rPr/>
          <w:t xml:space="preserve">Report </w:t>
        </w:r>
      </w:ins>
      <w:r>
        <w:rPr/>
        <w:t xml:space="preserve">ITU-R </w:t>
      </w:r>
      <w:del w:id="2977" w:author="Gérald Chouinard" w:date="2002-10-21T18:34:00Z">
        <w:r>
          <w:rPr/>
          <w:delText>Rep.</w:delText>
        </w:r>
      </w:del>
      <w:ins w:id="2978" w:author="Gérald Chouinard" w:date="2002-10-21T18:34:00Z">
        <w:r>
          <w:rPr/>
          <w:t>BS.</w:t>
        </w:r>
      </w:ins>
      <w:r>
        <w:rPr/>
        <w:t xml:space="preserve">1203 [28] for VHF and from </w:t>
      </w:r>
      <w:del w:id="2979" w:author="Gerald Chouinard" w:date="2002-06-24T08:27:00Z">
        <w:r>
          <w:rPr/>
          <w:delText xml:space="preserve">experiments </w:delText>
        </w:r>
      </w:del>
      <w:ins w:id="2980" w:author="Gerald Chouinard" w:date="2002-06-24T08:27:00Z">
        <w:r>
          <w:rPr/>
          <w:t xml:space="preserve">measurements </w:t>
        </w:r>
      </w:ins>
      <w:r>
        <w:rPr/>
        <w:t xml:space="preserve">for UHF.  Portable antenna gain was also obtained by </w:t>
      </w:r>
      <w:del w:id="2981" w:author="Gerald Chouinard" w:date="2002-06-24T08:27:00Z">
        <w:r>
          <w:rPr/>
          <w:delText>experiments</w:delText>
        </w:r>
      </w:del>
      <w:ins w:id="2982" w:author="Gerald Chouinard" w:date="2002-06-24T08:27:00Z">
        <w:r>
          <w:rPr/>
          <w:t>measurements</w:t>
        </w:r>
      </w:ins>
      <w:r>
        <w:rPr/>
        <w:t xml:space="preserve">.  These tables apply to conventional frequency planning with single transmitter coverage and not to SFN networks.  Also the signal level prediction method to be used will be based on </w:t>
      </w:r>
      <w:del w:id="2983" w:author="Gérald Chouinard" w:date="2002-10-21T18:36:00Z">
        <w:r>
          <w:rPr/>
          <w:delText xml:space="preserve">ITU-R </w:delText>
        </w:r>
      </w:del>
      <w:r>
        <w:rPr/>
        <w:t>Recommendation</w:t>
      </w:r>
      <w:del w:id="2984" w:author="Gérald Chouinard" w:date="2002-10-21T18:36:00Z">
        <w:r>
          <w:rPr/>
          <w:delText>s</w:delText>
        </w:r>
      </w:del>
      <w:ins w:id="2985" w:author="Gérald Chouinard" w:date="2002-10-21T18:36:00Z">
        <w:r>
          <w:rPr/>
          <w:t xml:space="preserve"> ITU-R P.1546</w:t>
        </w:r>
      </w:ins>
      <w:del w:id="2986" w:author="Gérald Chouinard" w:date="2002-10-21T18:36:00Z">
        <w:r>
          <w:rPr/>
          <w:delText xml:space="preserve"> R-370</w:delText>
        </w:r>
      </w:del>
      <w:r>
        <w:rPr/>
        <w:t xml:space="preserve"> [29].</w:t>
      </w:r>
    </w:p>
    <w:p>
      <w:pPr>
        <w:pStyle w:val="Normal"/>
        <w:jc w:val="both"/>
        <w:rPr/>
      </w:pPr>
      <w:r>
        <w:rPr/>
        <w:t>Annex 4 of ITU-R BT 1368 [26] presents the equivalent minimum field strength values for low VHF, high VHF and UHF bands.</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4.4.5</w:t>
        <w:tab/>
        <w:t>Digital Cable Broadcasting</w:t>
      </w:r>
    </w:p>
    <w:p>
      <w:pPr>
        <w:pStyle w:val="Normal"/>
        <w:tabs>
          <w:tab w:val="clear" w:pos="794"/>
          <w:tab w:val="left" w:pos="851" w:leader="none"/>
          <w:tab w:val="left" w:pos="1191" w:leader="none"/>
          <w:tab w:val="left" w:pos="1588" w:leader="none"/>
          <w:tab w:val="left" w:pos="1985" w:leader="none"/>
        </w:tabs>
        <w:jc w:val="both"/>
        <w:rPr>
          <w:b/>
          <w:b/>
        </w:rPr>
      </w:pPr>
      <w:r>
        <w:rPr>
          <w:b/>
        </w:rPr>
        <w:t>4.4.5.1</w:t>
        <w:tab/>
        <w:t>DVB-C System [10]</w:t>
      </w:r>
    </w:p>
    <w:p>
      <w:pPr>
        <w:pStyle w:val="Normal"/>
        <w:jc w:val="both"/>
        <w:rPr/>
      </w:pPr>
      <w:r>
        <w:rPr/>
        <w:t xml:space="preserve">Many of the system attributes for satellite can also apply to cable where source coding, multiplexing, flexible capacity configuration, SI and CA etc. are concerned; there is therefore a great </w:t>
      </w:r>
      <w:del w:id="2987" w:author="Gerald Chouinard" w:date="2002-06-24T08:28:00Z">
        <w:r>
          <w:rPr/>
          <w:delText xml:space="preserve">real </w:delText>
        </w:r>
      </w:del>
      <w:ins w:id="2988" w:author="Gerald Chouinard" w:date="2002-06-24T08:28:00Z">
        <w:r>
          <w:rPr/>
          <w:t xml:space="preserve">deal </w:t>
        </w:r>
      </w:ins>
      <w:r>
        <w:rPr/>
        <w:t xml:space="preserve">of commonality between the two systems.  Figure 4.2. illustrates the </w:t>
      </w:r>
      <w:del w:id="2989" w:author="Gerald Chouinard" w:date="2002-06-24T08:29:00Z">
        <w:r>
          <w:rPr/>
          <w:delText xml:space="preserve">block diagram of the </w:delText>
        </w:r>
      </w:del>
      <w:r>
        <w:rPr/>
        <w:t>DVB-C system</w:t>
      </w:r>
      <w:ins w:id="2990" w:author="Gerald Chouinard" w:date="2002-06-24T08:29:00Z">
        <w:r>
          <w:rPr/>
          <w:t xml:space="preserve"> in the form of a block diagram</w:t>
        </w:r>
      </w:ins>
      <w:r>
        <w:rPr/>
        <w:t xml:space="preserve">.  However there are several significant differences between </w:t>
      </w:r>
      <w:ins w:id="2991" w:author="Gerald Chouinard" w:date="2002-06-24T08:30:00Z">
        <w:r>
          <w:rPr/>
          <w:t xml:space="preserve">the </w:t>
        </w:r>
      </w:ins>
      <w:r>
        <w:rPr/>
        <w:t xml:space="preserve">satellite and cable media which make it necessary to have </w:t>
      </w:r>
      <w:ins w:id="2992" w:author="Gerald Chouinard" w:date="2002-06-24T08:30:00Z">
        <w:r>
          <w:rPr/>
          <w:t xml:space="preserve">a </w:t>
        </w:r>
      </w:ins>
      <w:r>
        <w:rPr/>
        <w:t>different channel coding and modulation system.  Typically existing cable systems designed for analogue services have narrower channel bandwidth, better linearity and better channel dynamic range/signal</w:t>
      </w:r>
      <w:ins w:id="2993" w:author="Gerald Chouinard" w:date="2002-06-24T08:30:00Z">
        <w:r>
          <w:rPr/>
          <w:t>-</w:t>
        </w:r>
      </w:ins>
      <w:del w:id="2994" w:author="Gerald Chouinard" w:date="2002-06-24T08:30:00Z">
        <w:r>
          <w:rPr/>
          <w:delText xml:space="preserve"> </w:delText>
        </w:r>
      </w:del>
      <w:r>
        <w:rPr/>
        <w:t>to</w:t>
      </w:r>
      <w:ins w:id="2995" w:author="Gerald Chouinard" w:date="2002-06-24T08:31:00Z">
        <w:r>
          <w:rPr/>
          <w:t>-</w:t>
        </w:r>
      </w:ins>
      <w:del w:id="2996" w:author="Gerald Chouinard" w:date="2002-06-24T08:31:00Z">
        <w:r>
          <w:rPr/>
          <w:delText xml:space="preserve"> </w:delText>
        </w:r>
      </w:del>
      <w:r>
        <w:rPr/>
        <w:t>noise ratio</w:t>
      </w:r>
      <w:ins w:id="2997" w:author="Gerald Chouinard" w:date="2002-06-24T08:31:00Z">
        <w:r>
          <w:rPr/>
          <w:t xml:space="preserve"> than satellite channels</w:t>
        </w:r>
      </w:ins>
      <w:r>
        <w:rPr/>
        <w:t>.</w:t>
      </w:r>
    </w:p>
    <w:p>
      <w:pPr>
        <w:pStyle w:val="Normal"/>
        <w:jc w:val="both"/>
        <w:rPr/>
      </w:pPr>
      <w:r>
        <w:rPr/>
        <w:t xml:space="preserve">The bandwidth available in the individual channels on existing cable systems </w:t>
      </w:r>
      <w:del w:id="2998" w:author="Gerald Chouinard" w:date="2002-06-24T08:32:00Z">
        <w:r>
          <w:rPr/>
          <w:delText xml:space="preserve">allow </w:delText>
        </w:r>
      </w:del>
      <w:ins w:id="2999" w:author="Gerald Chouinard" w:date="2002-06-24T08:32:00Z">
        <w:r>
          <w:rPr/>
          <w:t>is</w:t>
        </w:r>
      </w:ins>
      <w:del w:id="3000" w:author="Gerald Chouinard" w:date="2002-06-24T08:32:00Z">
        <w:r>
          <w:rPr/>
          <w:delText>for</w:delText>
        </w:r>
      </w:del>
      <w:r>
        <w:rPr/>
        <w:t xml:space="preserve"> 7 or 8 MHz.  This contrasts poorly with the 27 to 54 MHz available per transponder on satellites and illustrates the bandwidth limited case of the conventional cable systems and means that satellite QPSK signal </w:t>
      </w:r>
      <w:ins w:id="3001" w:author="Gerald Chouinard" w:date="2002-06-24T08:34:00Z">
        <w:r>
          <w:rPr/>
          <w:t>would provide</w:t>
        </w:r>
      </w:ins>
      <w:del w:id="3002" w:author="Gerald Chouinard" w:date="2002-06-24T08:34:00Z">
        <w:r>
          <w:rPr/>
          <w:delText>is not</w:delText>
        </w:r>
      </w:del>
      <w:ins w:id="3003" w:author="Gerald Chouinard" w:date="2002-06-24T08:34:00Z">
        <w:r>
          <w:rPr/>
          <w:t xml:space="preserve"> insufficient </w:t>
        </w:r>
      </w:ins>
      <w:ins w:id="3004" w:author="Gerald Chouinard" w:date="2002-06-24T08:36:00Z">
        <w:r>
          <w:rPr/>
          <w:t xml:space="preserve">capacity </w:t>
        </w:r>
      </w:ins>
      <w:ins w:id="3005" w:author="Gerald Chouinard" w:date="2002-06-24T08:34:00Z">
        <w:r>
          <w:rPr/>
          <w:t xml:space="preserve">and </w:t>
        </w:r>
      </w:ins>
      <w:ins w:id="3006" w:author="Gerald Chouinard" w:date="2002-06-24T08:36:00Z">
        <w:r>
          <w:rPr/>
          <w:t xml:space="preserve">would be </w:t>
        </w:r>
      </w:ins>
      <w:ins w:id="3007" w:author="Gerald Chouinard" w:date="2002-06-24T08:34:00Z">
        <w:r>
          <w:rPr/>
          <w:t>sub-optimal</w:t>
        </w:r>
      </w:ins>
      <w:r>
        <w:rPr/>
        <w:t xml:space="preserve"> </w:t>
      </w:r>
      <w:del w:id="3008" w:author="Gerald Chouinard" w:date="2002-06-24T08:34:00Z">
        <w:r>
          <w:rPr/>
          <w:delText xml:space="preserve">appropriate </w:delText>
        </w:r>
      </w:del>
      <w:r>
        <w:rPr/>
        <w:t>for cable TV</w:t>
      </w:r>
      <w:ins w:id="3009" w:author="Gerald Chouinard" w:date="2002-06-24T08:34:00Z">
        <w:r>
          <w:rPr/>
          <w:t xml:space="preserve"> given the much better dynamic range of the channel</w:t>
        </w:r>
      </w:ins>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533400</wp:posOffset>
                </wp:positionH>
                <wp:positionV relativeFrom="paragraph">
                  <wp:posOffset>152400</wp:posOffset>
                </wp:positionV>
                <wp:extent cx="5426710" cy="1948815"/>
                <wp:effectExtent l="0" t="0" r="0" b="0"/>
                <wp:wrapNone/>
                <wp:docPr id="57" name="Frame20"/>
                <a:graphic xmlns:a="http://schemas.openxmlformats.org/drawingml/2006/main">
                  <a:graphicData uri="http://schemas.microsoft.com/office/word/2010/wordprocessingShape">
                    <wps:wsp>
                      <wps:cNvSpPr txBox="1"/>
                      <wps:spPr>
                        <a:xfrm>
                          <a:off x="0" y="0"/>
                          <a:ext cx="5426710" cy="1948815"/>
                        </a:xfrm>
                        <a:prstGeom prst="rect"/>
                        <a:solidFill>
                          <a:srgbClr val="FFFFFF"/>
                        </a:solidFill>
                      </wps:spPr>
                      <wps:txbx>
                        <w:txbxContent>
                          <w:p>
                            <w:pPr>
                              <w:pStyle w:val="Normal"/>
                              <w:spacing w:before="120" w:after="0"/>
                              <w:jc w:val="center"/>
                              <w:rPr/>
                            </w:pPr>
                            <w:r>
                              <w:rPr/>
                              <w:object w:dxaOrig="10896" w:dyaOrig="507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2.7pt;height:145.5pt" filled="f" o:ole="">
                                  <v:imagedata r:id="rId68" o:title=""/>
                                </v:shape>
                                <o:OLEObject Type="Embed" ProgID="" ShapeID="ole_rId67" DrawAspect="Content" ObjectID="_1834070830" r:id="rId67"/>
                              </w:object>
                            </w:r>
                          </w:p>
                        </w:txbxContent>
                      </wps:txbx>
                      <wps:bodyPr anchor="t" lIns="635" tIns="635" rIns="635" bIns="635">
                        <a:noAutofit/>
                      </wps:bodyPr>
                    </wps:wsp>
                  </a:graphicData>
                </a:graphic>
              </wp:anchor>
            </w:drawing>
          </mc:Choice>
          <mc:Fallback>
            <w:pict>
              <v:rect fillcolor="#FFFFFF" style="position:absolute;rotation:-0;width:427.3pt;height:153.45pt;mso-wrap-distance-left:9.05pt;mso-wrap-distance-right:9.05pt;mso-wrap-distance-top:0pt;mso-wrap-distance-bottom:0pt;margin-top:12pt;mso-position-vertical-relative:text;margin-left:42pt;mso-position-horizontal-relative:text">
                <v:textbox inset="0.000694444444444445in,0.000694444444444445in,0.000694444444444445in,0.000694444444444445in">
                  <w:txbxContent>
                    <w:p>
                      <w:pPr>
                        <w:pStyle w:val="Normal"/>
                        <w:spacing w:before="120" w:after="0"/>
                        <w:jc w:val="center"/>
                        <w:rPr/>
                      </w:pPr>
                      <w:r>
                        <w:rPr/>
                        <w:object w:dxaOrig="10896" w:dyaOrig="507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2.7pt;height:145.5pt" filled="f" o:ole="">
                            <v:imagedata r:id="rId70" o:title=""/>
                          </v:shape>
                          <o:OLEObject Type="Embed" ProgID="" ShapeID="ole_rId69" DrawAspect="Content" ObjectID="_1319766721" r:id="rId69"/>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t>Figure 4.2.  Cable System Block Diagram</w:t>
      </w:r>
    </w:p>
    <w:p>
      <w:pPr>
        <w:pStyle w:val="Normal"/>
        <w:jc w:val="both"/>
        <w:rPr/>
      </w:pPr>
      <w:r>
        <w:rPr/>
        <w:t>Because the cable channels envisaged by the DVB project will also carry analogue services</w:t>
      </w:r>
      <w:ins w:id="3010" w:author="Gerald Chouinard" w:date="2002-06-24T08:35:00Z">
        <w:r>
          <w:rPr/>
          <w:t>,</w:t>
        </w:r>
      </w:ins>
      <w:r>
        <w:rPr/>
        <w:t xml:space="preserve"> there is a need to ensure compatibility.  Existing analogue cable systems have very good linearity and S/N ratio</w:t>
      </w:r>
      <w:ins w:id="3011" w:author="Gerald Chouinard" w:date="2002-06-24T08:37:00Z">
        <w:r>
          <w:rPr/>
          <w:t xml:space="preserve">.  </w:t>
        </w:r>
      </w:ins>
      <w:del w:id="3012" w:author="Gerald Chouinard" w:date="2002-06-24T08:37:00Z">
        <w:r>
          <w:rPr/>
          <w:delText>, p</w:delText>
        </w:r>
      </w:del>
      <w:ins w:id="3013" w:author="Gerald Chouinard" w:date="2002-06-24T08:37:00Z">
        <w:r>
          <w:rPr/>
          <w:t>P</w:t>
        </w:r>
      </w:ins>
      <w:r>
        <w:rPr/>
        <w:t>erformance is only limited by inter</w:t>
      </w:r>
      <w:ins w:id="3014" w:author="Gerald Chouinard" w:date="2002-06-24T08:36:00Z">
        <w:r>
          <w:rPr/>
          <w:t>-</w:t>
        </w:r>
      </w:ins>
      <w:r>
        <w:rPr/>
        <w:t>modulation</w:t>
      </w:r>
      <w:ins w:id="3015" w:author="Gerald Chouinard" w:date="2002-06-24T08:37:00Z">
        <w:r>
          <w:rPr/>
          <w:t>,</w:t>
        </w:r>
      </w:ins>
      <w:del w:id="3016" w:author="Gerald Chouinard" w:date="2002-06-24T08:37:00Z">
        <w:r>
          <w:rPr/>
          <w:delText xml:space="preserve"> and</w:delText>
        </w:r>
      </w:del>
      <w:r>
        <w:rPr/>
        <w:t xml:space="preserve"> return loss considerations </w:t>
      </w:r>
      <w:del w:id="3017" w:author="Gerald Chouinard" w:date="2002-06-24T08:37:00Z">
        <w:r>
          <w:rPr/>
          <w:delText>as well as</w:delText>
        </w:r>
      </w:del>
      <w:ins w:id="3018" w:author="Gerald Chouinard" w:date="2002-06-24T08:37:00Z">
        <w:r>
          <w:rPr/>
          <w:t>and</w:t>
        </w:r>
      </w:ins>
      <w:r>
        <w:rPr/>
        <w:t xml:space="preserve"> thermal noise.  The Shannon rule</w:t>
      </w:r>
      <w:del w:id="3019" w:author="Gerald Chouinard" w:date="2002-06-24T08:37:00Z">
        <w:r>
          <w:rPr/>
          <w:delText>s</w:delText>
        </w:r>
      </w:del>
      <w:r>
        <w:rPr/>
        <w:t xml:space="preserve"> </w:t>
      </w:r>
      <w:del w:id="3020" w:author="Gerald Chouinard" w:date="2002-06-24T08:38:00Z">
        <w:r>
          <w:rPr/>
          <w:delText>of trade-off enable</w:delText>
        </w:r>
      </w:del>
      <w:ins w:id="3021" w:author="Gerald Chouinard" w:date="2002-06-24T08:38:00Z">
        <w:r>
          <w:rPr/>
          <w:t>indicate</w:t>
        </w:r>
      </w:ins>
      <w:ins w:id="3022" w:author="Gérald Chouinard" w:date="2002-10-28T14:07:00Z">
        <w:r>
          <w:rPr/>
          <w:t>s</w:t>
        </w:r>
      </w:ins>
      <w:ins w:id="3023" w:author="Gerald Chouinard" w:date="2002-06-24T08:38:00Z">
        <w:r>
          <w:rPr/>
          <w:t xml:space="preserve"> that</w:t>
        </w:r>
      </w:ins>
      <w:r>
        <w:rPr/>
        <w:t xml:space="preserve"> the higher S/N ratio of cable channels </w:t>
      </w:r>
      <w:ins w:id="3024" w:author="Gerald Chouinard" w:date="2002-06-24T08:38:00Z">
        <w:r>
          <w:rPr/>
          <w:t xml:space="preserve">can </w:t>
        </w:r>
      </w:ins>
      <w:r>
        <w:rPr/>
        <w:t>to support higher order digital modulation schemes than QPSK</w:t>
      </w:r>
      <w:ins w:id="3025" w:author="Gerald Chouinard" w:date="2002-06-24T08:38:00Z">
        <w:r>
          <w:rPr/>
          <w:t>.  The latter was</w:t>
        </w:r>
      </w:ins>
      <w:del w:id="3026" w:author="Gerald Chouinard" w:date="2002-06-24T08:39:00Z">
        <w:r>
          <w:rPr/>
          <w:delText>,</w:delText>
        </w:r>
      </w:del>
      <w:r>
        <w:rPr/>
        <w:t xml:space="preserve"> chosen for the C/N ratio limited satellite channel.  The modulation system chosen for digital cable is </w:t>
      </w:r>
      <w:del w:id="3027" w:author="Gerald Chouinard" w:date="2002-06-24T08:39:00Z">
        <w:r>
          <w:rPr/>
          <w:delText xml:space="preserve">therefore </w:delText>
        </w:r>
      </w:del>
      <w:ins w:id="3028" w:author="Gerald Chouinard" w:date="2002-06-24T08:40:00Z">
        <w:r>
          <w:rPr/>
          <w:t xml:space="preserve">higher order </w:t>
        </w:r>
      </w:ins>
      <w:r>
        <w:rPr/>
        <w:t>quadrature amplitude modulation (QAM) and the FEC comprises only an outer code using the identical 204:188 Reed-Solomon Code together with the same 12 byte interleave as used for satellite</w:t>
      </w:r>
      <w:ins w:id="3029" w:author="Gerald Chouinard" w:date="2002-06-24T08:40:00Z">
        <w:r>
          <w:rPr/>
          <w:t xml:space="preserve">.  </w:t>
        </w:r>
      </w:ins>
      <w:del w:id="3030" w:author="Gerald Chouinard" w:date="2002-06-24T08:40:00Z">
        <w:r>
          <w:rPr/>
          <w:delText>, t</w:delText>
        </w:r>
      </w:del>
      <w:ins w:id="3031" w:author="Gerald Chouinard" w:date="2002-06-24T08:40:00Z">
        <w:r>
          <w:rPr/>
          <w:t>T</w:t>
        </w:r>
      </w:ins>
      <w:r>
        <w:rPr/>
        <w:t>here is no inner code.</w:t>
      </w:r>
    </w:p>
    <w:p>
      <w:pPr>
        <w:pStyle w:val="Normal"/>
        <w:jc w:val="both"/>
        <w:rPr/>
      </w:pPr>
      <w:r>
        <w:rPr/>
        <w:t>Currently DVB-C specifies 16, 32 or 64 QAM schemes.  This can be extended in future to include a greater number of constellations (e.g. 128 and 256 QAM).</w:t>
      </w:r>
    </w:p>
    <w:p>
      <w:pPr>
        <w:pStyle w:val="Normal"/>
        <w:jc w:val="both"/>
        <w:rPr/>
      </w:pPr>
      <w:r>
        <w:rPr/>
        <w:t>Table 4.1</w:t>
      </w:r>
      <w:del w:id="3032" w:author="Gerald Chouinard" w:date="2002-06-24T08:40:00Z">
        <w:r>
          <w:rPr/>
          <w:delText>. below</w:delText>
        </w:r>
      </w:del>
      <w:r>
        <w:rPr/>
        <w:t xml:space="preserve"> shows the region of possible transmission rates, the associated symbol rates and the occupied bandwidths for QAM with 16, 32 and 64 state constellations.</w:t>
      </w:r>
    </w:p>
    <w:p>
      <w:pPr>
        <w:pStyle w:val="Normal"/>
        <w:jc w:val="both"/>
        <w:rPr/>
      </w:pPr>
      <w:r>
        <w:rPr/>
      </w:r>
    </w:p>
    <w:tbl>
      <w:tblPr>
        <w:tblW w:w="8100" w:type="dxa"/>
        <w:jc w:val="center"/>
        <w:tblInd w:w="0" w:type="dxa"/>
        <w:tblLayout w:type="fixed"/>
        <w:tblCellMar>
          <w:top w:w="0" w:type="dxa"/>
          <w:left w:w="108" w:type="dxa"/>
          <w:bottom w:w="0" w:type="dxa"/>
          <w:right w:w="108" w:type="dxa"/>
        </w:tblCellMar>
      </w:tblPr>
      <w:tblGrid>
        <w:gridCol w:w="2131"/>
        <w:gridCol w:w="2131"/>
        <w:gridCol w:w="2131"/>
        <w:gridCol w:w="1707"/>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b/>
                <w:b/>
              </w:rPr>
            </w:pPr>
            <w:r>
              <w:rPr>
                <w:b/>
              </w:rPr>
              <w:t>Transmission</w:t>
            </w:r>
          </w:p>
          <w:p>
            <w:pPr>
              <w:pStyle w:val="Normal"/>
              <w:ind w:left="180" w:hanging="0"/>
              <w:jc w:val="center"/>
              <w:rPr/>
            </w:pPr>
            <w:r>
              <w:rPr>
                <w:b/>
              </w:rPr>
              <w:t>rate (Mbit</w:t>
            </w:r>
            <w:del w:id="3033" w:author="Gerald Chouinard" w:date="2002-06-24T08:41:00Z">
              <w:r>
                <w:rPr>
                  <w:b/>
                </w:rPr>
                <w:delText>s</w:delText>
              </w:r>
            </w:del>
            <w:r>
              <w:rPr>
                <w:b/>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mbol Rate</w:t>
            </w:r>
          </w:p>
          <w:p>
            <w:pPr>
              <w:pStyle w:val="Normal"/>
              <w:jc w:val="center"/>
              <w:rPr>
                <w:b/>
                <w:b/>
              </w:rPr>
            </w:pPr>
            <w:r>
              <w:rPr>
                <w:b/>
              </w:rPr>
              <w:t>( M</w:t>
            </w:r>
            <w:ins w:id="3034" w:author="Gérald Chouinard" w:date="2002-10-26T10:52:00Z">
              <w:r>
                <w:rPr>
                  <w:b/>
                </w:rPr>
                <w:t>symbol/s</w:t>
              </w:r>
            </w:ins>
            <w:del w:id="3035" w:author="Gérald Chouinard" w:date="2002-10-26T10:52:00Z">
              <w:r>
                <w:rPr>
                  <w:b/>
                </w:rPr>
                <w:delText>baud )</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ndwidth</w:t>
            </w:r>
          </w:p>
          <w:p>
            <w:pPr>
              <w:pStyle w:val="Normal"/>
              <w:jc w:val="center"/>
              <w:rPr>
                <w:b/>
                <w:b/>
                <w:del w:id="3036" w:author="Gérald Chouinard" w:date="2002-10-28T15:28:00Z"/>
              </w:rPr>
            </w:pPr>
            <w:r>
              <w:rPr>
                <w:b/>
              </w:rPr>
              <w:t>( MHz )</w:t>
            </w:r>
          </w:p>
          <w:p>
            <w:pPr>
              <w:pStyle w:val="Normal"/>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del w:id="3037" w:author="Gérald Chouinard" w:date="2002-10-28T15:28:00Z"/>
              </w:rPr>
            </w:pPr>
            <w:r>
              <w:rPr>
                <w:b/>
              </w:rPr>
              <w:t>Modulation</w:t>
            </w:r>
          </w:p>
          <w:p>
            <w:pPr>
              <w:pStyle w:val="Normal"/>
              <w:jc w:val="center"/>
              <w:rPr>
                <w:b/>
                <w:b/>
              </w:rPr>
            </w:pPr>
            <w:r>
              <w:rPr>
                <w: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pPr>
            <w:r>
              <w:rPr/>
              <w:t>18.9 - 2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3 - 6.8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0 - 7.8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el w:id="3038" w:author="Gerald Chouinard" w:date="2002-06-24T08:41:00Z"/>
              </w:rPr>
            </w:pPr>
            <w:r>
              <w:rPr/>
              <w:t>16 - QAM</w:t>
            </w:r>
          </w:p>
          <w:p>
            <w:pPr>
              <w:pStyle w:val="Normal"/>
              <w:jc w:val="center"/>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pPr>
            <w:r>
              <w:rPr/>
              <w:t>26.1 - 3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6 - 6.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1 - 7.9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el w:id="3039" w:author="Gerald Chouinard" w:date="2002-06-24T08:41:00Z"/>
              </w:rPr>
            </w:pPr>
            <w:r>
              <w:rPr/>
              <w:t>32 - QAM</w:t>
            </w:r>
          </w:p>
          <w:p>
            <w:pPr>
              <w:pStyle w:val="Normal"/>
              <w:jc w:val="center"/>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pPr>
            <w:r>
              <w:rPr/>
              <w:t>32.6 - 32.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9 - 6.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8 - 7.9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 - QAM</w:t>
            </w:r>
          </w:p>
        </w:tc>
      </w:tr>
    </w:tbl>
    <w:p>
      <w:pPr>
        <w:pStyle w:val="Normal"/>
        <w:jc w:val="both"/>
        <w:rPr/>
      </w:pPr>
      <w:r>
        <w:rPr/>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pPr>
      <w:r>
        <w:rPr/>
        <w:t>Table 4.1  Relationship between transmission rate, symbol rate,</w:t>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pPr>
      <w:r>
        <w:rPr/>
        <w:t>bandwidth and QAM constellations</w:t>
      </w:r>
    </w:p>
    <w:p>
      <w:pPr>
        <w:pStyle w:val="Normal"/>
        <w:tabs>
          <w:tab w:val="clear" w:pos="794"/>
          <w:tab w:val="clear" w:pos="1191"/>
          <w:tab w:val="clear" w:pos="1588"/>
          <w:tab w:val="clear" w:pos="1985"/>
        </w:tabs>
        <w:spacing w:before="0" w:after="0"/>
        <w:ind w:left="720" w:firstLine="720"/>
        <w:jc w:val="both"/>
        <w:rPr/>
      </w:pPr>
      <w:r>
        <w:rPr/>
      </w:r>
    </w:p>
    <w:p>
      <w:pPr>
        <w:pStyle w:val="Normal"/>
        <w:tabs>
          <w:tab w:val="clear" w:pos="794"/>
          <w:tab w:val="clear" w:pos="1191"/>
          <w:tab w:val="clear" w:pos="1588"/>
          <w:tab w:val="clear" w:pos="1985"/>
        </w:tabs>
        <w:spacing w:before="0" w:after="0"/>
        <w:ind w:left="720" w:firstLine="720"/>
        <w:jc w:val="both"/>
        <w:rPr/>
      </w:pPr>
      <w:r>
        <w:rPr/>
        <w:t xml:space="preserve">Notes :  </w:t>
        <w:tab/>
        <w:t>Roll off factor = 15%</w:t>
      </w:r>
    </w:p>
    <w:p>
      <w:pPr>
        <w:pStyle w:val="Normal"/>
        <w:tabs>
          <w:tab w:val="clear" w:pos="794"/>
          <w:tab w:val="clear" w:pos="1191"/>
          <w:tab w:val="clear" w:pos="1588"/>
          <w:tab w:val="clear" w:pos="1985"/>
        </w:tabs>
        <w:spacing w:before="0" w:after="0"/>
        <w:jc w:val="both"/>
        <w:rPr/>
      </w:pPr>
      <w:r>
        <w:rPr/>
        <w:tab/>
        <w:tab/>
        <w:tab/>
        <w:tab/>
        <w:tab/>
        <w:tab/>
        <w:t>R</w:t>
      </w:r>
      <w:del w:id="3040" w:author="Gérald Chouinard" w:date="2002-10-26T10:52:00Z">
        <w:r>
          <w:rPr/>
          <w:delText>-</w:delText>
        </w:r>
      </w:del>
      <w:r>
        <w:rPr/>
        <w:t>S Code</w:t>
        <w:tab/>
        <w:t>= (204, 188, T=8)</w:t>
      </w:r>
    </w:p>
    <w:p>
      <w:pPr>
        <w:pStyle w:val="Normal"/>
        <w:tabs>
          <w:tab w:val="clear" w:pos="794"/>
          <w:tab w:val="clear" w:pos="1191"/>
          <w:tab w:val="clear" w:pos="1588"/>
          <w:tab w:val="clear" w:pos="1985"/>
        </w:tabs>
        <w:spacing w:before="0" w:after="0"/>
        <w:jc w:val="both"/>
        <w:rPr/>
      </w:pPr>
      <w:r>
        <w:rPr/>
        <w:tab/>
        <w:tab/>
        <w:tab/>
        <w:tab/>
        <w:tab/>
        <w:tab/>
        <w:t>No inner code</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4.4.5.2</w:t>
        <w:tab/>
        <w:t>Cable Networks</w:t>
      </w:r>
    </w:p>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lang w:val="en-GB"/>
        </w:rPr>
      </w:pPr>
      <w:r>
        <w:rPr>
          <w:lang w:val="en-GB"/>
        </w:rPr>
        <w:t xml:space="preserve">Cable television networks are normally structured like trees with trunk routes, branches and sub-branches.  In order to achieve cost effective and reliable distribution of the television and sound programmes, coaxial cable and hybrid fibre/coaxial (HFC) technologies are used. </w:t>
      </w:r>
    </w:p>
    <w:p>
      <w:pPr>
        <w:pStyle w:val="Normal"/>
        <w:jc w:val="both"/>
        <w:rPr/>
      </w:pPr>
      <w:r>
        <w:rPr/>
        <w:t>The DVB cable distribution system is designed to be fed by a combination of satellite signals local programme sources and signals incoming from contribution links; the appropriate programme content is assembled from those sources at the CATV head-end.  The signals arriving from a satellite will usually need to be de</w:t>
      </w:r>
      <w:ins w:id="3041" w:author="Gerald Chouinard" w:date="2002-06-24T08:42:00Z">
        <w:r>
          <w:rPr/>
          <w:t>-</w:t>
        </w:r>
      </w:ins>
      <w:r>
        <w:rPr/>
        <w:t xml:space="preserve">multiplexed at the head-end in order to insert </w:t>
      </w:r>
      <w:ins w:id="3042" w:author="Gerald Chouinard" w:date="2002-06-24T08:43:00Z">
        <w:r>
          <w:rPr/>
          <w:t xml:space="preserve">a number of </w:t>
        </w:r>
      </w:ins>
      <w:r>
        <w:rPr/>
        <w:t>them into the cable programme multiplex.</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4.4.5.3</w:t>
        <w:tab/>
        <w:t>SMATV System</w:t>
      </w:r>
    </w:p>
    <w:p>
      <w:pPr>
        <w:pStyle w:val="Normal"/>
        <w:jc w:val="both"/>
        <w:rPr/>
      </w:pPr>
      <w:r>
        <w:rPr/>
        <w:t>Any discussion of cable networks will not be complete without a reference to a SMATV (Satellite Master Antenna Television) system, which is meant for the distribution of television and sound signals to house</w:t>
      </w:r>
      <w:del w:id="3043" w:author="Gerald Chouinard" w:date="2002-06-24T08:43:00Z">
        <w:r>
          <w:rPr/>
          <w:delText xml:space="preserve"> </w:delText>
        </w:r>
      </w:del>
      <w:r>
        <w:rPr/>
        <w:t xml:space="preserve">holds in </w:t>
      </w:r>
      <w:del w:id="3044" w:author="Gerald Chouinard" w:date="2002-06-24T08:44:00Z">
        <w:r>
          <w:rPr/>
          <w:delText>just one</w:delText>
        </w:r>
      </w:del>
      <w:ins w:id="3045" w:author="Gerald Chouinard" w:date="2002-06-24T08:44:00Z">
        <w:r>
          <w:rPr/>
          <w:t>a</w:t>
        </w:r>
      </w:ins>
      <w:r>
        <w:rPr/>
        <w:t xml:space="preserve"> building or </w:t>
      </w:r>
      <w:del w:id="3046" w:author="Gerald Chouinard" w:date="2002-06-24T08:44:00Z">
        <w:r>
          <w:rPr/>
          <w:delText xml:space="preserve">perhaps in </w:delText>
        </w:r>
      </w:del>
      <w:r>
        <w:rPr/>
        <w:t>a small number of closely spaced buildings.  The signals are received by a satellite dish antenna.  A cable network structure is used to distribute these signals transparently to a group of users.</w:t>
      </w:r>
    </w:p>
    <w:p>
      <w:pPr>
        <w:pStyle w:val="Normal"/>
        <w:jc w:val="both"/>
        <w:rPr/>
      </w:pPr>
      <w:r>
        <w:rPr/>
        <w:t>The corresponding DVB standard is DVB-CS [30].  Two system configurations are defined</w:t>
      </w:r>
      <w:ins w:id="3047" w:author="Gerald Chouinard" w:date="2002-06-24T08:44:00Z">
        <w:r>
          <w:rPr/>
          <w:t>.  They are</w:t>
        </w:r>
      </w:ins>
      <w:r>
        <w:rPr/>
        <w:t xml:space="preserve"> called system A and system B.</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pPr>
      <w:r>
        <w:rPr>
          <w:b/>
        </w:rPr>
        <w:t>4.4.5.3.1</w:t>
        <w:tab/>
        <w:tab/>
        <w:t>System A</w:t>
      </w:r>
      <w:r>
        <w:rPr/>
        <w:t>:  The QPSK signal arriving from the satellite is demodulated, decoded and then re</w:t>
      </w:r>
      <w:ins w:id="3048" w:author="Gerald Chouinard" w:date="2002-06-24T08:45:00Z">
        <w:r>
          <w:rPr/>
          <w:t>-</w:t>
        </w:r>
      </w:ins>
      <w:r>
        <w:rPr/>
        <w:t xml:space="preserve">modulated in </w:t>
      </w:r>
      <w:ins w:id="3049" w:author="Gerald Chouinard" w:date="2002-06-24T08:45:00Z">
        <w:r>
          <w:rPr/>
          <w:t xml:space="preserve">a higher order </w:t>
        </w:r>
      </w:ins>
      <w:r>
        <w:rPr/>
        <w:t xml:space="preserve">QAM in order to be </w:t>
      </w:r>
      <w:del w:id="3050" w:author="Gerald Chouinard" w:date="2002-06-24T08:45:00Z">
        <w:r>
          <w:rPr/>
          <w:delText>allocated to</w:delText>
        </w:r>
      </w:del>
      <w:ins w:id="3051" w:author="Gerald Chouinard" w:date="2002-06-24T08:45:00Z">
        <w:r>
          <w:rPr/>
          <w:t>fit in</w:t>
        </w:r>
      </w:ins>
      <w:r>
        <w:rPr/>
        <w:t xml:space="preserve"> a 8 MHz UHF channel.  This process is known as digital trans</w:t>
      </w:r>
      <w:ins w:id="3052" w:author="Gerald Chouinard" w:date="2002-06-24T08:45:00Z">
        <w:r>
          <w:rPr/>
          <w:t>-</w:t>
        </w:r>
      </w:ins>
      <w:r>
        <w:rPr/>
        <w:t>modulation (SMATV-DTM).</w:t>
      </w:r>
    </w:p>
    <w:p>
      <w:pPr>
        <w:pStyle w:val="Normal"/>
        <w:jc w:val="both"/>
        <w:rPr/>
      </w:pPr>
      <w:r>
        <w:rPr/>
      </w:r>
    </w:p>
    <w:p>
      <w:pPr>
        <w:pStyle w:val="Normal"/>
        <w:jc w:val="both"/>
        <w:rPr/>
      </w:pPr>
      <w:r>
        <w:rPr>
          <w:b/>
        </w:rPr>
        <w:t>4.4.5.3.2</w:t>
        <w:tab/>
        <w:t>System B</w:t>
      </w:r>
      <w:r>
        <w:rPr/>
        <w:t>:  Satellite QPSK signals are delivered directly to the users using one of the two options mentioned below.</w:t>
      </w:r>
    </w:p>
    <w:p>
      <w:pPr>
        <w:pStyle w:val="Normal"/>
        <w:numPr>
          <w:ilvl w:val="0"/>
          <w:numId w:val="3"/>
        </w:numPr>
        <w:tabs>
          <w:tab w:val="clear" w:pos="794"/>
          <w:tab w:val="clear" w:pos="1191"/>
          <w:tab w:val="clear" w:pos="1588"/>
          <w:tab w:val="clear" w:pos="1985"/>
        </w:tabs>
        <w:ind w:left="2880" w:hanging="1800"/>
        <w:jc w:val="both"/>
        <w:rPr/>
      </w:pPr>
      <w:r>
        <w:rPr/>
        <w:t>SMATV-IF:  The QPSK signals are distributed along the cable at an IF of between950 and 2050 MHz.</w:t>
      </w:r>
    </w:p>
    <w:p>
      <w:pPr>
        <w:pStyle w:val="Normal"/>
        <w:numPr>
          <w:ilvl w:val="0"/>
          <w:numId w:val="3"/>
        </w:numPr>
        <w:tabs>
          <w:tab w:val="clear" w:pos="794"/>
          <w:tab w:val="clear" w:pos="1191"/>
          <w:tab w:val="clear" w:pos="1588"/>
          <w:tab w:val="clear" w:pos="1985"/>
        </w:tabs>
        <w:ind w:left="2880" w:hanging="1800"/>
        <w:jc w:val="both"/>
        <w:rPr/>
      </w:pPr>
      <w:r>
        <w:rPr/>
        <w:t>SMATV-S:</w:t>
        <w:tab/>
        <w:t>Here, the QPSK signals are distributed in the extended cable S-band (230-470 MHz</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4.4.6</w:t>
        <w:tab/>
        <w:t>Interactive Television Services</w:t>
      </w:r>
    </w:p>
    <w:p>
      <w:pPr>
        <w:pStyle w:val="Normal"/>
        <w:tabs>
          <w:tab w:val="clear" w:pos="794"/>
          <w:tab w:val="left" w:pos="851" w:leader="none"/>
          <w:tab w:val="left" w:pos="1191" w:leader="none"/>
          <w:tab w:val="left" w:pos="1588" w:leader="none"/>
          <w:tab w:val="left" w:pos="1985" w:leader="none"/>
        </w:tabs>
        <w:jc w:val="both"/>
        <w:rPr>
          <w:b/>
          <w:b/>
        </w:rPr>
      </w:pPr>
      <w:r>
        <w:rPr>
          <w:b/>
        </w:rPr>
        <w:t>4.4.6.1</w:t>
        <w:tab/>
        <w:t>Introduction</w:t>
      </w:r>
    </w:p>
    <w:p>
      <w:pPr>
        <w:pStyle w:val="Normal"/>
        <w:jc w:val="both"/>
        <w:rPr/>
      </w:pPr>
      <w:r>
        <w:rPr/>
        <w:t xml:space="preserve">From the point of view of </w:t>
      </w:r>
      <w:ins w:id="3053" w:author="Gerald Chouinard" w:date="2002-06-24T08:47:00Z">
        <w:r>
          <w:rPr/>
          <w:t xml:space="preserve">the </w:t>
        </w:r>
      </w:ins>
      <w:r>
        <w:rPr/>
        <w:t>broadcasters, one of the great incentive for going digital is the possibility of introducing several new interactive services leading to new revenue streams.  The new interactive services currently under development in various parts of the world can be broadly classified into two main categories</w:t>
      </w:r>
      <w:del w:id="3054" w:author="Gerald Chouinard" w:date="2002-06-24T08:47:00Z">
        <w:r>
          <w:rPr/>
          <w:delText xml:space="preserve"> </w:delText>
        </w:r>
      </w:del>
      <w:r>
        <w:rPr/>
        <w:t>: those relating to fully interactive television services (Video on Demand (VOD) being the most widely known) and those relating to interactive data services (which may include programme related services such as voting or home shopping).  It is expected that the latter category, also known as narrow</w:t>
      </w:r>
      <w:ins w:id="3055" w:author="Gerald Chouinard" w:date="2002-06-24T08:48:00Z">
        <w:r>
          <w:rPr/>
          <w:t>-</w:t>
        </w:r>
      </w:ins>
      <w:del w:id="3056" w:author="Gerald Chouinard" w:date="2002-06-24T08:48:00Z">
        <w:r>
          <w:rPr/>
          <w:delText xml:space="preserve"> </w:delText>
        </w:r>
      </w:del>
      <w:r>
        <w:rPr/>
        <w:t>band interactive services, will be introduced first.</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4.4.6.2</w:t>
        <w:tab/>
        <w:t>DVB specifications for broadcast - related interactive TV services</w:t>
      </w:r>
    </w:p>
    <w:p>
      <w:pPr>
        <w:pStyle w:val="Normal"/>
        <w:jc w:val="both"/>
        <w:rPr/>
      </w:pPr>
      <w:r>
        <w:rPr/>
        <w:t>These services [31] are proposed to be introduced using systems consisting of a high-bit rate down stream channel (up to the maximum bit rate of the broadcast channel) from service providers to consumers and low bit rate interaction channels (up to 150 kbit</w:t>
      </w:r>
      <w:del w:id="3057" w:author="Gerald Chouinard" w:date="2002-06-24T08:48:00Z">
        <w:r>
          <w:rPr/>
          <w:delText>s</w:delText>
        </w:r>
      </w:del>
      <w:r>
        <w:rPr/>
        <w:t>/s).</w:t>
      </w:r>
    </w:p>
    <w:p>
      <w:pPr>
        <w:pStyle w:val="Normal"/>
        <w:jc w:val="both"/>
        <w:rPr/>
      </w:pPr>
      <w:del w:id="3058" w:author="Gerald Chouinard" w:date="2002-06-24T08:49:00Z">
        <w:r>
          <w:rPr/>
          <w:delText xml:space="preserve">[32] </w:delText>
        </w:r>
      </w:del>
      <w:r>
        <w:rPr/>
        <w:t>The following types of services could be supported by a set top box (STB) designed for digital video broadcasts enhanced with interactivity</w:t>
      </w:r>
      <w:ins w:id="3059" w:author="Gerald Chouinard" w:date="2002-06-24T08:49:00Z">
        <w:r>
          <w:rPr/>
          <w:t>[32]</w:t>
        </w:r>
      </w:ins>
      <w:r>
        <w:rPr/>
        <w:t>.  The required level of functionality increases in each case.</w:t>
      </w:r>
    </w:p>
    <w:p>
      <w:pPr>
        <w:pStyle w:val="Normal"/>
        <w:jc w:val="both"/>
        <w:rPr/>
      </w:pPr>
      <w:r>
        <w:rPr>
          <w:u w:val="single"/>
        </w:rPr>
        <w:t xml:space="preserve">Local </w:t>
      </w:r>
      <w:del w:id="3060" w:author="Gerald Chouinard" w:date="2002-06-24T08:49:00Z">
        <w:r>
          <w:rPr>
            <w:u w:val="single"/>
          </w:rPr>
          <w:delText>Interaction</w:delText>
        </w:r>
      </w:del>
      <w:ins w:id="3061" w:author="Gerald Chouinard" w:date="2002-06-24T08:49:00Z">
        <w:r>
          <w:rPr>
            <w:u w:val="single"/>
          </w:rPr>
          <w:t>interaction</w:t>
        </w:r>
      </w:ins>
      <w:r>
        <w:rPr/>
        <w:t>:  In this case data or software is downloaded to the STB and consumers are able to decide what the box will select and process (no interaction path is required).  Also, software in the STB can be used to control other local devices (e.g. video cassette recorder, CD-ROM, CD-I).</w:t>
      </w:r>
    </w:p>
    <w:p>
      <w:pPr>
        <w:pStyle w:val="Normal"/>
        <w:jc w:val="both"/>
        <w:rPr/>
      </w:pPr>
      <w:r>
        <w:rPr>
          <w:u w:val="single"/>
        </w:rPr>
        <w:t>Response to broadcast services</w:t>
      </w:r>
      <w:r>
        <w:rPr/>
        <w:t>:  In this case the user can respond to broadcast material in an anonymous manner, for instance by voting in a talent contest.  Another example is opinion polling.  These cases only require the number of votes to be counted.  The response can be immediate or by store and forward techniques.</w:t>
      </w:r>
    </w:p>
    <w:p>
      <w:pPr>
        <w:pStyle w:val="Normal"/>
        <w:jc w:val="both"/>
        <w:rPr/>
      </w:pPr>
      <w:r>
        <w:rPr>
          <w:u w:val="single"/>
        </w:rPr>
        <w:t>Request for information</w:t>
      </w:r>
      <w:r>
        <w:rPr/>
        <w:t>:  In this case the user requests information from a remote data</w:t>
      </w:r>
      <w:del w:id="3062" w:author="Gérald Chouinard" w:date="2002-10-28T14:09:00Z">
        <w:r>
          <w:rPr/>
          <w:delText xml:space="preserve"> </w:delText>
        </w:r>
      </w:del>
      <w:r>
        <w:rPr/>
        <w:t>base with, for instance, details of a sporting event or other ongoing broadcast service</w:t>
      </w:r>
      <w:ins w:id="3063" w:author="Gerald Chouinard" w:date="2002-06-24T08:50:00Z">
        <w:r>
          <w:rPr/>
          <w:t>s</w:t>
        </w:r>
      </w:ins>
      <w:r>
        <w:rPr/>
        <w:t xml:space="preserve">.  The data </w:t>
      </w:r>
      <w:del w:id="3064" w:author="Gerald Chouinard" w:date="2002-06-24T08:50:00Z">
        <w:r>
          <w:rPr/>
          <w:delText xml:space="preserve">which </w:delText>
        </w:r>
      </w:del>
      <w:ins w:id="3065" w:author="Gerald Chouinard" w:date="2002-06-24T08:50:00Z">
        <w:r>
          <w:rPr/>
          <w:t xml:space="preserve">that </w:t>
        </w:r>
      </w:ins>
      <w:r>
        <w:rPr/>
        <w:t>is delivered can be conditional access controlled.  Once again this can be implemented using immediate delivery or store and forward techniques.</w:t>
      </w:r>
    </w:p>
    <w:p>
      <w:pPr>
        <w:pStyle w:val="Normal"/>
        <w:jc w:val="both"/>
        <w:rPr/>
      </w:pPr>
      <w:r>
        <w:rPr>
          <w:u w:val="single"/>
        </w:rPr>
        <w:t>Purchase request under broadcast conditional access control</w:t>
      </w:r>
      <w:r>
        <w:rPr/>
        <w:t xml:space="preserve">:  This case covers the more general requirement for financial transactions associated with, for instance, shopping, banking etc.  It is necessary to prove the identity of the user rather than the STB, and to </w:t>
      </w:r>
      <w:del w:id="3066" w:author="Gerald Chouinard" w:date="2002-06-24T08:51:00Z">
        <w:r>
          <w:rPr/>
          <w:delText xml:space="preserve">conform </w:delText>
        </w:r>
      </w:del>
      <w:ins w:id="3067" w:author="Gerald Chouinard" w:date="2002-06-24T08:51:00Z">
        <w:r>
          <w:rPr/>
          <w:t xml:space="preserve">confirm </w:t>
        </w:r>
      </w:ins>
      <w:r>
        <w:rPr/>
        <w:t>financial status.  Delivery can be either over air or by mail.</w:t>
      </w:r>
    </w:p>
    <w:p>
      <w:pPr>
        <w:pStyle w:val="Normal"/>
        <w:jc w:val="both"/>
        <w:rPr/>
      </w:pPr>
      <w:r>
        <w:rPr>
          <w:u w:val="single"/>
        </w:rPr>
        <w:t>Messaging and remote monitoring</w:t>
      </w:r>
      <w:r>
        <w:rPr/>
        <w:t xml:space="preserve">:  This case covers three types of services.  Firstly the user can initiate a message to the service or network provider.  Secondly the service provider can send messages for the users </w:t>
      </w:r>
      <w:del w:id="3068" w:author="Gerald Chouinard" w:date="2002-06-24T08:53:00Z">
        <w:r>
          <w:rPr/>
          <w:delText xml:space="preserve">or </w:delText>
        </w:r>
      </w:del>
      <w:r>
        <w:rPr/>
        <w:t>to the network provider.  Thirdly the network provider can send messages to the users STB or to the service provider.</w:t>
      </w:r>
    </w:p>
    <w:p>
      <w:pPr>
        <w:pStyle w:val="Normal"/>
        <w:jc w:val="both"/>
        <w:rPr>
          <w:b/>
          <w:b/>
        </w:rPr>
      </w:pPr>
      <w:r>
        <w:rPr>
          <w:b/>
        </w:rPr>
      </w:r>
    </w:p>
    <w:p>
      <w:pPr>
        <w:pStyle w:val="Normal"/>
        <w:tabs>
          <w:tab w:val="clear" w:pos="794"/>
          <w:tab w:val="left" w:pos="851" w:leader="none"/>
          <w:tab w:val="left" w:pos="1191" w:leader="none"/>
          <w:tab w:val="left" w:pos="1588" w:leader="none"/>
          <w:tab w:val="left" w:pos="1985" w:leader="none"/>
        </w:tabs>
        <w:jc w:val="both"/>
        <w:rPr>
          <w:b/>
          <w:b/>
        </w:rPr>
      </w:pPr>
      <w:r>
        <w:rPr>
          <w:b/>
        </w:rPr>
        <w:t>4.4.6.3</w:t>
        <w:tab/>
        <w:t>System Model</w:t>
      </w:r>
    </w:p>
    <w:p>
      <w:pPr>
        <w:pStyle w:val="Normal"/>
        <w:jc w:val="both"/>
        <w:rPr/>
      </w:pPr>
      <w:r>
        <w:rPr/>
        <w:t>Figure 4.2. shows the system model.  Two channels are provided between the user and the service provid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99060</wp:posOffset>
                </wp:positionV>
                <wp:extent cx="5953760" cy="3202940"/>
                <wp:effectExtent l="0" t="0" r="0" b="0"/>
                <wp:wrapNone/>
                <wp:docPr id="58" name="Frame21"/>
                <a:graphic xmlns:a="http://schemas.openxmlformats.org/drawingml/2006/main">
                  <a:graphicData uri="http://schemas.microsoft.com/office/word/2010/wordprocessingShape">
                    <wps:wsp>
                      <wps:cNvSpPr txBox="1"/>
                      <wps:spPr>
                        <a:xfrm>
                          <a:off x="0" y="0"/>
                          <a:ext cx="5953760" cy="3202940"/>
                        </a:xfrm>
                        <a:prstGeom prst="rect"/>
                        <a:solidFill>
                          <a:srgbClr val="FFFFFF"/>
                        </a:solidFill>
                      </wps:spPr>
                      <wps:txbx>
                        <w:txbxContent>
                          <w:p>
                            <w:pPr>
                              <w:pStyle w:val="Normal"/>
                              <w:spacing w:before="120" w:after="0"/>
                              <w:jc w:val="center"/>
                              <w:rPr/>
                            </w:pPr>
                            <w:r>
                              <w:rPr/>
                              <w:object w:dxaOrig="15849" w:dyaOrig="97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6.2pt;height:244.25pt" filled="f" o:ole="">
                                  <v:imagedata r:id="rId72" o:title=""/>
                                </v:shape>
                                <o:OLEObject Type="Embed" ProgID="" ShapeID="ole_rId71" DrawAspect="Content" ObjectID="_172560548" r:id="rId71"/>
                              </w:object>
                            </w:r>
                          </w:p>
                        </w:txbxContent>
                      </wps:txbx>
                      <wps:bodyPr anchor="t" lIns="635" tIns="635" rIns="635" bIns="635">
                        <a:noAutofit/>
                      </wps:bodyPr>
                    </wps:wsp>
                  </a:graphicData>
                </a:graphic>
              </wp:anchor>
            </w:drawing>
          </mc:Choice>
          <mc:Fallback>
            <w:pict>
              <v:rect fillcolor="#FFFFFF" style="position:absolute;rotation:-0;width:468.8pt;height:252.2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spacing w:before="120" w:after="0"/>
                        <w:jc w:val="center"/>
                        <w:rPr/>
                      </w:pPr>
                      <w:r>
                        <w:rPr/>
                        <w:object w:dxaOrig="15849" w:dyaOrig="97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6.2pt;height:244.25pt" filled="f" o:ole="">
                            <v:imagedata r:id="rId74" o:title=""/>
                          </v:shape>
                          <o:OLEObject Type="Embed" ProgID="" ShapeID="ole_rId73" DrawAspect="Content" ObjectID="_1967675975" r:id="rId73"/>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t>Figure 4.2. DVB System Model for Interactive Broadcasting Services</w:t>
      </w:r>
    </w:p>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b/>
          <w:b/>
          <w:sz w:val="22"/>
          <w:lang w:val="en-GB"/>
        </w:rPr>
      </w:pPr>
      <w:r>
        <w:rPr>
          <w:b/>
          <w:sz w:val="22"/>
          <w:lang w:val="en-GB"/>
        </w:rPr>
      </w:r>
    </w:p>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lang w:val="en-GB"/>
        </w:rPr>
      </w:pPr>
      <w:r>
        <w:rPr>
          <w:lang w:val="en-GB"/>
        </w:rPr>
        <w:t>The Broadcast Channel:  a unidirectional broadband broadcast channel including video, audio and data from the service provider to the users.  It may include the forward interaction path.</w:t>
      </w:r>
    </w:p>
    <w:p>
      <w:pPr>
        <w:pStyle w:val="Normal"/>
        <w:jc w:val="both"/>
        <w:rPr/>
      </w:pPr>
      <w:r>
        <w:rPr/>
        <w:t>The Interaction Channel:  a bi</w:t>
      </w:r>
      <w:ins w:id="3069" w:author="Gerald Chouinard" w:date="2002-06-24T08:54:00Z">
        <w:r>
          <w:rPr/>
          <w:t>-</w:t>
        </w:r>
      </w:ins>
      <w:r>
        <w:rPr/>
        <w:t>directional interaction channel between the user and service provider for interaction purposes.  It is formed by</w:t>
      </w:r>
      <w:ins w:id="3070" w:author="Gerald Chouinard" w:date="2002-06-24T08:54:00Z">
        <w:r>
          <w:rPr/>
          <w:t>:</w:t>
        </w:r>
      </w:ins>
    </w:p>
    <w:p>
      <w:pPr>
        <w:pStyle w:val="Normal"/>
        <w:tabs>
          <w:tab w:val="clear" w:pos="794"/>
          <w:tab w:val="clear" w:pos="1191"/>
          <w:tab w:val="clear" w:pos="1588"/>
          <w:tab w:val="clear" w:pos="1985"/>
        </w:tabs>
        <w:ind w:left="720" w:hanging="360"/>
        <w:jc w:val="both"/>
        <w:rPr/>
      </w:pPr>
      <w:r>
        <w:rPr/>
        <w:t>1.</w:t>
        <w:tab/>
      </w:r>
      <w:r>
        <w:rPr>
          <w:u w:val="single"/>
        </w:rPr>
        <w:t>The return interaction path</w:t>
      </w:r>
      <w:r>
        <w:rPr/>
        <w:t xml:space="preserve"> </w:t>
      </w:r>
      <w:del w:id="3071" w:author="Gerald Chouinard" w:date="2002-06-24T08:55:00Z">
        <w:r>
          <w:rPr/>
          <w:delText xml:space="preserve">(return channel) </w:delText>
        </w:r>
      </w:del>
      <w:r>
        <w:rPr/>
        <w:t>from the user t</w:t>
      </w:r>
      <w:del w:id="3072" w:author="Gerald Chouinard" w:date="2002-06-24T08:54:00Z">
        <w:r>
          <w:rPr/>
          <w:delText xml:space="preserve"> </w:delText>
        </w:r>
      </w:del>
      <w:r>
        <w:rPr/>
        <w:t>o the service provider.  This is used to make requests to the service provider or to answer questions.  It is a narrowband channel and it is also commonly known as the return channel.</w:t>
      </w:r>
    </w:p>
    <w:p>
      <w:pPr>
        <w:pStyle w:val="Normal"/>
        <w:tabs>
          <w:tab w:val="clear" w:pos="794"/>
          <w:tab w:val="clear" w:pos="1191"/>
          <w:tab w:val="clear" w:pos="1588"/>
          <w:tab w:val="clear" w:pos="1985"/>
        </w:tabs>
        <w:ind w:left="720" w:hanging="360"/>
        <w:jc w:val="both"/>
        <w:rPr/>
      </w:pPr>
      <w:r>
        <w:rPr/>
        <w:t>2.</w:t>
        <w:tab/>
      </w:r>
      <w:r>
        <w:rPr>
          <w:u w:val="single"/>
        </w:rPr>
        <w:t>The forward interaction path</w:t>
      </w:r>
      <w:r>
        <w:rPr/>
        <w:t xml:space="preserve"> from the service provider to the user.  It is used to provide information from the service provider to the user and any other required communication for the interactive service provision.</w:t>
      </w:r>
    </w:p>
    <w:p>
      <w:pPr>
        <w:pStyle w:val="Normal"/>
        <w:jc w:val="both"/>
        <w:rPr/>
      </w:pPr>
      <w:r>
        <w:rPr/>
        <w:t>The broadcast channel can be transmitted via any of the channels specified by the DVB project.  These currently include terrestrial</w:t>
      </w:r>
      <w:ins w:id="3073" w:author="Gerald Chouinard" w:date="2002-06-24T08:57:00Z">
        <w:r>
          <w:rPr/>
          <w:t xml:space="preserve"> off-air</w:t>
        </w:r>
      </w:ins>
      <w:r>
        <w:rPr/>
        <w:t>, satellite, cable, SMATV</w:t>
      </w:r>
      <w:ins w:id="3074" w:author="Gerald Chouinard" w:date="2002-06-24T08:56:00Z">
        <w:r>
          <w:rPr/>
          <w:t xml:space="preserve"> and</w:t>
        </w:r>
      </w:ins>
      <w:del w:id="3075" w:author="Gerald Chouinard" w:date="2002-06-24T08:56:00Z">
        <w:r>
          <w:rPr/>
          <w:delText>,</w:delText>
        </w:r>
      </w:del>
      <w:r>
        <w:rPr/>
        <w:t xml:space="preserve"> MMDS</w:t>
      </w:r>
      <w:del w:id="3076" w:author="Gerald Chouinard" w:date="2002-06-24T08:56:00Z">
        <w:r>
          <w:rPr/>
          <w:delText xml:space="preserve"> etc</w:delText>
        </w:r>
      </w:del>
      <w:r>
        <w:rPr/>
        <w:t>.</w:t>
      </w:r>
    </w:p>
    <w:p>
      <w:pPr>
        <w:pStyle w:val="Normal"/>
        <w:jc w:val="both"/>
        <w:rPr/>
      </w:pPr>
      <w:r>
        <w:rPr/>
      </w:r>
    </w:p>
    <w:p>
      <w:pPr>
        <w:pStyle w:val="Normal"/>
        <w:jc w:val="both"/>
        <w:rPr/>
      </w:pPr>
      <w:r>
        <w:rPr/>
        <w:t>Currently specifications/standards for the following types of return channel</w:t>
      </w:r>
      <w:del w:id="3077" w:author="Gerald Chouinard" w:date="2002-06-24T08:56:00Z">
        <w:r>
          <w:rPr/>
          <w:delText>s</w:delText>
        </w:r>
      </w:del>
      <w:r>
        <w:rPr/>
        <w:t xml:space="preserve"> are in an advanced stage of prep</w:t>
      </w:r>
      <w:ins w:id="3078" w:author="Gerald Chouinard" w:date="2002-06-24T08:56:00Z">
        <w:r>
          <w:rPr/>
          <w:t>a</w:t>
        </w:r>
      </w:ins>
      <w:del w:id="3079" w:author="Gerald Chouinard" w:date="2002-06-24T08:56:00Z">
        <w:r>
          <w:rPr/>
          <w:delText>e</w:delText>
        </w:r>
      </w:del>
      <w:r>
        <w:rPr/>
        <w:t>ration.</w:t>
      </w:r>
    </w:p>
    <w:p>
      <w:pPr>
        <w:pStyle w:val="Normal"/>
        <w:jc w:val="both"/>
        <w:rPr/>
      </w:pPr>
      <w:r>
        <w:rPr/>
        <w:tab/>
        <w:t>1.</w:t>
        <w:tab/>
        <w:t>PSTN/ISDN return channel</w:t>
      </w:r>
    </w:p>
    <w:p>
      <w:pPr>
        <w:pStyle w:val="Normal"/>
        <w:jc w:val="both"/>
        <w:rPr/>
      </w:pPr>
      <w:r>
        <w:rPr/>
        <w:tab/>
        <w:t>2.</w:t>
        <w:tab/>
        <w:t>Cable television return channel</w:t>
      </w:r>
    </w:p>
    <w:p>
      <w:pPr>
        <w:pStyle w:val="Normal"/>
        <w:jc w:val="both"/>
        <w:rPr/>
      </w:pPr>
      <w:r>
        <w:rPr/>
        <w:tab/>
        <w:t>3.</w:t>
        <w:tab/>
        <w:t xml:space="preserve">Terrestrial </w:t>
      </w:r>
      <w:ins w:id="3080" w:author="Gerald Chouinard" w:date="2002-06-24T08:57:00Z">
        <w:r>
          <w:rPr/>
          <w:t xml:space="preserve">off-air </w:t>
        </w:r>
      </w:ins>
      <w:r>
        <w:rPr/>
        <w:t>return channel</w:t>
      </w:r>
    </w:p>
    <w:p>
      <w:pPr>
        <w:pStyle w:val="Normal"/>
        <w:jc w:val="both"/>
        <w:rPr/>
      </w:pPr>
      <w:r>
        <w:rPr/>
        <w:tab/>
        <w:t>4.</w:t>
        <w:tab/>
        <w:t>LMDS return channel</w:t>
      </w:r>
    </w:p>
    <w:p>
      <w:pPr>
        <w:pStyle w:val="Normal"/>
        <w:jc w:val="both"/>
        <w:rPr/>
      </w:pPr>
      <w:r>
        <w:rPr/>
        <w:t>The Systems for Interactive Services (SIS) group within the DVB project has also developed a set of network independent protocols for any broadcast related interaction network configuration [33].</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4.5</w:t>
        <w:tab/>
        <w:t>List of Abbreviations</w:t>
      </w:r>
    </w:p>
    <w:p>
      <w:pPr>
        <w:pStyle w:val="Normal"/>
        <w:jc w:val="both"/>
        <w:rPr>
          <w:bCs/>
          <w:del w:id="3082" w:author="Gérald Chouinard" w:date="2002-10-26T10:40:00Z"/>
        </w:rPr>
      </w:pPr>
      <w:del w:id="3081" w:author="Gérald Chouinard" w:date="2002-10-26T10:40:00Z">
        <w:r>
          <w:rPr>
            <w:bCs/>
          </w:rPr>
          <w:delText>This will be completed during September 2000 meeting.</w:delText>
        </w:r>
      </w:del>
    </w:p>
    <w:p>
      <w:pPr>
        <w:pStyle w:val="Normal"/>
        <w:tabs>
          <w:tab w:val="clear" w:pos="794"/>
          <w:tab w:val="clear" w:pos="1191"/>
          <w:tab w:val="clear" w:pos="1588"/>
          <w:tab w:val="clear" w:pos="1985"/>
        </w:tabs>
        <w:ind w:left="1170" w:hanging="1170"/>
        <w:jc w:val="both"/>
        <w:rPr>
          <w:ins w:id="3084" w:author="Gérald Chouinard" w:date="2002-10-28T14:04:00Z"/>
        </w:rPr>
      </w:pPr>
      <w:ins w:id="3083" w:author="Gérald Chouinard" w:date="2002-10-28T14:04:00Z">
        <w:r>
          <w:rPr/>
          <w:t>agl</w:t>
          <w:tab/>
          <w:t>above ground level</w:t>
        </w:r>
      </w:ins>
    </w:p>
    <w:p>
      <w:pPr>
        <w:pStyle w:val="Normal"/>
        <w:tabs>
          <w:tab w:val="clear" w:pos="794"/>
          <w:tab w:val="clear" w:pos="1191"/>
          <w:tab w:val="clear" w:pos="1588"/>
          <w:tab w:val="clear" w:pos="1985"/>
        </w:tabs>
        <w:ind w:left="1170" w:hanging="1170"/>
        <w:jc w:val="both"/>
        <w:rPr>
          <w:ins w:id="3086" w:author="Gérald Chouinard" w:date="2002-10-26T11:01:00Z"/>
        </w:rPr>
      </w:pPr>
      <w:ins w:id="3085" w:author="Gérald Chouinard" w:date="2002-10-26T11:01:00Z">
        <w:r>
          <w:rPr/>
          <w:t>C/N</w:t>
          <w:tab/>
          <w:t>Carrier to noise ratio (usually expressed in dB)</w:t>
        </w:r>
      </w:ins>
    </w:p>
    <w:p>
      <w:pPr>
        <w:pStyle w:val="Normal"/>
        <w:tabs>
          <w:tab w:val="clear" w:pos="794"/>
          <w:tab w:val="clear" w:pos="1191"/>
          <w:tab w:val="clear" w:pos="1588"/>
          <w:tab w:val="clear" w:pos="1985"/>
        </w:tabs>
        <w:ind w:left="1170" w:hanging="1170"/>
        <w:jc w:val="both"/>
        <w:rPr>
          <w:ins w:id="3088" w:author="Gérald Chouinard" w:date="2002-10-26T11:01:00Z"/>
        </w:rPr>
      </w:pPr>
      <w:ins w:id="3087" w:author="Gérald Chouinard" w:date="2002-10-26T11:01:00Z">
        <w:r>
          <w:rPr/>
          <w:t>CA</w:t>
          <w:tab/>
          <w:t>Conditional Access</w:t>
        </w:r>
      </w:ins>
    </w:p>
    <w:p>
      <w:pPr>
        <w:pStyle w:val="Normal"/>
        <w:tabs>
          <w:tab w:val="clear" w:pos="794"/>
          <w:tab w:val="clear" w:pos="1191"/>
          <w:tab w:val="clear" w:pos="1588"/>
          <w:tab w:val="clear" w:pos="1985"/>
        </w:tabs>
        <w:ind w:left="1170" w:hanging="1170"/>
        <w:jc w:val="both"/>
        <w:rPr>
          <w:ins w:id="3090" w:author="Gérald Chouinard" w:date="2002-10-26T11:01:00Z"/>
        </w:rPr>
      </w:pPr>
      <w:ins w:id="3089" w:author="Gérald Chouinard" w:date="2002-10-26T11:01:00Z">
        <w:r>
          <w:rPr/>
          <w:t>CATV</w:t>
          <w:tab/>
          <w:t>Cable Television</w:t>
        </w:r>
      </w:ins>
    </w:p>
    <w:p>
      <w:pPr>
        <w:pStyle w:val="Normal"/>
        <w:tabs>
          <w:tab w:val="clear" w:pos="794"/>
          <w:tab w:val="clear" w:pos="1191"/>
          <w:tab w:val="clear" w:pos="1588"/>
          <w:tab w:val="clear" w:pos="1985"/>
        </w:tabs>
        <w:ind w:left="1170" w:hanging="1170"/>
        <w:jc w:val="both"/>
        <w:rPr>
          <w:ins w:id="3092" w:author="Gérald Chouinard" w:date="2002-10-26T11:01:00Z"/>
        </w:rPr>
      </w:pPr>
      <w:ins w:id="3091" w:author="Gérald Chouinard" w:date="2002-10-26T11:01:00Z">
        <w:r>
          <w:rPr/>
          <w:t>CD-I</w:t>
          <w:tab/>
          <w:t>Compact Disk Interactive</w:t>
        </w:r>
      </w:ins>
    </w:p>
    <w:p>
      <w:pPr>
        <w:pStyle w:val="Normal"/>
        <w:tabs>
          <w:tab w:val="clear" w:pos="794"/>
          <w:tab w:val="clear" w:pos="1191"/>
          <w:tab w:val="clear" w:pos="1588"/>
          <w:tab w:val="clear" w:pos="1985"/>
        </w:tabs>
        <w:ind w:left="1170" w:hanging="1170"/>
        <w:jc w:val="both"/>
        <w:rPr>
          <w:ins w:id="3094" w:author="Gérald Chouinard" w:date="2002-10-26T11:01:00Z"/>
        </w:rPr>
      </w:pPr>
      <w:ins w:id="3093" w:author="Gérald Chouinard" w:date="2002-10-26T11:01:00Z">
        <w:r>
          <w:rPr/>
          <w:t>CD-ROM</w:t>
          <w:tab/>
          <w:t>Compact Disk Read Only Memory</w:t>
        </w:r>
      </w:ins>
    </w:p>
    <w:p>
      <w:pPr>
        <w:pStyle w:val="Normal"/>
        <w:tabs>
          <w:tab w:val="clear" w:pos="794"/>
          <w:tab w:val="clear" w:pos="1191"/>
          <w:tab w:val="clear" w:pos="1588"/>
          <w:tab w:val="clear" w:pos="1985"/>
        </w:tabs>
        <w:ind w:left="1170" w:hanging="1170"/>
        <w:jc w:val="both"/>
        <w:rPr>
          <w:ins w:id="3096" w:author="Gérald Chouinard" w:date="2002-10-26T11:01:00Z"/>
        </w:rPr>
      </w:pPr>
      <w:ins w:id="3095" w:author="Gérald Chouinard" w:date="2002-10-26T11:01:00Z">
        <w:r>
          <w:rPr/>
          <w:t>DTM</w:t>
          <w:tab/>
          <w:t>Digital trans-modulation</w:t>
        </w:r>
      </w:ins>
    </w:p>
    <w:p>
      <w:pPr>
        <w:pStyle w:val="Normal"/>
        <w:tabs>
          <w:tab w:val="clear" w:pos="794"/>
          <w:tab w:val="clear" w:pos="1191"/>
          <w:tab w:val="clear" w:pos="1588"/>
          <w:tab w:val="clear" w:pos="1985"/>
        </w:tabs>
        <w:ind w:left="1170" w:hanging="1170"/>
        <w:jc w:val="both"/>
        <w:rPr>
          <w:ins w:id="3098" w:author="Gérald Chouinard" w:date="2002-10-26T11:01:00Z"/>
        </w:rPr>
      </w:pPr>
      <w:ins w:id="3097" w:author="Gérald Chouinard" w:date="2002-10-26T11:01:00Z">
        <w:r>
          <w:rPr/>
          <w:t>DTTB</w:t>
          <w:tab/>
          <w:t>Digital Terrestrial Television Broadcasting</w:t>
        </w:r>
      </w:ins>
    </w:p>
    <w:p>
      <w:pPr>
        <w:pStyle w:val="Normal"/>
        <w:tabs>
          <w:tab w:val="clear" w:pos="794"/>
          <w:tab w:val="clear" w:pos="1191"/>
          <w:tab w:val="clear" w:pos="1588"/>
          <w:tab w:val="clear" w:pos="1985"/>
        </w:tabs>
        <w:ind w:left="1170" w:hanging="1170"/>
        <w:jc w:val="both"/>
        <w:rPr>
          <w:ins w:id="3100" w:author="Gérald Chouinard" w:date="2002-10-26T11:01:00Z"/>
        </w:rPr>
      </w:pPr>
      <w:ins w:id="3099" w:author="Gérald Chouinard" w:date="2002-10-26T11:01:00Z">
        <w:r>
          <w:rPr/>
          <w:t>DVB</w:t>
          <w:tab/>
          <w:t>Digital Video Broadcasting</w:t>
        </w:r>
      </w:ins>
    </w:p>
    <w:p>
      <w:pPr>
        <w:pStyle w:val="Normal"/>
        <w:tabs>
          <w:tab w:val="clear" w:pos="794"/>
          <w:tab w:val="clear" w:pos="1191"/>
          <w:tab w:val="clear" w:pos="1588"/>
          <w:tab w:val="clear" w:pos="1985"/>
        </w:tabs>
        <w:ind w:left="1170" w:hanging="1170"/>
        <w:jc w:val="both"/>
        <w:rPr>
          <w:ins w:id="3103" w:author="Gérald Chouinard" w:date="2002-10-26T11:01:00Z"/>
        </w:rPr>
      </w:pPr>
      <w:ins w:id="3101" w:author="Gérald Chouinard" w:date="2002-10-26T11:01:00Z">
        <w:r>
          <w:rPr/>
          <w:t>DVB-C</w:t>
          <w:tab/>
        </w:r>
      </w:ins>
      <w:ins w:id="3102" w:author="Gérald Chouinard" w:date="2002-10-26T11:03:00Z">
        <w:r>
          <w:rPr/>
          <w:t>Satellite Digital Video Broadcasting (EN 300 429)</w:t>
        </w:r>
      </w:ins>
    </w:p>
    <w:p>
      <w:pPr>
        <w:pStyle w:val="Normal"/>
        <w:tabs>
          <w:tab w:val="clear" w:pos="794"/>
          <w:tab w:val="clear" w:pos="1191"/>
          <w:tab w:val="clear" w:pos="1588"/>
          <w:tab w:val="clear" w:pos="1985"/>
        </w:tabs>
        <w:ind w:left="1170" w:hanging="1170"/>
        <w:jc w:val="both"/>
        <w:rPr>
          <w:ins w:id="3107" w:author="Gérald Chouinard" w:date="2002-10-26T11:01:00Z"/>
        </w:rPr>
      </w:pPr>
      <w:ins w:id="3104" w:author="Gérald Chouinard" w:date="2002-10-26T11:01:00Z">
        <w:r>
          <w:rPr/>
          <w:t>DVB-T</w:t>
          <w:tab/>
          <w:t xml:space="preserve">Terrestrial Digital Video Broadcasting (EN 300 </w:t>
        </w:r>
      </w:ins>
      <w:ins w:id="3105" w:author="Gérald Chouinard" w:date="2002-10-26T11:04:00Z">
        <w:r>
          <w:rPr/>
          <w:t>744</w:t>
        </w:r>
      </w:ins>
      <w:ins w:id="3106" w:author="Gérald Chouinard" w:date="2002-10-26T11:01:00Z">
        <w:r>
          <w:rPr/>
          <w:t>)</w:t>
        </w:r>
      </w:ins>
    </w:p>
    <w:p>
      <w:pPr>
        <w:pStyle w:val="Normal"/>
        <w:tabs>
          <w:tab w:val="clear" w:pos="794"/>
          <w:tab w:val="clear" w:pos="1191"/>
          <w:tab w:val="clear" w:pos="1588"/>
          <w:tab w:val="clear" w:pos="1985"/>
        </w:tabs>
        <w:ind w:left="1170" w:hanging="1170"/>
        <w:jc w:val="both"/>
        <w:rPr>
          <w:ins w:id="3109" w:author="Gérald Chouinard" w:date="2002-10-26T11:01:00Z"/>
        </w:rPr>
      </w:pPr>
      <w:ins w:id="3108" w:author="Gérald Chouinard" w:date="2002-10-26T11:01:00Z">
        <w:r>
          <w:rPr/>
          <w:t>ERP</w:t>
          <w:tab/>
          <w:t>Effective Radiated Power (relative to a dipole antenna, dB)</w:t>
        </w:r>
      </w:ins>
    </w:p>
    <w:p>
      <w:pPr>
        <w:pStyle w:val="Normal"/>
        <w:tabs>
          <w:tab w:val="clear" w:pos="794"/>
          <w:tab w:val="clear" w:pos="1191"/>
          <w:tab w:val="clear" w:pos="1588"/>
          <w:tab w:val="clear" w:pos="1985"/>
        </w:tabs>
        <w:ind w:left="1170" w:hanging="1170"/>
        <w:jc w:val="both"/>
        <w:rPr>
          <w:ins w:id="3112" w:author="Gérald Chouinard" w:date="2002-10-26T11:01:00Z"/>
        </w:rPr>
      </w:pPr>
      <w:ins w:id="3110" w:author="Gérald Chouinard" w:date="2002-10-26T11:01:00Z">
        <w:r>
          <w:rPr/>
          <w:t>FEC</w:t>
        </w:r>
      </w:ins>
      <w:ins w:id="3111" w:author="Gérald Chouinard" w:date="2002-10-26T11:04:00Z">
        <w:r>
          <w:rPr/>
          <w:tab/>
          <w:t>Forward Error Correction</w:t>
        </w:r>
      </w:ins>
    </w:p>
    <w:p>
      <w:pPr>
        <w:pStyle w:val="Normal"/>
        <w:tabs>
          <w:tab w:val="clear" w:pos="794"/>
          <w:tab w:val="clear" w:pos="1191"/>
          <w:tab w:val="clear" w:pos="1588"/>
          <w:tab w:val="clear" w:pos="1985"/>
        </w:tabs>
        <w:ind w:left="1170" w:hanging="1170"/>
        <w:jc w:val="both"/>
        <w:rPr>
          <w:ins w:id="3114" w:author="Gérald Chouinard" w:date="2002-10-26T11:01:00Z"/>
        </w:rPr>
      </w:pPr>
      <w:ins w:id="3113" w:author="Gérald Chouinard" w:date="2002-10-26T11:01:00Z">
        <w:r>
          <w:rPr/>
          <w:t>HFC</w:t>
          <w:tab/>
          <w:t>Hybrid fibre/coaxial technologies</w:t>
        </w:r>
      </w:ins>
    </w:p>
    <w:p>
      <w:pPr>
        <w:pStyle w:val="Normal"/>
        <w:tabs>
          <w:tab w:val="clear" w:pos="794"/>
          <w:tab w:val="clear" w:pos="1191"/>
          <w:tab w:val="clear" w:pos="1588"/>
          <w:tab w:val="clear" w:pos="1985"/>
        </w:tabs>
        <w:ind w:left="1170" w:hanging="1170"/>
        <w:jc w:val="both"/>
        <w:rPr>
          <w:ins w:id="3117" w:author="Gérald Chouinard" w:date="2002-10-26T11:01:00Z"/>
        </w:rPr>
      </w:pPr>
      <w:ins w:id="3115" w:author="Gérald Chouinard" w:date="2002-10-26T11:01:00Z">
        <w:r>
          <w:rPr/>
          <w:t>ISDN</w:t>
        </w:r>
      </w:ins>
      <w:ins w:id="3116" w:author="Gérald Chouinard" w:date="2002-10-26T11:04:00Z">
        <w:r>
          <w:rPr/>
          <w:tab/>
          <w:t>Integrated Services Digital Network</w:t>
        </w:r>
      </w:ins>
    </w:p>
    <w:p>
      <w:pPr>
        <w:pStyle w:val="Normal"/>
        <w:tabs>
          <w:tab w:val="clear" w:pos="794"/>
          <w:tab w:val="clear" w:pos="1191"/>
          <w:tab w:val="clear" w:pos="1588"/>
          <w:tab w:val="clear" w:pos="1985"/>
        </w:tabs>
        <w:ind w:left="1170" w:hanging="1170"/>
        <w:jc w:val="both"/>
        <w:rPr>
          <w:ins w:id="3120" w:author="Gérald Chouinard" w:date="2002-10-26T11:01:00Z"/>
        </w:rPr>
      </w:pPr>
      <w:ins w:id="3118" w:author="Gérald Chouinard" w:date="2002-10-26T11:01:00Z">
        <w:r>
          <w:rPr/>
          <w:t>LMDS</w:t>
        </w:r>
      </w:ins>
      <w:ins w:id="3119" w:author="Gérald Chouinard" w:date="2002-10-26T11:05:00Z">
        <w:r>
          <w:rPr/>
          <w:tab/>
          <w:t>Local Multi-channel Distribution System</w:t>
        </w:r>
      </w:ins>
    </w:p>
    <w:p>
      <w:pPr>
        <w:pStyle w:val="Normal"/>
        <w:tabs>
          <w:tab w:val="clear" w:pos="794"/>
          <w:tab w:val="clear" w:pos="1191"/>
          <w:tab w:val="clear" w:pos="1588"/>
          <w:tab w:val="clear" w:pos="1985"/>
        </w:tabs>
        <w:ind w:left="1170" w:hanging="1170"/>
        <w:jc w:val="both"/>
        <w:rPr>
          <w:ins w:id="3123" w:author="Gérald Chouinard" w:date="2002-10-26T11:01:00Z"/>
        </w:rPr>
      </w:pPr>
      <w:ins w:id="3121" w:author="Gérald Chouinard" w:date="2002-10-26T11:01:00Z">
        <w:r>
          <w:rPr/>
          <w:t>MMDS</w:t>
        </w:r>
      </w:ins>
      <w:ins w:id="3122" w:author="Gérald Chouinard" w:date="2002-10-26T11:05:00Z">
        <w:r>
          <w:rPr/>
          <w:tab/>
          <w:t>Multi-service Multi-channel Distribution System</w:t>
        </w:r>
      </w:ins>
    </w:p>
    <w:p>
      <w:pPr>
        <w:pStyle w:val="Normal"/>
        <w:tabs>
          <w:tab w:val="clear" w:pos="794"/>
          <w:tab w:val="clear" w:pos="1191"/>
          <w:tab w:val="clear" w:pos="1588"/>
          <w:tab w:val="clear" w:pos="1985"/>
        </w:tabs>
        <w:ind w:left="1170" w:hanging="1170"/>
        <w:jc w:val="both"/>
        <w:rPr>
          <w:ins w:id="3125" w:author="Gérald Chouinard" w:date="2002-10-26T11:01:00Z"/>
        </w:rPr>
      </w:pPr>
      <w:ins w:id="3124" w:author="Gérald Chouinard" w:date="2002-10-26T11:01:00Z">
        <w:r>
          <w:rPr/>
          <w:t>PSTN</w:t>
          <w:tab/>
          <w:t>Public Service Telephone Network</w:t>
        </w:r>
      </w:ins>
    </w:p>
    <w:p>
      <w:pPr>
        <w:pStyle w:val="Normal"/>
        <w:tabs>
          <w:tab w:val="clear" w:pos="794"/>
          <w:tab w:val="clear" w:pos="1191"/>
          <w:tab w:val="clear" w:pos="1588"/>
          <w:tab w:val="clear" w:pos="1985"/>
        </w:tabs>
        <w:ind w:left="1170" w:hanging="1170"/>
        <w:jc w:val="both"/>
        <w:rPr>
          <w:ins w:id="3128" w:author="Gérald Chouinard" w:date="2002-10-26T11:01:00Z"/>
        </w:rPr>
      </w:pPr>
      <w:ins w:id="3126" w:author="Gérald Chouinard" w:date="2002-10-26T11:01:00Z">
        <w:r>
          <w:rPr/>
          <w:t>QAM</w:t>
        </w:r>
      </w:ins>
      <w:ins w:id="3127" w:author="Gérald Chouinard" w:date="2002-10-26T11:06:00Z">
        <w:r>
          <w:rPr/>
          <w:tab/>
          <w:t>Quadrature Amplitude Modulation</w:t>
        </w:r>
      </w:ins>
    </w:p>
    <w:p>
      <w:pPr>
        <w:pStyle w:val="Normal"/>
        <w:tabs>
          <w:tab w:val="clear" w:pos="794"/>
          <w:tab w:val="clear" w:pos="1191"/>
          <w:tab w:val="clear" w:pos="1588"/>
          <w:tab w:val="clear" w:pos="1985"/>
        </w:tabs>
        <w:ind w:left="1170" w:hanging="1170"/>
        <w:jc w:val="both"/>
        <w:rPr>
          <w:ins w:id="3131" w:author="Gérald Chouinard" w:date="2002-10-26T11:01:00Z"/>
        </w:rPr>
      </w:pPr>
      <w:ins w:id="3129" w:author="Gérald Chouinard" w:date="2002-10-26T11:01:00Z">
        <w:r>
          <w:rPr/>
          <w:t>QPSK</w:t>
        </w:r>
      </w:ins>
      <w:ins w:id="3130" w:author="Gérald Chouinard" w:date="2002-10-26T11:06:00Z">
        <w:r>
          <w:rPr/>
          <w:tab/>
          <w:t>Quadrature Phase Sight Keying</w:t>
        </w:r>
      </w:ins>
    </w:p>
    <w:p>
      <w:pPr>
        <w:pStyle w:val="Normal"/>
        <w:tabs>
          <w:tab w:val="clear" w:pos="794"/>
          <w:tab w:val="clear" w:pos="1191"/>
          <w:tab w:val="clear" w:pos="1588"/>
          <w:tab w:val="clear" w:pos="1985"/>
        </w:tabs>
        <w:ind w:left="1170" w:hanging="1170"/>
        <w:jc w:val="both"/>
        <w:rPr>
          <w:ins w:id="3134" w:author="Gérald Chouinard" w:date="2002-10-26T11:01:00Z"/>
        </w:rPr>
      </w:pPr>
      <w:ins w:id="3132" w:author="Gérald Chouinard" w:date="2002-10-26T11:01:00Z">
        <w:r>
          <w:rPr/>
          <w:t>RS</w:t>
        </w:r>
      </w:ins>
      <w:ins w:id="3133" w:author="Gérald Chouinard" w:date="2002-10-26T11:06:00Z">
        <w:r>
          <w:rPr/>
          <w:tab/>
          <w:t>Reed-Solomon (FEC block code)</w:t>
        </w:r>
      </w:ins>
    </w:p>
    <w:p>
      <w:pPr>
        <w:pStyle w:val="Normal"/>
        <w:tabs>
          <w:tab w:val="clear" w:pos="794"/>
          <w:tab w:val="clear" w:pos="1191"/>
          <w:tab w:val="clear" w:pos="1588"/>
          <w:tab w:val="clear" w:pos="1985"/>
        </w:tabs>
        <w:ind w:left="1170" w:hanging="1170"/>
        <w:jc w:val="both"/>
        <w:rPr>
          <w:ins w:id="3136" w:author="Gérald Chouinard" w:date="2002-10-26T11:01:00Z"/>
        </w:rPr>
      </w:pPr>
      <w:ins w:id="3135" w:author="Gérald Chouinard" w:date="2002-10-26T11:01:00Z">
        <w:r>
          <w:rPr/>
          <w:t>S/N</w:t>
          <w:tab/>
          <w:t>Signal to noise ratio (dB)</w:t>
        </w:r>
      </w:ins>
    </w:p>
    <w:p>
      <w:pPr>
        <w:pStyle w:val="Normal"/>
        <w:tabs>
          <w:tab w:val="clear" w:pos="794"/>
          <w:tab w:val="clear" w:pos="1191"/>
          <w:tab w:val="clear" w:pos="1588"/>
          <w:tab w:val="clear" w:pos="1985"/>
        </w:tabs>
        <w:ind w:left="1170" w:hanging="1170"/>
        <w:jc w:val="both"/>
        <w:rPr>
          <w:ins w:id="3138" w:author="Gérald Chouinard" w:date="2002-10-26T11:01:00Z"/>
        </w:rPr>
      </w:pPr>
      <w:ins w:id="3137" w:author="Gérald Chouinard" w:date="2002-10-26T11:01:00Z">
        <w:r>
          <w:rPr/>
          <w:t>SFN</w:t>
          <w:tab/>
          <w:t>Single Frequency Network</w:t>
        </w:r>
      </w:ins>
    </w:p>
    <w:p>
      <w:pPr>
        <w:pStyle w:val="Normal"/>
        <w:tabs>
          <w:tab w:val="clear" w:pos="794"/>
          <w:tab w:val="clear" w:pos="1191"/>
          <w:tab w:val="clear" w:pos="1588"/>
          <w:tab w:val="clear" w:pos="1985"/>
        </w:tabs>
        <w:ind w:left="1170" w:hanging="1170"/>
        <w:jc w:val="both"/>
        <w:rPr>
          <w:ins w:id="3140" w:author="Gérald Chouinard" w:date="2002-10-26T11:01:00Z"/>
        </w:rPr>
      </w:pPr>
      <w:ins w:id="3139" w:author="Gérald Chouinard" w:date="2002-10-26T11:01:00Z">
        <w:r>
          <w:rPr/>
          <w:t>SI</w:t>
          <w:tab/>
          <w:t>System Information</w:t>
        </w:r>
      </w:ins>
    </w:p>
    <w:p>
      <w:pPr>
        <w:pStyle w:val="Normal"/>
        <w:tabs>
          <w:tab w:val="clear" w:pos="794"/>
          <w:tab w:val="clear" w:pos="1191"/>
          <w:tab w:val="clear" w:pos="1588"/>
          <w:tab w:val="clear" w:pos="1985"/>
        </w:tabs>
        <w:ind w:left="1170" w:hanging="1170"/>
        <w:jc w:val="both"/>
        <w:rPr>
          <w:ins w:id="3144" w:author="Gérald Chouinard" w:date="2002-10-26T11:01:00Z"/>
        </w:rPr>
      </w:pPr>
      <w:ins w:id="3141" w:author="Gérald Chouinard" w:date="2002-10-26T11:01:00Z">
        <w:r>
          <w:rPr/>
          <w:t>SIS</w:t>
          <w:tab/>
        </w:r>
      </w:ins>
      <w:ins w:id="3142" w:author="Gérald Chouinard" w:date="2002-10-26T11:09:00Z">
        <w:r>
          <w:rPr/>
          <w:t xml:space="preserve">Systems for </w:t>
        </w:r>
      </w:ins>
      <w:ins w:id="3143" w:author="Gérald Chouinard" w:date="2002-10-26T11:01:00Z">
        <w:r>
          <w:rPr/>
          <w:t>Interactive Services</w:t>
        </w:r>
      </w:ins>
    </w:p>
    <w:p>
      <w:pPr>
        <w:pStyle w:val="Normal"/>
        <w:tabs>
          <w:tab w:val="clear" w:pos="794"/>
          <w:tab w:val="clear" w:pos="1191"/>
          <w:tab w:val="clear" w:pos="1588"/>
          <w:tab w:val="clear" w:pos="1985"/>
        </w:tabs>
        <w:ind w:left="1170" w:hanging="1170"/>
        <w:jc w:val="both"/>
        <w:rPr>
          <w:ins w:id="3147" w:author="Gérald Chouinard" w:date="2002-10-26T11:01:00Z"/>
        </w:rPr>
      </w:pPr>
      <w:ins w:id="3145" w:author="Gérald Chouinard" w:date="2002-10-26T11:01:00Z">
        <w:r>
          <w:rPr/>
          <w:t>SMATV</w:t>
          <w:tab/>
          <w:t>Satellite Master Antenna T</w:t>
        </w:r>
      </w:ins>
      <w:ins w:id="3146" w:author="Gérald Chouinard" w:date="2002-10-26T11:08:00Z">
        <w:r>
          <w:rPr/>
          <w:t>V distribution system</w:t>
        </w:r>
      </w:ins>
    </w:p>
    <w:p>
      <w:pPr>
        <w:pStyle w:val="Normal"/>
        <w:tabs>
          <w:tab w:val="clear" w:pos="794"/>
          <w:tab w:val="clear" w:pos="1191"/>
          <w:tab w:val="clear" w:pos="1588"/>
          <w:tab w:val="clear" w:pos="1985"/>
        </w:tabs>
        <w:ind w:left="1170" w:hanging="1170"/>
        <w:jc w:val="both"/>
        <w:rPr>
          <w:ins w:id="3149" w:author="Gérald Chouinard" w:date="2002-10-26T11:01:00Z"/>
        </w:rPr>
      </w:pPr>
      <w:ins w:id="3148" w:author="Gérald Chouinard" w:date="2002-10-26T11:01:00Z">
        <w:r>
          <w:rPr/>
          <w:t>STB</w:t>
          <w:tab/>
          <w:t>Set Top Box</w:t>
        </w:r>
      </w:ins>
    </w:p>
    <w:p>
      <w:pPr>
        <w:pStyle w:val="Normal"/>
        <w:tabs>
          <w:tab w:val="clear" w:pos="794"/>
          <w:tab w:val="clear" w:pos="1191"/>
          <w:tab w:val="clear" w:pos="1588"/>
          <w:tab w:val="clear" w:pos="1985"/>
        </w:tabs>
        <w:ind w:left="1170" w:hanging="1170"/>
        <w:jc w:val="both"/>
        <w:rPr>
          <w:ins w:id="3151" w:author="Gérald Chouinard" w:date="2002-10-26T11:01:00Z"/>
        </w:rPr>
      </w:pPr>
      <w:ins w:id="3150" w:author="Gérald Chouinard" w:date="2002-10-26T11:01:00Z">
        <w:r>
          <w:rPr/>
          <w:t>UHF</w:t>
          <w:tab/>
          <w:t>Ultra High Frequency band (300 MHz - 3 GHz)</w:t>
        </w:r>
      </w:ins>
    </w:p>
    <w:p>
      <w:pPr>
        <w:pStyle w:val="Normal"/>
        <w:tabs>
          <w:tab w:val="clear" w:pos="794"/>
          <w:tab w:val="clear" w:pos="1191"/>
          <w:tab w:val="clear" w:pos="1588"/>
          <w:tab w:val="clear" w:pos="1985"/>
        </w:tabs>
        <w:ind w:left="1170" w:hanging="1170"/>
        <w:jc w:val="both"/>
        <w:rPr>
          <w:ins w:id="3153" w:author="Gérald Chouinard" w:date="2002-10-26T11:01:00Z"/>
        </w:rPr>
      </w:pPr>
      <w:ins w:id="3152" w:author="Gérald Chouinard" w:date="2002-10-26T11:01:00Z">
        <w:r>
          <w:rPr/>
          <w:t>VHF</w:t>
          <w:tab/>
          <w:t>Very High Frequency band (30 MHz - 300 MHz)</w:t>
        </w:r>
      </w:ins>
    </w:p>
    <w:p>
      <w:pPr>
        <w:pStyle w:val="Normal"/>
        <w:tabs>
          <w:tab w:val="clear" w:pos="794"/>
          <w:tab w:val="clear" w:pos="1191"/>
          <w:tab w:val="clear" w:pos="1588"/>
          <w:tab w:val="clear" w:pos="1985"/>
        </w:tabs>
        <w:ind w:left="1170" w:hanging="1170"/>
        <w:jc w:val="both"/>
        <w:rPr>
          <w:ins w:id="3155" w:author="Gérald Chouinard" w:date="2002-10-26T11:01:00Z"/>
        </w:rPr>
      </w:pPr>
      <w:ins w:id="3154" w:author="Gérald Chouinard" w:date="2002-10-26T11:01:00Z">
        <w:r>
          <w:rPr/>
          <w:t>VOD</w:t>
          <w:tab/>
          <w:t>Video on Demand</w:t>
        </w:r>
      </w:ins>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4.6</w:t>
        <w:tab/>
        <w:t>References :</w:t>
      </w:r>
    </w:p>
    <w:p>
      <w:pPr>
        <w:pStyle w:val="Normal"/>
        <w:numPr>
          <w:ilvl w:val="0"/>
          <w:numId w:val="2"/>
        </w:numPr>
        <w:jc w:val="both"/>
        <w:rPr>
          <w:del w:id="3159" w:author="meaden" w:date="2002-11-27T11:38:00Z"/>
        </w:rPr>
      </w:pPr>
      <w:del w:id="3156" w:author="meaden" w:date="2002-11-27T11:38:00Z">
        <w:r>
          <w:rPr/>
          <w:delText>ITU-R Recommendation BT.601</w:delText>
        </w:r>
      </w:del>
      <w:del w:id="3157" w:author="Gérald Chouinard" w:date="2002-10-21T18:39:00Z">
        <w:r>
          <w:rPr/>
          <w:delText xml:space="preserve">-3 </w:delText>
        </w:r>
      </w:del>
      <w:del w:id="3158" w:author="meaden" w:date="2002-11-27T11:38:00Z">
        <w:r>
          <w:rPr/>
          <w:delText>: Encoding parameters of digital television for studios.</w:delText>
        </w:r>
      </w:del>
    </w:p>
    <w:p>
      <w:pPr>
        <w:pStyle w:val="Normal"/>
        <w:numPr>
          <w:ilvl w:val="0"/>
          <w:numId w:val="2"/>
        </w:numPr>
        <w:jc w:val="both"/>
        <w:rPr>
          <w:del w:id="3164" w:author="meaden" w:date="2002-11-27T11:38:00Z"/>
        </w:rPr>
      </w:pPr>
      <w:del w:id="3160" w:author="meaden" w:date="2002-11-27T11:38:00Z">
        <w:r>
          <w:rPr/>
          <w:delText>ITU-R Recommendation BT.656</w:delText>
        </w:r>
      </w:del>
      <w:del w:id="3161" w:author="Gérald Chouinard" w:date="2002-10-21T18:39:00Z">
        <w:r>
          <w:rPr/>
          <w:delText>-1</w:delText>
        </w:r>
      </w:del>
      <w:del w:id="3162" w:author="Gérald Chouinard" w:date="2002-10-28T14:10:00Z">
        <w:r>
          <w:rPr/>
          <w:delText xml:space="preserve"> </w:delText>
        </w:r>
      </w:del>
      <w:del w:id="3163" w:author="meaden" w:date="2002-11-27T11:38:00Z">
        <w:r>
          <w:rPr/>
          <w:delText>:  Interfaces for digital component video signals in 525-line and 625-line television systems operating at the 4:2:2 level of Recommendation 601.</w:delText>
        </w:r>
      </w:del>
    </w:p>
    <w:p>
      <w:pPr>
        <w:pStyle w:val="Normal"/>
        <w:numPr>
          <w:ilvl w:val="0"/>
          <w:numId w:val="2"/>
        </w:numPr>
        <w:jc w:val="both"/>
        <w:rPr>
          <w:del w:id="3168" w:author="meaden" w:date="2002-11-27T11:38:00Z"/>
        </w:rPr>
      </w:pPr>
      <w:del w:id="3165" w:author="meaden" w:date="2002-11-27T11:38:00Z">
        <w:r>
          <w:rPr/>
          <w:delText>ISO/IEC IS 13818-1, International Standard (1994)</w:delText>
        </w:r>
      </w:del>
      <w:del w:id="3166" w:author="Gérald Chouinard" w:date="2002-10-28T14:10:00Z">
        <w:r>
          <w:rPr/>
          <w:delText xml:space="preserve"> </w:delText>
        </w:r>
      </w:del>
      <w:del w:id="3167" w:author="meaden" w:date="2002-11-27T11:38:00Z">
        <w:r>
          <w:rPr/>
          <w:delText>:  MPEG-2 Systems</w:delText>
        </w:r>
      </w:del>
    </w:p>
    <w:p>
      <w:pPr>
        <w:pStyle w:val="Normal"/>
        <w:numPr>
          <w:ilvl w:val="0"/>
          <w:numId w:val="2"/>
        </w:numPr>
        <w:jc w:val="both"/>
        <w:rPr>
          <w:del w:id="3172" w:author="meaden" w:date="2002-11-27T11:38:00Z"/>
        </w:rPr>
      </w:pPr>
      <w:del w:id="3169" w:author="meaden" w:date="2002-11-27T11:38:00Z">
        <w:r>
          <w:rPr/>
          <w:delText>ISO/IEC IS 13818-2, International Standard (1994)</w:delText>
        </w:r>
      </w:del>
      <w:del w:id="3170" w:author="Gérald Chouinard" w:date="2002-10-28T14:10:00Z">
        <w:r>
          <w:rPr/>
          <w:delText xml:space="preserve"> </w:delText>
        </w:r>
      </w:del>
      <w:del w:id="3171" w:author="meaden" w:date="2002-11-27T11:38:00Z">
        <w:r>
          <w:rPr/>
          <w:delText>:  MPEG-2 Video</w:delText>
        </w:r>
      </w:del>
    </w:p>
    <w:p>
      <w:pPr>
        <w:pStyle w:val="Normal"/>
        <w:numPr>
          <w:ilvl w:val="0"/>
          <w:numId w:val="2"/>
        </w:numPr>
        <w:jc w:val="both"/>
        <w:rPr>
          <w:del w:id="3176" w:author="meaden" w:date="2002-11-27T11:38:00Z"/>
        </w:rPr>
      </w:pPr>
      <w:del w:id="3173" w:author="meaden" w:date="2002-11-27T11:38:00Z">
        <w:r>
          <w:rPr/>
          <w:delText>ISO/IEC IS 13818-3, International Standard (1994)</w:delText>
        </w:r>
      </w:del>
      <w:del w:id="3174" w:author="Gérald Chouinard" w:date="2002-10-28T14:10:00Z">
        <w:r>
          <w:rPr/>
          <w:delText xml:space="preserve"> </w:delText>
        </w:r>
      </w:del>
      <w:del w:id="3175" w:author="meaden" w:date="2002-11-27T11:38:00Z">
        <w:r>
          <w:rPr/>
          <w:delText>:  MPEG-2 Audio</w:delText>
        </w:r>
      </w:del>
    </w:p>
    <w:p>
      <w:pPr>
        <w:pStyle w:val="Normal"/>
        <w:numPr>
          <w:ilvl w:val="0"/>
          <w:numId w:val="2"/>
        </w:numPr>
        <w:jc w:val="both"/>
        <w:rPr>
          <w:del w:id="3180" w:author="meaden" w:date="2002-11-27T11:38:00Z"/>
        </w:rPr>
      </w:pPr>
      <w:del w:id="3177" w:author="meaden" w:date="2002-11-27T11:38:00Z">
        <w:r>
          <w:rPr/>
          <w:delText>ISO/IEC IS 13818-2 1995</w:delText>
        </w:r>
      </w:del>
      <w:del w:id="3178" w:author="Gérald Chouinard" w:date="2002-10-28T14:10:00Z">
        <w:r>
          <w:rPr/>
          <w:delText xml:space="preserve">  </w:delText>
        </w:r>
      </w:del>
      <w:del w:id="3179" w:author="meaden" w:date="2002-11-27T11:38:00Z">
        <w:r>
          <w:rPr/>
          <w:delText>:  Information technology - Generic coding of moving pictures and associated audio information video.</w:delText>
        </w:r>
      </w:del>
    </w:p>
    <w:p>
      <w:pPr>
        <w:pStyle w:val="Normal"/>
        <w:numPr>
          <w:ilvl w:val="0"/>
          <w:numId w:val="2"/>
        </w:numPr>
        <w:jc w:val="both"/>
        <w:rPr>
          <w:del w:id="3182" w:author="meaden" w:date="2002-11-27T11:38:00Z"/>
        </w:rPr>
      </w:pPr>
      <w:del w:id="3181" w:author="meaden" w:date="2002-11-27T11:38:00Z">
        <w:r>
          <w:rPr/>
          <w:delText>J. Sesena - "The DVB satellite, cable and SMATV systems why the technical choices were made" - EBU Technical Review Winter 95.</w:delText>
        </w:r>
      </w:del>
    </w:p>
    <w:p>
      <w:pPr>
        <w:pStyle w:val="Normal"/>
        <w:numPr>
          <w:ilvl w:val="0"/>
          <w:numId w:val="2"/>
        </w:numPr>
        <w:jc w:val="both"/>
        <w:rPr>
          <w:del w:id="3184" w:author="meaden" w:date="2002-11-27T11:38:00Z"/>
        </w:rPr>
      </w:pPr>
      <w:del w:id="3183" w:author="meaden" w:date="2002-11-27T11:38:00Z">
        <w:r>
          <w:rPr/>
          <w:delText>ETS 300421 - "Digital broadcasting systems for television, sound and data services; Framing structure, channel coding and modulation for 11/12 GHz satellite services.</w:delText>
        </w:r>
      </w:del>
    </w:p>
    <w:p>
      <w:pPr>
        <w:pStyle w:val="Normal"/>
        <w:numPr>
          <w:ilvl w:val="0"/>
          <w:numId w:val="2"/>
        </w:numPr>
        <w:jc w:val="both"/>
        <w:rPr>
          <w:del w:id="3186" w:author="meaden" w:date="2002-11-27T11:38:00Z"/>
        </w:rPr>
      </w:pPr>
      <w:del w:id="3185" w:author="meaden" w:date="2002-11-27T11:38:00Z">
        <w:r>
          <w:rPr/>
          <w:delText>ETS 300744 - "Digital broadcasting systems for television sound and data services; Framing structure, channel coding and modulation for digital terrestrial television".</w:delText>
        </w:r>
      </w:del>
    </w:p>
    <w:p>
      <w:pPr>
        <w:pStyle w:val="Normal"/>
        <w:numPr>
          <w:ilvl w:val="0"/>
          <w:numId w:val="2"/>
        </w:numPr>
        <w:jc w:val="both"/>
        <w:rPr>
          <w:del w:id="3188" w:author="meaden" w:date="2002-11-27T11:38:00Z"/>
        </w:rPr>
      </w:pPr>
      <w:del w:id="3187" w:author="meaden" w:date="2002-11-27T11:38:00Z">
        <w:r>
          <w:rPr/>
          <w:delText>ETS 300429 -  "Digital broadcasting systems for television, sound and data services; Framing structure, channel coding and modulation for cable systems".</w:delText>
        </w:r>
      </w:del>
    </w:p>
    <w:p>
      <w:pPr>
        <w:pStyle w:val="Normal"/>
        <w:numPr>
          <w:ilvl w:val="0"/>
          <w:numId w:val="2"/>
        </w:numPr>
        <w:jc w:val="both"/>
        <w:rPr>
          <w:del w:id="3190" w:author="meaden" w:date="2002-11-27T11:38:00Z"/>
        </w:rPr>
      </w:pPr>
      <w:del w:id="3189" w:author="meaden" w:date="2002-11-27T11:38:00Z">
        <w:r>
          <w:rPr/>
          <w:delText>Robert K Graves - "Digital TV - an ATSC Perspective" proceedings of ABU-AIBD seminar on Digital broadcasting: managing the transition 5-8 July'99, Kuala Lumpur, Malaysia.</w:delText>
        </w:r>
      </w:del>
    </w:p>
    <w:p>
      <w:pPr>
        <w:pStyle w:val="Normal"/>
        <w:numPr>
          <w:ilvl w:val="0"/>
          <w:numId w:val="2"/>
        </w:numPr>
        <w:jc w:val="both"/>
        <w:rPr>
          <w:del w:id="3192" w:author="meaden" w:date="2002-11-27T11:38:00Z"/>
        </w:rPr>
      </w:pPr>
      <w:del w:id="3191" w:author="meaden" w:date="2002-11-27T11:38:00Z">
        <w:r>
          <w:rPr/>
          <w:delText>Hiroshi Miyazawa - "The Japanese approach to Digitisation" - Proc. ABU-AIBD Seminar July 99.</w:delText>
        </w:r>
      </w:del>
    </w:p>
    <w:p>
      <w:pPr>
        <w:pStyle w:val="Normal"/>
        <w:numPr>
          <w:ilvl w:val="0"/>
          <w:numId w:val="2"/>
        </w:numPr>
        <w:jc w:val="both"/>
        <w:rPr>
          <w:del w:id="3196" w:author="meaden" w:date="2002-11-27T11:38:00Z"/>
        </w:rPr>
      </w:pPr>
      <w:del w:id="3193" w:author="meaden" w:date="2002-11-27T11:38:00Z">
        <w:r>
          <w:rPr/>
          <w:delText>EN 300468</w:delText>
        </w:r>
      </w:del>
      <w:del w:id="3194" w:author="Gérald Chouinard" w:date="2002-10-28T14:11:00Z">
        <w:r>
          <w:rPr/>
          <w:delText xml:space="preserve"> </w:delText>
        </w:r>
      </w:del>
      <w:del w:id="3195" w:author="meaden" w:date="2002-11-27T11:38:00Z">
        <w:r>
          <w:rPr/>
          <w:delText>: "Digital Video Broadcasting (DVB); specifications for Service Information (SI) in DVB systems".</w:delText>
        </w:r>
      </w:del>
    </w:p>
    <w:p>
      <w:pPr>
        <w:pStyle w:val="Normal"/>
        <w:numPr>
          <w:ilvl w:val="0"/>
          <w:numId w:val="2"/>
        </w:numPr>
        <w:jc w:val="both"/>
        <w:rPr>
          <w:del w:id="3198" w:author="meaden" w:date="2002-11-27T11:38:00Z"/>
        </w:rPr>
      </w:pPr>
      <w:del w:id="3197" w:author="meaden" w:date="2002-11-27T11:38:00Z">
        <w:r>
          <w:rPr/>
          <w:delText>Advanced Television Systems Committee - ATSC Digital Television Standard Document A/53 September 1995.</w:delText>
        </w:r>
      </w:del>
    </w:p>
    <w:p>
      <w:pPr>
        <w:pStyle w:val="Normal"/>
        <w:numPr>
          <w:ilvl w:val="0"/>
          <w:numId w:val="2"/>
        </w:numPr>
        <w:jc w:val="both"/>
        <w:rPr>
          <w:del w:id="3200" w:author="meaden" w:date="2002-11-27T11:38:00Z"/>
        </w:rPr>
      </w:pPr>
      <w:del w:id="3199" w:author="meaden" w:date="2002-11-27T11:38:00Z">
        <w:r>
          <w:rPr/>
          <w:delText>ATSC Document T3/S8-050 - "Program guide for Digital Television".</w:delText>
        </w:r>
      </w:del>
    </w:p>
    <w:p>
      <w:pPr>
        <w:pStyle w:val="Normal"/>
        <w:numPr>
          <w:ilvl w:val="0"/>
          <w:numId w:val="2"/>
        </w:numPr>
        <w:jc w:val="both"/>
        <w:rPr>
          <w:del w:id="3202" w:author="meaden" w:date="2002-11-27T11:38:00Z"/>
        </w:rPr>
      </w:pPr>
      <w:del w:id="3201" w:author="meaden" w:date="2002-11-27T11:38:00Z">
        <w:r>
          <w:rPr/>
          <w:delText>ATSC Document T3/S8-079 - "System Information for Digital Television".</w:delText>
        </w:r>
      </w:del>
    </w:p>
    <w:p>
      <w:pPr>
        <w:pStyle w:val="Normal"/>
        <w:numPr>
          <w:ilvl w:val="0"/>
          <w:numId w:val="2"/>
        </w:numPr>
        <w:jc w:val="both"/>
        <w:rPr>
          <w:del w:id="3204" w:author="meaden" w:date="2002-11-27T11:38:00Z"/>
        </w:rPr>
      </w:pPr>
      <w:del w:id="3203" w:author="meaden" w:date="2002-11-27T11:38:00Z">
        <w:r>
          <w:rPr/>
          <w:delText>DVB Document A007 July 1995 - "Common interface specifications for Conditional Access and other Digital Video Broadcasting Decoder Applications".</w:delText>
        </w:r>
      </w:del>
    </w:p>
    <w:p>
      <w:pPr>
        <w:pStyle w:val="Normal"/>
        <w:numPr>
          <w:ilvl w:val="0"/>
          <w:numId w:val="2"/>
        </w:numPr>
        <w:jc w:val="both"/>
        <w:rPr>
          <w:del w:id="3206" w:author="meaden" w:date="2002-11-27T11:38:00Z"/>
        </w:rPr>
      </w:pPr>
      <w:del w:id="3205" w:author="meaden" w:date="2002-11-27T11:38:00Z">
        <w:r>
          <w:rPr/>
          <w:delText>"Functional model of a Conditional Access system" - EBU project group B/CA .. EBU Technical Review Winter 1995.</w:delText>
        </w:r>
      </w:del>
    </w:p>
    <w:p>
      <w:pPr>
        <w:pStyle w:val="Normal"/>
        <w:numPr>
          <w:ilvl w:val="0"/>
          <w:numId w:val="2"/>
        </w:numPr>
        <w:jc w:val="both"/>
        <w:rPr>
          <w:del w:id="3210" w:author="meaden" w:date="2002-11-27T11:38:00Z"/>
        </w:rPr>
      </w:pPr>
      <w:del w:id="3207" w:author="meaden" w:date="2002-11-27T11:38:00Z">
        <w:r>
          <w:rPr/>
          <w:delText xml:space="preserve">"Evaluation report on the performance of the DVB system </w:delText>
        </w:r>
      </w:del>
      <w:del w:id="3208" w:author="Gérald Chouinard" w:date="2002-10-28T14:11:00Z">
        <w:r>
          <w:rPr/>
          <w:delText xml:space="preserve"> </w:delText>
        </w:r>
      </w:del>
      <w:del w:id="3209" w:author="meaden" w:date="2002-11-27T11:38:00Z">
        <w:r>
          <w:rPr/>
          <w:delText>on real satellites" - Euro Image project M1003/HIS/SAT/DS/R/341 HISPSAT, October 1995.</w:delText>
        </w:r>
      </w:del>
    </w:p>
    <w:p>
      <w:pPr>
        <w:pStyle w:val="Normal"/>
        <w:numPr>
          <w:ilvl w:val="0"/>
          <w:numId w:val="2"/>
        </w:numPr>
        <w:jc w:val="both"/>
        <w:rPr>
          <w:del w:id="3214" w:author="meaden" w:date="2002-11-27T11:38:00Z"/>
        </w:rPr>
      </w:pPr>
      <w:del w:id="3211" w:author="meaden" w:date="2002-11-27T11:38:00Z">
        <w:r>
          <w:rPr/>
          <w:delText>Robert H Plummer - "HDTV via DBS"</w:delText>
        </w:r>
      </w:del>
      <w:del w:id="3212" w:author="Gérald Chouinard" w:date="2002-10-28T14:11:00Z">
        <w:r>
          <w:rPr/>
          <w:delText xml:space="preserve"> </w:delText>
        </w:r>
      </w:del>
      <w:del w:id="3213" w:author="meaden" w:date="2002-11-27T11:38:00Z">
        <w:r>
          <w:rPr/>
          <w:delText>: Proc. Montreux Television Symposium, June 1999.</w:delText>
        </w:r>
      </w:del>
    </w:p>
    <w:p>
      <w:pPr>
        <w:pStyle w:val="Normal"/>
        <w:numPr>
          <w:ilvl w:val="0"/>
          <w:numId w:val="2"/>
        </w:numPr>
        <w:jc w:val="both"/>
        <w:rPr>
          <w:del w:id="3218" w:author="meaden" w:date="2002-11-27T11:38:00Z"/>
        </w:rPr>
      </w:pPr>
      <w:del w:id="3215" w:author="meaden" w:date="2002-11-27T11:38:00Z">
        <w:r>
          <w:rPr/>
          <w:delText>U Reimers - "DVB-T</w:delText>
        </w:r>
      </w:del>
      <w:del w:id="3216" w:author="Gérald Chouinard" w:date="2002-10-28T14:11:00Z">
        <w:r>
          <w:rPr/>
          <w:delText xml:space="preserve"> </w:delText>
        </w:r>
      </w:del>
      <w:del w:id="3217" w:author="meaden" w:date="2002-11-27T11:38:00Z">
        <w:r>
          <w:rPr/>
          <w:delText>: the COFDM based system for terrestrial television" - IEEE Electronics and Communications Engineering Journal Feb. 1997.</w:delText>
        </w:r>
      </w:del>
    </w:p>
    <w:p>
      <w:pPr>
        <w:pStyle w:val="Normal"/>
        <w:numPr>
          <w:ilvl w:val="0"/>
          <w:numId w:val="2"/>
        </w:numPr>
        <w:jc w:val="both"/>
        <w:rPr>
          <w:del w:id="3220" w:author="meaden" w:date="2002-11-27T11:38:00Z"/>
        </w:rPr>
      </w:pPr>
      <w:del w:id="3219" w:author="meaden" w:date="2002-11-27T11:38:00Z">
        <w:r>
          <w:rPr/>
          <w:delText>ITU-T Recommendation G703 - "Physical/electrical characteristics of hierarchical digital interfaces".</w:delText>
        </w:r>
      </w:del>
    </w:p>
    <w:p>
      <w:pPr>
        <w:pStyle w:val="Normal"/>
        <w:numPr>
          <w:ilvl w:val="0"/>
          <w:numId w:val="2"/>
        </w:numPr>
        <w:jc w:val="both"/>
        <w:rPr>
          <w:del w:id="3222" w:author="meaden" w:date="2002-11-27T11:38:00Z"/>
        </w:rPr>
      </w:pPr>
      <w:del w:id="3221" w:author="meaden" w:date="2002-11-27T11:38:00Z">
        <w:r>
          <w:rPr/>
          <w:delText>ETS 300813 - "DVB; Interface to PDH networks".</w:delText>
        </w:r>
      </w:del>
    </w:p>
    <w:p>
      <w:pPr>
        <w:pStyle w:val="Normal"/>
        <w:numPr>
          <w:ilvl w:val="0"/>
          <w:numId w:val="2"/>
        </w:numPr>
        <w:jc w:val="both"/>
        <w:rPr>
          <w:del w:id="3224" w:author="meaden" w:date="2002-11-27T11:38:00Z"/>
        </w:rPr>
      </w:pPr>
      <w:del w:id="3223" w:author="meaden" w:date="2002-11-27T11:38:00Z">
        <w:r>
          <w:rPr/>
          <w:delText>ETS 300814 - "Digital Video Broadcasting (DVB); Interfaces to Synchronous Digital Hierarchy (SDH) networks".</w:delText>
        </w:r>
      </w:del>
    </w:p>
    <w:p>
      <w:pPr>
        <w:pStyle w:val="Normal"/>
        <w:numPr>
          <w:ilvl w:val="0"/>
          <w:numId w:val="2"/>
        </w:numPr>
        <w:jc w:val="both"/>
        <w:rPr>
          <w:del w:id="3226" w:author="meaden" w:date="2002-11-27T11:38:00Z"/>
        </w:rPr>
      </w:pPr>
      <w:del w:id="3225" w:author="meaden" w:date="2002-11-27T11:38:00Z">
        <w:r>
          <w:rPr/>
          <w:delText>TS 101191 - "Digital Video Broadcasting (DVB); specifications of a megaframe for SFN synchronisation".</w:delText>
        </w:r>
      </w:del>
    </w:p>
    <w:p>
      <w:pPr>
        <w:pStyle w:val="Normal"/>
        <w:numPr>
          <w:ilvl w:val="0"/>
          <w:numId w:val="2"/>
        </w:numPr>
        <w:jc w:val="both"/>
        <w:rPr/>
      </w:pPr>
      <w:r>
        <w:rPr/>
        <w:t>ITU-Recommendation BT.1368 - "Planning criteria for digital terrestrial television services in the VHF/UHF bands".</w:t>
      </w:r>
    </w:p>
    <w:p>
      <w:pPr>
        <w:pStyle w:val="Normal"/>
        <w:numPr>
          <w:ilvl w:val="0"/>
          <w:numId w:val="2"/>
        </w:numPr>
        <w:jc w:val="both"/>
        <w:rPr/>
      </w:pPr>
      <w:r>
        <w:rPr/>
        <w:t>ITU-R Recommendation BT.419 - "Directivity and polarisation discrimination of antennas in the reception of television broadcasting".</w:t>
      </w:r>
    </w:p>
    <w:p>
      <w:pPr>
        <w:pStyle w:val="Normal"/>
        <w:numPr>
          <w:ilvl w:val="0"/>
          <w:numId w:val="2"/>
        </w:numPr>
        <w:jc w:val="both"/>
        <w:rPr/>
      </w:pPr>
      <w:r>
        <w:rPr/>
        <w:t>ITU-R Report 1203 - "Digital sound broadcasting to vehicular, portable and fixed receivers using terrestrial transmitters in the UHF/VHF bands".</w:t>
      </w:r>
    </w:p>
    <w:p>
      <w:pPr>
        <w:pStyle w:val="Normal"/>
        <w:numPr>
          <w:ilvl w:val="0"/>
          <w:numId w:val="2"/>
        </w:numPr>
        <w:jc w:val="both"/>
        <w:rPr/>
      </w:pPr>
      <w:r>
        <w:rPr/>
        <w:t>ITU-R Recommendation P.</w:t>
      </w:r>
      <w:del w:id="3227" w:author="Gérald Chouinard" w:date="2002-10-21T18:38:00Z">
        <w:r>
          <w:rPr/>
          <w:delText xml:space="preserve">370 </w:delText>
        </w:r>
      </w:del>
      <w:ins w:id="3228" w:author="Gérald Chouinard" w:date="2002-10-21T18:38:00Z">
        <w:r>
          <w:rPr/>
          <w:t xml:space="preserve">1546 </w:t>
        </w:r>
      </w:ins>
      <w:r>
        <w:rPr/>
        <w:t>- "VHF and UHF propagation curves for the frequency range 30 MHz to 1000 MHz".</w:t>
      </w:r>
    </w:p>
    <w:p>
      <w:pPr>
        <w:pStyle w:val="Normal"/>
        <w:numPr>
          <w:ilvl w:val="0"/>
          <w:numId w:val="2"/>
        </w:numPr>
        <w:jc w:val="both"/>
        <w:rPr/>
      </w:pPr>
      <w:r>
        <w:rPr/>
        <w:t>ETS 300473 - "Digital broadcasting systems for television sound and data services; Satellite Master Antenna Television (SMATV) distribution systems" - ETSI May 1995.</w:t>
      </w:r>
    </w:p>
    <w:p>
      <w:pPr>
        <w:pStyle w:val="Normal"/>
        <w:numPr>
          <w:ilvl w:val="0"/>
          <w:numId w:val="2"/>
        </w:numPr>
        <w:jc w:val="both"/>
        <w:rPr/>
      </w:pPr>
      <w:r>
        <w:rPr/>
        <w:t>DVB Doc. No. A008 Oct.'95 - "European Digital Video Broadcasting project (DVB) : Commercial requirements for asymetric interactive services supporting broadcast to the home with narrow band return channels".</w:t>
      </w:r>
    </w:p>
    <w:p>
      <w:pPr>
        <w:pStyle w:val="Normal"/>
        <w:numPr>
          <w:ilvl w:val="0"/>
          <w:numId w:val="2"/>
        </w:numPr>
        <w:jc w:val="both"/>
        <w:rPr/>
      </w:pPr>
      <w:r>
        <w:rPr/>
        <w:t>G.S. Mills, W.H. Dobbie and G-Bensberg - "DVB specifications for broadcast related interactive TV services" - Electronics &amp; Communications Engineering Journal February, 1997.</w:t>
      </w:r>
    </w:p>
    <w:p>
      <w:pPr>
        <w:pStyle w:val="Normal"/>
        <w:numPr>
          <w:ilvl w:val="0"/>
          <w:numId w:val="2"/>
        </w:numPr>
        <w:jc w:val="both"/>
        <w:rPr/>
      </w:pPr>
      <w:r>
        <w:rPr/>
        <w:t>ETS 300802 - "Digital Video Broadcasting (DVB); Network Independent protocols for DVB interactive services".</w:t>
      </w:r>
    </w:p>
    <w:p>
      <w:pPr>
        <w:pStyle w:val="Table"/>
        <w:keepNext w:val="false"/>
        <w:spacing w:before="120" w:after="0"/>
        <w:rPr>
          <w:caps w:val="false"/>
          <w:smallCaps w:val="false"/>
        </w:rPr>
      </w:pPr>
      <w:r>
        <w:rPr>
          <w:caps w:val="false"/>
          <w:smallCaps w:val="false"/>
        </w:rPr>
        <w:t>_____</w:t>
      </w:r>
    </w:p>
    <w:p>
      <w:pPr>
        <w:pStyle w:val="Normal"/>
        <w:jc w:val="both"/>
        <w:rPr>
          <w:caps/>
          <w:del w:id="3230" w:author="Gérald Chouinard" w:date="2002-10-28T16:44:00Z"/>
        </w:rPr>
      </w:pPr>
      <w:del w:id="3229" w:author="Gérald Chouinard" w:date="2002-10-28T16:44:00Z">
        <w:r>
          <w:rPr>
            <w:caps/>
          </w:rPr>
        </w:r>
      </w:del>
      <w:r>
        <w:br w:type="page"/>
      </w:r>
    </w:p>
    <w:p>
      <w:pPr>
        <w:pStyle w:val="Normal"/>
        <w:jc w:val="center"/>
        <w:rPr>
          <w:b/>
          <w:b/>
          <w:sz w:val="28"/>
        </w:rPr>
      </w:pPr>
      <w:r>
        <w:rPr>
          <w:b/>
          <w:sz w:val="28"/>
        </w:rPr>
      </w:r>
    </w:p>
    <w:p>
      <w:pPr>
        <w:pStyle w:val="Normal"/>
        <w:jc w:val="center"/>
        <w:rPr>
          <w:b/>
          <w:b/>
          <w:sz w:val="28"/>
        </w:rPr>
      </w:pPr>
      <w:r>
        <w:rPr>
          <w:b/>
          <w:sz w:val="28"/>
        </w:rPr>
        <w:t>CHAPTER 5</w:t>
      </w:r>
    </w:p>
    <w:p>
      <w:pPr>
        <w:pStyle w:val="Heading1"/>
        <w:tabs>
          <w:tab w:val="clear" w:pos="794"/>
          <w:tab w:val="left" w:pos="851" w:leader="none"/>
          <w:tab w:val="left" w:pos="2127" w:leader="none"/>
          <w:tab w:val="left" w:pos="2410" w:leader="none"/>
          <w:tab w:val="left" w:pos="2921" w:leader="none"/>
          <w:tab w:val="left" w:pos="3261" w:leader="none"/>
        </w:tabs>
        <w:ind w:left="0" w:hanging="0"/>
        <w:rPr>
          <w:b w:val="false"/>
          <w:b w:val="false"/>
          <w:sz w:val="28"/>
          <w:del w:id="3232" w:author="Gérald Chouinard" w:date="2002-10-28T15:38:00Z"/>
        </w:rPr>
      </w:pPr>
      <w:del w:id="3231" w:author="Gérald Chouinard" w:date="2002-10-28T15:38:00Z">
        <w:r>
          <w:rPr>
            <w:b w:val="false"/>
            <w:sz w:val="28"/>
          </w:rPr>
        </w:r>
      </w:del>
    </w:p>
    <w:p>
      <w:pPr>
        <w:pStyle w:val="Heading1"/>
        <w:tabs>
          <w:tab w:val="clear" w:pos="794"/>
          <w:tab w:val="left" w:pos="851" w:leader="none"/>
          <w:tab w:val="left" w:pos="2127" w:leader="none"/>
          <w:tab w:val="left" w:pos="2410" w:leader="none"/>
          <w:tab w:val="left" w:pos="2921" w:leader="none"/>
          <w:tab w:val="left" w:pos="3261" w:leader="none"/>
        </w:tabs>
        <w:ind w:left="0" w:hanging="0"/>
        <w:rPr/>
      </w:pPr>
      <w:r>
        <w:rPr/>
        <w:t>5.</w:t>
        <w:tab/>
        <w:t>DATA BROADCASTING</w:t>
      </w:r>
    </w:p>
    <w:p>
      <w:pPr>
        <w:pStyle w:val="Toc0"/>
        <w:tabs>
          <w:tab w:val="clear" w:pos="9781"/>
          <w:tab w:val="left" w:pos="851" w:leader="none"/>
          <w:tab w:val="left" w:pos="1191" w:leader="none"/>
          <w:tab w:val="left" w:pos="1588" w:leader="none"/>
          <w:tab w:val="left" w:pos="1985" w:leader="none"/>
        </w:tabs>
        <w:rPr/>
      </w:pPr>
      <w:r>
        <w:rPr/>
        <w:t>5.1</w:t>
        <w:tab/>
        <w:t>Introduction</w:t>
      </w:r>
    </w:p>
    <w:p>
      <w:pPr>
        <w:pStyle w:val="Normal"/>
        <w:jc w:val="both"/>
        <w:rPr/>
      </w:pPr>
      <w:r>
        <w:rPr/>
        <w:t>The emergence of the information superhighway and hence an information society is a reality now. In the changing scenario, a major objective in front of the broadcasting community is to ensure that radio is not left behind in the coming era due to a failure to evolve. The broadcasters must now fight hard amidst fierce competition to ensure survival in the new era. The shift to the digital domain has erased the distinctions between TV, personal computer and radio, and the boundaries separating broadcasting, telecommunications and computer industry are no longer there. It's not difficult to predict that the media market of the future is going to be multi</w:t>
      </w:r>
      <w:ins w:id="3233" w:author="Gerald Chouinard" w:date="2002-06-24T08:59:00Z">
        <w:r>
          <w:rPr/>
          <w:t>-</w:t>
        </w:r>
      </w:ins>
      <w:r>
        <w:rPr/>
        <w:t xml:space="preserve">channel, highly competitive, and have increasingly fragmented audiences. Retaining a competitive edge in the new market environment will mean examining </w:t>
      </w:r>
      <w:del w:id="3234" w:author="Gerald Chouinard" w:date="2002-06-24T08:59:00Z">
        <w:r>
          <w:rPr/>
          <w:delText xml:space="preserve">at </w:delText>
        </w:r>
      </w:del>
      <w:r>
        <w:rPr/>
        <w:t xml:space="preserve">all possible avenues of business growth, both traditional and non-traditional. Aggressive exploration leads rapidly to technologies that can offer business expansion opportunities in the emerging communications markets. A leading contender for business development is new wireless communications services that could be offered using existing broadcast spectrum resources. </w:t>
      </w:r>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1.1</w:t>
        <w:tab/>
        <w:t>Market Potential</w:t>
      </w:r>
    </w:p>
    <w:p>
      <w:pPr>
        <w:pStyle w:val="Normal"/>
        <w:jc w:val="both"/>
        <w:rPr/>
      </w:pPr>
      <w:r>
        <w:rPr/>
        <w:t xml:space="preserve">Pursuit of new data broadcasting business opportunities could lead to a much-desired second revenue stream for broadcasters. It would be part of the rapidly expanding new wireless communications market. Wireless communications could become the biggest market for new communications services in the coming years and far beyond. An important reason to explore data broadcasting is because of its additional revenue stream potential. Equally important, however, making effective, maximum use of all broadcast spectrum through such pursuits as digital data broadcasting could help the industry protect its spectrum resources from </w:t>
      </w:r>
      <w:del w:id="3235" w:author="Gerald Chouinard" w:date="2002-06-24T09:06:00Z">
        <w:r>
          <w:rPr/>
          <w:delText xml:space="preserve">aggressive </w:delText>
        </w:r>
      </w:del>
      <w:r>
        <w:rPr/>
        <w:t>new competitors anxious to gain access to these valued assets.</w:t>
      </w:r>
      <w:del w:id="3236" w:author="Gérald Chouinard" w:date="2002-10-28T16:45:00Z">
        <w:r>
          <w:rPr/>
          <w:delText xml:space="preserve"> </w:delText>
        </w:r>
      </w:del>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1.2</w:t>
        <w:tab/>
        <w:t>Emerging opportunity for broadcasters</w:t>
      </w:r>
    </w:p>
    <w:p>
      <w:pPr>
        <w:pStyle w:val="Normal"/>
        <w:jc w:val="both"/>
        <w:rPr/>
      </w:pPr>
      <w:r>
        <w:rPr/>
        <w:t xml:space="preserve">Strategically, the significance of data broadcasting is that it points toward a greatly expanded and perhaps greatly profitable business environment for sound and television broadcasters. The adoption of a data broadcasting model is also a strategic -- perhaps even defensive -- move to position the industry against potential future </w:t>
      </w:r>
      <w:ins w:id="3237" w:author="Gerald Chouinard" w:date="2002-06-24T09:05:00Z">
        <w:r>
          <w:rPr/>
          <w:t>spectrum demand</w:t>
        </w:r>
      </w:ins>
      <w:del w:id="3238" w:author="Gerald Chouinard" w:date="2002-06-24T09:05:00Z">
        <w:r>
          <w:rPr/>
          <w:delText>assaults</w:delText>
        </w:r>
      </w:del>
      <w:r>
        <w:rPr/>
        <w:t xml:space="preserve"> by an expanding number of </w:t>
      </w:r>
      <w:del w:id="3239" w:author="Gerald Chouinard" w:date="2002-06-24T09:05:00Z">
        <w:r>
          <w:rPr/>
          <w:delText xml:space="preserve">competitive </w:delText>
        </w:r>
      </w:del>
      <w:ins w:id="3240" w:author="Gerald Chouinard" w:date="2002-06-24T09:05:00Z">
        <w:r>
          <w:rPr/>
          <w:t xml:space="preserve">wireless </w:t>
        </w:r>
      </w:ins>
      <w:r>
        <w:rPr/>
        <w:t xml:space="preserve">industries and users. While the threat is not immediate, it is no less real. At some point broadcasters will need to strenuously protect their spectrum allocations from the </w:t>
      </w:r>
      <w:del w:id="3241" w:author="Gerald Chouinard" w:date="2002-06-24T09:02:00Z">
        <w:r>
          <w:rPr/>
          <w:delText xml:space="preserve">voracious </w:delText>
        </w:r>
      </w:del>
      <w:r>
        <w:rPr/>
        <w:t xml:space="preserve">demands of potential new spectrum users. The industry will be challenged to make the most effective and efficient use of all its spectrum resources or risk losing it. </w:t>
      </w:r>
      <w:ins w:id="3242" w:author="Gerald Chouinard" w:date="2002-06-24T09:06:00Z">
        <w:r>
          <w:rPr/>
          <w:t xml:space="preserve">[Such aggressive and competitive language has no place in an ITU text.  If the public is better served by these new comers, then </w:t>
        </w:r>
      </w:ins>
      <w:ins w:id="3243" w:author="Gerald Chouinard" w:date="2002-06-24T09:09:00Z">
        <w:r>
          <w:rPr/>
          <w:t>this</w:t>
        </w:r>
      </w:ins>
      <w:ins w:id="3244" w:author="Gerald Chouinard" w:date="2002-06-24T09:06:00Z">
        <w:r>
          <w:rPr/>
          <w:t xml:space="preserve"> provides for an overall better telecommunication environment</w:t>
        </w:r>
      </w:ins>
      <w:ins w:id="3245" w:author="Gerald Chouinard" w:date="2002-06-24T09:09:00Z">
        <w:r>
          <w:rPr/>
          <w:t xml:space="preserve"> which should be the overall purpose of the ITU</w:t>
        </w:r>
      </w:ins>
      <w:ins w:id="3246" w:author="Gerald Chouinard" w:date="2002-06-24T09:06:00Z">
        <w:r>
          <w:rPr/>
          <w:t>.]</w:t>
        </w:r>
      </w:ins>
    </w:p>
    <w:p>
      <w:pPr>
        <w:pStyle w:val="Normal"/>
        <w:jc w:val="both"/>
        <w:rPr/>
      </w:pPr>
      <w:r>
        <w:rPr/>
        <w:t xml:space="preserve">Today's developing data broadcasting market is a leading indicator of potential future digital market opportunities for the broadcasting industry. The conversion from </w:t>
      </w:r>
      <w:del w:id="3247" w:author="Gérald Chouinard" w:date="2002-10-26T10:42:00Z">
        <w:r>
          <w:rPr/>
          <w:delText>analog</w:delText>
        </w:r>
      </w:del>
      <w:ins w:id="3248" w:author="Gérald Chouinard" w:date="2002-10-26T10:42:00Z">
        <w:r>
          <w:rPr/>
          <w:t>analogue</w:t>
        </w:r>
      </w:ins>
      <w:r>
        <w:rPr/>
        <w:t>-based transmission to a digital communications platform could mean a lot more than just better sound and better pictures. The industry's leap into digital era really means that broadcasters can become major players in the digital wireless and data broadcasting businesses of the future. By leveraging the advantages of digital compression, there could be solid opportunities for radio and television broadcasters to develop a local multi</w:t>
      </w:r>
      <w:ins w:id="3249" w:author="Gerald Chouinard" w:date="2002-06-24T09:10:00Z">
        <w:r>
          <w:rPr/>
          <w:t>-</w:t>
        </w:r>
      </w:ins>
      <w:r>
        <w:rPr/>
        <w:t xml:space="preserve">channel broadcasting platform from which </w:t>
      </w:r>
      <w:del w:id="3250" w:author="Gerald Chouinard" w:date="2002-06-24T09:11:00Z">
        <w:r>
          <w:rPr/>
          <w:delText xml:space="preserve">to market </w:delText>
        </w:r>
      </w:del>
      <w:r>
        <w:rPr/>
        <w:t xml:space="preserve">new digital audio, video, text, or data services </w:t>
      </w:r>
      <w:ins w:id="3251" w:author="Gerald Chouinard" w:date="2002-06-24T09:11:00Z">
        <w:r>
          <w:rPr/>
          <w:t xml:space="preserve">can be marketed </w:t>
        </w:r>
      </w:ins>
      <w:r>
        <w:rPr/>
        <w:t>to the emerging business and/or consumer markets of the future.</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5.2</w:t>
        <w:tab/>
        <w:t>What is Data Broadcasting?</w:t>
      </w:r>
    </w:p>
    <w:p>
      <w:pPr>
        <w:pStyle w:val="Normal"/>
        <w:jc w:val="both"/>
        <w:rPr/>
      </w:pPr>
      <w:r>
        <w:rPr/>
        <w:t>Data broadcasting is the delivery of digital data, binary or text information from a central source to a large, potentially unlimited number of receivers, independently or along with traditional broadcast programmes comprising of entertainment, information and education. Combining the traditional terrestrial broadcasting technology with emerging digital transmission and compression technologies, the resulting programme bouquet can be a multitude of new digital services provided by radio and television broadcasters to local audiences, consumers, and businesses. The broadcast channels could not only provide high quality sound and video signals to the users, but also provide valuable information to them accurately and fast making the broadcast service more productive, efficient and enjoyable.</w:t>
      </w:r>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2.1</w:t>
        <w:tab/>
        <w:t>Data Broadcasting on Radio services</w:t>
      </w:r>
    </w:p>
    <w:p>
      <w:pPr>
        <w:pStyle w:val="Normal"/>
        <w:jc w:val="both"/>
        <w:rPr/>
      </w:pPr>
      <w:r>
        <w:rPr/>
        <w:t>Today there are over 2 Billion radio receivers in use on the planet. The power of sound radio to inform, educate and entertain at home and on the move is unmatched. Digital technology is now capable of modernising this grand old medium. Capability to receive data in the form of text, graphics sent through the medium either as independent entity or piggy riding along with sound signals, thanks to the digital advancements, has been a significant development.</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5.2.2</w:t>
        <w:tab/>
        <w:t>Digital broadcasting</w:t>
      </w:r>
    </w:p>
    <w:p>
      <w:pPr>
        <w:pStyle w:val="Normal"/>
        <w:jc w:val="both"/>
        <w:rPr/>
      </w:pPr>
      <w:r>
        <w:rPr/>
        <w:t xml:space="preserve">Digital broadcasting has been talked about for a long time but has only become a technical possibility in the past few years. In retrospect, it has become clear that the rush to create a standard for high definition television (HDTV), first in Japan and later in Europe and the United States, </w:t>
      </w:r>
      <w:del w:id="3252" w:author="Gerald Chouinard" w:date="2002-06-24T09:15:00Z">
        <w:r>
          <w:rPr/>
          <w:delText xml:space="preserve">was </w:delText>
        </w:r>
      </w:del>
      <w:ins w:id="3253" w:author="Gerald Chouinard" w:date="2002-06-24T09:15:00Z">
        <w:r>
          <w:rPr/>
          <w:t xml:space="preserve">may have been </w:t>
        </w:r>
      </w:ins>
      <w:r>
        <w:rPr/>
        <w:t xml:space="preserve">something of a false dawn. What consumers </w:t>
      </w:r>
      <w:ins w:id="3254" w:author="Gerald Chouinard" w:date="2002-06-24T09:15:00Z">
        <w:r>
          <w:rPr/>
          <w:t xml:space="preserve">seem to </w:t>
        </w:r>
      </w:ins>
      <w:r>
        <w:rPr/>
        <w:t>really want</w:t>
      </w:r>
      <w:del w:id="3255" w:author="Gerald Chouinard" w:date="2002-06-24T09:15:00Z">
        <w:r>
          <w:rPr/>
          <w:delText>ed</w:delText>
        </w:r>
      </w:del>
      <w:r>
        <w:rPr/>
        <w:t xml:space="preserve"> </w:t>
      </w:r>
      <w:del w:id="3256" w:author="Gerald Chouinard" w:date="2002-06-24T09:15:00Z">
        <w:r>
          <w:rPr/>
          <w:delText xml:space="preserve">was </w:delText>
        </w:r>
      </w:del>
      <w:ins w:id="3257" w:author="Gerald Chouinard" w:date="2002-06-24T09:15:00Z">
        <w:r>
          <w:rPr/>
          <w:t xml:space="preserve">is </w:t>
        </w:r>
      </w:ins>
      <w:r>
        <w:rPr/>
        <w:t xml:space="preserve">multi-channel television rather than higher quality pictures. Fortunately, digital television can deliver both. The development of digital compression technologies, such as the MPEG-2 (Moving Picture Experts Group) standard for digital video </w:t>
      </w:r>
      <w:ins w:id="3258" w:author="Gerald Chouinard" w:date="2002-06-24T09:16:00Z">
        <w:r>
          <w:rPr/>
          <w:t xml:space="preserve">and audio </w:t>
        </w:r>
      </w:ins>
      <w:del w:id="3259" w:author="Gerald Chouinard" w:date="2002-06-24T09:17:00Z">
        <w:r>
          <w:rPr/>
          <w:delText xml:space="preserve">or the DAB (Digital Audio Broadcasting) standard for digital audio, digital coding and modulation techniques </w:delText>
        </w:r>
      </w:del>
      <w:r>
        <w:rPr/>
        <w:t xml:space="preserve">have </w:t>
      </w:r>
      <w:ins w:id="3260" w:author="Gerald Chouinard" w:date="2002-06-24T09:17:00Z">
        <w:r>
          <w:rPr/>
          <w:t>drastically increased the capacity of the RF broadcast channels in terms of carrying large number of programmes.</w:t>
        </w:r>
      </w:ins>
      <w:del w:id="3261" w:author="Gerald Chouinard" w:date="2002-06-24T09:18:00Z">
        <w:r>
          <w:rPr/>
          <w:delText xml:space="preserve">taken channel capacity into the hundreds, while ensuring a high degree of error control. </w:delText>
        </w:r>
      </w:del>
      <w:r>
        <w:rPr/>
        <w:t xml:space="preserve"> Progression and migration to digital techniques is likely to take the next ten to twenty years to complete, but i</w:t>
      </w:r>
      <w:ins w:id="3262" w:author="Gerald Chouinard" w:date="2002-06-24T09:18:00Z">
        <w:r>
          <w:rPr/>
          <w:t>t</w:t>
        </w:r>
      </w:ins>
      <w:del w:id="3263" w:author="Gerald Chouinard" w:date="2002-06-24T09:18:00Z">
        <w:r>
          <w:rPr/>
          <w:delText>s</w:delText>
        </w:r>
      </w:del>
      <w:r>
        <w:rPr/>
        <w:t xml:space="preserve"> is already having an impact on the structure of broadcast networks.  Traditional one-way, broadcasting is being overtaken by </w:t>
      </w:r>
      <w:del w:id="3264" w:author="Gérald Chouinard" w:date="2002-10-28T14:12:00Z">
        <w:r>
          <w:rPr/>
          <w:delText>narrow</w:delText>
        </w:r>
      </w:del>
      <w:ins w:id="3265" w:author="Gerald Chouinard" w:date="2002-06-24T09:20:00Z">
        <w:del w:id="3266" w:author="Gérald Chouinard" w:date="2002-10-28T14:12:00Z">
          <w:r>
            <w:rPr/>
            <w:delText>-</w:delText>
          </w:r>
        </w:del>
      </w:ins>
      <w:del w:id="3267" w:author="Gérald Chouinard" w:date="2002-10-28T14:12:00Z">
        <w:r>
          <w:rPr/>
          <w:delText>casting</w:delText>
        </w:r>
      </w:del>
      <w:ins w:id="3268" w:author="Gérald Chouinard" w:date="2002-10-28T14:12:00Z">
        <w:r>
          <w:rPr/>
          <w:t>narrowcasting</w:t>
        </w:r>
      </w:ins>
      <w:r>
        <w:rPr/>
        <w:t xml:space="preserve">, with some degree of two-way interactivity.  In </w:t>
      </w:r>
      <w:ins w:id="3269" w:author="Gerald Chouinard" w:date="2002-06-24T09:20:00Z">
        <w:r>
          <w:rPr/>
          <w:t xml:space="preserve">the </w:t>
        </w:r>
      </w:ins>
      <w:r>
        <w:rPr/>
        <w:t xml:space="preserve">future, it may change again to become </w:t>
      </w:r>
      <w:ins w:id="3270" w:author="Gerald Chouinard" w:date="2002-06-24T09:20:00Z">
        <w:r>
          <w:rPr/>
          <w:t>‘</w:t>
        </w:r>
      </w:ins>
      <w:r>
        <w:rPr/>
        <w:t>bit</w:t>
      </w:r>
      <w:ins w:id="3271" w:author="Gerald Chouinard" w:date="2002-06-24T09:20:00Z">
        <w:r>
          <w:rPr/>
          <w:t>-</w:t>
        </w:r>
      </w:ins>
      <w:r>
        <w:rPr/>
        <w:t>catching</w:t>
      </w:r>
      <w:ins w:id="3272" w:author="Gerald Chouinard" w:date="2002-06-24T09:21:00Z">
        <w:r>
          <w:rPr/>
          <w:t>’</w:t>
        </w:r>
      </w:ins>
      <w:r>
        <w:rPr/>
        <w:t>; that is viewer-initiated retrieval of television programmes or any form of information from a digital video server.</w:t>
      </w:r>
      <w:del w:id="3273" w:author="Gérald Chouinard" w:date="2002-10-28T16:45:00Z">
        <w:r>
          <w:rPr/>
          <w:delText xml:space="preserve"> </w:delText>
        </w:r>
      </w:del>
    </w:p>
    <w:p>
      <w:pPr>
        <w:pStyle w:val="Normal"/>
        <w:rPr/>
      </w:pPr>
      <w:r>
        <w:rPr/>
      </w:r>
      <w:r>
        <w:br w:type="page"/>
      </w:r>
    </w:p>
    <w:p>
      <w:pPr>
        <w:pStyle w:val="Toc0"/>
        <w:tabs>
          <w:tab w:val="clear" w:pos="9781"/>
          <w:tab w:val="left" w:pos="851" w:leader="none"/>
          <w:tab w:val="left" w:pos="1191" w:leader="none"/>
          <w:tab w:val="left" w:pos="1588" w:leader="none"/>
          <w:tab w:val="left" w:pos="1985" w:leader="none"/>
        </w:tabs>
        <w:rPr/>
      </w:pPr>
      <w:r>
        <w:rPr/>
        <w:t>5.2.3</w:t>
        <w:tab/>
        <w:t>Advantages of digital broadcasting</w:t>
      </w:r>
    </w:p>
    <w:p>
      <w:pPr>
        <w:pStyle w:val="Normal"/>
        <w:jc w:val="both"/>
        <w:rPr/>
      </w:pPr>
      <w:r>
        <w:rPr/>
        <w:t xml:space="preserve">Digital technology offers many significant advantages. Greater spectrum efficiency will allow a much larger number of channels to be distributed over existing media. A satellite transponder, which currently carries one analogue TV channel and a handful of radio channels should be able to carry around eight compressed digital </w:t>
      </w:r>
      <w:ins w:id="3274" w:author="Gerald Chouinard" w:date="2002-06-24T09:22:00Z">
        <w:r>
          <w:rPr/>
          <w:t xml:space="preserve">TV </w:t>
        </w:r>
      </w:ins>
      <w:r>
        <w:rPr/>
        <w:t>channels. Similar efficiency gains are likely on terrestrial television and on cable television. In the United States</w:t>
      </w:r>
      <w:ins w:id="3275" w:author="Gerald Chouinard" w:date="2002-06-24T09:22:00Z">
        <w:r>
          <w:rPr/>
          <w:t>,</w:t>
        </w:r>
      </w:ins>
      <w:r>
        <w:rPr/>
        <w:t xml:space="preserve"> it is planned to introduce digital high definition television (HDTV) broadcasts using over-the-air</w:t>
      </w:r>
      <w:ins w:id="3276" w:author="Gerald Chouinard" w:date="2002-06-24T09:22:00Z">
        <w:r>
          <w:rPr/>
          <w:t>, while</w:t>
        </w:r>
      </w:ins>
      <w:r>
        <w:rPr/>
        <w:t xml:space="preserve"> simulcasting with conventional television signals.</w:t>
      </w:r>
      <w:del w:id="3277" w:author="Gérald Chouinard" w:date="2002-10-28T16:46:00Z">
        <w:r>
          <w:rPr/>
          <w:delText xml:space="preserve"> </w:delText>
        </w:r>
      </w:del>
    </w:p>
    <w:p>
      <w:pPr>
        <w:pStyle w:val="Normal"/>
        <w:jc w:val="both"/>
        <w:rPr/>
      </w:pPr>
      <w:r>
        <w:rPr/>
        <w:t>Digital methods offer a higher quality picture with better colour, higher definition, CD-quality sound and, if required, wide screen pictures. The multiple channel capacity could be used, for instance, for transmitting multiple language soundtracks with the same pictures.</w:t>
      </w:r>
      <w:del w:id="3278" w:author="Gérald Chouinard" w:date="2002-10-28T16:46:00Z">
        <w:r>
          <w:rPr/>
          <w:delText xml:space="preserve"> </w:delText>
        </w:r>
      </w:del>
    </w:p>
    <w:p>
      <w:pPr>
        <w:pStyle w:val="Normal"/>
        <w:jc w:val="both"/>
        <w:rPr/>
      </w:pPr>
      <w:r>
        <w:rPr/>
        <w:t xml:space="preserve">The digital manipulation of images opens a whole range of new possibilities not available with current analogue techniques. Digital broadcasts can be recorded digitally if the receiver has appropriate equipment. Individual images could then be selected, downloaded to a computer, printed, resized, viewed as still images, inserted into other formats, </w:t>
      </w:r>
      <w:del w:id="3279" w:author="Gerald Chouinard" w:date="2002-06-24T09:23:00Z">
        <w:r>
          <w:rPr/>
          <w:delText>or whatever</w:delText>
        </w:r>
      </w:del>
      <w:ins w:id="3280" w:author="Gerald Chouinard" w:date="2002-06-24T09:23:00Z">
        <w:r>
          <w:rPr/>
          <w:t>etc.</w:t>
        </w:r>
      </w:ins>
      <w:r>
        <w:rPr/>
        <w:t>. On the production side, digital programming allows much more flexibility for subtitling, insertion of advertisements, display of multiple channels on one screen, etc.</w:t>
      </w:r>
      <w:del w:id="3281" w:author="Gérald Chouinard" w:date="2002-10-28T16:46:00Z">
        <w:r>
          <w:rPr/>
          <w:delText xml:space="preserve"> </w:delText>
        </w:r>
      </w:del>
    </w:p>
    <w:p>
      <w:pPr>
        <w:pStyle w:val="Normal"/>
        <w:jc w:val="both"/>
        <w:rPr/>
      </w:pPr>
      <w:del w:id="3282" w:author="Gerald Chouinard" w:date="2002-06-24T09:25:00Z">
        <w:r>
          <w:rPr/>
          <w:delText>Greater capacity and accuracy for the transmission of data</w:delText>
        </w:r>
      </w:del>
      <w:r>
        <w:rPr/>
        <w:t xml:space="preserve">Current technology uses VBI based teletext for transmission of data, including on-screen subtitles as well as separate pages of textual information. Digital data transmission will allow </w:t>
      </w:r>
      <w:ins w:id="3283" w:author="Gerald Chouinard" w:date="2002-06-24T09:25:00Z">
        <w:r>
          <w:rPr/>
          <w:t xml:space="preserve">for a greater capacity and accuracy for the transmission of data, </w:t>
        </w:r>
      </w:ins>
      <w:r>
        <w:rPr/>
        <w:t>a much higher definition (permitting better use of still pictures and graphics)</w:t>
      </w:r>
      <w:del w:id="3284" w:author="Gerald Chouinard" w:date="2002-06-24T09:27:00Z">
        <w:r>
          <w:rPr/>
          <w:delText>,</w:delText>
        </w:r>
      </w:del>
      <w:r>
        <w:rPr/>
        <w:t xml:space="preserve"> </w:t>
      </w:r>
      <w:del w:id="3285" w:author="Gerald Chouinard" w:date="2002-06-24T09:27:00Z">
        <w:r>
          <w:rPr/>
          <w:delText xml:space="preserve">a much higher capacity (avoiding the refresh waiting time for existing systems) </w:delText>
        </w:r>
      </w:del>
      <w:r>
        <w:rPr/>
        <w:t>and still have space left over for non-entertainment applications.</w:t>
      </w:r>
      <w:del w:id="3286" w:author="Gérald Chouinard" w:date="2002-10-28T16:46:00Z">
        <w:r>
          <w:rPr/>
          <w:delText xml:space="preserve"> </w:delText>
        </w:r>
      </w:del>
    </w:p>
    <w:p>
      <w:pPr>
        <w:pStyle w:val="Normal"/>
        <w:jc w:val="both"/>
        <w:rPr/>
      </w:pPr>
      <w:r>
        <w:rPr/>
        <w:t>The extra data capacity is potentially the most exciting new feature on offer and the most likely to lead to new applications further removed from traditional television entertainment. Some companies, such as Reuters or CNN, are already supplementing their news coverage with teletext feeds to deliver data direct to computers. This application is particularly appropriate for financial data on exchange rates, share prices and so forth. It could be tailored for delivery of electronic newspapers using information selected to be of interest to the reader. Closer to traditional television viewing, a viewer watching a sports programme could call up statistics or player profiles to display on screen during an event or for downloading or printing.</w:t>
      </w:r>
      <w:del w:id="3287" w:author="Gérald Chouinard" w:date="2002-10-28T16:46:00Z">
        <w:r>
          <w:rPr/>
          <w:delText xml:space="preserve"> </w:delText>
        </w:r>
      </w:del>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2.4</w:t>
        <w:tab/>
        <w:t>Broadcaster's widening roles</w:t>
      </w:r>
    </w:p>
    <w:p>
      <w:pPr>
        <w:pStyle w:val="Normal"/>
        <w:jc w:val="both"/>
        <w:rPr/>
      </w:pPr>
      <w:r>
        <w:rPr/>
        <w:t>As digital signal transport providers, radio and television broadcasters can actively participate not only in the content segment of the marketplace but also in the transport and processing segments. "Broadcasting" as we commonly know it today will change. There is nothing inherent to the technology or the public policy that confine "radio" to be talk shows, news, sports, weather, and music. Nor are there similar limits constraining "television" to be syndicated programs, news, movies, or sports. "Broadcasting" will become a means of digitally transporting multimedia objects, some of which will be resolved by standard receivers as traditional broadcast fare. However, other bits will be intended for receipt by computers, personal digital assistants, and other smart devices. This could include HTML pages and other Internet resources. Policy will permit these "ancillary" private data uses.</w:t>
      </w:r>
      <w:del w:id="3288" w:author="Gérald Chouinard" w:date="2002-10-28T16:46:00Z">
        <w:r>
          <w:rPr/>
          <w:delText xml:space="preserve"> </w:delText>
        </w:r>
      </w:del>
    </w:p>
    <w:p>
      <w:pPr>
        <w:pStyle w:val="Normal"/>
        <w:jc w:val="both"/>
        <w:rPr/>
      </w:pPr>
      <w:r>
        <w:rPr/>
      </w:r>
      <w:r>
        <w:br w:type="page"/>
      </w:r>
    </w:p>
    <w:p>
      <w:pPr>
        <w:pStyle w:val="Toc0"/>
        <w:tabs>
          <w:tab w:val="clear" w:pos="9781"/>
          <w:tab w:val="left" w:pos="851" w:leader="none"/>
          <w:tab w:val="left" w:pos="1191" w:leader="none"/>
          <w:tab w:val="left" w:pos="1588" w:leader="none"/>
          <w:tab w:val="left" w:pos="1985" w:leader="none"/>
        </w:tabs>
        <w:rPr/>
      </w:pPr>
      <w:r>
        <w:rPr/>
        <w:t>5.2.5</w:t>
        <w:tab/>
        <w:t xml:space="preserve">Essential requirements for a data system (Radio Frequency </w:t>
      </w:r>
      <w:r>
        <w:rPr>
          <w:bCs/>
        </w:rPr>
        <w:t>environment)</w:t>
      </w:r>
    </w:p>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lang w:val="en-GB"/>
        </w:rPr>
      </w:pPr>
      <w:r>
        <w:rPr>
          <w:lang w:val="en-GB"/>
        </w:rPr>
        <w:t>A data broadcasting system, from the standpoint of the broadcasters, enables transmission of data in a one point to multi-point mode similar to audio</w:t>
      </w:r>
      <w:del w:id="3289" w:author="Gerald Chouinard" w:date="2002-06-24T09:30:00Z">
        <w:r>
          <w:rPr>
            <w:lang w:val="en-GB"/>
          </w:rPr>
          <w:delText xml:space="preserve"> </w:delText>
        </w:r>
      </w:del>
      <w:r>
        <w:rPr>
          <w:lang w:val="en-GB"/>
        </w:rPr>
        <w:t>/video programme broadcast. The same transmitter could carry both</w:t>
      </w:r>
      <w:ins w:id="3290" w:author="Gerald Chouinard" w:date="2002-06-24T09:31:00Z">
        <w:r>
          <w:rPr>
            <w:lang w:val="en-GB"/>
          </w:rPr>
          <w:t xml:space="preserve"> conventional broadcast and data</w:t>
        </w:r>
      </w:ins>
      <w:r>
        <w:rPr>
          <w:lang w:val="en-GB"/>
        </w:rPr>
        <w:t xml:space="preserve"> signals with provisions to maintain the integrity of individual signals and avoid any interference between the two during transmission. A regular receiver having an add-on system to retrieve the data can deliver the data to the user. It is not essentially a two-way communication though it could be accomplished in a complex way. One of the main concerns of the broadcaster is that he is not assured of the correctness and completion of the information received at every receiver location. The receiver could be fixed or mobile. This necessitates the data transmission system to be robust enough to ensure that the data received is almost correct or correctable using advanced coding methods.  In general the factors that could be considered essential for most of the applications using the data broadcasting systems are:</w:t>
      </w:r>
      <w:del w:id="3291" w:author="Gérald Chouinard" w:date="2002-10-28T16:46:00Z">
        <w:r>
          <w:rPr>
            <w:lang w:val="en-GB"/>
          </w:rPr>
          <w:delText xml:space="preserve"> </w:delText>
        </w:r>
      </w:del>
    </w:p>
    <w:p>
      <w:pPr>
        <w:pStyle w:val="Normal"/>
        <w:numPr>
          <w:ilvl w:val="0"/>
          <w:numId w:val="19"/>
        </w:numPr>
        <w:spacing w:before="120" w:after="60"/>
        <w:ind w:left="990" w:hanging="576"/>
        <w:rPr/>
      </w:pPr>
      <w:r>
        <w:rPr/>
        <w:t>Reasonably high data rate that could be achieved in multiplexed transmission</w:t>
      </w:r>
    </w:p>
    <w:p>
      <w:pPr>
        <w:pStyle w:val="Normal"/>
        <w:numPr>
          <w:ilvl w:val="0"/>
          <w:numId w:val="19"/>
        </w:numPr>
        <w:spacing w:before="120" w:after="60"/>
        <w:ind w:left="990" w:hanging="576"/>
        <w:rPr/>
      </w:pPr>
      <w:r>
        <w:rPr/>
        <w:t>Immunity to local and external interference</w:t>
      </w:r>
    </w:p>
    <w:p>
      <w:pPr>
        <w:pStyle w:val="Normal"/>
        <w:numPr>
          <w:ilvl w:val="0"/>
          <w:numId w:val="19"/>
        </w:numPr>
        <w:spacing w:before="120" w:after="60"/>
        <w:ind w:left="990" w:hanging="576"/>
        <w:rPr/>
      </w:pPr>
      <w:del w:id="3292" w:author="Gerald Chouinard" w:date="2002-06-24T09:32:00Z">
        <w:r>
          <w:rPr/>
          <w:delText>Commercially s</w:delText>
        </w:r>
      </w:del>
      <w:ins w:id="3293" w:author="Gerald Chouinard" w:date="2002-06-24T09:32:00Z">
        <w:r>
          <w:rPr/>
          <w:t>S</w:t>
        </w:r>
      </w:ins>
      <w:r>
        <w:rPr/>
        <w:t>atisfactory reception in the service area</w:t>
      </w:r>
    </w:p>
    <w:p>
      <w:pPr>
        <w:pStyle w:val="Normal"/>
        <w:numPr>
          <w:ilvl w:val="0"/>
          <w:numId w:val="19"/>
        </w:numPr>
        <w:spacing w:before="120" w:after="60"/>
        <w:ind w:left="990" w:hanging="576"/>
        <w:rPr/>
      </w:pPr>
      <w:r>
        <w:rPr/>
        <w:t>Adequate bit error performance</w:t>
      </w:r>
    </w:p>
    <w:p>
      <w:pPr>
        <w:pStyle w:val="Normal"/>
        <w:numPr>
          <w:ilvl w:val="0"/>
          <w:numId w:val="19"/>
        </w:numPr>
        <w:ind w:left="990" w:hanging="576"/>
        <w:rPr/>
      </w:pPr>
      <w:r>
        <w:rPr/>
        <w:t>Simpler low cost and small size Receiver/Decoder</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5.2.6</w:t>
        <w:tab/>
        <w:t xml:space="preserve">Requirements of an information dissemination system </w:t>
      </w:r>
    </w:p>
    <w:p>
      <w:pPr>
        <w:pStyle w:val="Normal"/>
        <w:jc w:val="both"/>
        <w:rPr/>
      </w:pPr>
      <w:r>
        <w:rPr/>
        <w:t>Data dissemination system</w:t>
      </w:r>
      <w:ins w:id="3294" w:author="Gerald Chouinard" w:date="2002-06-24T09:34:00Z">
        <w:r>
          <w:rPr/>
          <w:t>s</w:t>
        </w:r>
      </w:ins>
      <w:r>
        <w:rPr/>
        <w:t xml:space="preserve"> (Data Server) transmit</w:t>
      </w:r>
      <w:del w:id="3295" w:author="Gerald Chouinard" w:date="2002-06-24T09:34:00Z">
        <w:r>
          <w:rPr/>
          <w:delText>s</w:delText>
        </w:r>
      </w:del>
      <w:r>
        <w:rPr/>
        <w:t xml:space="preserve"> the actual data along the wired or wireless media with limited or no interactivity between the user and the data provider. The target audience's needs, relevance of events happening and background are taken into account while scheduling beforehand the structure of content dissemination. This could be appropriate, in relation to broadcasting, as it is carried out today with mainly </w:t>
      </w:r>
      <w:del w:id="3296" w:author="Gérald Chouinard" w:date="2002-10-26T10:42:00Z">
        <w:r>
          <w:rPr/>
          <w:delText>analog</w:delText>
        </w:r>
      </w:del>
      <w:ins w:id="3297" w:author="Gérald Chouinard" w:date="2002-10-26T10:42:00Z">
        <w:r>
          <w:rPr/>
          <w:t>analogue</w:t>
        </w:r>
      </w:ins>
      <w:del w:id="3298" w:author="Gerald Chouinard" w:date="2002-06-24T09:35:00Z">
        <w:r>
          <w:rPr/>
          <w:delText xml:space="preserve"> </w:delText>
        </w:r>
      </w:del>
      <w:r>
        <w:rPr/>
        <w:t>/</w:t>
      </w:r>
      <w:del w:id="3299" w:author="Gerald Chouinard" w:date="2002-06-24T09:35:00Z">
        <w:r>
          <w:rPr/>
          <w:delText xml:space="preserve"> </w:delText>
        </w:r>
      </w:del>
      <w:r>
        <w:rPr/>
        <w:t xml:space="preserve">digital programmes providing video and audio content. As mentioned above, limited interactivity </w:t>
      </w:r>
      <w:del w:id="3300" w:author="Gerald Chouinard" w:date="2002-06-24T09:35:00Z">
        <w:r>
          <w:rPr/>
          <w:delText xml:space="preserve">is </w:delText>
        </w:r>
      </w:del>
      <w:r>
        <w:rPr/>
        <w:t xml:space="preserve">already </w:t>
      </w:r>
      <w:del w:id="3301" w:author="Gerald Chouinard" w:date="2002-06-24T09:35:00Z">
        <w:r>
          <w:rPr/>
          <w:delText>existing</w:delText>
        </w:r>
      </w:del>
      <w:ins w:id="3302" w:author="Gerald Chouinard" w:date="2002-06-24T09:35:00Z">
        <w:r>
          <w:rPr/>
          <w:t>exists</w:t>
        </w:r>
      </w:ins>
      <w:r>
        <w:rPr/>
        <w:t>, mostly at the user end, while he has the option to</w:t>
      </w:r>
      <w:del w:id="3303" w:author="Gerald Chouinard" w:date="2002-06-24T09:36:00Z">
        <w:r>
          <w:rPr/>
          <w:delText xml:space="preserve">    </w:delText>
        </w:r>
      </w:del>
      <w:r>
        <w:rPr/>
        <w:t xml:space="preserve"> choose a certain bundle of programmes he desires. With data delivery</w:t>
      </w:r>
      <w:ins w:id="3304" w:author="Gerald Chouinard" w:date="2002-06-24T09:36:00Z">
        <w:r>
          <w:rPr/>
          <w:t>,</w:t>
        </w:r>
      </w:ins>
      <w:r>
        <w:rPr/>
        <w:t xml:space="preserve"> much more insight is needed in order to get the data system function efficiently, </w:t>
      </w:r>
      <w:del w:id="3305" w:author="Gerald Chouinard" w:date="2002-06-24T09:36:00Z">
        <w:r>
          <w:rPr/>
          <w:delText xml:space="preserve">reach </w:delText>
        </w:r>
      </w:del>
      <w:ins w:id="3306" w:author="Gerald Chouinard" w:date="2002-06-24T09:36:00Z">
        <w:r>
          <w:rPr/>
          <w:t xml:space="preserve">bring </w:t>
        </w:r>
      </w:ins>
      <w:r>
        <w:rPr/>
        <w:t xml:space="preserve">the benefits to all users and perform the tasks economically to make the service affordable to the users. The information distribution techniques </w:t>
      </w:r>
      <w:del w:id="3307" w:author="Gerald Chouinard" w:date="2002-06-24T09:36:00Z">
        <w:r>
          <w:rPr/>
          <w:delText xml:space="preserve">are </w:delText>
        </w:r>
      </w:del>
      <w:r>
        <w:rPr/>
        <w:t>already exist</w:t>
      </w:r>
      <w:del w:id="3308" w:author="Gerald Chouinard" w:date="2002-06-24T09:36:00Z">
        <w:r>
          <w:rPr/>
          <w:delText>ing</w:delText>
        </w:r>
      </w:del>
      <w:r>
        <w:rPr/>
        <w:t xml:space="preserve"> in the computer communication field, which the broadcasters can exploit.</w:t>
      </w:r>
    </w:p>
    <w:p>
      <w:pPr>
        <w:pStyle w:val="Normal"/>
        <w:jc w:val="both"/>
        <w:rPr/>
      </w:pPr>
      <w:r>
        <w:rPr/>
        <w:t>For example, let us consider an application like the dissemination of an election results, the information server employed has the basic characteristics mentioned below</w:t>
      </w:r>
      <w:ins w:id="3309" w:author="Gerald Chouinard" w:date="2002-06-24T09:37:00Z">
        <w:r>
          <w:rPr/>
          <w:t>:</w:t>
        </w:r>
      </w:ins>
      <w:del w:id="3310" w:author="Gerald Chouinard" w:date="2002-06-24T09:37:00Z">
        <w:r>
          <w:rPr/>
          <w:delText>.</w:delText>
        </w:r>
      </w:del>
      <w:del w:id="3311" w:author="Gérald Chouinard" w:date="2002-10-28T16:47:00Z">
        <w:r>
          <w:rPr/>
          <w:delText xml:space="preserve"> </w:delText>
        </w:r>
      </w:del>
    </w:p>
    <w:p>
      <w:pPr>
        <w:pStyle w:val="Normal"/>
        <w:spacing w:before="120" w:after="100"/>
        <w:ind w:left="360" w:hanging="0"/>
        <w:rPr/>
      </w:pPr>
      <w:r>
        <w:rPr/>
        <w:t>1. There is a huge population of users (possibly millions) who want to access the data.</w:t>
      </w:r>
      <w:del w:id="3312" w:author="Gérald Chouinard" w:date="2002-10-28T16:47:00Z">
        <w:r>
          <w:rPr/>
          <w:delText xml:space="preserve"> </w:delText>
        </w:r>
      </w:del>
    </w:p>
    <w:p>
      <w:pPr>
        <w:pStyle w:val="Normal"/>
        <w:spacing w:before="120" w:after="100"/>
        <w:ind w:left="360" w:hanging="0"/>
        <w:rPr/>
      </w:pPr>
      <w:r>
        <w:rPr/>
        <w:t>2. There is a tremendous degree of overlap among the interests of the population.</w:t>
      </w:r>
    </w:p>
    <w:p>
      <w:pPr>
        <w:pStyle w:val="Normal"/>
        <w:spacing w:before="120" w:after="100"/>
        <w:ind w:left="630" w:hanging="274"/>
        <w:rPr/>
      </w:pPr>
      <w:r>
        <w:rPr/>
        <w:t>3. The users are following the event closely and are interested only in the new data and changes in the existing data.</w:t>
      </w:r>
    </w:p>
    <w:p>
      <w:pPr>
        <w:pStyle w:val="Normal"/>
        <w:ind w:left="360" w:hanging="0"/>
        <w:rPr/>
      </w:pPr>
      <w:r>
        <w:rPr/>
        <w:t>4. The amount of data that must be sent to most users is fairly small.</w:t>
      </w:r>
    </w:p>
    <w:p>
      <w:pPr>
        <w:pStyle w:val="Normal"/>
        <w:jc w:val="both"/>
        <w:rPr/>
      </w:pPr>
      <w:r>
        <w:rPr/>
        <w:t>When looking at these characteristics, it becomes clear that request</w:t>
      </w:r>
      <w:del w:id="3313" w:author="Gerald Chouinard" w:date="2002-06-24T09:37:00Z">
        <w:r>
          <w:rPr/>
          <w:delText xml:space="preserve"> </w:delText>
        </w:r>
      </w:del>
      <w:r>
        <w:rPr/>
        <w:t>/</w:t>
      </w:r>
      <w:del w:id="3314" w:author="Gerald Chouinard" w:date="2002-06-24T09:37:00Z">
        <w:r>
          <w:rPr/>
          <w:delText xml:space="preserve"> </w:delText>
        </w:r>
      </w:del>
      <w:r>
        <w:rPr/>
        <w:t>response method of data delivery as seen in normal computer communication is not necessary. With each request coming up and attended to by the server and with many users requiring the same data</w:t>
      </w:r>
      <w:ins w:id="3315" w:author="Gerald Chouinard" w:date="2002-06-24T09:38:00Z">
        <w:r>
          <w:rPr/>
          <w:t>,</w:t>
        </w:r>
      </w:ins>
      <w:r>
        <w:rPr/>
        <w:t xml:space="preserve"> soon there would be long delays in obtaining response</w:t>
      </w:r>
      <w:ins w:id="3316" w:author="Gérald Chouinard" w:date="2002-10-28T14:13:00Z">
        <w:r>
          <w:rPr/>
          <w:t>s</w:t>
        </w:r>
      </w:ins>
      <w:ins w:id="3317" w:author="Gerald Chouinard" w:date="2002-06-24T09:38:00Z">
        <w:r>
          <w:rPr/>
          <w:t>, system overload</w:t>
        </w:r>
      </w:ins>
      <w:r>
        <w:rPr/>
        <w:t xml:space="preserve"> and the system could crash. To overcome the problem</w:t>
      </w:r>
      <w:ins w:id="3318" w:author="Gerald Chouinard" w:date="2002-06-24T09:38:00Z">
        <w:r>
          <w:rPr/>
          <w:t>,</w:t>
        </w:r>
      </w:ins>
      <w:r>
        <w:rPr/>
        <w:t xml:space="preserve"> a concept known as </w:t>
      </w:r>
      <w:ins w:id="3319" w:author="Gerald Chouinard" w:date="2002-06-24T09:38:00Z">
        <w:r>
          <w:rPr/>
          <w:t>‘</w:t>
        </w:r>
      </w:ins>
      <w:r>
        <w:rPr/>
        <w:t>push</w:t>
      </w:r>
      <w:ins w:id="3320" w:author="Gerald Chouinard" w:date="2002-06-24T09:39:00Z">
        <w:r>
          <w:rPr/>
          <w:t>’</w:t>
        </w:r>
      </w:ins>
      <w:r>
        <w:rPr/>
        <w:t xml:space="preserve"> could be used and using data push, the transmission of data to users is initiated without requiring the users to explicitly request it. It is also more suited to a broadcaster's data delivery method. An interactive data service would invoke a </w:t>
      </w:r>
      <w:ins w:id="3321" w:author="Gerald Chouinard" w:date="2002-06-24T09:40:00Z">
        <w:r>
          <w:rPr/>
          <w:t>‘</w:t>
        </w:r>
      </w:ins>
      <w:r>
        <w:rPr/>
        <w:t>pull</w:t>
      </w:r>
      <w:ins w:id="3322" w:author="Gerald Chouinard" w:date="2002-06-24T09:40:00Z">
        <w:r>
          <w:rPr/>
          <w:t>’</w:t>
        </w:r>
      </w:ins>
      <w:r>
        <w:rPr/>
        <w:t xml:space="preserve"> from the user to access</w:t>
      </w:r>
      <w:del w:id="3323" w:author="Gérald Chouinard" w:date="2002-10-28T14:14:00Z">
        <w:r>
          <w:rPr/>
          <w:delText xml:space="preserve"> a</w:delText>
        </w:r>
      </w:del>
      <w:r>
        <w:rPr/>
        <w:t xml:space="preserve"> needed information from the server and this requires a return channel. There may be need to have a trade off in the use of </w:t>
      </w:r>
      <w:ins w:id="3324" w:author="Gerald Chouinard" w:date="2002-06-24T09:40:00Z">
        <w:r>
          <w:rPr/>
          <w:t>‘</w:t>
        </w:r>
      </w:ins>
      <w:r>
        <w:rPr/>
        <w:t>push</w:t>
      </w:r>
      <w:ins w:id="3325" w:author="Gerald Chouinard" w:date="2002-06-24T09:40:00Z">
        <w:r>
          <w:rPr/>
          <w:t>’</w:t>
        </w:r>
      </w:ins>
      <w:r>
        <w:rPr/>
        <w:t xml:space="preserve"> </w:t>
      </w:r>
      <w:del w:id="3326" w:author="Gerald Chouinard" w:date="2002-06-24T09:39:00Z">
        <w:r>
          <w:rPr/>
          <w:delText xml:space="preserve">or </w:delText>
        </w:r>
      </w:del>
      <w:ins w:id="3327" w:author="Gerald Chouinard" w:date="2002-06-24T09:39:00Z">
        <w:r>
          <w:rPr/>
          <w:t>and ‘</w:t>
        </w:r>
      </w:ins>
      <w:r>
        <w:rPr/>
        <w:t>pull</w:t>
      </w:r>
      <w:ins w:id="3328" w:author="Gerald Chouinard" w:date="2002-06-24T09:40:00Z">
        <w:r>
          <w:rPr/>
          <w:t>’</w:t>
        </w:r>
      </w:ins>
      <w:r>
        <w:rPr/>
        <w:t xml:space="preserve"> approach, as a system could be catering to different types of data needs unlike the election results dissemination mentioned above, such as News, entertainment, software distribution and so on. A flexible approach is needed that can support wide range of applications across varied environments like terrestrial, satellite and cable broadcasting in order to achieve data system efficiency and conserve bandwidth.</w:t>
      </w:r>
      <w:del w:id="3329" w:author="Gérald Chouinard" w:date="2002-10-28T16:47:00Z">
        <w:r>
          <w:rPr/>
          <w:delText xml:space="preserve"> </w:delText>
        </w:r>
      </w:del>
    </w:p>
    <w:p>
      <w:pPr>
        <w:pStyle w:val="Normal"/>
        <w:jc w:val="both"/>
        <w:rPr>
          <w:del w:id="3348" w:author="Gerald Chouinard" w:date="2002-06-24T09:45:00Z"/>
        </w:rPr>
      </w:pPr>
      <w:r>
        <w:rPr/>
        <w:t>Useful solutions have emerged from recent studies subsequent to the impact of Internet. Concepts like brokered service (creation of intermediate centres in the transmission path for redistribution of information along with locally generated data), filtering of information at intermediate points or at the receiver and caching data at intermediate nodes are some options available to ensure timely and accurate information dissemination to users. Also</w:t>
      </w:r>
      <w:ins w:id="3330" w:author="Gerald Chouinard" w:date="2002-06-24T09:41:00Z">
        <w:r>
          <w:rPr/>
          <w:t>,</w:t>
        </w:r>
      </w:ins>
      <w:r>
        <w:rPr/>
        <w:t xml:space="preserve"> user profiles for a target service area could be used to </w:t>
      </w:r>
      <w:ins w:id="3331" w:author="kantchev" w:date="2002-09-30T15:36:00Z">
        <w:r>
          <w:rPr/>
          <w:t>optimize</w:t>
        </w:r>
      </w:ins>
      <w:del w:id="3332" w:author="Gerald Chouinard" w:date="2002-06-24T09:41:00Z">
        <w:r>
          <w:rPr/>
          <w:delText>optimize</w:delText>
        </w:r>
      </w:del>
      <w:ins w:id="3333" w:author="Gerald Chouinard" w:date="2002-06-24T09:41:00Z">
        <w:del w:id="3334" w:author="kantchev" w:date="2002-09-30T15:36:00Z">
          <w:r>
            <w:rPr/>
            <w:delText>optimise</w:delText>
          </w:r>
        </w:del>
      </w:ins>
      <w:ins w:id="3335" w:author="kantchev" w:date="2002-09-30T15:35:00Z">
        <w:del w:id="3336" w:author="Gérald Chouinard" w:date="2002-10-28T14:14:00Z">
          <w:r>
            <w:rPr/>
            <w:delText xml:space="preserve"> </w:delText>
          </w:r>
        </w:del>
      </w:ins>
      <w:r>
        <w:rPr/>
        <w:t xml:space="preserve"> the information content flow to a specific area. The design issues one must consider while building a data broadcasting system are</w:t>
      </w:r>
      <w:ins w:id="3337" w:author="Gerald Chouinard" w:date="2002-06-24T09:42:00Z">
        <w:r>
          <w:rPr/>
          <w:t>:</w:t>
        </w:r>
      </w:ins>
      <w:r>
        <w:rPr/>
        <w:t xml:space="preserve"> available bandwidth, </w:t>
      </w:r>
      <w:ins w:id="3338" w:author="Gerald Chouinard" w:date="2002-06-24T09:42:00Z">
        <w:r>
          <w:rPr/>
          <w:t>‘</w:t>
        </w:r>
      </w:ins>
      <w:r>
        <w:rPr/>
        <w:t>push</w:t>
      </w:r>
      <w:ins w:id="3339" w:author="Gerald Chouinard" w:date="2002-06-24T09:42:00Z">
        <w:r>
          <w:rPr/>
          <w:t>’</w:t>
        </w:r>
      </w:ins>
      <w:r>
        <w:rPr/>
        <w:t xml:space="preserve"> scheduling, client storage management, user profiles and feedback, data security and authenticity, data consistency</w:t>
      </w:r>
      <w:ins w:id="3340" w:author="Gerald Chouinard" w:date="2002-06-24T09:42:00Z">
        <w:r>
          <w:rPr/>
          <w:t>,</w:t>
        </w:r>
      </w:ins>
      <w:r>
        <w:rPr/>
        <w:t xml:space="preserve"> etc. Further the technical issues particular to the data broadcast system, such as the media, data rates and error performance must be taken into account.</w:t>
      </w:r>
      <w:ins w:id="3341" w:author="Gerald Chouinard" w:date="2002-06-24T09:44:00Z">
        <w:r>
          <w:rPr/>
          <w:t>[</w:t>
        </w:r>
      </w:ins>
      <w:ins w:id="3342" w:author="Gerald Chouinard" w:date="2002-06-24T09:44:00Z">
        <w:del w:id="3343" w:author="Gérald Chouinard" w:date="2002-10-26T12:20:00Z">
          <w:r>
            <w:rPr/>
            <w:delText>5.1</w:delText>
          </w:r>
        </w:del>
      </w:ins>
      <w:ins w:id="3344" w:author="Gérald Chouinard" w:date="2002-10-26T12:20:00Z">
        <w:r>
          <w:rPr/>
          <w:t>8</w:t>
        </w:r>
      </w:ins>
      <w:ins w:id="3345" w:author="Gerald Chouinard" w:date="2002-06-24T09:44:00Z">
        <w:r>
          <w:rPr/>
          <w:t>]</w:t>
        </w:r>
      </w:ins>
      <w:del w:id="3346" w:author="Gérald Chouinard" w:date="2002-10-28T16:47:00Z">
        <w:r>
          <w:rPr/>
          <w:delText xml:space="preserve"> </w:delText>
        </w:r>
      </w:del>
      <w:del w:id="3347" w:author="Gerald Chouinard" w:date="2002-06-24T09:45:00Z">
        <w:r>
          <w:rPr/>
          <w:delText>(A Framework scalable dissemination based Systems - Micheal Franklin, Univ. of Maryland; Stanley Zdonik, Brown University.)</w:delText>
        </w:r>
      </w:del>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w:t>
        <w:tab/>
        <w:t xml:space="preserve">Delivery mechanisms for data broadcasting </w:t>
      </w:r>
    </w:p>
    <w:p>
      <w:pPr>
        <w:pStyle w:val="Normal"/>
        <w:jc w:val="both"/>
        <w:rPr/>
      </w:pPr>
      <w:r>
        <w:rPr/>
        <w:t xml:space="preserve">Primary delivery mechanisms for current data broadcasting services include the following: </w:t>
      </w:r>
    </w:p>
    <w:p>
      <w:pPr>
        <w:pStyle w:val="Normal"/>
        <w:numPr>
          <w:ilvl w:val="0"/>
          <w:numId w:val="4"/>
        </w:numPr>
        <w:spacing w:before="120" w:after="100"/>
        <w:ind w:left="720" w:hanging="396"/>
        <w:rPr/>
      </w:pPr>
      <w:r>
        <w:rPr/>
        <w:t>Satellite transmission (</w:t>
      </w:r>
      <w:del w:id="3349" w:author="Gérald Chouinard" w:date="2002-10-21T17:38:00Z">
        <w:r>
          <w:rPr/>
          <w:delText>C-</w:delText>
        </w:r>
      </w:del>
      <w:ins w:id="3350" w:author="Gérald Chouinard" w:date="2002-10-21T17:38:00Z">
        <w:r>
          <w:rPr/>
          <w:t xml:space="preserve">4/6 GHz </w:t>
        </w:r>
      </w:ins>
      <w:r>
        <w:rPr/>
        <w:t xml:space="preserve">band VSAT and newer </w:t>
      </w:r>
      <w:ins w:id="3351" w:author="Gérald Chouinard" w:date="2002-10-21T17:38:00Z">
        <w:r>
          <w:rPr/>
          <w:t>12/14 GHz</w:t>
        </w:r>
      </w:ins>
      <w:del w:id="3352" w:author="Gérald Chouinard" w:date="2002-10-21T17:38:00Z">
        <w:r>
          <w:rPr/>
          <w:delText>Ku-</w:delText>
        </w:r>
      </w:del>
      <w:ins w:id="3353" w:author="Gérald Chouinard" w:date="2002-10-21T17:38:00Z">
        <w:r>
          <w:rPr/>
          <w:t xml:space="preserve"> </w:t>
        </w:r>
      </w:ins>
      <w:r>
        <w:rPr/>
        <w:t xml:space="preserve">band services) </w:t>
      </w:r>
    </w:p>
    <w:p>
      <w:pPr>
        <w:pStyle w:val="Normal"/>
        <w:numPr>
          <w:ilvl w:val="0"/>
          <w:numId w:val="4"/>
        </w:numPr>
        <w:spacing w:before="120" w:after="100"/>
        <w:ind w:left="720" w:hanging="396"/>
        <w:rPr/>
      </w:pPr>
      <w:r>
        <w:rPr/>
        <w:t xml:space="preserve">Ancillary FM broadcast radio channels (FM subcarrier services) </w:t>
      </w:r>
    </w:p>
    <w:p>
      <w:pPr>
        <w:pStyle w:val="Normal"/>
        <w:numPr>
          <w:ilvl w:val="0"/>
          <w:numId w:val="4"/>
        </w:numPr>
        <w:spacing w:before="120" w:after="100"/>
        <w:ind w:left="720" w:hanging="396"/>
        <w:rPr/>
      </w:pPr>
      <w:r>
        <w:rPr/>
        <w:t xml:space="preserve">Ancillary Television broadcast channels - Vertical Blanking Interval (VBI) </w:t>
      </w:r>
    </w:p>
    <w:p>
      <w:pPr>
        <w:pStyle w:val="Normal"/>
        <w:numPr>
          <w:ilvl w:val="0"/>
          <w:numId w:val="4"/>
        </w:numPr>
        <w:spacing w:before="120" w:after="100"/>
        <w:ind w:left="720" w:hanging="396"/>
        <w:rPr/>
      </w:pPr>
      <w:r>
        <w:rPr/>
        <w:t xml:space="preserve">Cable Television (sideband, VBI or full channel) </w:t>
      </w:r>
    </w:p>
    <w:p>
      <w:pPr>
        <w:pStyle w:val="Normal"/>
        <w:numPr>
          <w:ilvl w:val="0"/>
          <w:numId w:val="4"/>
        </w:numPr>
        <w:spacing w:before="120" w:after="100"/>
        <w:ind w:left="720" w:hanging="396"/>
        <w:rPr/>
      </w:pPr>
      <w:r>
        <w:rPr/>
        <w:t xml:space="preserve">Other Dedicated Radio (RF) Communications Channels (paging networks) </w:t>
      </w:r>
    </w:p>
    <w:p>
      <w:pPr>
        <w:pStyle w:val="Normal"/>
        <w:numPr>
          <w:ilvl w:val="0"/>
          <w:numId w:val="4"/>
        </w:numPr>
        <w:ind w:left="720" w:hanging="396"/>
        <w:rPr/>
      </w:pPr>
      <w:r>
        <w:rPr/>
        <w:t xml:space="preserve">Telephone </w:t>
      </w:r>
      <w:del w:id="3354" w:author="Gerald Chouinard" w:date="2002-06-24T09:46:00Z">
        <w:r>
          <w:rPr/>
          <w:delText xml:space="preserve">Networks </w:delText>
        </w:r>
      </w:del>
      <w:ins w:id="3355" w:author="Gerald Chouinard" w:date="2002-06-24T09:46:00Z">
        <w:r>
          <w:rPr/>
          <w:t xml:space="preserve">networks </w:t>
        </w:r>
      </w:ins>
      <w:r>
        <w:rPr/>
        <w:t xml:space="preserve">(land-line and cellular mobile) </w:t>
      </w:r>
    </w:p>
    <w:p>
      <w:pPr>
        <w:pStyle w:val="Normal"/>
        <w:jc w:val="both"/>
        <w:rPr/>
      </w:pPr>
      <w:r>
        <w:rPr/>
        <w:t>In the following sections</w:t>
      </w:r>
      <w:ins w:id="3356" w:author="Gerald Chouinard" w:date="2002-06-24T09:47:00Z">
        <w:r>
          <w:rPr/>
          <w:t>,</w:t>
        </w:r>
      </w:ins>
      <w:r>
        <w:rPr/>
        <w:t xml:space="preserve"> different technologies </w:t>
      </w:r>
      <w:ins w:id="3357" w:author="Gerald Chouinard" w:date="2002-06-24T09:47:00Z">
        <w:r>
          <w:rPr/>
          <w:t xml:space="preserve">are </w:t>
        </w:r>
      </w:ins>
      <w:r>
        <w:rPr/>
        <w:t xml:space="preserve">associated each delivery mechanism (not in the same order), the techniques involved in those and </w:t>
      </w:r>
      <w:del w:id="3358" w:author="Gerald Chouinard" w:date="2002-06-24T09:47:00Z">
        <w:r>
          <w:rPr/>
          <w:delText>what</w:delText>
        </w:r>
      </w:del>
      <w:ins w:id="3359" w:author="Gerald Chouinard" w:date="2002-06-24T09:47:00Z">
        <w:r>
          <w:rPr/>
          <w:t>the</w:t>
        </w:r>
      </w:ins>
      <w:r>
        <w:rPr/>
        <w:t xml:space="preserve"> further developments </w:t>
      </w:r>
      <w:del w:id="3360" w:author="Gerald Chouinard" w:date="2002-06-24T09:47:00Z">
        <w:r>
          <w:rPr/>
          <w:delText xml:space="preserve">are </w:delText>
        </w:r>
      </w:del>
      <w:ins w:id="3361" w:author="Gerald Chouinard" w:date="2002-06-24T09:47:00Z">
        <w:r>
          <w:rPr/>
          <w:t xml:space="preserve">expected to </w:t>
        </w:r>
      </w:ins>
      <w:r>
        <w:rPr/>
        <w:t>happen</w:t>
      </w:r>
      <w:del w:id="3362" w:author="Gerald Chouinard" w:date="2002-06-24T09:47:00Z">
        <w:r>
          <w:rPr/>
          <w:delText>ing</w:delText>
        </w:r>
      </w:del>
      <w:r>
        <w:rPr/>
        <w:t xml:space="preserve"> will be examined.</w:t>
      </w:r>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1</w:t>
        <w:tab/>
        <w:t xml:space="preserve">Terrestrial Broadcasting </w:t>
      </w:r>
    </w:p>
    <w:p>
      <w:pPr>
        <w:pStyle w:val="Normal"/>
        <w:jc w:val="both"/>
        <w:rPr/>
      </w:pPr>
      <w:r>
        <w:rPr/>
        <w:t xml:space="preserve">The terrestrial broadcast of radio and television programming has played a dominant role in information and entertainment delivery to urban and rural communities. These communities rely on broadcasters for public weather </w:t>
      </w:r>
      <w:del w:id="3363" w:author="Gerald Chouinard" w:date="2002-06-24T09:48:00Z">
        <w:r>
          <w:rPr/>
          <w:delText xml:space="preserve">advisories and </w:delText>
        </w:r>
      </w:del>
      <w:r>
        <w:rPr/>
        <w:t>predictions</w:t>
      </w:r>
      <w:ins w:id="3364" w:author="Gerald Chouinard" w:date="2002-06-24T09:48:00Z">
        <w:r>
          <w:rPr/>
          <w:t xml:space="preserve"> and announcements</w:t>
        </w:r>
      </w:ins>
      <w:r>
        <w:rPr/>
        <w:t>, economic information</w:t>
      </w:r>
      <w:del w:id="3365" w:author="Gerald Chouinard" w:date="2002-06-24T09:48:00Z">
        <w:r>
          <w:rPr/>
          <w:delText>,</w:delText>
        </w:r>
      </w:del>
      <w:r>
        <w:rPr/>
        <w:t xml:space="preserve"> as well as public safety and service announcements. These services have been provided using technology that was developed decades ago. With broadcast radio, the technology is </w:t>
      </w:r>
      <w:del w:id="3366" w:author="Gerald Chouinard" w:date="2002-06-24T09:49:00Z">
        <w:r>
          <w:rPr/>
          <w:delText xml:space="preserve">over </w:delText>
        </w:r>
      </w:del>
      <w:ins w:id="3367" w:author="Gerald Chouinard" w:date="2002-06-24T09:49:00Z">
        <w:r>
          <w:rPr/>
          <w:t xml:space="preserve">almost </w:t>
        </w:r>
      </w:ins>
      <w:r>
        <w:rPr/>
        <w:t xml:space="preserve">a century old. The longevity of these technologies is due to the fact that they are based on standardized, reliable, and relatively inexpensive receivers. The transmission standard is an </w:t>
      </w:r>
      <w:del w:id="3368" w:author="Gérald Chouinard" w:date="2002-10-26T10:42:00Z">
        <w:r>
          <w:rPr/>
          <w:delText>analog</w:delText>
        </w:r>
      </w:del>
      <w:ins w:id="3369" w:author="Gérald Chouinard" w:date="2002-10-26T10:42:00Z">
        <w:r>
          <w:rPr/>
          <w:t>analogue</w:t>
        </w:r>
      </w:ins>
      <w:r>
        <w:rPr/>
        <w:t xml:space="preserve"> one, in which the information (voice and video) is encoded as a continuously variable parameter. While this technology is proficient at distributing </w:t>
      </w:r>
      <w:del w:id="3370" w:author="Gérald Chouinard" w:date="2002-10-26T10:42:00Z">
        <w:r>
          <w:rPr/>
          <w:delText>analog</w:delText>
        </w:r>
      </w:del>
      <w:ins w:id="3371" w:author="Gérald Chouinard" w:date="2002-10-26T10:42:00Z">
        <w:r>
          <w:rPr/>
          <w:t>analogue</w:t>
        </w:r>
      </w:ins>
      <w:r>
        <w:rPr/>
        <w:t xml:space="preserve"> signals such as voice and video, it does not allow digital data to be transmitted easily.</w:t>
      </w:r>
      <w:del w:id="3372" w:author="Gérald Chouinard" w:date="2002-10-28T16:47:00Z">
        <w:r>
          <w:rPr/>
          <w:delText xml:space="preserve"> </w:delText>
        </w:r>
      </w:del>
    </w:p>
    <w:p>
      <w:pPr>
        <w:pStyle w:val="Normal"/>
        <w:jc w:val="both"/>
        <w:rPr/>
      </w:pPr>
      <w:r>
        <w:rPr/>
        <w:t>Several technologies are currently poised to deliver high quality voice and video as well as data services using conventional terrestrial broadcast frequency allocations</w:t>
      </w:r>
      <w:del w:id="3373" w:author="Gerald Chouinard" w:date="2002-06-24T09:50:00Z">
        <w:r>
          <w:rPr/>
          <w:delText xml:space="preserve"> available</w:delText>
        </w:r>
      </w:del>
      <w:r>
        <w:rPr/>
        <w:t>. These include the development of high-definition television (HDTV), digital audio broadcast (DAB), and FM high-speed subcarrier (FM HSS) services. Each of these technologies approaches the problem of information delivery from a different perspective and offers various levels of enhanced service. They each have certain drawbacks to their use in exchange for their enhancements.</w:t>
      </w:r>
      <w:del w:id="3374" w:author="Gérald Chouinard" w:date="2002-10-28T16:47:00Z">
        <w:r>
          <w:rPr/>
          <w:delText xml:space="preserve"> </w:delText>
        </w:r>
      </w:del>
    </w:p>
    <w:p>
      <w:pPr>
        <w:pStyle w:val="Normal"/>
        <w:jc w:val="both"/>
        <w:rPr/>
      </w:pPr>
      <w:r>
        <w:rPr/>
        <w:t xml:space="preserve">In urban or rural setting, there is no one dominant type of terrestrial service that is universally available. The accessibility of television and radio broadcasts </w:t>
      </w:r>
      <w:ins w:id="3375" w:author="Gerald Chouinard" w:date="2002-06-24T09:51:00Z">
        <w:r>
          <w:rPr/>
          <w:t xml:space="preserve">can </w:t>
        </w:r>
      </w:ins>
      <w:del w:id="3376" w:author="Gerald Chouinard" w:date="2002-06-24T09:52:00Z">
        <w:r>
          <w:rPr/>
          <w:delText xml:space="preserve">varies </w:delText>
        </w:r>
      </w:del>
      <w:ins w:id="3377" w:author="Gerald Chouinard" w:date="2002-06-24T09:52:00Z">
        <w:r>
          <w:rPr/>
          <w:t xml:space="preserve">vary </w:t>
        </w:r>
      </w:ins>
      <w:r>
        <w:rPr/>
        <w:t xml:space="preserve">substantially in different parts of </w:t>
      </w:r>
      <w:del w:id="3378" w:author="Gerald Chouinard" w:date="2002-06-24T09:52:00Z">
        <w:r>
          <w:rPr/>
          <w:delText xml:space="preserve">the </w:delText>
        </w:r>
      </w:del>
      <w:ins w:id="3379" w:author="Gerald Chouinard" w:date="2002-06-24T09:52:00Z">
        <w:r>
          <w:rPr/>
          <w:t xml:space="preserve">a </w:t>
        </w:r>
      </w:ins>
      <w:r>
        <w:rPr/>
        <w:t xml:space="preserve">country. Therefore, there is no one service that can accommodate the needs of every community. </w:t>
      </w:r>
    </w:p>
    <w:p>
      <w:pPr>
        <w:pStyle w:val="Normal"/>
        <w:jc w:val="both"/>
        <w:rPr/>
      </w:pPr>
      <w:r>
        <w:rPr/>
      </w:r>
    </w:p>
    <w:p>
      <w:pPr>
        <w:pStyle w:val="Normal"/>
        <w:tabs>
          <w:tab w:val="clear" w:pos="794"/>
          <w:tab w:val="left" w:pos="851" w:leader="none"/>
          <w:tab w:val="left" w:pos="1191" w:leader="none"/>
          <w:tab w:val="left" w:pos="1588" w:leader="none"/>
          <w:tab w:val="left" w:pos="1985" w:leader="none"/>
        </w:tabs>
        <w:jc w:val="both"/>
        <w:rPr>
          <w:b/>
          <w:b/>
        </w:rPr>
      </w:pPr>
      <w:r>
        <w:rPr>
          <w:b/>
        </w:rPr>
        <w:t>5.3.2</w:t>
        <w:tab/>
        <w:t xml:space="preserve">Broadcast Radio </w:t>
      </w:r>
    </w:p>
    <w:p>
      <w:pPr>
        <w:pStyle w:val="Normal"/>
        <w:jc w:val="both"/>
        <w:rPr/>
      </w:pPr>
      <w:r>
        <w:rPr/>
        <w:t xml:space="preserve">Two separate technologies are being tested to bring digital audio and data services to conventional radio broadcasts. The first, FM </w:t>
      </w:r>
      <w:ins w:id="3380" w:author="Gerald Chouinard" w:date="2002-06-24T09:54:00Z">
        <w:r>
          <w:rPr/>
          <w:t>High Speed Subcarrier (</w:t>
        </w:r>
      </w:ins>
      <w:r>
        <w:rPr/>
        <w:t>HSS</w:t>
      </w:r>
      <w:ins w:id="3381" w:author="Gerald Chouinard" w:date="2002-06-24T09:54:00Z">
        <w:r>
          <w:rPr/>
          <w:t>)</w:t>
        </w:r>
      </w:ins>
      <w:r>
        <w:rPr/>
        <w:t xml:space="preserve">, incorporates digital data into the conventional FM broadcast by adding the digital data signal to the existing audio signal before FM modulation. Figure 5.1.shows this operation. The second, </w:t>
      </w:r>
      <w:ins w:id="3382" w:author="Gerald Chouinard" w:date="2002-06-24T09:54:00Z">
        <w:r>
          <w:rPr/>
          <w:t>FM</w:t>
        </w:r>
      </w:ins>
      <w:ins w:id="3383" w:author="Gerald Chouinard" w:date="2002-06-24T10:43:00Z">
        <w:r>
          <w:rPr/>
          <w:t xml:space="preserve"> In-band On-channel (FM-IBOC)</w:t>
        </w:r>
      </w:ins>
      <w:del w:id="3384" w:author="Gerald Chouinard" w:date="2002-06-24T09:55:00Z">
        <w:r>
          <w:rPr/>
          <w:delText>DAB</w:delText>
        </w:r>
      </w:del>
      <w:r>
        <w:rPr/>
        <w:t xml:space="preserve">, is a fully digital transmission that is transmitted in addition to the conventional FM. This separate signal is added to the conventional FM signal after the FM modulation, as shown in Figure 5.1. Unlike HDTV, these systems do not replace the </w:t>
      </w:r>
      <w:del w:id="3385" w:author="Gérald Chouinard" w:date="2002-10-26T10:42:00Z">
        <w:r>
          <w:rPr/>
          <w:delText>analog</w:delText>
        </w:r>
      </w:del>
      <w:ins w:id="3386" w:author="Gérald Chouinard" w:date="2002-10-26T10:42:00Z">
        <w:r>
          <w:rPr/>
          <w:t>analogue</w:t>
        </w:r>
      </w:ins>
      <w:r>
        <w:rPr/>
        <w:t xml:space="preserve"> service, they provide additional services and are </w:t>
      </w:r>
      <w:ins w:id="3387" w:author="Gerald Chouinard" w:date="2002-06-24T10:45:00Z">
        <w:r>
          <w:rPr/>
          <w:t>expected to be</w:t>
        </w:r>
      </w:ins>
      <w:ins w:id="3388" w:author="Gerald Chouinard" w:date="2002-06-24T10:45:00Z">
        <w:del w:id="3389" w:author="Gérald Chouinard" w:date="2002-10-28T14:15:00Z">
          <w:r>
            <w:rPr/>
            <w:delText xml:space="preserve"> </w:delText>
          </w:r>
        </w:del>
      </w:ins>
      <w:del w:id="3390" w:author="Gerald Chouinard" w:date="2002-06-24T10:46:00Z">
        <w:r>
          <w:rPr/>
          <w:delText>completely</w:delText>
        </w:r>
      </w:del>
      <w:r>
        <w:rPr/>
        <w:t xml:space="preserve"> compatible with conventional</w:t>
      </w:r>
      <w:del w:id="3391" w:author="Gerald Chouinard" w:date="2002-06-24T11:31:00Z">
        <w:r>
          <w:rPr/>
          <w:delText xml:space="preserve"> </w:delText>
        </w:r>
      </w:del>
      <w:ins w:id="3392" w:author="Gerald Chouinard" w:date="2002-06-24T11:31:00Z">
        <w:r>
          <w:rPr/>
          <w:t xml:space="preserve"> AM or </w:t>
        </w:r>
      </w:ins>
      <w:del w:id="3393" w:author="Gerald Chouinard" w:date="2002-06-24T10:48:00Z">
        <w:r>
          <w:rPr/>
          <w:delText xml:space="preserve">AM or </w:delText>
        </w:r>
      </w:del>
      <w:r>
        <w:rPr/>
        <w:t>FM broadcasts. The additional services are available only to those users with a receiver capable of accessing the digital data.</w:t>
      </w:r>
      <w:del w:id="3394" w:author="Gerald Chouinard" w:date="2002-06-24T10:44:00Z">
        <w:r>
          <w:rPr/>
          <w:delText xml:space="preserve"> </w:delText>
        </w:r>
      </w:del>
    </w:p>
    <w:p>
      <w:pPr>
        <w:pStyle w:val="Normal"/>
        <w:jc w:val="center"/>
        <w:rPr/>
      </w:pPr>
      <w:ins w:id="3395" w:author="Gerald Chouinard" w:date="2002-06-24T10:52:00Z">
        <w:r>
          <w:rPr/>
          <w:object w:dxaOrig="8764" w:dyaOrig="477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0.65pt;height:168.95pt" filled="f" o:ole="">
              <v:imagedata r:id="rId76" o:title=""/>
            </v:shape>
            <o:OLEObject Type="Embed" ProgID="" ShapeID="ole_rId75" DrawAspect="Content" ObjectID="_288701051" r:id="rId75"/>
          </w:object>
        </w:r>
      </w:ins>
    </w:p>
    <w:p>
      <w:pPr>
        <w:pStyle w:val="Normal"/>
        <w:spacing w:before="360" w:after="0"/>
        <w:jc w:val="center"/>
        <w:rPr/>
      </w:pPr>
      <w:r>
        <w:rPr>
          <w:b/>
          <w:sz w:val="22"/>
        </w:rPr>
        <w:t>Figure 5.1</w:t>
      </w:r>
      <w:ins w:id="3396" w:author="Gerald Chouinard" w:date="2002-06-24T11:00:00Z">
        <w:r>
          <w:rPr>
            <w:b/>
            <w:sz w:val="22"/>
          </w:rPr>
          <w:t>:</w:t>
        </w:r>
      </w:ins>
      <w:del w:id="3397" w:author="Gerald Chouinard" w:date="2002-06-24T11:00:00Z">
        <w:r>
          <w:rPr>
            <w:b/>
            <w:sz w:val="22"/>
          </w:rPr>
          <w:delText>.</w:delText>
        </w:r>
      </w:del>
      <w:r>
        <w:rPr>
          <w:b/>
          <w:sz w:val="22"/>
        </w:rPr>
        <w:t xml:space="preserve">   Insertion of FM HSS and </w:t>
      </w:r>
      <w:del w:id="3398" w:author="Gerald Chouinard" w:date="2002-06-24T10:12:00Z">
        <w:r>
          <w:rPr>
            <w:b/>
            <w:sz w:val="22"/>
          </w:rPr>
          <w:delText xml:space="preserve">DAB </w:delText>
        </w:r>
      </w:del>
      <w:ins w:id="3399" w:author="Gerald Chouinard" w:date="2002-06-24T10:12:00Z">
        <w:r>
          <w:rPr>
            <w:b/>
            <w:sz w:val="22"/>
          </w:rPr>
          <w:t>FM</w:t>
        </w:r>
      </w:ins>
      <w:ins w:id="3400" w:author="Gerald Chouinard" w:date="2002-06-24T11:00:00Z">
        <w:r>
          <w:rPr>
            <w:b/>
            <w:sz w:val="22"/>
          </w:rPr>
          <w:t>-IBOC</w:t>
        </w:r>
      </w:ins>
      <w:ins w:id="3401" w:author="Gerald Chouinard" w:date="2002-06-24T10:12:00Z">
        <w:r>
          <w:rPr>
            <w:b/>
            <w:sz w:val="22"/>
          </w:rPr>
          <w:t xml:space="preserve"> </w:t>
        </w:r>
      </w:ins>
      <w:r>
        <w:rPr>
          <w:b/>
          <w:sz w:val="22"/>
        </w:rPr>
        <w:t>into a conventional FM broadcast</w:t>
      </w:r>
    </w:p>
    <w:p>
      <w:pPr>
        <w:pStyle w:val="Normal"/>
        <w:jc w:val="both"/>
        <w:rPr>
          <w:b/>
          <w:b/>
          <w:sz w:val="22"/>
        </w:rPr>
      </w:pPr>
      <w:r>
        <w:rPr>
          <w:b/>
          <w:sz w:val="22"/>
        </w:rPr>
      </w:r>
      <w:r>
        <w:br w:type="page"/>
      </w:r>
    </w:p>
    <w:p>
      <w:pPr>
        <w:pStyle w:val="Normal"/>
        <w:jc w:val="both"/>
        <w:rPr/>
      </w:pPr>
      <w:r>
        <w:rPr/>
        <w:t xml:space="preserve">FM subcarriers have been used for many years in FM broadcast. In a conventional FM broadcast signal, </w:t>
      </w:r>
      <w:ins w:id="3402" w:author="Gerald Chouinard" w:date="2002-06-24T10:13:00Z">
        <w:r>
          <w:rPr/>
          <w:t xml:space="preserve">the audio signal can be companded and limited and the carrier deviation can be adjusted such that </w:t>
        </w:r>
      </w:ins>
      <w:r>
        <w:rPr/>
        <w:t xml:space="preserve">the stereo sound does not require the full channel bandwidth that is allocated. The additional bandwidth available may be used to broadcast additional services by adding signals to the existing audio signal before FM modulation (as in FM HSS). These additional services currently include the Radio Broadcast Data System (RBDS), also known as RDS (Radio Data System) in Europe, a very low bit rate data stream used to identify stations by call letters and to provide information about program content, paging services; and low bandwidth audio broadcasts like SCA (Subsidiary </w:t>
      </w:r>
      <w:del w:id="3403" w:author="Gerald Chouinard" w:date="2002-06-24T10:15:00Z">
        <w:r>
          <w:rPr/>
          <w:delText xml:space="preserve">channel </w:delText>
        </w:r>
      </w:del>
      <w:ins w:id="3404" w:author="Gerald Chouinard" w:date="2002-06-24T10:15:00Z">
        <w:r>
          <w:rPr/>
          <w:t xml:space="preserve">Channel </w:t>
        </w:r>
      </w:ins>
      <w:r>
        <w:rPr/>
        <w:t>Authorisation using a subcarrier at 67 kHz) and other</w:t>
      </w:r>
      <w:del w:id="3405" w:author="Gerald Chouinard" w:date="2002-06-24T10:16:00Z">
        <w:r>
          <w:rPr/>
          <w:delText>s</w:delText>
        </w:r>
      </w:del>
      <w:ins w:id="3406" w:author="Gerald Chouinard" w:date="2002-06-24T10:16:00Z">
        <w:r>
          <w:rPr/>
          <w:t xml:space="preserve"> services</w:t>
        </w:r>
      </w:ins>
      <w:r>
        <w:rPr/>
        <w:t>. While some of these services do provide a very low bit rate digital service, prototypes for a new high-speed data service (FM HSS) have been developed by several proponents. This new high-speed data service is incorporated into the FM signal in the same way a conventional subcarrier is added. The difference</w:t>
      </w:r>
      <w:ins w:id="3407" w:author="Gerald Chouinard" w:date="2002-06-24T10:40:00Z">
        <w:r>
          <w:rPr/>
          <w:t>s</w:t>
        </w:r>
      </w:ins>
      <w:r>
        <w:rPr/>
        <w:t xml:space="preserve"> between conventional subcarriers and the high-speed subcarrier systems </w:t>
      </w:r>
      <w:del w:id="3408" w:author="Gerald Chouinard" w:date="2002-06-24T10:40:00Z">
        <w:r>
          <w:rPr/>
          <w:delText xml:space="preserve">is </w:delText>
        </w:r>
      </w:del>
      <w:ins w:id="3409" w:author="Gerald Chouinard" w:date="2002-06-24T10:40:00Z">
        <w:r>
          <w:rPr/>
          <w:t xml:space="preserve">are </w:t>
        </w:r>
      </w:ins>
      <w:r>
        <w:rPr/>
        <w:t>the data rate of the service</w:t>
      </w:r>
      <w:ins w:id="3410" w:author="Gerald Chouinard" w:date="2002-06-24T10:40:00Z">
        <w:r>
          <w:rPr/>
          <w:t xml:space="preserve"> and the bandwidth occupied by the subcarrier</w:t>
        </w:r>
      </w:ins>
      <w:r>
        <w:rPr/>
        <w:t xml:space="preserve">. Current conventional subcarrier systems provide, at most, a few hundred </w:t>
      </w:r>
      <w:del w:id="3411" w:author="Gerald Chouinard" w:date="2002-06-24T10:40:00Z">
        <w:r>
          <w:rPr/>
          <w:delText xml:space="preserve">BPS </w:delText>
        </w:r>
      </w:del>
      <w:ins w:id="3412" w:author="Gerald Chouinard" w:date="2002-06-24T10:40:00Z">
        <w:r>
          <w:rPr/>
          <w:t xml:space="preserve">bits per second </w:t>
        </w:r>
      </w:ins>
      <w:r>
        <w:rPr/>
        <w:t xml:space="preserve">of data to a receiver. Current prototypes of FM HSS systems provide data rates up to </w:t>
      </w:r>
      <w:del w:id="3413" w:author="Gerald Chouinard" w:date="2002-06-24T10:41:00Z">
        <w:r>
          <w:rPr/>
          <w:delText>8KBPS</w:delText>
        </w:r>
      </w:del>
      <w:ins w:id="3414" w:author="Gerald Chouinard" w:date="2002-06-24T10:41:00Z">
        <w:r>
          <w:rPr/>
          <w:t>8 kbit/s</w:t>
        </w:r>
      </w:ins>
      <w:r>
        <w:rPr/>
        <w:t xml:space="preserve">; other systems are planned that will provide data rates up to 56 </w:t>
      </w:r>
      <w:del w:id="3415" w:author="Gerald Chouinard" w:date="2002-06-24T10:41:00Z">
        <w:r>
          <w:rPr/>
          <w:delText>KBPS</w:delText>
        </w:r>
      </w:del>
      <w:ins w:id="3416" w:author="Gerald Chouinard" w:date="2002-06-24T10:41:00Z">
        <w:r>
          <w:rPr/>
          <w:t>kbit/s</w:t>
        </w:r>
      </w:ins>
      <w:r>
        <w:rPr/>
        <w:t>.</w:t>
      </w:r>
    </w:p>
    <w:p>
      <w:pPr>
        <w:pStyle w:val="Normal"/>
        <w:jc w:val="both"/>
        <w:rPr/>
      </w:pPr>
      <w:r>
        <w:rPr/>
        <w:t>The current FM HSS systems are designed to provide data services to mobile users. The primary interest is in providing mapping services and traffic information to automobiles as part of Intelligent Transportation Systems. The FM HSS systems are not designed to provide this type of service exclusively, however. The system architecture allows any type of data service to be provided. As in the HDTV system, the data can be addressed to a specific user or group of users with compatible receivers. FM HSS technology has advantages over HDTV technology; it is much more mature and is currently available for broadcast. Since FM subcarrier systems are typically installed and administered by a company that is separate from the broadcaster; there are no equipment costs required by the broadcast station to include this service. In fact, it generates revenues for the broadcaster in the form of fees paid by the subcarrier service provider.</w:t>
      </w:r>
      <w:del w:id="3417" w:author="Gérald Chouinard" w:date="2002-10-28T16:48:00Z">
        <w:r>
          <w:rPr/>
          <w:delText xml:space="preserve"> </w:delText>
        </w:r>
      </w:del>
    </w:p>
    <w:p>
      <w:pPr>
        <w:pStyle w:val="Normal"/>
        <w:jc w:val="both"/>
        <w:rPr/>
      </w:pPr>
      <w:r>
        <w:rPr/>
        <w:t xml:space="preserve">A separate digital system, </w:t>
      </w:r>
      <w:ins w:id="3418" w:author="Gerald Chouinard" w:date="2002-06-24T10:48:00Z">
        <w:r>
          <w:rPr/>
          <w:t>FM-IBOC</w:t>
        </w:r>
      </w:ins>
      <w:del w:id="3419" w:author="Gerald Chouinard" w:date="2002-06-24T10:48:00Z">
        <w:r>
          <w:rPr/>
          <w:delText>DAB</w:delText>
        </w:r>
      </w:del>
      <w:r>
        <w:rPr/>
        <w:t xml:space="preserve">, is being proposed for use in the United States as well as in Europe to broadcast digital </w:t>
      </w:r>
      <w:ins w:id="3420" w:author="Gerald Chouinard" w:date="2002-06-24T10:49:00Z">
        <w:r>
          <w:rPr/>
          <w:t>near-</w:t>
        </w:r>
      </w:ins>
      <w:r>
        <w:rPr/>
        <w:t xml:space="preserve">CD quality audio to properly equipped receivers. </w:t>
      </w:r>
      <w:del w:id="3421" w:author="Gerald Chouinard" w:date="2002-06-24T10:49:00Z">
        <w:r>
          <w:rPr/>
          <w:delText xml:space="preserve">DAB </w:delText>
        </w:r>
      </w:del>
      <w:ins w:id="3422" w:author="Gerald Chouinard" w:date="2002-06-24T10:49:00Z">
        <w:r>
          <w:rPr/>
          <w:t xml:space="preserve">FM-IBOC </w:t>
        </w:r>
      </w:ins>
      <w:r>
        <w:rPr/>
        <w:t xml:space="preserve">is broadcast on the same allocated frequencies as conventional FM. Unlike </w:t>
      </w:r>
      <w:ins w:id="3423" w:author="Gerald Chouinard" w:date="2002-06-24T11:02:00Z">
        <w:r>
          <w:rPr/>
          <w:t>the Eureka-147 system</w:t>
        </w:r>
      </w:ins>
      <w:del w:id="3424" w:author="Gerald Chouinard" w:date="2002-06-24T11:02:00Z">
        <w:r>
          <w:rPr/>
          <w:delText>HDTV</w:delText>
        </w:r>
      </w:del>
      <w:r>
        <w:rPr/>
        <w:t xml:space="preserve">, </w:t>
      </w:r>
      <w:del w:id="3425" w:author="Gerald Chouinard" w:date="2002-06-24T10:49:00Z">
        <w:r>
          <w:rPr/>
          <w:delText xml:space="preserve">DAB </w:delText>
        </w:r>
      </w:del>
      <w:ins w:id="3426" w:author="Gerald Chouinard" w:date="2002-06-24T10:49:00Z">
        <w:r>
          <w:rPr/>
          <w:t xml:space="preserve">FM-IBOC </w:t>
        </w:r>
      </w:ins>
      <w:r>
        <w:rPr/>
        <w:t xml:space="preserve">can coexist with the conventional signal because the </w:t>
      </w:r>
      <w:ins w:id="3427" w:author="Gerald Chouinard" w:date="2002-06-24T10:50:00Z">
        <w:r>
          <w:rPr/>
          <w:t xml:space="preserve">parameters of the </w:t>
        </w:r>
      </w:ins>
      <w:r>
        <w:rPr/>
        <w:t xml:space="preserve">conventional FM broadcast signal </w:t>
      </w:r>
      <w:del w:id="3428" w:author="Gerald Chouinard" w:date="2002-06-24T10:50:00Z">
        <w:r>
          <w:rPr/>
          <w:delText xml:space="preserve">does </w:delText>
        </w:r>
      </w:del>
      <w:ins w:id="3429" w:author="Gerald Chouinard" w:date="2002-06-24T10:50:00Z">
        <w:r>
          <w:rPr/>
          <w:t xml:space="preserve">can be adjusted </w:t>
        </w:r>
      </w:ins>
      <w:r>
        <w:rPr/>
        <w:t xml:space="preserve">not </w:t>
      </w:r>
      <w:ins w:id="3430" w:author="Gerald Chouinard" w:date="2002-06-24T11:03:00Z">
        <w:r>
          <w:rPr/>
          <w:t xml:space="preserve">to </w:t>
        </w:r>
      </w:ins>
      <w:r>
        <w:rPr/>
        <w:t>use its entire allocated channel bandwidth. Figure</w:t>
      </w:r>
      <w:ins w:id="3431" w:author="Gerald Chouinard" w:date="2002-06-24T10:50:00Z">
        <w:r>
          <w:rPr/>
          <w:t xml:space="preserve"> </w:t>
        </w:r>
      </w:ins>
      <w:r>
        <w:rPr/>
        <w:t>5.2</w:t>
      </w:r>
      <w:del w:id="3432" w:author="Gerald Chouinard" w:date="2002-06-24T11:03:00Z">
        <w:r>
          <w:rPr/>
          <w:delText>.</w:delText>
        </w:r>
      </w:del>
      <w:r>
        <w:rPr/>
        <w:t xml:space="preserve"> shows how the </w:t>
      </w:r>
      <w:del w:id="3433" w:author="Gerald Chouinard" w:date="2002-06-24T10:50:00Z">
        <w:r>
          <w:rPr/>
          <w:delText xml:space="preserve">DAB </w:delText>
        </w:r>
      </w:del>
      <w:ins w:id="3434" w:author="Gerald Chouinard" w:date="2002-06-24T10:50:00Z">
        <w:r>
          <w:rPr/>
          <w:t xml:space="preserve">FM-IBOC </w:t>
        </w:r>
      </w:ins>
      <w:r>
        <w:rPr/>
        <w:t xml:space="preserve">signal exists outside the conventional FM broadcast signal, but is still within the channel allocation of the conventional FM signal. As in </w:t>
      </w:r>
      <w:ins w:id="3435" w:author="Gerald Chouinard" w:date="2002-06-24T11:03:00Z">
        <w:r>
          <w:rPr/>
          <w:t>the other digital broadcasting systems</w:t>
        </w:r>
      </w:ins>
      <w:del w:id="3436" w:author="Gerald Chouinard" w:date="2002-06-24T11:04:00Z">
        <w:r>
          <w:rPr/>
          <w:delText>HDTV</w:delText>
        </w:r>
      </w:del>
      <w:r>
        <w:rPr/>
        <w:t>, compression is used to transmit the audio program, allowing for a dynamic data delivery capability.</w:t>
      </w:r>
      <w:del w:id="3437" w:author="Gérald Chouinard" w:date="2002-10-28T16:48:00Z">
        <w:r>
          <w:rPr/>
          <w:delText xml:space="preserve"> </w:delText>
        </w:r>
      </w:del>
    </w:p>
    <w:p>
      <w:pPr>
        <w:pStyle w:val="Normal"/>
        <w:jc w:val="center"/>
        <w:rPr>
          <w:b/>
          <w:b/>
          <w:sz w:val="22"/>
        </w:rPr>
      </w:pPr>
      <w:ins w:id="3438" w:author="Gerald Chouinard" w:date="2002-06-24T10:59:00Z">
        <w:r>
          <w:rPr/>
          <w:object w:dxaOrig="8733" w:dyaOrig="323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0.55pt;height:126.4pt" filled="f" o:ole="">
              <v:imagedata r:id="rId78" o:title=""/>
            </v:shape>
            <o:OLEObject Type="Embed" ProgID="" ShapeID="ole_rId77" DrawAspect="Content" ObjectID="_1383303332" r:id="rId77"/>
          </w:object>
        </w:r>
      </w:ins>
    </w:p>
    <w:p>
      <w:pPr>
        <w:pStyle w:val="TableTitle"/>
        <w:keepLines w:val="false"/>
        <w:spacing w:before="360" w:after="0"/>
        <w:rPr/>
      </w:pPr>
      <w:r>
        <w:rPr/>
        <w:t>Figure 5.2</w:t>
      </w:r>
      <w:ins w:id="3439" w:author="Gerald Chouinard" w:date="2002-06-24T11:00:00Z">
        <w:r>
          <w:rPr/>
          <w:t>:</w:t>
        </w:r>
      </w:ins>
      <w:r>
        <w:rPr/>
        <w:t xml:space="preserve">  Frequency spectrum for conventional FM broadcast and DAB</w:t>
      </w:r>
      <w:r>
        <w:br w:type="page"/>
      </w:r>
    </w:p>
    <w:p>
      <w:pPr>
        <w:pStyle w:val="Normal"/>
        <w:jc w:val="both"/>
        <w:rPr/>
      </w:pPr>
      <w:del w:id="3440" w:author="Gerald Chouinard" w:date="2002-06-24T11:01:00Z">
        <w:r>
          <w:rPr/>
          <w:delText xml:space="preserve">DAB </w:delText>
        </w:r>
      </w:del>
      <w:ins w:id="3441" w:author="Gerald Chouinard" w:date="2002-06-24T11:01:00Z">
        <w:r>
          <w:rPr/>
          <w:t xml:space="preserve">FM-IBOC </w:t>
        </w:r>
      </w:ins>
      <w:r>
        <w:rPr/>
        <w:t>has a greater data rate available for audio services</w:t>
      </w:r>
      <w:ins w:id="3442" w:author="Gerald Chouinard" w:date="2002-06-24T11:04:00Z">
        <w:r>
          <w:rPr/>
          <w:t xml:space="preserve"> as compared to the FM-HSS systems</w:t>
        </w:r>
      </w:ins>
      <w:r>
        <w:rPr/>
        <w:t>, but the ancillary data rate available for non</w:t>
      </w:r>
      <w:ins w:id="3443" w:author="Gerald Chouinard" w:date="2002-06-24T11:01:00Z">
        <w:r>
          <w:rPr/>
          <w:t>-</w:t>
        </w:r>
      </w:ins>
      <w:del w:id="3444" w:author="Gerald Chouinard" w:date="2002-06-24T11:01:00Z">
        <w:r>
          <w:rPr/>
          <w:delText xml:space="preserve"> </w:delText>
        </w:r>
      </w:del>
      <w:r>
        <w:rPr/>
        <w:t xml:space="preserve">audio services </w:t>
      </w:r>
      <w:ins w:id="3445" w:author="Gerald Chouinard" w:date="2002-06-24T11:05:00Z">
        <w:r>
          <w:rPr/>
          <w:t xml:space="preserve">is comparable to that of the FM-HSS and </w:t>
        </w:r>
      </w:ins>
      <w:r>
        <w:rPr/>
        <w:t>is dynamic</w:t>
      </w:r>
      <w:ins w:id="3446" w:author="Gerald Chouinard" w:date="2002-06-24T11:06:00Z">
        <w:r>
          <w:rPr/>
          <w:t>ally adjustable depend</w:t>
        </w:r>
      </w:ins>
      <w:ins w:id="3447" w:author="Gerald Chouinard" w:date="2002-06-24T11:06:00Z">
        <w:del w:id="3448" w:author="Gérald Chouinard" w:date="2002-10-28T14:16:00Z">
          <w:r>
            <w:rPr/>
            <w:delText>o</w:delText>
          </w:r>
        </w:del>
      </w:ins>
      <w:ins w:id="3449" w:author="Gerald Chouinard" w:date="2002-06-24T11:06:00Z">
        <w:r>
          <w:rPr/>
          <w:t>ing on the instantaneous capacity needed for digital audio</w:t>
        </w:r>
      </w:ins>
      <w:del w:id="3450" w:author="Gerald Chouinard" w:date="2002-06-24T11:07:00Z">
        <w:r>
          <w:rPr/>
          <w:delText>, as in HDTV systems</w:delText>
        </w:r>
      </w:del>
      <w:r>
        <w:rPr/>
        <w:t xml:space="preserve">. The ancillary data rate available is based on the current level of compression in the primary </w:t>
      </w:r>
      <w:ins w:id="3451" w:author="Gerald Chouinard" w:date="2002-06-24T11:07:00Z">
        <w:r>
          <w:rPr/>
          <w:t xml:space="preserve">audio </w:t>
        </w:r>
      </w:ins>
      <w:r>
        <w:rPr/>
        <w:t>programming.</w:t>
      </w:r>
      <w:ins w:id="3452" w:author="Gérald Chouinard" w:date="2002-10-28T14:16:00Z">
        <w:r>
          <w:rPr/>
          <w:t xml:space="preserve">  </w:t>
        </w:r>
      </w:ins>
      <w:del w:id="3453" w:author="Gerald Chouinard" w:date="2002-06-24T11:07:00Z">
        <w:r>
          <w:rPr/>
          <w:delText xml:space="preserve"> As with HDTV, b</w:delText>
        </w:r>
      </w:del>
      <w:ins w:id="3454" w:author="Gerald Chouinard" w:date="2002-06-24T11:07:00Z">
        <w:r>
          <w:rPr/>
          <w:t>B</w:t>
        </w:r>
      </w:ins>
      <w:r>
        <w:rPr/>
        <w:t xml:space="preserve">oth </w:t>
      </w:r>
      <w:del w:id="3455" w:author="Gerald Chouinard" w:date="2002-06-24T11:07:00Z">
        <w:r>
          <w:rPr/>
          <w:delText xml:space="preserve">DAB and </w:delText>
        </w:r>
      </w:del>
      <w:r>
        <w:rPr/>
        <w:t xml:space="preserve">FM HSS </w:t>
      </w:r>
      <w:ins w:id="3456" w:author="Gerald Chouinard" w:date="2002-06-24T11:08:00Z">
        <w:r>
          <w:rPr/>
          <w:t xml:space="preserve">and FM-IBOC </w:t>
        </w:r>
      </w:ins>
      <w:r>
        <w:rPr/>
        <w:t>systems provide one-way transmission only. A separate communication path from the user to the service provider is required for interactive services.</w:t>
      </w:r>
      <w:del w:id="3457" w:author="Gérald Chouinard" w:date="2002-10-28T16:48:00Z">
        <w:r>
          <w:rPr/>
          <w:delText xml:space="preserve"> </w:delText>
        </w:r>
      </w:del>
    </w:p>
    <w:p>
      <w:pPr>
        <w:pStyle w:val="Normal"/>
        <w:jc w:val="both"/>
        <w:rPr/>
      </w:pPr>
      <w:r>
        <w:rPr/>
        <w:t xml:space="preserve">The entry of digital transmission into commercial broadcasting represents a revolution in the types of services that will be available to the public in the near future. HDTV, DAB, </w:t>
      </w:r>
      <w:del w:id="3458" w:author="Gerald Chouinard" w:date="2002-06-24T11:08:00Z">
        <w:r>
          <w:rPr/>
          <w:delText xml:space="preserve">and </w:delText>
        </w:r>
      </w:del>
      <w:r>
        <w:rPr/>
        <w:t xml:space="preserve">FM HSS </w:t>
      </w:r>
      <w:ins w:id="3459" w:author="Gerald Chouinard" w:date="2002-06-24T11:08:00Z">
        <w:r>
          <w:rPr/>
          <w:t xml:space="preserve">and FM=IBOC </w:t>
        </w:r>
      </w:ins>
      <w:r>
        <w:rPr/>
        <w:t>all share a significant advantage for users in that they do not require the installation of new transmission media, such as cable or fibre. This advantage comes with a price in terms of high receiver costs, lower data rates, and the lack of interactive communication (communication from the user to the service provider requires a separate technology).</w:t>
      </w:r>
      <w:del w:id="3460" w:author="Gérald Chouinard" w:date="2002-10-28T16:48:00Z">
        <w:r>
          <w:rPr/>
          <w:delText xml:space="preserve"> </w:delText>
        </w:r>
      </w:del>
    </w:p>
    <w:p>
      <w:pPr>
        <w:pStyle w:val="Normal"/>
        <w:rPr/>
      </w:pPr>
      <w:r>
        <w:rPr/>
      </w:r>
    </w:p>
    <w:p>
      <w:pPr>
        <w:pStyle w:val="Toc0"/>
        <w:tabs>
          <w:tab w:val="clear" w:pos="9781"/>
          <w:tab w:val="left" w:pos="851" w:leader="none"/>
          <w:tab w:val="left" w:pos="1191" w:leader="none"/>
          <w:tab w:val="left" w:pos="1588" w:leader="none"/>
          <w:tab w:val="left" w:pos="1985" w:leader="none"/>
        </w:tabs>
        <w:rPr/>
      </w:pPr>
      <w:r>
        <w:rPr/>
        <w:t>5.3.2.1</w:t>
        <w:tab/>
        <w:t xml:space="preserve">HF Radio </w:t>
      </w:r>
    </w:p>
    <w:p>
      <w:pPr>
        <w:pStyle w:val="Normal"/>
        <w:jc w:val="both"/>
        <w:rPr/>
      </w:pPr>
      <w:r>
        <w:rPr/>
        <w:t>High frequency (HF) radio is one of the oldest forms of long-distance wireless communication, and is a rich and ongoing field of research.</w:t>
      </w:r>
      <w:del w:id="3461" w:author="Gérald Chouinard" w:date="2002-10-28T16:48:00Z">
        <w:r>
          <w:rPr/>
          <w:delText xml:space="preserve"> </w:delText>
        </w:r>
      </w:del>
    </w:p>
    <w:p>
      <w:pPr>
        <w:pStyle w:val="Normal"/>
        <w:jc w:val="both"/>
        <w:rPr/>
      </w:pPr>
      <w:r>
        <w:rPr/>
        <w:t xml:space="preserve">Propagation of radio waves in the HF band of the spectrum, defined as 3-30 MHz, occurs in two primary modes: the ground wave, in which radio wave energy remains near the surface of the Earth, and the sky wave, in which radio waves are reflected from </w:t>
      </w:r>
      <w:del w:id="3462" w:author="Gérald Chouinard" w:date="2002-10-26T11:23:00Z">
        <w:r>
          <w:rPr/>
          <w:delText>ionized</w:delText>
        </w:r>
      </w:del>
      <w:ins w:id="3463" w:author="Gérald Chouinard" w:date="2002-10-26T11:23:00Z">
        <w:r>
          <w:rPr/>
          <w:t>ionised</w:t>
        </w:r>
      </w:ins>
      <w:r>
        <w:rPr/>
        <w:t xml:space="preserve"> layers in the Earth's upper atmosphere (ionosphere).</w:t>
      </w:r>
      <w:del w:id="3464" w:author="Gérald Chouinard" w:date="2002-10-28T16:48:00Z">
        <w:r>
          <w:rPr/>
          <w:delText xml:space="preserve"> </w:delText>
        </w:r>
      </w:del>
    </w:p>
    <w:p>
      <w:pPr>
        <w:pStyle w:val="Normal"/>
        <w:jc w:val="both"/>
        <w:rPr/>
      </w:pPr>
      <w:r>
        <w:rPr/>
        <w:t>Ground wave propagation is relatively simple, in that the received signal can be viewed as a delayed and attenuated, but otherwise undistorted, replica of the transmitted signal.</w:t>
      </w:r>
    </w:p>
    <w:p>
      <w:pPr>
        <w:pStyle w:val="Normal"/>
        <w:jc w:val="both"/>
        <w:rPr/>
      </w:pPr>
      <w:r>
        <w:rPr/>
        <w:t xml:space="preserve">At longer ranges (typically greater than </w:t>
      </w:r>
      <w:del w:id="3465" w:author="Gerald Chouinard" w:date="2002-06-24T11:10:00Z">
        <w:r>
          <w:rPr/>
          <w:delText>90 miles</w:delText>
        </w:r>
      </w:del>
      <w:ins w:id="3466" w:author="Gerald Chouinard" w:date="2002-06-24T11:10:00Z">
        <w:r>
          <w:rPr/>
          <w:t>150 km</w:t>
        </w:r>
      </w:ins>
      <w:r>
        <w:rPr/>
        <w:t>), HF communication depends upon sky wave propagation. Unlike the ground wave, the sky wave returns are highly variable and dependent upon frequency, time of day, season, solar activity, and geographic location. In addition to this variability, sky wave signals also suffer a number of impairments, including the interruption of communications by ionospheric storms, a large number of possible propagation paths resulting in time dispersion of a signal, high levels of interference, large and rapid fades, and frequency dispersion of wide-band signals.</w:t>
      </w:r>
    </w:p>
    <w:p>
      <w:pPr>
        <w:pStyle w:val="Normal"/>
        <w:jc w:val="both"/>
        <w:rPr/>
      </w:pPr>
      <w:r>
        <w:rPr/>
        <w:t>Despite these shortcomings, HF has remained the communications medium of choice for many applications, because a low transmit power can often provide extremely long range communications (without the need for repeaters or the use of satellites) when the proper transmission frequency is used.  Moreover, progress in HF technology since the 1970’s, has reduced the need for skilled operators.  Modern HF equipment incorporates a high degree of automation as a result of developments in automatic tuning and antenna matching systems, remotely controllable systems, and automatic link establishment systems.  In addition, hardware developments such as solid-state circuits, highly stable oscillators, frequency-agile synthesizers, fast tuning antenna couplers, and solid-state power amplifiers have improved HF communications considerably.  The advent of very large scale integration has led to smaller, lighter, more power efficient, and more reliable equipment.</w:t>
      </w:r>
    </w:p>
    <w:p>
      <w:pPr>
        <w:pStyle w:val="Normal"/>
        <w:jc w:val="both"/>
        <w:rPr/>
      </w:pPr>
      <w:r>
        <w:rPr/>
        <w:t>HF equipment is low in cost and has a long operating life. HF transceivers cost on the order of $1,000, and HF modems typically cost between $200 and $1,000. Expected life cycles of the equipment may exceed 10 years. HF antennas are rapidly deployable and do not need the accurate siting required for line-of-sight transmission. Antennas can be either omnidirectional or directional, and can be wideband or narrowband, depending on the application.</w:t>
      </w:r>
      <w:del w:id="3467" w:author="Gérald Chouinard" w:date="2002-10-28T16:49:00Z">
        <w:r>
          <w:rPr/>
          <w:delText xml:space="preserve"> </w:delText>
        </w:r>
      </w:del>
    </w:p>
    <w:p>
      <w:pPr>
        <w:pStyle w:val="Normal"/>
        <w:jc w:val="both"/>
        <w:rPr/>
      </w:pPr>
      <w:r>
        <w:rPr/>
        <w:t xml:space="preserve">The recent advances in HF technology, the low cost and durability of HF equipment, and the large area coverage of HF skywave propagation suggest that HF radio may be appropriate for some user services in typically rural areas. Typical bandwidths for civilian uses of HF radio are on the order of several kHz; data transmission rates are generally not more than 1200 </w:t>
      </w:r>
      <w:ins w:id="3468" w:author="Gerald Chouinard" w:date="2002-06-24T11:13:00Z">
        <w:r>
          <w:rPr/>
          <w:t>bit/s</w:t>
        </w:r>
      </w:ins>
      <w:del w:id="3469" w:author="Gerald Chouinard" w:date="2002-06-24T11:13:00Z">
        <w:r>
          <w:rPr/>
          <w:delText>BPS</w:delText>
        </w:r>
      </w:del>
      <w:r>
        <w:rPr/>
        <w:t>. Thus, HF radio cannot be expected to support applications involving video, but can meet the bandwidth requirements for voice, data, and fax services including electronic commerce and computer networking applications.</w:t>
      </w:r>
      <w:del w:id="3470" w:author="Gérald Chouinard" w:date="2002-10-28T16:49:00Z">
        <w:r>
          <w:rPr/>
          <w:delText xml:space="preserve"> </w:delText>
        </w:r>
      </w:del>
    </w:p>
    <w:p>
      <w:pPr>
        <w:pStyle w:val="Normal"/>
        <w:jc w:val="both"/>
        <w:rPr/>
      </w:pPr>
      <w:r>
        <w:rPr/>
        <w:t>Although not currently in widespread use, HF technology presently exists that would enable a remote rural user to access public information. An example architecture that could be used for this application is shown in Figure 5.3. A remote user equipped with a computer, a HF modem, and a HF transceiver can communicate via HF with a gateway that has Internet access or a public bulletin board system. The gateway consists of a HF transceiver, modem, computer, and appropriate interfaces.</w:t>
      </w:r>
      <w:del w:id="3471" w:author="Gérald Chouinard" w:date="2002-10-28T16:49:00Z">
        <w:r>
          <w:rPr/>
          <w:delText xml:space="preserve"> </w:delText>
        </w:r>
      </w:del>
    </w:p>
    <w:p>
      <w:pPr>
        <w:pStyle w:val="Normal"/>
        <w:jc w:val="both"/>
        <w:rPr>
          <w:lang w:val="en-US" w:eastAsia="en-US"/>
        </w:rPr>
      </w:pPr>
      <w:r>
        <w:rPr>
          <w:lang w:val="en-US" w:eastAsia="en-US"/>
        </w:rPr>
        <w:drawing>
          <wp:anchor behindDoc="0" distT="0" distB="0" distL="114935" distR="114935" simplePos="0" locked="0" layoutInCell="0" allowOverlap="1" relativeHeight="320">
            <wp:simplePos x="0" y="0"/>
            <wp:positionH relativeFrom="column">
              <wp:posOffset>1201420</wp:posOffset>
            </wp:positionH>
            <wp:positionV relativeFrom="paragraph">
              <wp:posOffset>321945</wp:posOffset>
            </wp:positionV>
            <wp:extent cx="3093720" cy="2674620"/>
            <wp:effectExtent l="0" t="0" r="0" b="0"/>
            <wp:wrapTopAndBottom/>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79"/>
                    <a:srcRect l="-9" t="-11" r="-9" b="-11"/>
                    <a:stretch>
                      <a:fillRect/>
                    </a:stretch>
                  </pic:blipFill>
                  <pic:spPr bwMode="auto">
                    <a:xfrm>
                      <a:off x="0" y="0"/>
                      <a:ext cx="3093720" cy="2674620"/>
                    </a:xfrm>
                    <a:prstGeom prst="rect">
                      <a:avLst/>
                    </a:prstGeom>
                  </pic:spPr>
                </pic:pic>
              </a:graphicData>
            </a:graphic>
          </wp:anchor>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igure 5.3.  Remote user access to public information via HF radio</w:t>
      </w:r>
    </w:p>
    <w:p>
      <w:pPr>
        <w:pStyle w:val="Normal"/>
        <w:jc w:val="both"/>
        <w:rPr>
          <w:b/>
          <w:b/>
          <w:sz w:val="22"/>
        </w:rPr>
      </w:pPr>
      <w:r>
        <w:rPr>
          <w:b/>
          <w:sz w:val="22"/>
        </w:rPr>
      </w:r>
    </w:p>
    <w:p>
      <w:pPr>
        <w:pStyle w:val="Normal"/>
        <w:jc w:val="both"/>
        <w:rPr/>
      </w:pPr>
      <w:r>
        <w:rPr/>
        <w:t>While HF radio can provide access to the Internet or public bulletin boards, it can only provide limited services due to the relatively narrow bandwidth that it can support.</w:t>
      </w:r>
      <w:del w:id="3472" w:author="Gérald Chouinard" w:date="2002-10-28T16:49:00Z">
        <w:r>
          <w:rPr/>
          <w:delText xml:space="preserve"> </w:delText>
        </w:r>
      </w:del>
    </w:p>
    <w:p>
      <w:pPr>
        <w:pStyle w:val="Normal"/>
        <w:rPr/>
      </w:pPr>
      <w:r>
        <w:rPr/>
      </w:r>
    </w:p>
    <w:p>
      <w:pPr>
        <w:pStyle w:val="Toc0"/>
        <w:tabs>
          <w:tab w:val="clear" w:pos="9781"/>
          <w:tab w:val="left" w:pos="851" w:leader="none"/>
          <w:tab w:val="left" w:pos="1191" w:leader="none"/>
          <w:tab w:val="left" w:pos="1588" w:leader="none"/>
          <w:tab w:val="left" w:pos="1985" w:leader="none"/>
        </w:tabs>
        <w:rPr/>
      </w:pPr>
      <w:r>
        <w:rPr/>
        <w:t>5.3.2.2</w:t>
        <w:tab/>
        <w:t>Skywave 2000</w:t>
      </w:r>
    </w:p>
    <w:p>
      <w:pPr>
        <w:pStyle w:val="Normal"/>
        <w:jc w:val="both"/>
        <w:rPr/>
      </w:pPr>
      <w:r>
        <w:rPr/>
        <w:t xml:space="preserve">Digital technology could be used in the HF broadcasting area also as proposed by Thomcast (BES, India Proceedings 1998). A project </w:t>
      </w:r>
      <w:del w:id="3473" w:author="Gerald Chouinard" w:date="2002-06-24T11:14:00Z">
        <w:r>
          <w:rPr/>
          <w:delText xml:space="preserve">by </w:delText>
        </w:r>
      </w:del>
      <w:r>
        <w:rPr/>
        <w:t>name</w:t>
      </w:r>
      <w:ins w:id="3474" w:author="Gerald Chouinard" w:date="2002-06-24T11:15:00Z">
        <w:r>
          <w:rPr/>
          <w:t>d</w:t>
        </w:r>
      </w:ins>
      <w:r>
        <w:rPr/>
        <w:t xml:space="preserve"> </w:t>
      </w:r>
      <w:ins w:id="3475" w:author="Gerald Chouinard" w:date="2002-06-24T11:15:00Z">
        <w:r>
          <w:rPr/>
          <w:t>“</w:t>
        </w:r>
      </w:ins>
      <w:r>
        <w:rPr/>
        <w:t>Skywave 2000</w:t>
      </w:r>
      <w:ins w:id="3476" w:author="Gerald Chouinard" w:date="2002-06-24T11:15:00Z">
        <w:r>
          <w:rPr/>
          <w:t>”</w:t>
        </w:r>
      </w:ins>
      <w:r>
        <w:rPr/>
        <w:t xml:space="preserve"> developed </w:t>
      </w:r>
      <w:ins w:id="3477" w:author="Gerald Chouinard" w:date="2002-06-24T11:15:00Z">
        <w:r>
          <w:rPr/>
          <w:t xml:space="preserve">equipment </w:t>
        </w:r>
      </w:ins>
      <w:r>
        <w:rPr/>
        <w:t xml:space="preserve">for the short-wave band </w:t>
      </w:r>
      <w:del w:id="3478" w:author="Gerald Chouinard" w:date="2002-06-24T11:15:00Z">
        <w:r>
          <w:rPr/>
          <w:delText xml:space="preserve">can </w:delText>
        </w:r>
      </w:del>
      <w:ins w:id="3479" w:author="Gerald Chouinard" w:date="2002-06-24T11:15:00Z">
        <w:r>
          <w:rPr/>
          <w:t xml:space="preserve">to </w:t>
        </w:r>
      </w:ins>
      <w:r>
        <w:rPr/>
        <w:t>transmit audio, data and multimedia in digital mode using the existing HF transmission infrastructure. HF transmissions have wide coverage area and traverse large distances enabling radio communication possible. They use the ionosphere in achieving this, however the signals are subjected to fading, absorption and other processes like Doppler effects, multimode phenomenon and multipath effects. Digital coding methods must match the channel through which signals pass. The digital transmission is compatible with the existing channel spacing specified by WARC recommendations. Present receivers could be used along with add-on modules to demodulate and decode the digital data. The digital modulation method suggested is COFDM (Coded Orthogonal Frequency Division Multiplexing) using 16 Q</w:t>
      </w:r>
      <w:del w:id="3480" w:author="Gerald Chouinard" w:date="2002-06-24T11:16:00Z">
        <w:r>
          <w:rPr/>
          <w:delText>U</w:delText>
        </w:r>
      </w:del>
      <w:r>
        <w:rPr/>
        <w:t>AM or 64 Q</w:t>
      </w:r>
      <w:del w:id="3481" w:author="Gerald Chouinard" w:date="2002-06-24T11:16:00Z">
        <w:r>
          <w:rPr/>
          <w:delText>U</w:delText>
        </w:r>
      </w:del>
      <w:r>
        <w:rPr/>
        <w:t>AM. The multicarrier based COFDM exhibits considerable robustness against multipath effects. Another major advantage</w:t>
      </w:r>
      <w:ins w:id="3482" w:author="Gerald Chouinard" w:date="2002-06-24T11:17:00Z">
        <w:r>
          <w:rPr/>
          <w:t xml:space="preserve"> is the possibility of using</w:t>
        </w:r>
      </w:ins>
      <w:del w:id="3483" w:author="Gerald Chouinard" w:date="2002-06-24T11:17:00Z">
        <w:r>
          <w:rPr/>
          <w:delText>,</w:delText>
        </w:r>
      </w:del>
      <w:r>
        <w:rPr/>
        <w:t xml:space="preserve"> the concept of Single Frequency Network (SFN) </w:t>
      </w:r>
      <w:del w:id="3484" w:author="Gerald Chouinard" w:date="2002-06-24T11:18:00Z">
        <w:r>
          <w:rPr/>
          <w:delText xml:space="preserve">could be used </w:delText>
        </w:r>
      </w:del>
      <w:r>
        <w:rPr/>
        <w:t>with digital transmission</w:t>
      </w:r>
      <w:ins w:id="3485" w:author="Gerald Chouinard" w:date="2002-06-24T11:19:00Z">
        <w:r>
          <w:rPr/>
          <w:t xml:space="preserve"> to make better use of</w:t>
        </w:r>
      </w:ins>
      <w:del w:id="3486" w:author="Gerald Chouinard" w:date="2002-06-24T11:19:00Z">
        <w:r>
          <w:rPr/>
          <w:delText>, which would be useful in</w:delText>
        </w:r>
      </w:del>
      <w:r>
        <w:rPr/>
        <w:t xml:space="preserve"> the congested HF bands. The system supports 16 </w:t>
      </w:r>
      <w:del w:id="3487" w:author="Gerald Chouinard" w:date="2002-06-24T11:19:00Z">
        <w:r>
          <w:rPr/>
          <w:delText xml:space="preserve">KBPS </w:delText>
        </w:r>
      </w:del>
      <w:ins w:id="3488" w:author="Gerald Chouinard" w:date="2002-06-24T11:19:00Z">
        <w:r>
          <w:rPr/>
          <w:t xml:space="preserve">kbit/s </w:t>
        </w:r>
      </w:ins>
      <w:r>
        <w:rPr/>
        <w:t>with existing bandwidth</w:t>
      </w:r>
      <w:ins w:id="3489" w:author="Gerald Chouinard" w:date="2002-06-24T11:19:00Z">
        <w:r>
          <w:rPr/>
          <w:t>,</w:t>
        </w:r>
      </w:ins>
      <w:r>
        <w:rPr/>
        <w:t xml:space="preserve"> and greater rates are possible in </w:t>
      </w:r>
      <w:ins w:id="3490" w:author="Gerald Chouinard" w:date="2002-06-24T11:19:00Z">
        <w:r>
          <w:rPr/>
          <w:t xml:space="preserve">the </w:t>
        </w:r>
      </w:ins>
      <w:r>
        <w:rPr/>
        <w:t>future with wider bandwidths allocated. Some demonstrations of the system have been given in Europe and elsewhere and it promises a brighter future for HF broadcasting. Further work is in progress.</w:t>
      </w:r>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2.3</w:t>
        <w:tab/>
        <w:t>AMDS (AM Data System)</w:t>
      </w:r>
    </w:p>
    <w:p>
      <w:pPr>
        <w:pStyle w:val="Normal"/>
        <w:jc w:val="both"/>
        <w:rPr/>
      </w:pPr>
      <w:r>
        <w:rPr/>
        <w:t xml:space="preserve">Supplementary data transmission on AM sound broadcast transmitters has always held great interest with the broadcasters. UK, France and Germany have actually developed systems for AM data transmission. Consequently </w:t>
      </w:r>
      <w:del w:id="3491" w:author="Gerald Chouinard" w:date="2002-06-24T11:20:00Z">
        <w:r>
          <w:rPr/>
          <w:delText xml:space="preserve">recommendations </w:delText>
        </w:r>
      </w:del>
      <w:ins w:id="3492" w:author="Gerald Chouinard" w:date="2002-06-24T11:20:00Z">
        <w:r>
          <w:rPr/>
          <w:t xml:space="preserve">Recommendations </w:t>
        </w:r>
      </w:ins>
      <w:del w:id="3493" w:author="Gerald Chouinard" w:date="2002-06-24T11:20:00Z">
        <w:r>
          <w:rPr/>
          <w:delText>were framed for the same</w:delText>
        </w:r>
      </w:del>
      <w:ins w:id="3494" w:author="Gerald Chouinard" w:date="2002-06-24T11:20:00Z">
        <w:r>
          <w:rPr/>
          <w:t>have been developed to this effect</w:t>
        </w:r>
      </w:ins>
      <w:r>
        <w:rPr/>
        <w:t xml:space="preserve"> and they are awaiting approval </w:t>
      </w:r>
      <w:del w:id="3495" w:author="Gerald Chouinard" w:date="2002-06-24T11:21:00Z">
        <w:r>
          <w:rPr/>
          <w:delText xml:space="preserve">of </w:delText>
        </w:r>
      </w:del>
      <w:ins w:id="3496" w:author="Gerald Chouinard" w:date="2002-06-24T11:21:00Z">
        <w:r>
          <w:rPr/>
          <w:t xml:space="preserve">by the </w:t>
        </w:r>
      </w:ins>
      <w:r>
        <w:rPr/>
        <w:t>ITU. High</w:t>
      </w:r>
      <w:ins w:id="3497" w:author="Gerald Chouinard" w:date="2002-06-24T11:21:00Z">
        <w:r>
          <w:rPr/>
          <w:t>-</w:t>
        </w:r>
      </w:ins>
      <w:del w:id="3498" w:author="Gerald Chouinard" w:date="2002-06-24T11:21:00Z">
        <w:r>
          <w:rPr/>
          <w:delText xml:space="preserve"> </w:delText>
        </w:r>
      </w:del>
      <w:r>
        <w:rPr/>
        <w:t>power AM transmissions have large coverage area</w:t>
      </w:r>
      <w:ins w:id="3499" w:author="Gerald Chouinard" w:date="2002-06-24T11:21:00Z">
        <w:r>
          <w:rPr/>
          <w:t>s</w:t>
        </w:r>
      </w:ins>
      <w:r>
        <w:rPr/>
        <w:t xml:space="preserve"> and </w:t>
      </w:r>
      <w:ins w:id="3500" w:author="Gerald Chouinard" w:date="2002-06-24T11:21:00Z">
        <w:r>
          <w:rPr/>
          <w:t xml:space="preserve">included ancillary data could carry </w:t>
        </w:r>
      </w:ins>
      <w:r>
        <w:rPr/>
        <w:t xml:space="preserve">useful </w:t>
      </w:r>
      <w:del w:id="3501" w:author="Gerald Chouinard" w:date="2002-06-24T11:22:00Z">
        <w:r>
          <w:rPr/>
          <w:delText xml:space="preserve">data </w:delText>
        </w:r>
      </w:del>
      <w:ins w:id="3502" w:author="Gerald Chouinard" w:date="2002-06-24T11:22:00Z">
        <w:r>
          <w:rPr/>
          <w:t xml:space="preserve">services </w:t>
        </w:r>
      </w:ins>
      <w:r>
        <w:rPr/>
        <w:t>such as tuning information, time/date, Programme type, weather information, Radio Paging, telemetry and control</w:t>
      </w:r>
      <w:ins w:id="3503" w:author="Gerald Chouinard" w:date="2002-06-24T11:22:00Z">
        <w:r>
          <w:rPr/>
          <w:t>,</w:t>
        </w:r>
      </w:ins>
      <w:r>
        <w:rPr/>
        <w:t xml:space="preserve"> etc.</w:t>
      </w:r>
      <w:del w:id="3504" w:author="Gérald Chouinard" w:date="2002-10-28T14:17:00Z">
        <w:r>
          <w:rPr/>
          <w:delText>,</w:delText>
        </w:r>
      </w:del>
      <w:del w:id="3505" w:author="Gerald Chouinard" w:date="2002-06-24T11:23:00Z">
        <w:r>
          <w:rPr/>
          <w:delText xml:space="preserve"> could be provided over the service area</w:delText>
        </w:r>
      </w:del>
      <w:r>
        <w:rPr/>
        <w:t xml:space="preserve">. Due to </w:t>
      </w:r>
      <w:ins w:id="3506" w:author="Gerald Chouinard" w:date="2002-06-24T11:23:00Z">
        <w:r>
          <w:rPr/>
          <w:t xml:space="preserve">the </w:t>
        </w:r>
      </w:ins>
      <w:r>
        <w:rPr/>
        <w:t>limited bandwidth</w:t>
      </w:r>
      <w:ins w:id="3507" w:author="Gerald Chouinard" w:date="2002-06-24T11:23:00Z">
        <w:r>
          <w:rPr/>
          <w:t>,</w:t>
        </w:r>
      </w:ins>
      <w:r>
        <w:rPr/>
        <w:t xml:space="preserve"> </w:t>
      </w:r>
      <w:del w:id="3508" w:author="Gerald Chouinard" w:date="2002-06-24T11:23:00Z">
        <w:r>
          <w:rPr/>
          <w:delText xml:space="preserve">they </w:delText>
        </w:r>
      </w:del>
      <w:ins w:id="3509" w:author="Gerald Chouinard" w:date="2002-06-24T11:23:00Z">
        <w:r>
          <w:rPr/>
          <w:t xml:space="preserve">it can </w:t>
        </w:r>
      </w:ins>
      <w:r>
        <w:rPr/>
        <w:t xml:space="preserve">support a data rate of approximately 100 </w:t>
      </w:r>
      <w:del w:id="3510" w:author="Gerald Chouinard" w:date="2002-06-24T11:23:00Z">
        <w:r>
          <w:rPr/>
          <w:delText>BPS</w:delText>
        </w:r>
      </w:del>
      <w:ins w:id="3511" w:author="Gerald Chouinard" w:date="2002-06-24T11:23:00Z">
        <w:r>
          <w:rPr/>
          <w:t>bit/s</w:t>
        </w:r>
      </w:ins>
      <w:r>
        <w:rPr/>
        <w:t xml:space="preserve">. The data is transmitted using phase modulation of the main carrier with a maximum deviation of 15 to 28.5 degrees. The British system offers a data rate of 25 </w:t>
      </w:r>
      <w:ins w:id="3512" w:author="Gerald Chouinard" w:date="2002-06-24T11:24:00Z">
        <w:r>
          <w:rPr/>
          <w:t>bit/s</w:t>
        </w:r>
      </w:ins>
      <w:del w:id="3513" w:author="Gerald Chouinard" w:date="2002-06-24T11:24:00Z">
        <w:r>
          <w:rPr/>
          <w:delText>BPS</w:delText>
        </w:r>
      </w:del>
      <w:r>
        <w:rPr/>
        <w:t xml:space="preserve"> while the German system can offer 200</w:t>
      </w:r>
      <w:ins w:id="3514" w:author="Gerald Chouinard" w:date="2002-06-24T11:24:00Z">
        <w:r>
          <w:rPr/>
          <w:t xml:space="preserve"> bit/s</w:t>
        </w:r>
      </w:ins>
      <w:del w:id="3515" w:author="Gerald Chouinard" w:date="2002-06-24T11:24:00Z">
        <w:r>
          <w:rPr/>
          <w:delText>BPS</w:delText>
        </w:r>
      </w:del>
      <w:r>
        <w:rPr/>
        <w:t xml:space="preserve">. The draft </w:t>
      </w:r>
      <w:del w:id="3516" w:author="Gerald Chouinard" w:date="2002-06-24T11:24:00Z">
        <w:r>
          <w:rPr/>
          <w:delText xml:space="preserve">recommendations </w:delText>
        </w:r>
      </w:del>
      <w:ins w:id="3517" w:author="Gerald Chouinard" w:date="2002-06-24T11:24:00Z">
        <w:r>
          <w:rPr/>
          <w:t xml:space="preserve">Recommendation </w:t>
        </w:r>
      </w:ins>
      <w:r>
        <w:rPr/>
        <w:t>ITU-R BS 706-1 on "Data System in Monophonic AM sound broadcasting (AMDS)" describes the data coding and formatting methods including definitions of programme types, country identification codes</w:t>
      </w:r>
      <w:ins w:id="3518" w:author="Gerald Chouinard" w:date="2002-06-24T11:24:00Z">
        <w:r>
          <w:rPr/>
          <w:t>,</w:t>
        </w:r>
      </w:ins>
      <w:r>
        <w:rPr/>
        <w:t xml:space="preserve"> etc., similar to </w:t>
      </w:r>
      <w:ins w:id="3519" w:author="Gerald Chouinard" w:date="2002-06-24T11:25:00Z">
        <w:r>
          <w:rPr/>
          <w:t xml:space="preserve">the </w:t>
        </w:r>
      </w:ins>
      <w:r>
        <w:rPr/>
        <w:t>FM data transmission standards. The system block diagram is given in Figure 5.4. The data system could be implemented in LF, MF and HF broadcast networks.</w:t>
      </w:r>
      <w:r>
        <w:br w:type="page"/>
      </w:r>
    </w:p>
    <w:p>
      <w:pPr>
        <w:pStyle w:val="Normal"/>
        <w:jc w:val="both"/>
        <w:rPr/>
      </w:pPr>
      <w:r>
        <w:rPr/>
      </w:r>
    </w:p>
    <w:p>
      <w:pPr>
        <w:pStyle w:val="Normal"/>
        <w:jc w:val="both"/>
        <w:rPr/>
      </w:pPr>
      <w:r>
        <w:rPr/>
      </w:r>
    </w:p>
    <w:p>
      <w:pPr>
        <w:pStyle w:val="Normal"/>
        <w:numPr>
          <w:ilvl w:val="0"/>
          <w:numId w:val="0"/>
        </w:numPr>
        <w:rPr>
          <w:b/>
          <w:b/>
          <w:ins w:id="3521" w:author="Gérald Chouinard" w:date="2002-10-21T16:28:00Z"/>
        </w:rPr>
      </w:pPr>
      <w:ins w:id="3520" w:author="Gérald Chouinard" w:date="2002-10-21T16:28:00Z">
        <w:r>
          <w:rPr>
            <w:b/>
          </w:rPr>
          <w:drawing>
            <wp:anchor behindDoc="0" distT="0" distB="0" distL="114935" distR="114935" simplePos="0" locked="0" layoutInCell="0" allowOverlap="1" relativeHeight="323">
              <wp:simplePos x="0" y="0"/>
              <wp:positionH relativeFrom="column">
                <wp:posOffset>-250825</wp:posOffset>
              </wp:positionH>
              <wp:positionV relativeFrom="paragraph">
                <wp:posOffset>346075</wp:posOffset>
              </wp:positionV>
              <wp:extent cx="5039360" cy="7110095"/>
              <wp:effectExtent l="0" t="0" r="0" b="0"/>
              <wp:wrapTopAndBottom/>
              <wp:docPr id="60"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ig-4" descr=""/>
                      <pic:cNvPicPr>
                        <a:picLocks noChangeAspect="1" noChangeArrowheads="1"/>
                      </pic:cNvPicPr>
                    </pic:nvPicPr>
                    <pic:blipFill>
                      <a:blip r:embed="rId80"/>
                      <a:srcRect l="-6" t="-4" r="-6" b="-4"/>
                      <a:stretch>
                        <a:fillRect/>
                      </a:stretch>
                    </pic:blipFill>
                    <pic:spPr bwMode="auto">
                      <a:xfrm>
                        <a:off x="0" y="0"/>
                        <a:ext cx="5039360" cy="7110095"/>
                      </a:xfrm>
                      <a:prstGeom prst="rect">
                        <a:avLst/>
                      </a:prstGeom>
                    </pic:spPr>
                  </pic:pic>
                </a:graphicData>
              </a:graphic>
            </wp:anchor>
          </w:drawing>
          <mc:AlternateContent>
            <mc:Choice Requires="wps">
              <w:drawing>
                <wp:anchor behindDoc="0" distT="0" distB="0" distL="114935" distR="114935" simplePos="0" locked="0" layoutInCell="0" allowOverlap="1" relativeHeight="324">
                  <wp:simplePos x="0" y="0"/>
                  <wp:positionH relativeFrom="column">
                    <wp:posOffset>1965325</wp:posOffset>
                  </wp:positionH>
                  <wp:positionV relativeFrom="paragraph">
                    <wp:posOffset>-1831975</wp:posOffset>
                  </wp:positionV>
                  <wp:extent cx="6477635" cy="1309370"/>
                  <wp:effectExtent l="0" t="0" r="0" b="0"/>
                  <wp:wrapNone/>
                  <wp:docPr id="61" name=""/>
                  <a:graphic xmlns:a="http://schemas.openxmlformats.org/drawingml/2006/main">
                    <a:graphicData uri="http://schemas.microsoft.com/office/word/2010/wordprocessingShape">
                      <wps:wsp>
                        <wps:cNvSpPr txBox="1"/>
                        <wps:spPr>
                          <a:xfrm rot="16200000">
                            <a:off x="0" y="0"/>
                            <a:ext cx="6477480" cy="1309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A: additional module (phase modulato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B: additional module (output decoupling unit)</w:t>
                              </w:r>
                            </w:p>
                            <w:p>
                              <w:pPr>
                                <w:tabs>
                                  <w:tab w:val="left" w:pos="794" w:leader="none"/>
                                  <w:tab w:val="left" w:pos="1191" w:leader="none"/>
                                  <w:tab w:val="left" w:pos="1588" w:leader="none"/>
                                  <w:tab w:val="left" w:pos="1985" w:leader="none"/>
                                </w:tabs>
                                <w:overflowPunct w:val="false"/>
                                <w:autoSpaceDE w:val="false"/>
                                <w:bidi w:val="0"/>
                                <w:spacing w:before="120" w:after="100"/>
                                <w:jc w:val="center"/>
                                <w:rPr/>
                              </w:pPr>
                              <w:r>
                                <w:rPr>
                                  <w:kern w:val="2"/>
                                  <w:sz w:val="24"/>
                                  <w:szCs w:val="20"/>
                                  <w:rFonts w:ascii="Times New Roman" w:hAnsi="Times New Roman" w:eastAsia="Times New Roman" w:cs="Times New Roman"/>
                                  <w:color w:val="auto"/>
                                  <w:lang w:val="en-GB" w:bidi="ar-SA"/>
                                </w:rPr>
                                <w:t>C: additional module (frequency demodulator and data signal regenerato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b/>
                                  <w:szCs w:val="20"/>
                                  <w:rFonts w:ascii="Times New Roman" w:hAnsi="Times New Roman" w:eastAsia="Times New Roman" w:cs="Times New Roman"/>
                                  <w:color w:val="auto"/>
                                  <w:lang w:val="en-GB" w:bidi="ar-SA"/>
                                </w:rPr>
                                <w:t>Figure.5.4  Basic circuit diagram of a monophonic AM sound broadcasting system (AMD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b/>
                                  <w:szCs w:val="20"/>
                                  <w:rFonts w:ascii="Times New Roman" w:hAnsi="Times New Roman" w:eastAsia="Times New Roman" w:cs="Times New Roman"/>
                                  <w:color w:val="auto"/>
                                  <w:lang w:val="en-GB" w:bidi="ar-SA"/>
                                </w:rPr>
                                <w:t>for supplementary data transmiss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4.75pt;margin-top:-144.3pt;width:510pt;height:103.05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A: additional module (phase modulato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B: additional module (output decoupling unit)</w:t>
                        </w:r>
                      </w:p>
                      <w:p>
                        <w:pPr>
                          <w:tabs>
                            <w:tab w:val="left" w:pos="794" w:leader="none"/>
                            <w:tab w:val="left" w:pos="1191" w:leader="none"/>
                            <w:tab w:val="left" w:pos="1588" w:leader="none"/>
                            <w:tab w:val="left" w:pos="1985" w:leader="none"/>
                          </w:tabs>
                          <w:overflowPunct w:val="false"/>
                          <w:autoSpaceDE w:val="false"/>
                          <w:bidi w:val="0"/>
                          <w:spacing w:before="120" w:after="100"/>
                          <w:jc w:val="center"/>
                          <w:rPr/>
                        </w:pPr>
                        <w:r>
                          <w:rPr>
                            <w:kern w:val="2"/>
                            <w:sz w:val="24"/>
                            <w:szCs w:val="20"/>
                            <w:rFonts w:ascii="Times New Roman" w:hAnsi="Times New Roman" w:eastAsia="Times New Roman" w:cs="Times New Roman"/>
                            <w:color w:val="auto"/>
                            <w:lang w:val="en-GB" w:bidi="ar-SA"/>
                          </w:rPr>
                          <w:t>C: additional module (frequency demodulator and data signal regenerato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b/>
                            <w:szCs w:val="20"/>
                            <w:rFonts w:ascii="Times New Roman" w:hAnsi="Times New Roman" w:eastAsia="Times New Roman" w:cs="Times New Roman"/>
                            <w:color w:val="auto"/>
                            <w:lang w:val="en-GB" w:bidi="ar-SA"/>
                          </w:rPr>
                          <w:t>Figure.5.4  Basic circuit diagram of a monophonic AM sound broadcasting system (AMD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b/>
                            <w:szCs w:val="20"/>
                            <w:rFonts w:ascii="Times New Roman" w:hAnsi="Times New Roman" w:eastAsia="Times New Roman" w:cs="Times New Roman"/>
                            <w:color w:val="auto"/>
                            <w:lang w:val="en-GB" w:bidi="ar-SA"/>
                          </w:rPr>
                          <w:t>for supplementary data transmiss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ins>
      <w:r>
        <w:br w:type="page"/>
      </w:r>
    </w:p>
    <w:p>
      <w:pPr>
        <w:pStyle w:val="Normal"/>
        <w:rPr>
          <w:b/>
          <w:b/>
        </w:rPr>
      </w:pPr>
      <w:r>
        <w:rPr>
          <w:b/>
        </w:rPr>
        <w:t>5.3.3</w:t>
        <w:tab/>
        <w:t>FM Data systems</w:t>
      </w:r>
    </w:p>
    <w:p>
      <w:pPr>
        <w:pStyle w:val="Normal"/>
        <w:jc w:val="both"/>
        <w:rPr/>
      </w:pPr>
      <w:r>
        <w:rPr/>
        <w:t>Radio data System (RDS) appeared in the 80</w:t>
      </w:r>
      <w:ins w:id="3522" w:author="Gerald Chouinard" w:date="2002-06-24T11:26:00Z">
        <w:r>
          <w:rPr/>
          <w:t>’</w:t>
        </w:r>
      </w:ins>
      <w:r>
        <w:rPr/>
        <w:t xml:space="preserve">s, offering the capability to add data in </w:t>
      </w:r>
      <w:del w:id="3523" w:author="Gérald Chouinard" w:date="2002-10-26T10:42:00Z">
        <w:r>
          <w:rPr/>
          <w:delText>analog</w:delText>
        </w:r>
      </w:del>
      <w:ins w:id="3524" w:author="Gérald Chouinard" w:date="2002-10-26T10:42:00Z">
        <w:r>
          <w:rPr/>
          <w:t>analogue</w:t>
        </w:r>
      </w:ins>
      <w:r>
        <w:rPr/>
        <w:t xml:space="preserve"> FM transmissions in the unused band above the stereo signal spectrum. EBU defined the specifications for the Radio Data System under the document EBU-3244. A subcarrier at </w:t>
      </w:r>
      <w:del w:id="3525" w:author="Gerald Chouinard" w:date="2002-06-24T11:26:00Z">
        <w:r>
          <w:rPr/>
          <w:delText xml:space="preserve">57KHz </w:delText>
        </w:r>
      </w:del>
      <w:ins w:id="3526" w:author="Gerald Chouinard" w:date="2002-06-24T11:26:00Z">
        <w:r>
          <w:rPr/>
          <w:t xml:space="preserve">57 kHz </w:t>
        </w:r>
      </w:ins>
      <w:r>
        <w:rPr/>
        <w:t xml:space="preserve">is </w:t>
      </w:r>
      <w:del w:id="3527" w:author="Gerald Chouinard" w:date="2002-06-24T11:26:00Z">
        <w:r>
          <w:rPr/>
          <w:delText xml:space="preserve">employed which is </w:delText>
        </w:r>
      </w:del>
      <w:r>
        <w:rPr/>
        <w:t xml:space="preserve">digitally modulated by the data signals after being coded and formatted into blocks and groups. The data information can be received by specially designed RDS receivers having the capability to demodulate and decode transmitted data and display textual information on a display. The data is transmitted at a rate of approximately 1200 </w:t>
      </w:r>
      <w:del w:id="3528" w:author="Gerald Chouinard" w:date="2002-06-24T11:27:00Z">
        <w:r>
          <w:rPr/>
          <w:delText xml:space="preserve">BPS </w:delText>
        </w:r>
      </w:del>
      <w:ins w:id="3529" w:author="Gerald Chouinard" w:date="2002-06-24T11:27:00Z">
        <w:r>
          <w:rPr/>
          <w:t xml:space="preserve">bit/s </w:t>
        </w:r>
      </w:ins>
      <w:r>
        <w:rPr/>
        <w:t xml:space="preserve">(1187.5 </w:t>
      </w:r>
      <w:del w:id="3530" w:author="Gerald Chouinard" w:date="2002-06-24T11:27:00Z">
        <w:r>
          <w:rPr/>
          <w:delText xml:space="preserve">BPS </w:delText>
        </w:r>
      </w:del>
      <w:ins w:id="3531" w:author="Gerald Chouinard" w:date="2002-06-24T11:27:00Z">
        <w:r>
          <w:rPr/>
          <w:t xml:space="preserve">bit/s </w:t>
        </w:r>
      </w:ins>
      <w:r>
        <w:rPr/>
        <w:t xml:space="preserve">to be exact). The service helps in the identification of stations, programmes and assist in automatic tuning to programmes. Other data services </w:t>
      </w:r>
      <w:ins w:id="3532" w:author="Gerald Chouinard" w:date="2002-06-24T11:27:00Z">
        <w:r>
          <w:rPr/>
          <w:t xml:space="preserve">are </w:t>
        </w:r>
      </w:ins>
      <w:r>
        <w:rPr/>
        <w:t xml:space="preserve">also </w:t>
      </w:r>
      <w:del w:id="3533" w:author="Gerald Chouinard" w:date="2002-06-24T11:27:00Z">
        <w:r>
          <w:rPr/>
          <w:delText xml:space="preserve">are </w:delText>
        </w:r>
      </w:del>
      <w:r>
        <w:rPr/>
        <w:t>possible like paging, transparent data, in-house information, GPS correction data</w:t>
      </w:r>
      <w:ins w:id="3534" w:author="Gerald Chouinard" w:date="2002-06-24T11:28:00Z">
        <w:r>
          <w:rPr/>
          <w:t>, etc.</w:t>
        </w:r>
      </w:ins>
      <w:del w:id="3535" w:author="Gerald Chouinard" w:date="2002-06-24T11:28:00Z">
        <w:r>
          <w:rPr/>
          <w:delText xml:space="preserve"> and so on.</w:delText>
        </w:r>
      </w:del>
      <w:r>
        <w:rPr/>
        <w:t xml:space="preserve"> In the US also the</w:t>
      </w:r>
      <w:ins w:id="3536" w:author="Gerald Chouinard" w:date="2002-06-24T11:28:00Z">
        <w:r>
          <w:rPr/>
          <w:t xml:space="preserve"> same</w:t>
        </w:r>
      </w:ins>
      <w:r>
        <w:rPr/>
        <w:t xml:space="preserve"> technique has been adopted and their version is called RBDS (Radio Broadcast Data Service). Both systems conform to standards and specification defined by ITU-R 643-1 and CENELEC EN 50067.</w:t>
      </w:r>
    </w:p>
    <w:p>
      <w:pPr>
        <w:pStyle w:val="Normal"/>
        <w:jc w:val="both"/>
        <w:rPr/>
      </w:pPr>
      <w:r>
        <w:rPr/>
        <w:t xml:space="preserve">A project developed in the US employs RDS technology and HF communication in a two-way tracking and messaging network to track and communicate with trucks, trailers and rail-road cars. Vehicle communicates back to headquarters using HF transmitters to bounce a high frequency, low power signal off the atmosphere. The range of signal is more than 1600 </w:t>
      </w:r>
      <w:del w:id="3537" w:author="Gerald Chouinard" w:date="2002-06-24T11:29:00Z">
        <w:r>
          <w:rPr/>
          <w:delText>KMs</w:delText>
        </w:r>
      </w:del>
      <w:ins w:id="3538" w:author="Gerald Chouinard" w:date="2002-06-24T11:29:00Z">
        <w:r>
          <w:rPr/>
          <w:t>km</w:t>
        </w:r>
      </w:ins>
      <w:r>
        <w:rPr/>
        <w:t xml:space="preserve">, so a few receive sites can be used to cover the entire US. RDS data meant for rolling stock are sent from central hub via satellite to the FM transmitter network in broadcast mode where the FM transmitters relay the data over the RDS channel. The RDS data is received by a smart-receiver on the vehicles as text display. It is possible to keep track of vehicles using the system and the transport fleet could be deployed more effectively and efficiently. The system could be implemented very fast </w:t>
      </w:r>
      <w:ins w:id="3539" w:author="Gerald Chouinard" w:date="2002-06-24T11:30:00Z">
        <w:r>
          <w:rPr/>
          <w:t xml:space="preserve">and </w:t>
        </w:r>
      </w:ins>
      <w:r>
        <w:rPr/>
        <w:t>economically since the FM broadcast infrastructure is already in existence (Radio World Dec.1998). Similar projects and experimental trials have been reported by the RDS Forum, Radio Paging Association and other broadcasters in Europe.</w:t>
      </w:r>
    </w:p>
    <w:p>
      <w:pPr>
        <w:pStyle w:val="Toc0"/>
        <w:tabs>
          <w:tab w:val="clear" w:pos="9781"/>
          <w:tab w:val="left" w:pos="851" w:leader="none"/>
          <w:tab w:val="left" w:pos="1191" w:leader="none"/>
          <w:tab w:val="left" w:pos="1588" w:leader="none"/>
          <w:tab w:val="left" w:pos="1985" w:leader="none"/>
        </w:tabs>
        <w:rPr/>
      </w:pPr>
      <w:r>
        <w:rPr/>
        <w:t>5.3.3.1</w:t>
        <w:tab/>
        <w:t>High-Speed data systems in FM</w:t>
      </w:r>
    </w:p>
    <w:p>
      <w:pPr>
        <w:pStyle w:val="Normal"/>
        <w:jc w:val="both"/>
        <w:rPr/>
      </w:pPr>
      <w:r>
        <w:rPr/>
        <w:t xml:space="preserve">High-speed data system capable of carrying data at higher speeds on FM </w:t>
      </w:r>
      <w:del w:id="3540" w:author="Gérald Chouinard" w:date="2002-10-26T10:42:00Z">
        <w:r>
          <w:rPr/>
          <w:delText>analog</w:delText>
        </w:r>
      </w:del>
      <w:ins w:id="3541" w:author="Gérald Chouinard" w:date="2002-10-26T10:42:00Z">
        <w:r>
          <w:rPr/>
          <w:t>analogue</w:t>
        </w:r>
      </w:ins>
      <w:r>
        <w:rPr/>
        <w:t xml:space="preserve"> channels have emerged using subcarrier techniques and digital modulation methods. They are DARC (Data Radio Channel) developed and implemented by NHK in Japan, HSDS (High Speed Data Systems) developed by Seiko and used by commercial broadcasters in the US and STIC (Subcarrier Transmission Information Channel) developed in the USA. Of these</w:t>
      </w:r>
      <w:ins w:id="3542" w:author="Gerald Chouinard" w:date="2002-06-24T11:32:00Z">
        <w:r>
          <w:rPr/>
          <w:t>, the</w:t>
        </w:r>
      </w:ins>
      <w:r>
        <w:rPr/>
        <w:t xml:space="preserve"> DARC specifications are defined by ITU-R </w:t>
      </w:r>
      <w:del w:id="3543" w:author="Gerald Chouinard" w:date="2002-06-24T11:32:00Z">
        <w:r>
          <w:rPr/>
          <w:delText xml:space="preserve">recommendation </w:delText>
        </w:r>
      </w:del>
      <w:ins w:id="3544" w:author="Gerald Chouinard" w:date="2002-06-24T11:32:00Z">
        <w:r>
          <w:rPr/>
          <w:t xml:space="preserve">Recommendation </w:t>
        </w:r>
      </w:ins>
      <w:r>
        <w:rPr/>
        <w:t xml:space="preserve">BS.1194. Other systems are also in the process of being included in the </w:t>
      </w:r>
      <w:del w:id="3545" w:author="Gerald Chouinard" w:date="2002-06-24T11:32:00Z">
        <w:r>
          <w:rPr/>
          <w:delText>recommendation</w:delText>
        </w:r>
      </w:del>
      <w:ins w:id="3546" w:author="Gerald Chouinard" w:date="2002-06-24T11:32:00Z">
        <w:r>
          <w:rPr/>
          <w:t>Recommendation</w:t>
        </w:r>
      </w:ins>
      <w:r>
        <w:rPr/>
        <w:t xml:space="preserve">. The data rates supported are </w:t>
      </w:r>
      <w:del w:id="3547" w:author="Gerald Chouinard" w:date="2002-06-24T11:32:00Z">
        <w:r>
          <w:rPr/>
          <w:delText xml:space="preserve">16KBPS </w:delText>
        </w:r>
      </w:del>
      <w:ins w:id="3548" w:author="Gerald Chouinard" w:date="2002-06-24T11:32:00Z">
        <w:r>
          <w:rPr/>
          <w:t xml:space="preserve">16 kbit/s </w:t>
        </w:r>
      </w:ins>
      <w:r>
        <w:rPr/>
        <w:t xml:space="preserve">to 19 </w:t>
      </w:r>
      <w:del w:id="3549" w:author="Gerald Chouinard" w:date="2002-06-24T11:32:00Z">
        <w:r>
          <w:rPr/>
          <w:delText>KBPS</w:delText>
        </w:r>
      </w:del>
      <w:ins w:id="3550" w:author="Gerald Chouinard" w:date="2002-06-24T11:32:00Z">
        <w:r>
          <w:rPr/>
          <w:t>kbit/s</w:t>
        </w:r>
      </w:ins>
      <w:r>
        <w:rPr/>
        <w:t xml:space="preserve">. The subcarrier frequencies are in the range of 66.5 kHz to 76 kHz offering a bandwidth of +/- 15 kHz. The comparative summary and details of the systems are given in the </w:t>
      </w:r>
      <w:del w:id="3551" w:author="Gerald Chouinard" w:date="2002-06-24T11:33:00Z">
        <w:r>
          <w:rPr/>
          <w:delText xml:space="preserve">table </w:delText>
        </w:r>
      </w:del>
      <w:ins w:id="3552" w:author="Gerald Chouinard" w:date="2002-06-24T11:33:00Z">
        <w:r>
          <w:rPr/>
          <w:t xml:space="preserve">Table </w:t>
        </w:r>
      </w:ins>
      <w:r>
        <w:rPr/>
        <w:t>5.1. The high-speed data service is faster than RDS and more robust in terms of performance. In addition to text information, voice, picture and multimedia could also be transmitted over the high-speed data channel (Figure 5.5). The broadcaster can use his existing transmitter for these services without affecting the main sound programmes. He needs only to add the data encoder to transmit data. With a large coverage area available in commercial FM services</w:t>
      </w:r>
      <w:ins w:id="3553" w:author="Gerald Chouinard" w:date="2002-06-24T11:40:00Z">
        <w:r>
          <w:rPr/>
          <w:t>,</w:t>
        </w:r>
      </w:ins>
      <w:r>
        <w:rPr/>
        <w:t xml:space="preserve"> the radio users can benefit from these data services </w:t>
      </w:r>
      <w:del w:id="3554" w:author="Gérald Chouinard" w:date="2002-10-28T14:18:00Z">
        <w:r>
          <w:rPr/>
          <w:delText xml:space="preserve">which </w:delText>
        </w:r>
      </w:del>
      <w:ins w:id="3555" w:author="Gérald Chouinard" w:date="2002-10-28T14:18:00Z">
        <w:r>
          <w:rPr/>
          <w:t xml:space="preserve">that </w:t>
        </w:r>
      </w:ins>
      <w:ins w:id="3556" w:author="Gerald Chouinard" w:date="2002-06-24T11:40:00Z">
        <w:r>
          <w:rPr/>
          <w:t xml:space="preserve">should </w:t>
        </w:r>
      </w:ins>
      <w:r>
        <w:rPr/>
        <w:t>perform adequately even under mobile conditions. The user must have the data receiver, which is an enhanced version of the standard FM receiver with data demodulation, decoding facility and an LCD display or an outlet to a PC. Japanese companies</w:t>
      </w:r>
      <w:ins w:id="3557" w:author="Gerald Chouinard" w:date="2002-06-24T11:41:00Z">
        <w:r>
          <w:rPr/>
          <w:t xml:space="preserve"> such as </w:t>
        </w:r>
      </w:ins>
      <w:del w:id="3558" w:author="Gérald Chouinard" w:date="2002-10-28T14:18:00Z">
        <w:r>
          <w:rPr/>
          <w:delText xml:space="preserve"> </w:delText>
        </w:r>
      </w:del>
      <w:r>
        <w:rPr/>
        <w:t>Sanyo and Oki have developed the ASIC</w:t>
      </w:r>
      <w:ins w:id="3559" w:author="Gerald Chouinard" w:date="2002-06-24T11:41:00Z">
        <w:r>
          <w:rPr/>
          <w:t>’</w:t>
        </w:r>
      </w:ins>
      <w:r>
        <w:rPr/>
        <w:t xml:space="preserve">s to </w:t>
      </w:r>
      <w:del w:id="3560" w:author="Gerald Chouinard" w:date="2002-06-24T11:41:00Z">
        <w:r>
          <w:rPr/>
          <w:delText xml:space="preserve">grab </w:delText>
        </w:r>
      </w:del>
      <w:ins w:id="3561" w:author="Gerald Chouinard" w:date="2002-06-24T11:41:00Z">
        <w:r>
          <w:rPr/>
          <w:t xml:space="preserve">decode </w:t>
        </w:r>
      </w:ins>
      <w:r>
        <w:rPr/>
        <w:t>DARC data signals from multiplexed FM transmissions. The technology could be very useful and profitable employing the existing FM services.</w:t>
      </w:r>
      <w:r>
        <w:br w:type="page"/>
      </w:r>
    </w:p>
    <w:p>
      <w:pPr>
        <w:pStyle w:val="Normal"/>
        <w:jc w:val="both"/>
        <w:rPr/>
      </w:pPr>
      <w:r>
        <w:rPr/>
      </w:r>
    </w:p>
    <w:tbl>
      <w:tblPr>
        <w:tblW w:w="8640" w:type="dxa"/>
        <w:jc w:val="center"/>
        <w:tblInd w:w="0" w:type="dxa"/>
        <w:tblLayout w:type="fixed"/>
        <w:tblCellMar>
          <w:top w:w="0" w:type="dxa"/>
          <w:left w:w="108" w:type="dxa"/>
          <w:bottom w:w="0" w:type="dxa"/>
          <w:right w:w="108" w:type="dxa"/>
        </w:tblCellMar>
      </w:tblPr>
      <w:tblGrid>
        <w:gridCol w:w="2106"/>
        <w:gridCol w:w="2394"/>
        <w:gridCol w:w="2034"/>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Para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DAR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HSD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ST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bcarrier Freque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76kH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66.5kHz</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72.2kHz</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andwid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4kHz (-40dB)</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6kHz (60 to 76kHz at -60dB)</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6kHz (-50dB)</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hannel data Bit ra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del w:id="3562" w:author="Gerald Chouinard" w:date="2002-06-24T11:46:00Z">
              <w:r>
                <w:rPr>
                  <w:sz w:val="22"/>
                </w:rPr>
                <w:delText>16KBPS</w:delText>
              </w:r>
            </w:del>
            <w:ins w:id="3563" w:author="Gerald Chouinard" w:date="2002-06-24T11:46:00Z">
              <w:r>
                <w:rPr>
                  <w:sz w:val="22"/>
                </w:rPr>
                <w:t>16 kbit/s</w:t>
              </w:r>
            </w:ins>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del w:id="3564" w:author="Gerald Chouinard" w:date="2002-06-24T11:46:00Z">
              <w:r>
                <w:rPr>
                  <w:sz w:val="22"/>
                </w:rPr>
                <w:delText>19KBPS</w:delText>
              </w:r>
            </w:del>
            <w:ins w:id="3565" w:author="Gerald Chouinard" w:date="2002-06-24T11:46:00Z">
              <w:r>
                <w:rPr>
                  <w:sz w:val="22"/>
                </w:rPr>
                <w:t>19 kbit/s</w:t>
              </w:r>
            </w:ins>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r>
              <w:rPr>
                <w:sz w:val="22"/>
              </w:rPr>
              <w:t>18.05</w:t>
            </w:r>
            <w:ins w:id="3566" w:author="Gerald Chouinard" w:date="2002-06-24T11:47:00Z">
              <w:r>
                <w:rPr>
                  <w:sz w:val="22"/>
                </w:rPr>
                <w:t xml:space="preserve"> kbit/s</w:t>
              </w:r>
            </w:ins>
            <w:del w:id="3567" w:author="Gerald Chouinard" w:date="2002-06-24T11:47:00Z">
              <w:r>
                <w:rPr>
                  <w:sz w:val="22"/>
                </w:rPr>
                <w:delText>KBPS</w:delText>
              </w:r>
            </w:del>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formation data ra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r>
              <w:rPr>
                <w:sz w:val="22"/>
              </w:rPr>
              <w:t>Method A: 6.83</w:t>
            </w:r>
            <w:ins w:id="3568" w:author="Gerald Chouinard" w:date="2002-06-24T11:47:00Z">
              <w:r>
                <w:rPr>
                  <w:sz w:val="22"/>
                </w:rPr>
                <w:t xml:space="preserve"> kbit/s</w:t>
              </w:r>
            </w:ins>
            <w:del w:id="3569" w:author="Gerald Chouinard" w:date="2002-06-24T11:47:00Z">
              <w:r>
                <w:rPr>
                  <w:sz w:val="22"/>
                </w:rPr>
                <w:delText>KBPS</w:delText>
              </w:r>
            </w:del>
          </w:p>
          <w:p>
            <w:pPr>
              <w:pStyle w:val="Normal"/>
              <w:rPr>
                <w:sz w:val="22"/>
              </w:rPr>
            </w:pPr>
            <w:r>
              <w:rPr>
                <w:sz w:val="22"/>
              </w:rPr>
              <w:t>Method B: 6.95</w:t>
            </w:r>
            <w:ins w:id="3570" w:author="Gerald Chouinard" w:date="2002-06-24T11:47:00Z">
              <w:r>
                <w:rPr>
                  <w:sz w:val="22"/>
                </w:rPr>
                <w:t xml:space="preserve"> kbit/s</w:t>
              </w:r>
            </w:ins>
            <w:del w:id="3571" w:author="Gerald Chouinard" w:date="2002-06-24T11:47:00Z">
              <w:r>
                <w:rPr>
                  <w:sz w:val="22"/>
                </w:rPr>
                <w:delText>KBPS</w:delText>
              </w:r>
            </w:del>
          </w:p>
          <w:p>
            <w:pPr>
              <w:pStyle w:val="Normal"/>
              <w:rPr>
                <w:sz w:val="22"/>
              </w:rPr>
            </w:pPr>
            <w:r>
              <w:rPr>
                <w:sz w:val="22"/>
              </w:rPr>
              <w:t>Method C: 9.78</w:t>
            </w:r>
            <w:ins w:id="3572" w:author="Gerald Chouinard" w:date="2002-06-24T11:47:00Z">
              <w:r>
                <w:rPr>
                  <w:sz w:val="22"/>
                </w:rPr>
                <w:t xml:space="preserve"> kbit/s</w:t>
              </w:r>
            </w:ins>
            <w:del w:id="3573" w:author="Gerald Chouinard" w:date="2002-06-24T11:47:00Z">
              <w:r>
                <w:rPr>
                  <w:sz w:val="22"/>
                </w:rPr>
                <w:delText>KBPS</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r>
              <w:rPr>
                <w:sz w:val="22"/>
              </w:rPr>
              <w:t>Packets- 10.51</w:t>
            </w:r>
            <w:ins w:id="3574" w:author="Gerald Chouinard" w:date="2002-06-24T11:47:00Z">
              <w:r>
                <w:rPr>
                  <w:sz w:val="22"/>
                </w:rPr>
                <w:t xml:space="preserve"> kbit/s</w:t>
              </w:r>
            </w:ins>
            <w:del w:id="3575" w:author="Gerald Chouinard" w:date="2002-06-24T11:47:00Z">
              <w:r>
                <w:rPr>
                  <w:sz w:val="22"/>
                </w:rPr>
                <w:delText>KBPS</w:delText>
              </w:r>
            </w:del>
          </w:p>
          <w:p>
            <w:pPr>
              <w:pStyle w:val="Normal"/>
              <w:rPr>
                <w:sz w:val="22"/>
              </w:rPr>
            </w:pPr>
            <w:r>
              <w:rPr>
                <w:sz w:val="22"/>
              </w:rPr>
              <w:t>Small blocks-8.3</w:t>
            </w:r>
            <w:ins w:id="3576" w:author="Gerald Chouinard" w:date="2002-06-24T11:47:00Z">
              <w:r>
                <w:rPr>
                  <w:sz w:val="22"/>
                </w:rPr>
                <w:t xml:space="preserve"> kbit/s</w:t>
              </w:r>
            </w:ins>
            <w:del w:id="3577" w:author="Gerald Chouinard" w:date="2002-06-24T11:47:00Z">
              <w:r>
                <w:rPr>
                  <w:sz w:val="22"/>
                </w:rPr>
                <w:delText>KBPS</w:delText>
              </w:r>
            </w:del>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rPr>
              <w:t>7.6</w:t>
            </w:r>
            <w:ins w:id="3578" w:author="Gerald Chouinard" w:date="2002-06-24T11:47:00Z">
              <w:r>
                <w:rPr>
                  <w:sz w:val="22"/>
                </w:rPr>
                <w:t xml:space="preserve"> kbit/s</w:t>
              </w:r>
            </w:ins>
            <w:del w:id="3579" w:author="Gerald Chouinard" w:date="2002-06-24T11:45:00Z">
              <w:r>
                <w:rPr>
                  <w:sz w:val="22"/>
                </w:rPr>
                <w:delText xml:space="preserve">KBPS </w:delText>
              </w:r>
            </w:del>
            <w:ins w:id="3580" w:author="Gerald Chouinard" w:date="2002-06-24T11:45:00Z">
              <w:r>
                <w:rPr>
                  <w:sz w:val="22"/>
                </w:rPr>
                <w:t xml:space="preserve"> </w:t>
              </w:r>
            </w:ins>
            <w:r>
              <w:rPr>
                <w:sz w:val="22"/>
              </w:rPr>
              <w:t>+ short delay da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odulation metho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MSK</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uobinary DSB suppressed carrier AM</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ymbol" w:cs="Symbol" w:ascii="Symbol" w:hAnsi="Symbol"/>
                <w:sz w:val="22"/>
              </w:rPr>
              <w:t></w:t>
            </w:r>
            <w:r>
              <w:rPr>
                <w:sz w:val="22"/>
              </w:rPr>
              <w:t>/4 shifted DQPSK</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rror Corr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72,190) product cod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ackets- Interleaved Hamming (12,8) Small blocks- Time spread packet with additional Hammi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ed-Solomon (243,228) + 1/2 convolutional cod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rror Det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4 bits CR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6 bit CR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ccomplished by Reed-Solomon decod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jection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Varies from 3kHz to 7.5kH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75kHz to 7.5kHz nominally 7.5kHz</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ominally 7.5kHz</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Additional Feature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ower Sav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ceiver Address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pport of different 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ompatibility with R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3581" w:author="Gérald Chouinard" w:date="2002-10-26T11:35:00Z">
              <w:r>
                <w:rPr>
                  <w:sz w:val="22"/>
                </w:rPr>
                <w:delText xml:space="preserve">Multiole </w:delText>
              </w:r>
            </w:del>
            <w:ins w:id="3582" w:author="Gérald Chouinard" w:date="2002-10-26T11:35:00Z">
              <w:r>
                <w:rPr>
                  <w:sz w:val="22"/>
                </w:rPr>
                <w:t xml:space="preserve">Multiple </w:t>
              </w:r>
            </w:ins>
            <w:r>
              <w:rPr>
                <w:sz w:val="22"/>
              </w:rPr>
              <w:t>Station</w:t>
            </w:r>
          </w:p>
          <w:p>
            <w:pPr>
              <w:pStyle w:val="Normal"/>
              <w:rPr>
                <w:sz w:val="22"/>
              </w:rPr>
            </w:pPr>
            <w:r>
              <w:rPr>
                <w:sz w:val="22"/>
              </w:rPr>
              <w:t>acce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Yes, including time offset transmission for paging type dat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rPr>
              <w:t>Handle Re</w:t>
            </w:r>
            <w:ins w:id="3583" w:author="Gérald Chouinard" w:date="2002-10-28T14:19:00Z">
              <w:r>
                <w:rPr>
                  <w:sz w:val="22"/>
                </w:rPr>
                <w:t>-</w:t>
              </w:r>
            </w:ins>
            <w:r>
              <w:rPr>
                <w:sz w:val="22"/>
              </w:rPr>
              <w:t>broadcas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ervice 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 operation in Japan Trials in Europ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 operation in US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rials in USA</w:t>
            </w:r>
          </w:p>
        </w:tc>
      </w:tr>
    </w:tbl>
    <w:p>
      <w:pPr>
        <w:pStyle w:val="Normal"/>
        <w:jc w:val="both"/>
        <w:rPr/>
      </w:pPr>
      <w:r>
        <w:rPr/>
      </w:r>
    </w:p>
    <w:p>
      <w:pPr>
        <w:pStyle w:val="Normal"/>
        <w:jc w:val="center"/>
        <w:rPr>
          <w:b/>
          <w:b/>
        </w:rPr>
      </w:pPr>
      <w:r>
        <w:rPr>
          <w:b/>
        </w:rPr>
        <w:t>Table 5.1</w: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321">
            <wp:simplePos x="0" y="0"/>
            <wp:positionH relativeFrom="column">
              <wp:posOffset>610235</wp:posOffset>
            </wp:positionH>
            <wp:positionV relativeFrom="paragraph">
              <wp:posOffset>56515</wp:posOffset>
            </wp:positionV>
            <wp:extent cx="4219575" cy="2181225"/>
            <wp:effectExtent l="0" t="0" r="0" b="0"/>
            <wp:wrapNone/>
            <wp:docPr id="62" name="darc-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arc-network" descr=""/>
                    <pic:cNvPicPr>
                      <a:picLocks noChangeAspect="1" noChangeArrowheads="1"/>
                    </pic:cNvPicPr>
                  </pic:nvPicPr>
                  <pic:blipFill>
                    <a:blip r:embed="rId81"/>
                    <a:srcRect l="-7" t="-14" r="-7" b="-14"/>
                    <a:stretch>
                      <a:fillRect/>
                    </a:stretch>
                  </pic:blipFill>
                  <pic:spPr bwMode="auto">
                    <a:xfrm>
                      <a:off x="0" y="0"/>
                      <a:ext cx="4219575" cy="2181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2"/>
        </w:rPr>
        <w:t xml:space="preserve">Figure 5.5.  </w:t>
      </w:r>
      <w:ins w:id="3584" w:author="Gerald Chouinard" w:date="2002-06-24T11:49:00Z">
        <w:r>
          <w:rPr>
            <w:b/>
            <w:sz w:val="22"/>
          </w:rPr>
          <w:t>Services carried by FM HSS</w:t>
          <w:br/>
        </w:r>
      </w:ins>
      <w:r>
        <w:rPr>
          <w:bCs/>
          <w:sz w:val="22"/>
          <w:rPrChange w:id="0" w:author="Gerald Chouinard" w:date="2002-06-24T11:50:00Z"/>
        </w:rPr>
        <w:t>(Courtesy : Sectra, Sweden)</w:t>
      </w:r>
    </w:p>
    <w:p>
      <w:pPr>
        <w:pStyle w:val="Normal"/>
        <w:jc w:val="center"/>
        <w:rPr>
          <w:bCs/>
          <w:sz w:val="22"/>
        </w:rPr>
      </w:pPr>
      <w:r>
        <w:rPr>
          <w:bCs/>
          <w:sz w:val="22"/>
        </w:rPr>
      </w:r>
    </w:p>
    <w:p>
      <w:pPr>
        <w:pStyle w:val="Toc0"/>
        <w:tabs>
          <w:tab w:val="clear" w:pos="9781"/>
          <w:tab w:val="left" w:pos="851" w:leader="none"/>
          <w:tab w:val="left" w:pos="1191" w:leader="none"/>
          <w:tab w:val="left" w:pos="1588" w:leader="none"/>
          <w:tab w:val="left" w:pos="1985" w:leader="none"/>
        </w:tabs>
        <w:rPr/>
      </w:pPr>
      <w:r>
        <w:rPr/>
        <w:t>5.3.3.2</w:t>
        <w:tab/>
        <w:t>DAB</w:t>
      </w:r>
    </w:p>
    <w:p>
      <w:pPr>
        <w:pStyle w:val="Normal"/>
        <w:jc w:val="both"/>
        <w:rPr/>
      </w:pPr>
      <w:r>
        <w:rPr/>
        <w:t xml:space="preserve">The DAB technology </w:t>
      </w:r>
      <w:ins w:id="3586" w:author="Gerald Chouinard" w:date="2002-06-24T11:51:00Z">
        <w:r>
          <w:rPr/>
          <w:t xml:space="preserve">(Eureka-147) </w:t>
        </w:r>
      </w:ins>
      <w:r>
        <w:rPr/>
        <w:t xml:space="preserve">was developed to provide very high quality audio reception under </w:t>
      </w:r>
      <w:del w:id="3587" w:author="Gerald Chouinard" w:date="2002-06-24T11:50:00Z">
        <w:r>
          <w:rPr/>
          <w:delText xml:space="preserve">static </w:delText>
        </w:r>
      </w:del>
      <w:ins w:id="3588" w:author="Gerald Chouinard" w:date="2002-06-24T11:50:00Z">
        <w:r>
          <w:rPr/>
          <w:t xml:space="preserve">fixed </w:t>
        </w:r>
      </w:ins>
      <w:r>
        <w:rPr/>
        <w:t xml:space="preserve">and mobile conditions overcoming many of the deficiencies encountered in conventional </w:t>
      </w:r>
      <w:del w:id="3589" w:author="Gérald Chouinard" w:date="2002-10-26T10:42:00Z">
        <w:r>
          <w:rPr/>
          <w:delText>analog</w:delText>
        </w:r>
      </w:del>
      <w:ins w:id="3590" w:author="Gérald Chouinard" w:date="2002-10-26T10:42:00Z">
        <w:r>
          <w:rPr/>
          <w:t>analogue</w:t>
        </w:r>
      </w:ins>
      <w:r>
        <w:rPr/>
        <w:t xml:space="preserve"> </w:t>
      </w:r>
      <w:del w:id="3591" w:author="Gerald Chouinard" w:date="2002-06-24T11:51:00Z">
        <w:r>
          <w:rPr/>
          <w:delText xml:space="preserve">and digital </w:delText>
        </w:r>
      </w:del>
      <w:r>
        <w:rPr/>
        <w:t xml:space="preserve">transmission techniques. The DAB system can also be used to carry a large variety of programme-associated and independent data services. The programme-associated category provides </w:t>
      </w:r>
      <w:del w:id="3592" w:author="Gerald Chouinard" w:date="2002-06-24T11:51:00Z">
        <w:r>
          <w:rPr/>
          <w:delText xml:space="preserve">finer </w:delText>
        </w:r>
      </w:del>
      <w:ins w:id="3593" w:author="Gerald Chouinard" w:date="2002-06-24T11:51:00Z">
        <w:r>
          <w:rPr/>
          <w:t xml:space="preserve">ancillary </w:t>
        </w:r>
      </w:ins>
      <w:r>
        <w:rPr/>
        <w:t xml:space="preserve">information on the audio programme received off-air. Independent data </w:t>
      </w:r>
      <w:del w:id="3594" w:author="Gerald Chouinard" w:date="2002-06-24T11:52:00Z">
        <w:r>
          <w:rPr/>
          <w:delText>could be a whole lot of information</w:delText>
        </w:r>
      </w:del>
      <w:ins w:id="3595" w:author="Gerald Chouinard" w:date="2002-06-24T11:52:00Z">
        <w:r>
          <w:rPr/>
          <w:t>can range</w:t>
        </w:r>
      </w:ins>
      <w:r>
        <w:rPr/>
        <w:t xml:space="preserve"> from real-time paging data to on-demand file downloads, games, finance, weather, news and many more directed to a dedicated receiver incorporated in a desktop, laptop or even a palmtop computer. DAB system's immunity to multipath and other reception impairments will guarantee error-free data reception under mobile environment. The receiver system is software intensive and support dynamic programming</w:t>
      </w:r>
      <w:ins w:id="3596" w:author="Gerald Chouinard" w:date="2002-06-24T11:53:00Z">
        <w:r>
          <w:rPr/>
          <w:t>.  It will also</w:t>
        </w:r>
      </w:ins>
      <w:del w:id="3597" w:author="Gerald Chouinard" w:date="2002-06-24T11:53:00Z">
        <w:r>
          <w:rPr/>
          <w:delText xml:space="preserve"> by which it could</w:delText>
        </w:r>
      </w:del>
      <w:r>
        <w:rPr/>
        <w:t xml:space="preserve"> support conditional access and any service that may be introduced in the future.</w:t>
      </w:r>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3.3</w:t>
        <w:tab/>
        <w:t>DAB Standards and further developments</w:t>
      </w:r>
    </w:p>
    <w:p>
      <w:pPr>
        <w:pStyle w:val="Normal"/>
        <w:jc w:val="both"/>
        <w:rPr/>
      </w:pPr>
      <w:del w:id="3598" w:author="Gérald Chouinard" w:date="2002-10-28T14:19:00Z">
        <w:r>
          <w:rPr/>
          <w:delText>Number of</w:delText>
        </w:r>
      </w:del>
      <w:ins w:id="3599" w:author="Gérald Chouinard" w:date="2002-10-28T14:19:00Z">
        <w:r>
          <w:rPr/>
          <w:t>Many</w:t>
        </w:r>
      </w:ins>
      <w:r>
        <w:rPr/>
        <w:t xml:space="preserve"> standards have been defined to address the requirements of flexible audio</w:t>
      </w:r>
      <w:del w:id="3600" w:author="Gerald Chouinard" w:date="2002-06-24T11:54:00Z">
        <w:r>
          <w:rPr/>
          <w:delText>/ data</w:delText>
        </w:r>
      </w:del>
      <w:r>
        <w:rPr/>
        <w:t xml:space="preserve"> coding, </w:t>
      </w:r>
      <w:ins w:id="3601" w:author="Gerald Chouinard" w:date="2002-06-24T11:54:00Z">
        <w:r>
          <w:rPr/>
          <w:t xml:space="preserve">data </w:t>
        </w:r>
      </w:ins>
      <w:r>
        <w:rPr/>
        <w:t>transmission</w:t>
      </w:r>
      <w:ins w:id="3602" w:author="Gerald Chouinard" w:date="2002-06-24T11:54:00Z">
        <w:r>
          <w:rPr/>
          <w:t>, change in transmission</w:t>
        </w:r>
      </w:ins>
      <w:r>
        <w:rPr/>
        <w:t xml:space="preserve"> parameters and access methods. ETSI</w:t>
      </w:r>
      <w:ins w:id="3603" w:author="Gerald Chouinard" w:date="2002-06-24T11:55:00Z">
        <w:r>
          <w:rPr/>
          <w:t xml:space="preserve"> and</w:t>
        </w:r>
      </w:ins>
      <w:del w:id="3604" w:author="Gerald Chouinard" w:date="2002-06-24T11:55:00Z">
        <w:r>
          <w:rPr/>
          <w:delText>,</w:delText>
        </w:r>
      </w:del>
      <w:r>
        <w:rPr/>
        <w:t xml:space="preserve"> ITU-R </w:t>
      </w:r>
      <w:del w:id="3605" w:author="Gerald Chouinard" w:date="2002-06-24T11:55:00Z">
        <w:r>
          <w:rPr/>
          <w:delText xml:space="preserve">has </w:delText>
        </w:r>
      </w:del>
      <w:ins w:id="3606" w:author="Gerald Chouinard" w:date="2002-06-24T11:55:00Z">
        <w:r>
          <w:rPr/>
          <w:t xml:space="preserve">have </w:t>
        </w:r>
      </w:ins>
      <w:r>
        <w:rPr/>
        <w:t xml:space="preserve">defined the standards </w:t>
      </w:r>
      <w:del w:id="3607" w:author="Gerald Chouinard" w:date="2002-06-24T11:55:00Z">
        <w:r>
          <w:rPr/>
          <w:delText>(</w:delText>
        </w:r>
      </w:del>
      <w:r>
        <w:rPr/>
        <w:t>ETSI 300</w:t>
      </w:r>
      <w:ins w:id="3608" w:author="Gerald Chouinard" w:date="2002-06-24T11:55:00Z">
        <w:r>
          <w:rPr/>
          <w:t xml:space="preserve"> </w:t>
        </w:r>
      </w:ins>
      <w:r>
        <w:rPr/>
        <w:t>401 and BS1114</w:t>
      </w:r>
      <w:del w:id="3609" w:author="Gerald Chouinard" w:date="2002-06-24T11:55:00Z">
        <w:r>
          <w:rPr/>
          <w:delText>)</w:delText>
        </w:r>
      </w:del>
      <w:ins w:id="3610" w:author="Gerald Chouinard" w:date="2002-06-24T11:55:00Z">
        <w:r>
          <w:rPr/>
          <w:t xml:space="preserve"> respectively</w:t>
        </w:r>
      </w:ins>
      <w:r>
        <w:rPr/>
        <w:t xml:space="preserve"> for DAB</w:t>
      </w:r>
      <w:ins w:id="3611" w:author="Gerald Chouinard" w:date="2002-06-24T11:55:00Z">
        <w:r>
          <w:rPr/>
          <w:t>.  ETSI has also developed the</w:t>
        </w:r>
      </w:ins>
      <w:del w:id="3612" w:author="Gerald Chouinard" w:date="2002-06-24T11:55:00Z">
        <w:r>
          <w:rPr/>
          <w:delText>,</w:delText>
        </w:r>
      </w:del>
      <w:r>
        <w:rPr/>
        <w:t xml:space="preserve"> Multimedia Object Transfer Protocol (MOT) for multimedia data</w:t>
      </w:r>
      <w:del w:id="3613" w:author="Gerald Chouinard" w:date="2002-06-24T11:56:00Z">
        <w:r>
          <w:rPr/>
          <w:delText xml:space="preserve"> etc</w:delText>
        </w:r>
      </w:del>
      <w:r>
        <w:rPr/>
        <w:t xml:space="preserve">. Standards for terrestrial and satellite mode delivery and reception have been finalised or </w:t>
      </w:r>
      <w:ins w:id="3614" w:author="Gerald Chouinard" w:date="2002-06-24T11:56:00Z">
        <w:r>
          <w:rPr/>
          <w:t xml:space="preserve">are </w:t>
        </w:r>
      </w:ins>
      <w:r>
        <w:rPr/>
        <w:t xml:space="preserve">under process. In addition, a common interface </w:t>
      </w:r>
      <w:del w:id="3615" w:author="Gerald Chouinard" w:date="2002-06-24T11:56:00Z">
        <w:r>
          <w:rPr/>
          <w:delText xml:space="preserve">in </w:delText>
        </w:r>
      </w:del>
      <w:ins w:id="3616" w:author="Gerald Chouinard" w:date="2002-06-24T11:56:00Z">
        <w:r>
          <w:rPr/>
          <w:t xml:space="preserve">at </w:t>
        </w:r>
      </w:ins>
      <w:r>
        <w:rPr/>
        <w:t xml:space="preserve">the receiver, named the Receiver Data Interface (RDI), </w:t>
      </w:r>
      <w:del w:id="3617" w:author="Gerald Chouinard" w:date="2002-06-24T11:56:00Z">
        <w:r>
          <w:rPr/>
          <w:delText>is being</w:delText>
        </w:r>
      </w:del>
      <w:ins w:id="3618" w:author="Gerald Chouinard" w:date="2002-06-24T11:56:00Z">
        <w:r>
          <w:rPr/>
          <w:t>has been</w:t>
        </w:r>
      </w:ins>
      <w:r>
        <w:rPr/>
        <w:t xml:space="preserve"> developed to connect various dedicated application decoders</w:t>
      </w:r>
      <w:ins w:id="3619" w:author="Gerald Chouinard" w:date="2002-06-24T11:56:00Z">
        <w:r>
          <w:rPr/>
          <w:t xml:space="preserve"> to</w:t>
        </w:r>
      </w:ins>
      <w:del w:id="3620" w:author="Gerald Chouinard" w:date="2002-06-24T11:56:00Z">
        <w:r>
          <w:rPr/>
          <w:delText>,</w:delText>
        </w:r>
      </w:del>
      <w:r>
        <w:rPr/>
        <w:t xml:space="preserve"> computers and printers. Decoders for data applications are also under development and efforts are being taken to implement a return channel for receiver control from an application terminal.</w:t>
      </w:r>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3.4</w:t>
        <w:tab/>
        <w:t xml:space="preserve">DAB - a multimedia carrier </w:t>
      </w:r>
    </w:p>
    <w:p>
      <w:pPr>
        <w:pStyle w:val="Normal"/>
        <w:jc w:val="both"/>
        <w:rPr/>
      </w:pPr>
      <w:r>
        <w:rPr/>
        <w:t xml:space="preserve">Developments </w:t>
      </w:r>
      <w:del w:id="3621" w:author="Gerald Chouinard" w:date="2002-06-24T11:58:00Z">
        <w:r>
          <w:rPr/>
          <w:delText>are</w:delText>
        </w:r>
      </w:del>
      <w:ins w:id="3622" w:author="Gerald Chouinard" w:date="2002-06-24T11:58:00Z">
        <w:r>
          <w:rPr/>
          <w:t>have</w:t>
        </w:r>
      </w:ins>
      <w:r>
        <w:rPr/>
        <w:t xml:space="preserve"> </w:t>
      </w:r>
      <w:del w:id="3623" w:author="Gerald Chouinard" w:date="2002-06-24T11:57:00Z">
        <w:r>
          <w:rPr/>
          <w:delText xml:space="preserve">on </w:delText>
        </w:r>
      </w:del>
      <w:ins w:id="3624" w:author="Gerald Chouinard" w:date="2002-06-24T11:57:00Z">
        <w:r>
          <w:rPr/>
          <w:t xml:space="preserve">taken place </w:t>
        </w:r>
      </w:ins>
      <w:r>
        <w:rPr/>
        <w:t xml:space="preserve">for using </w:t>
      </w:r>
      <w:ins w:id="3625" w:author="Gerald Chouinard" w:date="2002-06-24T11:57:00Z">
        <w:r>
          <w:rPr/>
          <w:t xml:space="preserve">the </w:t>
        </w:r>
      </w:ins>
      <w:r>
        <w:rPr/>
        <w:t xml:space="preserve">Eureka-147 system as multimedia and data broadcasting system in addition to </w:t>
      </w:r>
      <w:ins w:id="3626" w:author="Gerald Chouinard" w:date="2002-06-24T11:57:00Z">
        <w:r>
          <w:rPr/>
          <w:t xml:space="preserve">carrying </w:t>
        </w:r>
      </w:ins>
      <w:r>
        <w:rPr/>
        <w:t>conventional audio services. The system is opening many new opportunities to carry a number of non-audio services like text, still pictures, moving images</w:t>
      </w:r>
      <w:ins w:id="3627" w:author="Gerald Chouinard" w:date="2002-06-24T11:58:00Z">
        <w:r>
          <w:rPr/>
          <w:t>,</w:t>
        </w:r>
      </w:ins>
      <w:r>
        <w:rPr/>
        <w:t xml:space="preserve"> etc., Examples of DAB data services currently being implemented are given below. These services may be presented either in the form of text information (shown, for example, on a simple receiver display of 8 to 128 characters), still pictures or even video images on more sophisticated displays (Figure 5.6).</w:t>
      </w:r>
    </w:p>
    <w:p>
      <w:pPr>
        <w:pStyle w:val="Normal"/>
        <w:numPr>
          <w:ilvl w:val="0"/>
          <w:numId w:val="16"/>
        </w:numPr>
        <w:ind w:left="810" w:hanging="450"/>
        <w:jc w:val="both"/>
        <w:rPr/>
      </w:pPr>
      <w:r>
        <w:rPr/>
        <w:t xml:space="preserve">Programme associated services such as current song title, </w:t>
      </w:r>
      <w:ins w:id="3628" w:author="Gerald Chouinard" w:date="2002-06-24T11:59:00Z">
        <w:r>
          <w:rPr/>
          <w:t xml:space="preserve">name of </w:t>
        </w:r>
      </w:ins>
      <w:r>
        <w:rPr/>
        <w:t>interpreter and performer, lyrics, news headlines, CD covers</w:t>
      </w:r>
      <w:ins w:id="3629" w:author="Gerald Chouinard" w:date="2002-06-24T11:59:00Z">
        <w:r>
          <w:rPr/>
          <w:t>,</w:t>
        </w:r>
      </w:ins>
      <w:r>
        <w:rPr/>
        <w:t xml:space="preserve"> etc.</w:t>
      </w:r>
    </w:p>
    <w:p>
      <w:pPr>
        <w:pStyle w:val="Normal"/>
        <w:numPr>
          <w:ilvl w:val="0"/>
          <w:numId w:val="16"/>
        </w:numPr>
        <w:ind w:left="810" w:hanging="450"/>
        <w:jc w:val="both"/>
        <w:rPr/>
      </w:pPr>
      <w:r>
        <w:rPr/>
        <w:t>News including events, traffic messages, weather, sport, stock market, travel and tourist information.</w:t>
      </w:r>
    </w:p>
    <w:p>
      <w:pPr>
        <w:pStyle w:val="Normal"/>
        <w:numPr>
          <w:ilvl w:val="0"/>
          <w:numId w:val="16"/>
        </w:numPr>
        <w:ind w:left="810" w:hanging="450"/>
        <w:jc w:val="both"/>
        <w:rPr/>
      </w:pPr>
      <w:r>
        <w:rPr/>
        <w:t xml:space="preserve">Traffic </w:t>
      </w:r>
      <w:del w:id="3630" w:author="Gerald Chouinard" w:date="2002-06-24T11:59:00Z">
        <w:r>
          <w:rPr/>
          <w:delText xml:space="preserve">Navigation </w:delText>
        </w:r>
      </w:del>
      <w:ins w:id="3631" w:author="Gerald Chouinard" w:date="2002-06-24T11:59:00Z">
        <w:r>
          <w:rPr/>
          <w:t xml:space="preserve">navigation </w:t>
        </w:r>
      </w:ins>
      <w:r>
        <w:rPr/>
        <w:t>by means of transmitted digitised road maps, combined with position information provided via GPS (Global Positioning System).</w:t>
      </w:r>
    </w:p>
    <w:p>
      <w:pPr>
        <w:pStyle w:val="Normal"/>
        <w:numPr>
          <w:ilvl w:val="0"/>
          <w:numId w:val="16"/>
        </w:numPr>
        <w:ind w:left="810" w:hanging="450"/>
        <w:jc w:val="both"/>
        <w:rPr/>
      </w:pPr>
      <w:r>
        <w:rPr/>
        <w:t>Advertisements and sales including sales catalogues, purchase offers</w:t>
      </w:r>
      <w:ins w:id="3632" w:author="Gerald Chouinard" w:date="2002-06-24T12:00:00Z">
        <w:r>
          <w:rPr/>
          <w:t>,</w:t>
        </w:r>
      </w:ins>
      <w:r>
        <w:rPr/>
        <w:t xml:space="preserve"> etc.</w:t>
      </w:r>
    </w:p>
    <w:p>
      <w:pPr>
        <w:pStyle w:val="Normal"/>
        <w:numPr>
          <w:ilvl w:val="0"/>
          <w:numId w:val="16"/>
        </w:numPr>
        <w:ind w:left="810" w:hanging="450"/>
        <w:jc w:val="both"/>
        <w:rPr/>
      </w:pPr>
      <w:r>
        <w:rPr/>
        <w:t>Entertainment including games and non-commercial bulletin boards.</w:t>
      </w:r>
    </w:p>
    <w:p>
      <w:pPr>
        <w:pStyle w:val="Normal"/>
        <w:numPr>
          <w:ilvl w:val="0"/>
          <w:numId w:val="16"/>
        </w:numPr>
        <w:ind w:left="810" w:hanging="450"/>
        <w:jc w:val="both"/>
        <w:rPr/>
      </w:pPr>
      <w:r>
        <w:rPr/>
        <w:t>Closed user group services such as banking information, electronic newspapers, fax printouts and remote teaching.</w:t>
      </w:r>
    </w:p>
    <w:p>
      <w:pPr>
        <w:pStyle w:val="Normal"/>
        <w:jc w:val="both"/>
        <w:rPr>
          <w:lang w:val="en-US" w:eastAsia="en-US"/>
        </w:rPr>
      </w:pPr>
      <w:r>
        <w:rPr>
          <w:lang w:val="en-US" w:eastAsia="en-US"/>
        </w:rPr>
        <w:drawing>
          <wp:anchor behindDoc="0" distT="0" distB="0" distL="114935" distR="114935" simplePos="0" locked="0" layoutInCell="0" allowOverlap="1" relativeHeight="322">
            <wp:simplePos x="0" y="0"/>
            <wp:positionH relativeFrom="column">
              <wp:posOffset>914400</wp:posOffset>
            </wp:positionH>
            <wp:positionV relativeFrom="paragraph">
              <wp:posOffset>181610</wp:posOffset>
            </wp:positionV>
            <wp:extent cx="4620895" cy="2296795"/>
            <wp:effectExtent l="0" t="0" r="0" b="0"/>
            <wp:wrapTopAndBottom/>
            <wp:docPr id="63" name="catal_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atal_dia" descr=""/>
                    <pic:cNvPicPr>
                      <a:picLocks noChangeAspect="1" noChangeArrowheads="1"/>
                    </pic:cNvPicPr>
                  </pic:nvPicPr>
                  <pic:blipFill>
                    <a:blip r:embed="rId82">
                      <a:grayscl/>
                    </a:blip>
                    <a:srcRect l="-6" t="-16" r="-6" b="-16"/>
                    <a:stretch>
                      <a:fillRect/>
                    </a:stretch>
                  </pic:blipFill>
                  <pic:spPr bwMode="auto">
                    <a:xfrm>
                      <a:off x="0" y="0"/>
                      <a:ext cx="4620895" cy="2296795"/>
                    </a:xfrm>
                    <a:prstGeom prst="rect">
                      <a:avLst/>
                    </a:prstGeom>
                  </pic:spPr>
                </pic:pic>
              </a:graphicData>
            </a:graphic>
          </wp:anchor>
        </w:drawing>
      </w:r>
    </w:p>
    <w:p>
      <w:pPr>
        <w:pStyle w:val="Normal"/>
        <w:jc w:val="center"/>
        <w:rPr>
          <w:b/>
          <w:b/>
          <w:sz w:val="22"/>
          <w:ins w:id="3635" w:author="Gerald Chouinard" w:date="2002-06-24T12:02:00Z"/>
        </w:rPr>
      </w:pPr>
      <w:r>
        <w:rPr>
          <w:b/>
          <w:sz w:val="22"/>
        </w:rPr>
        <w:t>Figure 5.6</w:t>
      </w:r>
      <w:ins w:id="3633" w:author="Gerald Chouinard" w:date="2002-06-24T12:01:00Z">
        <w:r>
          <w:rPr>
            <w:b/>
            <w:sz w:val="22"/>
          </w:rPr>
          <w:t xml:space="preserve"> Network structure for carrying PAD information</w:t>
        </w:r>
      </w:ins>
      <w:del w:id="3634" w:author="Gerald Chouinard" w:date="2002-06-24T12:02:00Z">
        <w:r>
          <w:rPr>
            <w:b/>
            <w:sz w:val="22"/>
          </w:rPr>
          <w:delText>.</w:delText>
        </w:r>
      </w:del>
    </w:p>
    <w:p>
      <w:pPr>
        <w:pStyle w:val="Normal"/>
        <w:jc w:val="center"/>
        <w:rPr>
          <w:b/>
          <w:b/>
          <w:sz w:val="22"/>
        </w:rPr>
      </w:pPr>
      <w:r>
        <w:rPr>
          <w:b/>
          <w:sz w:val="22"/>
        </w:rPr>
      </w:r>
    </w:p>
    <w:p>
      <w:pPr>
        <w:pStyle w:val="Normal"/>
        <w:jc w:val="both"/>
        <w:rPr/>
      </w:pPr>
      <w:r>
        <w:rPr/>
        <w:t xml:space="preserve">Ideally multimedia should be interactive, in which case the consumer can communicate with the service provider's database. Since the broadcast services are one-way only, the return channel could be provided, for example, </w:t>
      </w:r>
      <w:ins w:id="3636" w:author="Gerald Chouinard" w:date="2002-06-24T12:02:00Z">
        <w:r>
          <w:rPr/>
          <w:t xml:space="preserve">by </w:t>
        </w:r>
      </w:ins>
      <w:r>
        <w:rPr/>
        <w:t xml:space="preserve">a GSM telephone (in case of mobile DAB) or via PSTN (in case of a fixed receiver). A semi-interactive mode is also possible. In this instance, the information is downloaded by the service provider to the user's data terminal and stored as a database. All interactivity is then handled within the user's data terminal, but the database contents are to be updated regularly by the data service provider. The storage capacity of the user's terminal is </w:t>
      </w:r>
      <w:ins w:id="3637" w:author="Gerald Chouinard" w:date="2002-06-24T12:03:00Z">
        <w:r>
          <w:rPr/>
          <w:t xml:space="preserve">part of </w:t>
        </w:r>
      </w:ins>
      <w:r>
        <w:rPr/>
        <w:t>a trade-off between the service transmission rate, the repetition rate and the cost of the memory.</w:t>
      </w:r>
    </w:p>
    <w:p>
      <w:pPr>
        <w:pStyle w:val="Normal"/>
        <w:jc w:val="both"/>
        <w:rPr/>
      </w:pPr>
      <w:r>
        <w:rPr/>
        <w:t xml:space="preserve">A key to the success of </w:t>
      </w:r>
      <w:del w:id="3638" w:author="Gerald Chouinard" w:date="2002-06-24T12:03:00Z">
        <w:r>
          <w:rPr/>
          <w:delText xml:space="preserve">the </w:delText>
        </w:r>
      </w:del>
      <w:r>
        <w:rPr/>
        <w:t>DAB will be its ability to address each receiver individually. This will allow the service provider to customise the "bouquet" of services provided to each user, and to identify the user in an interactive transaction via the use of a smart card.</w:t>
      </w:r>
    </w:p>
    <w:p>
      <w:pPr>
        <w:pStyle w:val="Normal"/>
        <w:jc w:val="both"/>
        <w:rPr/>
      </w:pPr>
      <w:r>
        <w:rPr/>
        <w:t xml:space="preserve">Developments are taking place on the suitable presentation of data. Currently, data services specified in the ETSI standard have text-based transmission and presentation. Transmission of data such as graphics and similar information has been addressed by ETSI with the definition </w:t>
      </w:r>
      <w:ins w:id="3639" w:author="Gerald Chouinard" w:date="2002-06-24T12:04:00Z">
        <w:r>
          <w:rPr/>
          <w:t xml:space="preserve">of the </w:t>
        </w:r>
      </w:ins>
      <w:r>
        <w:rPr/>
        <w:t xml:space="preserve">MOT (Multimedia Object Transfer) protocol standard. In order to improve the man-machine interface, </w:t>
      </w:r>
      <w:ins w:id="3640" w:author="Gerald Chouinard" w:date="2002-06-24T12:04:00Z">
        <w:r>
          <w:rPr/>
          <w:t xml:space="preserve">the </w:t>
        </w:r>
      </w:ins>
      <w:r>
        <w:rPr/>
        <w:t xml:space="preserve">DAB receiver should also support graphic user interface, such as, for example, Microsoft Windows. This will be of importance for screen-based services that seem to be relevant for stationary receivers and portable receivers. For mobile receivers, facility </w:t>
      </w:r>
      <w:ins w:id="3641" w:author="Gerald Chouinard" w:date="2002-06-24T12:05:00Z">
        <w:r>
          <w:rPr/>
          <w:t xml:space="preserve">which would cause less distraction to drivers </w:t>
        </w:r>
      </w:ins>
      <w:r>
        <w:rPr/>
        <w:t>like synthesised speech could be useful</w:t>
      </w:r>
      <w:del w:id="3642" w:author="Gerald Chouinard" w:date="2002-06-24T12:05:00Z">
        <w:r>
          <w:rPr/>
          <w:delText xml:space="preserve"> which would cause less distraction to drivers</w:delText>
        </w:r>
      </w:del>
      <w:r>
        <w:rPr/>
        <w:t xml:space="preserve">. </w:t>
      </w:r>
    </w:p>
    <w:p>
      <w:pPr>
        <w:pStyle w:val="Normal"/>
        <w:jc w:val="both"/>
        <w:rPr/>
      </w:pPr>
      <w:r>
        <w:rPr/>
        <w:t xml:space="preserve">For the user's data terminal, a unified transmission protocol will be very helpful, as no distinctions between different transport mechanisms would be necessary. A software-based language for object-oriented page description is emerging to define a communication and a presentation layer. Such a unified protocol could be used not only with DAB services, but also in other communication systems. </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5.3.4</w:t>
        <w:tab/>
        <w:t>Broadcast Television</w:t>
      </w:r>
      <w:del w:id="3643" w:author="Gérald Chouinard" w:date="2002-10-28T16:50:00Z">
        <w:r>
          <w:rPr/>
          <w:delText xml:space="preserve"> </w:delText>
        </w:r>
      </w:del>
    </w:p>
    <w:p>
      <w:pPr>
        <w:pStyle w:val="Normal"/>
        <w:jc w:val="both"/>
        <w:rPr/>
      </w:pPr>
      <w:del w:id="3644" w:author="Gérald Chouinard" w:date="2002-10-26T10:42:00Z">
        <w:r>
          <w:rPr/>
          <w:delText>Analog</w:delText>
        </w:r>
      </w:del>
      <w:ins w:id="3645" w:author="Gérald Chouinard" w:date="2002-10-26T10:42:00Z">
        <w:r>
          <w:rPr/>
          <w:t>Analogue</w:t>
        </w:r>
      </w:ins>
      <w:r>
        <w:rPr/>
        <w:t xml:space="preserve"> television </w:t>
      </w:r>
      <w:del w:id="3646" w:author="Gerald Chouinard" w:date="2002-06-24T12:06:00Z">
        <w:r>
          <w:rPr/>
          <w:delText xml:space="preserve">is </w:delText>
        </w:r>
      </w:del>
      <w:ins w:id="3647" w:author="Gerald Chouinard" w:date="2002-06-24T12:06:00Z">
        <w:r>
          <w:rPr/>
          <w:t xml:space="preserve">has been </w:t>
        </w:r>
      </w:ins>
      <w:r>
        <w:rPr/>
        <w:t xml:space="preserve">in existence for many years. Several enhancements have been added to this basic system, including stereo </w:t>
      </w:r>
      <w:ins w:id="3648" w:author="Gerald Chouinard" w:date="2002-06-24T12:06:00Z">
        <w:r>
          <w:rPr/>
          <w:t xml:space="preserve">audio </w:t>
        </w:r>
      </w:ins>
      <w:r>
        <w:rPr/>
        <w:t>encoding</w:t>
      </w:r>
      <w:del w:id="3649" w:author="Gerald Chouinard" w:date="2002-06-24T12:06:00Z">
        <w:r>
          <w:rPr/>
          <w:delText xml:space="preserve"> for the audio</w:delText>
        </w:r>
      </w:del>
      <w:r>
        <w:rPr/>
        <w:t xml:space="preserve">, additional audio programming channels, very low data rate digital transfer (closed captioning), Teletext and ghost </w:t>
      </w:r>
      <w:del w:id="3650" w:author="Gerald Chouinard" w:date="2002-06-24T12:06:00Z">
        <w:r>
          <w:rPr/>
          <w:delText>canceling</w:delText>
        </w:r>
      </w:del>
      <w:ins w:id="3651" w:author="Gerald Chouinard" w:date="2002-06-24T12:06:00Z">
        <w:r>
          <w:rPr/>
          <w:t>cancelling</w:t>
        </w:r>
      </w:ins>
      <w:r>
        <w:rPr/>
        <w:t xml:space="preserve">. These are minor enhancements compared to the technological improvements represented by HDTV. In Europe the transmission standards are defined by </w:t>
      </w:r>
      <w:ins w:id="3652" w:author="Gerald Chouinard" w:date="2002-06-24T12:06:00Z">
        <w:r>
          <w:rPr/>
          <w:t xml:space="preserve">the various versions of </w:t>
        </w:r>
      </w:ins>
      <w:r>
        <w:rPr/>
        <w:t>PAL</w:t>
      </w:r>
      <w:ins w:id="3653" w:author="Gerald Chouinard" w:date="2002-06-24T12:07:00Z">
        <w:r>
          <w:rPr/>
          <w:t xml:space="preserve"> and</w:t>
        </w:r>
      </w:ins>
      <w:del w:id="3654" w:author="Gerald Chouinard" w:date="2002-06-24T12:07:00Z">
        <w:r>
          <w:rPr/>
          <w:delText>,</w:delText>
        </w:r>
      </w:del>
      <w:r>
        <w:rPr/>
        <w:t xml:space="preserve"> SECAM</w:t>
      </w:r>
      <w:del w:id="3655" w:author="Gerald Chouinard" w:date="2002-06-24T12:07:00Z">
        <w:r>
          <w:rPr/>
          <w:delText xml:space="preserve"> etc.</w:delText>
        </w:r>
      </w:del>
      <w:r>
        <w:rPr/>
        <w:t>, with slightly differing parameters.</w:t>
      </w:r>
      <w:del w:id="3656" w:author="Gérald Chouinard" w:date="2002-10-28T16:50:00Z">
        <w:r>
          <w:rPr/>
          <w:delText xml:space="preserve"> </w:delText>
        </w:r>
      </w:del>
    </w:p>
    <w:p>
      <w:pPr>
        <w:pStyle w:val="Normal"/>
        <w:jc w:val="both"/>
        <w:rPr/>
      </w:pPr>
      <w:r>
        <w:rPr/>
        <w:t>HDTV is the term used to describe a proposed video and audio delivery that departs from the NTSC/PAL</w:t>
      </w:r>
      <w:ins w:id="3657" w:author="Gerald Chouinard" w:date="2002-06-24T12:07:00Z">
        <w:r>
          <w:rPr/>
          <w:t>/SECAM</w:t>
        </w:r>
      </w:ins>
      <w:r>
        <w:rPr/>
        <w:t xml:space="preserve"> standards to provide significantly higher resolution</w:t>
      </w:r>
      <w:del w:id="3658" w:author="Gérald Chouinard" w:date="2002-10-28T14:21:00Z">
        <w:r>
          <w:rPr/>
          <w:delText xml:space="preserve"> </w:delText>
        </w:r>
      </w:del>
      <w:del w:id="3659" w:author="Gerald Chouinard" w:date="2002-06-24T12:08:00Z">
        <w:r>
          <w:rPr/>
          <w:delText>audio and</w:delText>
        </w:r>
      </w:del>
      <w:r>
        <w:rPr/>
        <w:t xml:space="preserve"> video</w:t>
      </w:r>
      <w:ins w:id="3660" w:author="Gerald Chouinard" w:date="2002-06-24T12:08:00Z">
        <w:r>
          <w:rPr/>
          <w:t xml:space="preserve"> and multi-channel audio</w:t>
        </w:r>
      </w:ins>
      <w:r>
        <w:rPr/>
        <w:t xml:space="preserve">, as well as data services. The </w:t>
      </w:r>
      <w:del w:id="3661" w:author="Gerald Chouinard" w:date="2002-06-24T12:09:00Z">
        <w:r>
          <w:rPr/>
          <w:delText xml:space="preserve">current </w:delText>
        </w:r>
      </w:del>
      <w:r>
        <w:rPr/>
        <w:t xml:space="preserve">system </w:t>
      </w:r>
      <w:ins w:id="3662" w:author="Gerald Chouinard" w:date="2002-06-24T12:09:00Z">
        <w:r>
          <w:rPr/>
          <w:t xml:space="preserve">currently </w:t>
        </w:r>
      </w:ins>
      <w:del w:id="3663" w:author="Gerald Chouinard" w:date="2002-06-24T12:09:00Z">
        <w:r>
          <w:rPr/>
          <w:delText>proposed fo</w:delText>
        </w:r>
      </w:del>
      <w:ins w:id="3664" w:author="Gerald Chouinard" w:date="2002-06-24T12:09:00Z">
        <w:r>
          <w:rPr/>
          <w:t>deployed</w:t>
        </w:r>
      </w:ins>
      <w:del w:id="3665" w:author="Gerald Chouinard" w:date="2002-06-24T12:09:00Z">
        <w:r>
          <w:rPr/>
          <w:delText>r</w:delText>
        </w:r>
      </w:del>
      <w:r>
        <w:rPr/>
        <w:t xml:space="preserve"> the United States </w:t>
      </w:r>
      <w:del w:id="3666" w:author="Gerald Chouinard" w:date="2002-06-24T12:08:00Z">
        <w:r>
          <w:rPr/>
          <w:delText xml:space="preserve">will </w:delText>
        </w:r>
      </w:del>
      <w:r>
        <w:rPr/>
        <w:t>offer</w:t>
      </w:r>
      <w:ins w:id="3667" w:author="Gerald Chouinard" w:date="2002-06-24T12:09:00Z">
        <w:r>
          <w:rPr/>
          <w:t>s</w:t>
        </w:r>
      </w:ins>
      <w:r>
        <w:rPr/>
        <w:t xml:space="preserve"> several display resolutions (up to 1920 x 1080 pixels) and 5-channel compact disk (CD) quality surround sound.</w:t>
      </w:r>
      <w:del w:id="3668" w:author="Gérald Chouinard" w:date="2002-10-28T16:50:00Z">
        <w:r>
          <w:rPr/>
          <w:delText xml:space="preserve"> </w:delText>
        </w:r>
      </w:del>
    </w:p>
    <w:p>
      <w:pPr>
        <w:pStyle w:val="Normal"/>
        <w:jc w:val="both"/>
        <w:rPr/>
      </w:pPr>
      <w:r>
        <w:rPr/>
        <w:t xml:space="preserve">After a period of competition between proponents of various systems, several organizations joined together and formed a consortium called the Grand Alliance. The Grand Alliance HDTV System is a transmission standard for digital television. It does not include any video production, display, or consumer equipment interface standards. The system does specify that the video and audio are to be </w:t>
      </w:r>
      <w:del w:id="3669" w:author="Gerald Chouinard" w:date="2002-06-24T12:10:00Z">
        <w:r>
          <w:rPr/>
          <w:delText>digitized</w:delText>
        </w:r>
      </w:del>
      <w:ins w:id="3670" w:author="Gerald Chouinard" w:date="2002-06-24T12:10:00Z">
        <w:r>
          <w:rPr/>
          <w:t>digit</w:t>
        </w:r>
      </w:ins>
      <w:ins w:id="3671" w:author="Gérald Chouinard" w:date="2002-10-28T14:21:00Z">
        <w:r>
          <w:rPr/>
          <w:t>i</w:t>
        </w:r>
      </w:ins>
      <w:ins w:id="3672" w:author="Gerald Chouinard" w:date="2002-06-24T12:10:00Z">
        <w:r>
          <w:rPr/>
          <w:t>sed</w:t>
        </w:r>
      </w:ins>
      <w:r>
        <w:rPr/>
        <w:t>, compressed, and transmitted in a data stream according to the Motion Pictures Experts Group (MPEG-2) format. The data is to be broadcast using an 8-level vestigial sideband (8</w:t>
      </w:r>
      <w:ins w:id="3673" w:author="Gerald Chouinard" w:date="2002-06-24T12:10:00Z">
        <w:r>
          <w:rPr/>
          <w:t>-</w:t>
        </w:r>
      </w:ins>
      <w:r>
        <w:rPr/>
        <w:t xml:space="preserve">VSB) modulation as per </w:t>
      </w:r>
      <w:ins w:id="3674" w:author="Gerald Chouinard" w:date="2002-06-24T12:10:00Z">
        <w:r>
          <w:rPr/>
          <w:t xml:space="preserve">the </w:t>
        </w:r>
      </w:ins>
      <w:r>
        <w:rPr/>
        <w:t>ATSC proposal.</w:t>
      </w:r>
      <w:del w:id="3675" w:author="Gérald Chouinard" w:date="2002-10-28T16:50:00Z">
        <w:r>
          <w:rPr/>
          <w:delText xml:space="preserve"> </w:delText>
        </w:r>
      </w:del>
    </w:p>
    <w:p>
      <w:pPr>
        <w:pStyle w:val="Normal"/>
        <w:jc w:val="both"/>
        <w:rPr/>
      </w:pPr>
      <w:r>
        <w:rPr/>
        <w:t>The specifications for the HDTV System call for a flexible data packet structure that can deliver many services to the receiver. Besides the video and audio packets, ancillary data packets are included in the specifications that allow the broadcast of any arbitrary data stream. The broadcast permits one-way data transmission only. Systems that require interactive communication need to provide an alternative means of communication back to the service provider. The packets can also be addressed to a specific receiver or group of receivers, allowing the data to be decoded only by those receivers that request it. Using the ancillary data service, some examples of services a broadcaster could provide include programming information, software delivery, video or audio delivery (like pay-per-view programming), and instructional materials.</w:t>
      </w:r>
      <w:del w:id="3676" w:author="Gérald Chouinard" w:date="2002-10-28T16:50:00Z">
        <w:r>
          <w:rPr/>
          <w:delText xml:space="preserve"> </w:delText>
        </w:r>
      </w:del>
    </w:p>
    <w:p>
      <w:pPr>
        <w:pStyle w:val="Normal"/>
        <w:jc w:val="both"/>
        <w:rPr/>
      </w:pPr>
      <w:r>
        <w:rPr/>
        <w:t>The ability to send high-resolution video and audio in the same 6</w:t>
      </w:r>
      <w:ins w:id="3677" w:author="Gerald Chouinard" w:date="2002-06-24T12:11:00Z">
        <w:r>
          <w:rPr/>
          <w:t xml:space="preserve"> </w:t>
        </w:r>
      </w:ins>
      <w:del w:id="3678" w:author="Gerald Chouinard" w:date="2002-06-24T12:11:00Z">
        <w:r>
          <w:rPr/>
          <w:delText>-</w:delText>
        </w:r>
      </w:del>
      <w:r>
        <w:rPr/>
        <w:t>MHz allocation used by conventional NTSC television relies on advanced digital compression technology. The compression algorithms produce a data flow that is dynamic in its data rate requirements. That is, when the program can be heavily compressed, such as a slowly changing scene or still, the data throughput required is low for the video. When the program contains rapidly changing scenes, the required data rate is higher. As a result, the entire 19</w:t>
      </w:r>
      <w:ins w:id="3679" w:author="Gerald Chouinard" w:date="2002-06-24T12:12:00Z">
        <w:r>
          <w:rPr/>
          <w:t xml:space="preserve"> Mbit/s</w:t>
        </w:r>
      </w:ins>
      <w:del w:id="3680" w:author="Gerald Chouinard" w:date="2002-06-24T12:12:00Z">
        <w:r>
          <w:rPr/>
          <w:delText>-Mbps</w:delText>
        </w:r>
      </w:del>
      <w:r>
        <w:rPr/>
        <w:t xml:space="preserve"> rate provided by the transmission system is not required for the video and audio at all times. There is room for other types of services to be broadcast, which may not be related to the primary video program.</w:t>
      </w:r>
      <w:del w:id="3681" w:author="Gérald Chouinard" w:date="2002-10-28T16:50:00Z">
        <w:r>
          <w:rPr/>
          <w:delText xml:space="preserve"> </w:delText>
        </w:r>
      </w:del>
    </w:p>
    <w:p>
      <w:pPr>
        <w:pStyle w:val="Normal"/>
        <w:jc w:val="both"/>
        <w:rPr/>
      </w:pPr>
      <w:r>
        <w:rPr/>
        <w:t>The data rate available for ancillary service</w:t>
      </w:r>
      <w:ins w:id="3682" w:author="Gerald Chouinard" w:date="2002-06-24T12:12:00Z">
        <w:r>
          <w:rPr/>
          <w:t>s</w:t>
        </w:r>
      </w:ins>
      <w:r>
        <w:rPr/>
        <w:t xml:space="preserve"> is dynamic and ranges from a few </w:t>
      </w:r>
      <w:del w:id="3683" w:author="Gerald Chouinard" w:date="2002-06-24T12:12:00Z">
        <w:r>
          <w:rPr/>
          <w:delText xml:space="preserve">KBPS </w:delText>
        </w:r>
      </w:del>
      <w:ins w:id="3684" w:author="Gerald Chouinard" w:date="2002-06-24T12:12:00Z">
        <w:r>
          <w:rPr/>
          <w:t xml:space="preserve">kbit/s </w:t>
        </w:r>
      </w:ins>
      <w:r>
        <w:rPr/>
        <w:t>to many M</w:t>
      </w:r>
      <w:ins w:id="3685" w:author="Gerald Chouinard" w:date="2002-06-24T12:13:00Z">
        <w:r>
          <w:rPr/>
          <w:t>bit/s</w:t>
        </w:r>
      </w:ins>
      <w:del w:id="3686" w:author="Gerald Chouinard" w:date="2002-06-24T12:13:00Z">
        <w:r>
          <w:rPr/>
          <w:delText>BPS</w:delText>
        </w:r>
      </w:del>
      <w:r>
        <w:rPr/>
        <w:t xml:space="preserve">, depending on the video and audio program content. Transmission of the ancillary data has a lower priority than transmission of the primary program, and must wait for an opening in the data stream for transmission. </w:t>
      </w:r>
      <w:ins w:id="3687" w:author="Gerald Chouinard" w:date="2002-06-24T12:13:00Z">
        <w:r>
          <w:rPr/>
          <w:t>Such ancillary data cannot normally provide real-time services.</w:t>
        </w:r>
      </w:ins>
    </w:p>
    <w:p>
      <w:pPr>
        <w:pStyle w:val="Normal"/>
        <w:jc w:val="both"/>
        <w:rPr>
          <w:del w:id="3690" w:author="Gerald Chouinard" w:date="2002-06-24T12:16:00Z"/>
        </w:rPr>
      </w:pPr>
      <w:r>
        <w:rPr/>
        <w:t>Data broadcast is particularly suited to rural areas. Covering large areas, as typically required in rural areas, can be achieved by using higher transmitter power</w:t>
      </w:r>
      <w:ins w:id="3688" w:author="Gerald Chouinard" w:date="2002-06-24T12:15:00Z">
        <w:r>
          <w:rPr/>
          <w:t>, higher antenna height</w:t>
        </w:r>
      </w:ins>
      <w:r>
        <w:rPr/>
        <w:t xml:space="preserve"> and/or higher antenna gain at either the transmitter or receiver rather than requiring additional wired transmission media</w:t>
      </w:r>
      <w:del w:id="3689" w:author="Gerald Chouinard" w:date="2002-06-24T12:16:00Z">
        <w:r>
          <w:rPr/>
          <w:delText xml:space="preserve">. Data broadcast using HDTV, however, does require a large capital investment from the service provider, and a substantial purchase by the user. </w:delText>
        </w:r>
      </w:del>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4.1</w:t>
        <w:tab/>
        <w:t>DVB</w:t>
      </w:r>
    </w:p>
    <w:p>
      <w:pPr>
        <w:pStyle w:val="Normal"/>
        <w:jc w:val="both"/>
        <w:rPr/>
      </w:pPr>
      <w:r>
        <w:rPr/>
        <w:t xml:space="preserve">The digital coding and transmission of television picture and sound signals can offer considerably more than is possible with the older </w:t>
      </w:r>
      <w:del w:id="3691" w:author="Gérald Chouinard" w:date="2002-10-26T10:42:00Z">
        <w:r>
          <w:rPr/>
          <w:delText>analog</w:delText>
        </w:r>
      </w:del>
      <w:ins w:id="3692" w:author="Gérald Chouinard" w:date="2002-10-26T10:42:00Z">
        <w:r>
          <w:rPr/>
          <w:t>analogue</w:t>
        </w:r>
      </w:ins>
      <w:r>
        <w:rPr/>
        <w:t xml:space="preserve"> coding techniques used in PAL, NTSC and SECAM television systems. It is recognised that the additional power and efficiency of digital signals might be useful in a number of ways, namely, more programme transmissions per channel, higher quality of pictures and sound, increased service area coverage, reduced transmission powers and some combinations of </w:t>
      </w:r>
      <w:ins w:id="3693" w:author="Gerald Chouinard" w:date="2002-06-24T12:17:00Z">
        <w:r>
          <w:rPr/>
          <w:t xml:space="preserve">the </w:t>
        </w:r>
      </w:ins>
      <w:r>
        <w:rPr/>
        <w:t>above. Some test</w:t>
      </w:r>
      <w:ins w:id="3694" w:author="Gerald Chouinard" w:date="2002-06-24T12:17:00Z">
        <w:r>
          <w:rPr/>
          <w:t>s</w:t>
        </w:r>
      </w:ins>
      <w:r>
        <w:rPr/>
        <w:t xml:space="preserve"> and field trials in </w:t>
      </w:r>
      <w:ins w:id="3695" w:author="Gerald Chouinard" w:date="2002-06-24T12:17:00Z">
        <w:r>
          <w:rPr/>
          <w:t xml:space="preserve">the </w:t>
        </w:r>
      </w:ins>
      <w:r>
        <w:rPr/>
        <w:t xml:space="preserve">UK and elsewhere have established the possibility of offering </w:t>
      </w:r>
      <w:del w:id="3696" w:author="Gerald Chouinard" w:date="2002-06-24T12:17:00Z">
        <w:r>
          <w:rPr/>
          <w:delText xml:space="preserve">more </w:delText>
        </w:r>
      </w:del>
      <w:ins w:id="3697" w:author="Gerald Chouinard" w:date="2002-06-24T12:17:00Z">
        <w:r>
          <w:rPr/>
          <w:t xml:space="preserve">a larger </w:t>
        </w:r>
      </w:ins>
      <w:r>
        <w:rPr/>
        <w:t xml:space="preserve">number of channels of SDTV standard </w:t>
      </w:r>
      <w:del w:id="3698" w:author="Gerald Chouinard" w:date="2002-06-24T12:17:00Z">
        <w:r>
          <w:rPr/>
          <w:delText xml:space="preserve">on </w:delText>
        </w:r>
      </w:del>
      <w:ins w:id="3699" w:author="Gerald Chouinard" w:date="2002-06-24T12:17:00Z">
        <w:r>
          <w:rPr/>
          <w:t xml:space="preserve">in a  </w:t>
        </w:r>
      </w:ins>
      <w:r>
        <w:rPr/>
        <w:t xml:space="preserve">regular 8MHz channel using digital methods. </w:t>
      </w:r>
      <w:ins w:id="3700" w:author="Gerald Chouinard" w:date="2002-06-24T12:17:00Z">
        <w:r>
          <w:rPr/>
          <w:t>A similar</w:t>
        </w:r>
      </w:ins>
      <w:del w:id="3701" w:author="Gerald Chouinard" w:date="2002-06-24T12:17:00Z">
        <w:r>
          <w:rPr/>
          <w:delText>Same</w:delText>
        </w:r>
      </w:del>
      <w:r>
        <w:rPr/>
        <w:t xml:space="preserve"> increase in capacity in satellite mode delivery </w:t>
      </w:r>
      <w:ins w:id="3702" w:author="Gerald Chouinard" w:date="2002-06-24T12:18:00Z">
        <w:r>
          <w:rPr/>
          <w:t xml:space="preserve">has </w:t>
        </w:r>
      </w:ins>
      <w:r>
        <w:rPr/>
        <w:t xml:space="preserve">also </w:t>
      </w:r>
      <w:del w:id="3703" w:author="Gerald Chouinard" w:date="2002-06-24T12:18:00Z">
        <w:r>
          <w:rPr/>
          <w:delText xml:space="preserve">has </w:delText>
        </w:r>
      </w:del>
      <w:r>
        <w:rPr/>
        <w:t xml:space="preserve">been demonstrated. A standardisation process </w:t>
      </w:r>
      <w:del w:id="3704" w:author="Gerald Chouinard" w:date="2002-06-24T12:18:00Z">
        <w:r>
          <w:rPr/>
          <w:delText>is in progress</w:delText>
        </w:r>
      </w:del>
      <w:ins w:id="3705" w:author="Gerald Chouinard" w:date="2002-06-24T12:18:00Z">
        <w:r>
          <w:rPr/>
          <w:t>has been completed</w:t>
        </w:r>
      </w:ins>
      <w:r>
        <w:rPr/>
        <w:t xml:space="preserve"> for terrestrial, satellite and cable modes of operation. </w:t>
      </w:r>
      <w:del w:id="3706" w:author="Gerald Chouinard" w:date="2002-06-24T12:18:00Z">
        <w:r>
          <w:rPr/>
          <w:delText xml:space="preserve">Number of specifications and recommendations have already been defined. Many more are still emerging. </w:delText>
        </w:r>
      </w:del>
      <w:r>
        <w:rPr/>
        <w:t>The enormous scope offered by the digital techniques have opened the possibility of using the medium for fast, high-capacity data applications also, offering a number of value added services</w:t>
      </w:r>
      <w:ins w:id="3707" w:author="Gérald Chouinard" w:date="2002-10-28T16:50:00Z">
        <w:r>
          <w:rPr/>
          <w:t>.</w:t>
        </w:r>
      </w:ins>
      <w:del w:id="3708" w:author="Gérald Chouinard" w:date="2002-10-28T16:51:00Z">
        <w:r>
          <w:rPr/>
          <w:delText xml:space="preserve"> </w:delText>
        </w:r>
      </w:del>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4.2</w:t>
        <w:tab/>
        <w:t>Video Source coding</w:t>
      </w:r>
    </w:p>
    <w:p>
      <w:pPr>
        <w:pStyle w:val="Normal"/>
        <w:jc w:val="both"/>
        <w:rPr/>
      </w:pPr>
      <w:del w:id="3709" w:author="Gerald Chouinard" w:date="2002-06-24T12:19:00Z">
        <w:r>
          <w:rPr/>
          <w:delText>The s</w:delText>
        </w:r>
      </w:del>
      <w:ins w:id="3710" w:author="Gerald Chouinard" w:date="2002-06-24T12:19:00Z">
        <w:r>
          <w:rPr/>
          <w:t>S</w:t>
        </w:r>
      </w:ins>
      <w:r>
        <w:rPr/>
        <w:t xml:space="preserve">ystems for generic source coding and multiplexing have been developed by ISO-IEC MPEG. MPEG 2 standards have been </w:t>
      </w:r>
      <w:del w:id="3711" w:author="Gerald Chouinard" w:date="2002-06-24T12:19:00Z">
        <w:r>
          <w:rPr/>
          <w:delText xml:space="preserve">adopted </w:delText>
        </w:r>
      </w:del>
      <w:ins w:id="3712" w:author="Gerald Chouinard" w:date="2002-06-24T12:19:00Z">
        <w:r>
          <w:rPr/>
          <w:t xml:space="preserve">included </w:t>
        </w:r>
      </w:ins>
      <w:r>
        <w:rPr/>
        <w:t>in</w:t>
      </w:r>
      <w:del w:id="3713" w:author="Gérald Chouinard" w:date="2002-10-28T14:21:00Z">
        <w:r>
          <w:rPr/>
          <w:delText xml:space="preserve"> </w:delText>
        </w:r>
      </w:del>
      <w:del w:id="3714" w:author="Gerald Chouinard" w:date="2002-06-24T12:20:00Z">
        <w:r>
          <w:rPr/>
          <w:delText>Europe by</w:delText>
        </w:r>
      </w:del>
      <w:r>
        <w:rPr/>
        <w:t xml:space="preserve"> DVB</w:t>
      </w:r>
      <w:ins w:id="3715" w:author="Gerald Chouinard" w:date="2002-06-24T12:20:00Z">
        <w:r>
          <w:rPr/>
          <w:t>, ATSC and ISDB systems</w:t>
        </w:r>
      </w:ins>
      <w:r>
        <w:rPr/>
        <w:t xml:space="preserve"> </w:t>
      </w:r>
      <w:del w:id="3716" w:author="Gerald Chouinard" w:date="2002-06-24T12:20:00Z">
        <w:r>
          <w:rPr/>
          <w:delText xml:space="preserve">project and written into DVB/ETSI specifications </w:delText>
        </w:r>
      </w:del>
      <w:r>
        <w:rPr/>
        <w:t xml:space="preserve">and ITU-R Recommendations </w:t>
      </w:r>
      <w:ins w:id="3717" w:author="Gerald Chouinard" w:date="2002-06-24T12:20:00Z">
        <w:r>
          <w:rPr/>
          <w:t>have been developed accordingly.  These Recommendations</w:t>
        </w:r>
      </w:ins>
      <w:del w:id="3718" w:author="Gerald Chouinard" w:date="2002-06-24T12:21:00Z">
        <w:r>
          <w:rPr/>
          <w:delText>that</w:delText>
        </w:r>
      </w:del>
      <w:r>
        <w:rPr/>
        <w:t xml:space="preserve"> are </w:t>
      </w:r>
      <w:del w:id="3719" w:author="Gerald Chouinard" w:date="2002-06-24T12:21:00Z">
        <w:r>
          <w:rPr/>
          <w:delText xml:space="preserve">increasingly </w:delText>
        </w:r>
      </w:del>
      <w:r>
        <w:rPr/>
        <w:t xml:space="preserve">receiving </w:t>
      </w:r>
      <w:ins w:id="3720" w:author="Gerald Chouinard" w:date="2002-06-24T12:21:00Z">
        <w:r>
          <w:rPr/>
          <w:t>increasing</w:t>
        </w:r>
      </w:ins>
      <w:del w:id="3721" w:author="Gerald Chouinard" w:date="2002-06-24T12:21:00Z">
        <w:r>
          <w:rPr/>
          <w:delText>the</w:delText>
        </w:r>
      </w:del>
      <w:r>
        <w:rPr/>
        <w:t xml:space="preserve"> support </w:t>
      </w:r>
      <w:ins w:id="3722" w:author="Gerald Chouinard" w:date="2002-06-24T12:21:00Z">
        <w:r>
          <w:rPr/>
          <w:t>from the</w:t>
        </w:r>
      </w:ins>
      <w:del w:id="3723" w:author="Gerald Chouinard" w:date="2002-06-24T12:21:00Z">
        <w:r>
          <w:rPr/>
          <w:delText>of</w:delText>
        </w:r>
      </w:del>
      <w:r>
        <w:rPr/>
        <w:t xml:space="preserve"> broadcasters, service operators and industry. The key to the digital video broadcasting is the concept of compression</w:t>
      </w:r>
      <w:ins w:id="3724" w:author="Gerald Chouinard" w:date="2002-06-24T12:22:00Z">
        <w:r>
          <w:rPr/>
          <w:t xml:space="preserve"> based on the reduction of the capacity required to transmit the DCT coefficients </w:t>
        </w:r>
      </w:ins>
      <w:ins w:id="3725" w:author="Gerald Chouinard" w:date="2002-06-24T12:24:00Z">
        <w:r>
          <w:rPr/>
          <w:t>within a frame and</w:t>
        </w:r>
      </w:ins>
      <w:del w:id="3726" w:author="Gerald Chouinard" w:date="2002-06-24T12:24:00Z">
        <w:r>
          <w:rPr/>
          <w:delText>,</w:delText>
        </w:r>
      </w:del>
      <w:r>
        <w:rPr/>
        <w:t xml:space="preserve"> the process of removal of intra and inter-frame redundancy in the picture information prior to transmission. The technique involves transmission of differences only between sequential picture frames, following an alignment procedure, which takes account of picture element displacement due to motion (plus of-course the transmission of motion compensation information necessary for the re-alignment of picture elements in the receiver).</w:t>
      </w:r>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4.3</w:t>
        <w:tab/>
        <w:t>Audio source coding</w:t>
      </w:r>
    </w:p>
    <w:p>
      <w:pPr>
        <w:pStyle w:val="Normal"/>
        <w:jc w:val="both"/>
        <w:rPr/>
      </w:pPr>
      <w:r>
        <w:rPr/>
        <w:t xml:space="preserve">The European DVB specification for audio is based upon MPEG-Layer 2 (MUSICAM and multi channel MUSICAM) </w:t>
      </w:r>
      <w:ins w:id="3727" w:author="Gerald Chouinard" w:date="2002-06-24T12:25:00Z">
        <w:r>
          <w:rPr/>
          <w:t xml:space="preserve">as well as the Dolby AC-3 </w:t>
        </w:r>
      </w:ins>
      <w:r>
        <w:rPr/>
        <w:t xml:space="preserve">standards. </w:t>
      </w:r>
      <w:ins w:id="3728" w:author="Gerald Chouinard" w:date="2002-06-24T12:25:00Z">
        <w:r>
          <w:rPr/>
          <w:t xml:space="preserve">The ATSC standard includes the AC-3 scheme whereas the ISDB standard uses the AAC coding scheme also developed by MPEG-2.  </w:t>
        </w:r>
      </w:ins>
      <w:r>
        <w:rPr/>
        <w:t>With MPEG 2</w:t>
      </w:r>
      <w:ins w:id="3729" w:author="Gerald Chouinard" w:date="2002-06-24T12:27:00Z">
        <w:r>
          <w:rPr/>
          <w:t xml:space="preserve"> layer 2</w:t>
        </w:r>
      </w:ins>
      <w:r>
        <w:rPr/>
        <w:t xml:space="preserve">, compact disc stereo quality is maintained at a bit-rate of around 256 </w:t>
      </w:r>
      <w:del w:id="3730" w:author="Gerald Chouinard" w:date="2002-06-24T12:27:00Z">
        <w:r>
          <w:rPr/>
          <w:delText>KBPS</w:delText>
        </w:r>
      </w:del>
      <w:ins w:id="3731" w:author="Gerald Chouinard" w:date="2002-06-24T12:27:00Z">
        <w:r>
          <w:rPr/>
          <w:t>kbi/s</w:t>
        </w:r>
      </w:ins>
      <w:r>
        <w:rPr/>
        <w:t xml:space="preserve">. A hierarchy of bit-rates has been defined like-wise for FM stereo quality (128 </w:t>
      </w:r>
      <w:del w:id="3732" w:author="Gerald Chouinard" w:date="2002-06-24T12:28:00Z">
        <w:r>
          <w:rPr/>
          <w:delText>KBPS</w:delText>
        </w:r>
      </w:del>
      <w:ins w:id="3733" w:author="Gerald Chouinard" w:date="2002-06-24T12:28:00Z">
        <w:r>
          <w:rPr/>
          <w:t>kbit/s</w:t>
        </w:r>
      </w:ins>
      <w:r>
        <w:rPr/>
        <w:t>) and for many other quality levels (M</w:t>
      </w:r>
      <w:ins w:id="3734" w:author="Gérald Chouinard" w:date="2002-10-26T11:43:00Z">
        <w:r>
          <w:rPr/>
          <w:t>ono</w:t>
        </w:r>
      </w:ins>
      <w:del w:id="3735" w:author="Gérald Chouinard" w:date="2002-10-26T11:43:00Z">
        <w:r>
          <w:rPr/>
          <w:delText>ONO</w:delText>
        </w:r>
      </w:del>
      <w:ins w:id="3736" w:author="Gerald Chouinard" w:date="2002-06-24T12:28:00Z">
        <w:r>
          <w:rPr/>
          <w:t>,</w:t>
        </w:r>
      </w:ins>
      <w:r>
        <w:rPr/>
        <w:t xml:space="preserve"> etc.,) with digital mode transmission of audio. </w:t>
      </w:r>
      <w:ins w:id="3737" w:author="Gerald Chouinard" w:date="2002-06-24T12:28:00Z">
        <w:r>
          <w:rPr/>
          <w:t xml:space="preserve"> AC-3 provides some improvement over MPEG-Layer 2 for high quality audio signals and the more recent AAC provides </w:t>
        </w:r>
      </w:ins>
      <w:ins w:id="3738" w:author="Gerald Chouinard" w:date="2002-06-24T12:30:00Z">
        <w:r>
          <w:rPr/>
          <w:t>even more quality improvement.  Work is still on-going in the field of audio compression scheme to provide a given audio quality at lower bit rates (e.g., CD quality at 128 kbit/s).</w:t>
        </w:r>
      </w:ins>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4.4</w:t>
        <w:tab/>
        <w:t>Multiplexing</w:t>
      </w:r>
    </w:p>
    <w:p>
      <w:pPr>
        <w:pStyle w:val="Normal"/>
        <w:jc w:val="both"/>
        <w:rPr/>
      </w:pPr>
      <w:r>
        <w:rPr/>
        <w:t xml:space="preserve">The service multiplex methods developed and standardised by MPEG have received worldwide support from </w:t>
      </w:r>
      <w:del w:id="3739" w:author="Gerald Chouinard" w:date="2002-06-24T12:32:00Z">
        <w:r>
          <w:rPr/>
          <w:delText xml:space="preserve">administrations </w:delText>
        </w:r>
      </w:del>
      <w:ins w:id="3740" w:author="Gerald Chouinard" w:date="2002-06-24T12:32:00Z">
        <w:r>
          <w:rPr/>
          <w:t xml:space="preserve">Administrations </w:t>
        </w:r>
      </w:ins>
      <w:r>
        <w:rPr/>
        <w:t xml:space="preserve">and broadcast community. The transport stream multiplexing methods specified in ISO-IEC 13818-1 form the basis of </w:t>
      </w:r>
      <w:ins w:id="3741" w:author="Gerald Chouinard" w:date="2002-06-24T12:32:00Z">
        <w:r>
          <w:rPr/>
          <w:t>the DVB, ATSC and ISDB</w:t>
        </w:r>
      </w:ins>
      <w:del w:id="3742" w:author="Gerald Chouinard" w:date="2002-06-24T12:33:00Z">
        <w:r>
          <w:rPr/>
          <w:delText>ETSI</w:delText>
        </w:r>
      </w:del>
      <w:r>
        <w:rPr/>
        <w:t xml:space="preserve"> multiplexing specification</w:t>
      </w:r>
      <w:ins w:id="3743" w:author="Gerald Chouinard" w:date="2002-06-24T12:33:00Z">
        <w:r>
          <w:rPr/>
          <w:t>s</w:t>
        </w:r>
      </w:ins>
      <w:r>
        <w:rPr/>
        <w:t xml:space="preserve"> </w:t>
      </w:r>
      <w:ins w:id="3744" w:author="Gerald Chouinard" w:date="2002-06-24T12:33:00Z">
        <w:del w:id="3745" w:author="Gérald Chouinard" w:date="2002-10-28T14:22:00Z">
          <w:r>
            <w:rPr/>
            <w:delText>which</w:delText>
          </w:r>
        </w:del>
      </w:ins>
      <w:ins w:id="3746" w:author="Gérald Chouinard" w:date="2002-10-28T14:22:00Z">
        <w:r>
          <w:rPr/>
          <w:t>that</w:t>
        </w:r>
      </w:ins>
      <w:ins w:id="3747" w:author="Gerald Chouinard" w:date="2002-06-24T12:33:00Z">
        <w:r>
          <w:rPr/>
          <w:t xml:space="preserve"> are contained in </w:t>
        </w:r>
      </w:ins>
      <w:del w:id="3748" w:author="Gerald Chouinard" w:date="2002-06-24T12:33:00Z">
        <w:r>
          <w:rPr/>
          <w:delText xml:space="preserve">and a draft </w:delText>
        </w:r>
      </w:del>
      <w:r>
        <w:rPr/>
        <w:t xml:space="preserve">ITU </w:t>
      </w:r>
      <w:del w:id="3749" w:author="Gerald Chouinard" w:date="2002-06-24T12:32:00Z">
        <w:r>
          <w:rPr/>
          <w:delText>recommendation</w:delText>
        </w:r>
      </w:del>
      <w:ins w:id="3750" w:author="Gerald Chouinard" w:date="2002-06-24T12:32:00Z">
        <w:r>
          <w:rPr/>
          <w:t>Recommendations</w:t>
        </w:r>
      </w:ins>
      <w:r>
        <w:rPr/>
        <w:t>. It is based on a fixed packet length transport stream</w:t>
      </w:r>
      <w:ins w:id="3751" w:author="Gerald Chouinard" w:date="2002-06-24T12:33:00Z">
        <w:r>
          <w:rPr/>
          <w:t xml:space="preserve"> (188 bytes)</w:t>
        </w:r>
      </w:ins>
      <w:r>
        <w:rPr/>
        <w:t>. The overall system multiplexing approach can be thought of as a combination of multiplexing at two different layers. In the first layer</w:t>
      </w:r>
      <w:ins w:id="3752" w:author="Gerald Chouinard" w:date="2002-06-24T12:34:00Z">
        <w:r>
          <w:rPr/>
          <w:t>,</w:t>
        </w:r>
      </w:ins>
      <w:r>
        <w:rPr/>
        <w:t xml:space="preserve"> single programme transport streams are formed by multiplexing transport packets from one or more elementary bit streams, and in the second layer, many single programmes transport bit streams are combined to form a system of programmes.</w:t>
      </w:r>
      <w:del w:id="3753" w:author="Gérald Chouinard" w:date="2002-10-28T16:51:00Z">
        <w:r>
          <w:rPr/>
          <w:delText xml:space="preserve"> </w:delText>
        </w:r>
      </w:del>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4.5</w:t>
        <w:tab/>
        <w:t>Modulation and channel coding</w:t>
      </w:r>
    </w:p>
    <w:p>
      <w:pPr>
        <w:pStyle w:val="Normal"/>
        <w:jc w:val="both"/>
        <w:rPr/>
      </w:pPr>
      <w:r>
        <w:rPr/>
        <w:t>The basic performance of a digital system depends on a theoretical error rat</w:t>
      </w:r>
      <w:ins w:id="3754" w:author="Gerald Chouinard" w:date="2002-06-24T12:34:00Z">
        <w:r>
          <w:rPr/>
          <w:t>io</w:t>
        </w:r>
      </w:ins>
      <w:del w:id="3755" w:author="Gerald Chouinard" w:date="2002-06-24T12:35:00Z">
        <w:r>
          <w:rPr/>
          <w:delText>e</w:delText>
        </w:r>
      </w:del>
      <w:r>
        <w:rPr/>
        <w:t xml:space="preserve"> </w:t>
      </w:r>
      <w:del w:id="3756" w:author="Gerald Chouinard" w:date="2002-06-24T12:35:00Z">
        <w:r>
          <w:rPr/>
          <w:delText>statistics</w:delText>
        </w:r>
      </w:del>
      <w:ins w:id="3757" w:author="Gerald Chouinard" w:date="2002-06-24T12:35:00Z">
        <w:r>
          <w:rPr/>
          <w:t>requirement</w:t>
        </w:r>
      </w:ins>
      <w:r>
        <w:rPr/>
        <w:t xml:space="preserve">. Employing </w:t>
      </w:r>
      <w:ins w:id="3758" w:author="Gerald Chouinard" w:date="2002-06-24T12:37:00Z">
        <w:r>
          <w:rPr/>
          <w:t xml:space="preserve">a convolutional error coding at the transmitter along with a soft decision </w:t>
        </w:r>
      </w:ins>
      <w:r>
        <w:rPr/>
        <w:t>Viterbi decoding scheme</w:t>
      </w:r>
      <w:ins w:id="3759" w:author="Gerald Chouinard" w:date="2002-06-24T12:37:00Z">
        <w:r>
          <w:rPr/>
          <w:t xml:space="preserve"> at the receiver</w:t>
        </w:r>
      </w:ins>
      <w:ins w:id="3760" w:author="Gerald Chouinard" w:date="2002-06-24T12:34:00Z">
        <w:r>
          <w:rPr/>
          <w:t>,</w:t>
        </w:r>
      </w:ins>
      <w:r>
        <w:rPr/>
        <w:t xml:space="preserve"> a bit error rat</w:t>
      </w:r>
      <w:ins w:id="3761" w:author="Gerald Chouinard" w:date="2002-06-24T12:35:00Z">
        <w:r>
          <w:rPr/>
          <w:t>io</w:t>
        </w:r>
      </w:ins>
      <w:del w:id="3762" w:author="Gerald Chouinard" w:date="2002-06-24T12:35:00Z">
        <w:r>
          <w:rPr/>
          <w:delText>e</w:delText>
        </w:r>
      </w:del>
      <w:r>
        <w:rPr/>
        <w:t xml:space="preserve"> of 2x10</w:t>
      </w:r>
      <w:r>
        <w:rPr>
          <w:vertAlign w:val="superscript"/>
          <w:rPrChange w:id="0" w:author="Gerald Chouinard" w:date="2002-06-24T12:35:00Z"/>
        </w:rPr>
        <w:t>-4</w:t>
      </w:r>
      <w:r>
        <w:rPr/>
        <w:t xml:space="preserve"> is required for the transmission of almost perfect television picture, which in turn implies a requirement for a C/N ratio of about 10.4 dB for QPSK, 17.5 dB for 16QAM and around 24 dB for 64QAM. Even though margins of 1 to 2 dB need to </w:t>
      </w:r>
      <w:ins w:id="3764" w:author="Gerald Chouinard" w:date="2002-06-24T12:36:00Z">
        <w:r>
          <w:rPr/>
          <w:t xml:space="preserve">be </w:t>
        </w:r>
      </w:ins>
      <w:r>
        <w:rPr/>
        <w:t>added to the C/N requirement</w:t>
      </w:r>
      <w:del w:id="3765" w:author="Gerald Chouinard" w:date="2002-06-24T12:36:00Z">
        <w:r>
          <w:rPr/>
          <w:delText>s</w:delText>
        </w:r>
      </w:del>
      <w:r>
        <w:rPr/>
        <w:t xml:space="preserve"> to allow for the implementation in practical equipment, they compare </w:t>
      </w:r>
      <w:del w:id="3766" w:author="Gerald Chouinard" w:date="2002-06-24T12:36:00Z">
        <w:r>
          <w:rPr/>
          <w:delText>favorably</w:delText>
        </w:r>
      </w:del>
      <w:ins w:id="3767" w:author="Gerald Chouinard" w:date="2002-06-24T12:36:00Z">
        <w:r>
          <w:rPr/>
          <w:t>favourably</w:t>
        </w:r>
      </w:ins>
      <w:r>
        <w:rPr/>
        <w:t xml:space="preserve"> with those needed for </w:t>
      </w:r>
      <w:del w:id="3768" w:author="Gérald Chouinard" w:date="2002-10-26T10:42:00Z">
        <w:r>
          <w:rPr/>
          <w:delText>analog</w:delText>
        </w:r>
      </w:del>
      <w:ins w:id="3769" w:author="Gérald Chouinard" w:date="2002-10-26T10:42:00Z">
        <w:r>
          <w:rPr/>
          <w:t>analogue</w:t>
        </w:r>
      </w:ins>
      <w:r>
        <w:rPr/>
        <w:t xml:space="preserve"> PAL where a C/N of 45 dB is require for picture grade of 4.5. Further improvements in digital system performance are gained from the use of sophisticated error coding / protection schemes in which some of the useful data carrying performance is efficiently traded for increased ruggedness. These schemes are also tailored to the characteristics of the channels for which they are implemented and therefore some differences exist for the satellite, cable and terrestrial media.</w:t>
      </w:r>
      <w:del w:id="3770" w:author="Gérald Chouinard" w:date="2002-10-28T16:51:00Z">
        <w:r>
          <w:rPr/>
          <w:delText xml:space="preserve"> </w:delText>
        </w:r>
      </w:del>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4.6</w:t>
        <w:tab/>
        <w:t>Carrier systems</w:t>
      </w:r>
    </w:p>
    <w:p>
      <w:pPr>
        <w:pStyle w:val="Normal"/>
        <w:jc w:val="both"/>
        <w:rPr/>
      </w:pPr>
      <w:r>
        <w:rPr/>
        <w:t>In a single carrier system the useful data packets are multiplexed with the synchronising and framing information to form a continuous stream of input data to a conventional single carrier modulator. This scheme provides a relatively simple receiver</w:t>
      </w:r>
      <w:del w:id="3771" w:author="Gerald Chouinard" w:date="2002-06-24T13:56:00Z">
        <w:r>
          <w:rPr/>
          <w:delText xml:space="preserve"> </w:delText>
        </w:r>
      </w:del>
      <w:r>
        <w:rPr/>
        <w:t>/</w:t>
      </w:r>
      <w:del w:id="3772" w:author="Gerald Chouinard" w:date="2002-06-24T13:56:00Z">
        <w:r>
          <w:rPr/>
          <w:delText xml:space="preserve"> </w:delText>
        </w:r>
      </w:del>
      <w:r>
        <w:rPr/>
        <w:t>demodulator and is suitable for use in channels relatively free from multipath effects. It is useful for satellite broadcasting using QPSK and 8</w:t>
      </w:r>
      <w:ins w:id="3773" w:author="Gerald Chouinard" w:date="2002-06-24T13:56:00Z">
        <w:r>
          <w:rPr/>
          <w:t>-</w:t>
        </w:r>
      </w:ins>
      <w:r>
        <w:rPr/>
        <w:t xml:space="preserve">PSK but less ideal for terrestrial channels. A sophisticated channel equaliser would be needed in terrestrial mode to deal with multipath effects. The system is also suitable in well-engineered (low reflection) cable networks. </w:t>
      </w:r>
      <w:del w:id="3774" w:author="Gerald Chouinard" w:date="2002-06-24T13:57:00Z">
        <w:r>
          <w:rPr/>
          <w:delText xml:space="preserve">A </w:delText>
        </w:r>
      </w:del>
      <w:ins w:id="3775" w:author="Gerald Chouinard" w:date="2002-06-24T13:57:00Z">
        <w:r>
          <w:rPr/>
          <w:t xml:space="preserve">In a </w:t>
        </w:r>
      </w:ins>
      <w:r>
        <w:rPr/>
        <w:t>multicarrier system, like OFDM (Orthogonal Frequency Division Multiplexing), groups of sequential data packets are</w:t>
      </w:r>
      <w:del w:id="3776" w:author="Gerald Chouinard" w:date="2002-06-24T13:57:00Z">
        <w:r>
          <w:rPr/>
          <w:delText>,</w:delText>
        </w:r>
      </w:del>
      <w:r>
        <w:rPr/>
        <w:t xml:space="preserve"> effectively</w:t>
      </w:r>
      <w:del w:id="3777" w:author="Gerald Chouinard" w:date="2002-06-24T13:57:00Z">
        <w:r>
          <w:rPr/>
          <w:delText>,</w:delText>
        </w:r>
      </w:del>
      <w:r>
        <w:rPr/>
        <w:t xml:space="preserve"> stored for a period </w:t>
      </w:r>
      <w:del w:id="3778" w:author="Gerald Chouinard" w:date="2002-06-24T14:02:00Z">
        <w:r>
          <w:rPr/>
          <w:delText>(</w:delText>
        </w:r>
      </w:del>
      <w:r>
        <w:rPr/>
        <w:t xml:space="preserve">known as </w:t>
      </w:r>
      <w:ins w:id="3779" w:author="Gerald Chouinard" w:date="2002-06-24T14:02:00Z">
        <w:r>
          <w:rPr/>
          <w:t xml:space="preserve">the </w:t>
        </w:r>
      </w:ins>
      <w:r>
        <w:rPr/>
        <w:t>symbol period</w:t>
      </w:r>
      <w:del w:id="3780" w:author="Gerald Chouinard" w:date="2002-06-24T14:02:00Z">
        <w:r>
          <w:rPr/>
          <w:delText>)</w:delText>
        </w:r>
      </w:del>
      <w:r>
        <w:rPr/>
        <w:t xml:space="preserve"> during which a large number of carriers are generated and modulated in parallel</w:t>
      </w:r>
      <w:ins w:id="3781" w:author="Gerald Chouinard" w:date="2002-06-24T13:58:00Z">
        <w:r>
          <w:rPr/>
          <w:t xml:space="preserve"> with these packets</w:t>
        </w:r>
      </w:ins>
      <w:r>
        <w:rPr/>
        <w:t>. Thus the data rate of each carrier is divided by the number of carriers and there is some control of the positioning of the data elements in the transmitted spectrum</w:t>
      </w:r>
      <w:ins w:id="3782" w:author="Gerald Chouinard" w:date="2002-06-24T14:07:00Z">
        <w:r>
          <w:rPr/>
          <w:t xml:space="preserve"> for specific interference avoidance if needed</w:t>
        </w:r>
      </w:ins>
      <w:r>
        <w:rPr/>
        <w:t xml:space="preserve">. While the </w:t>
      </w:r>
      <w:ins w:id="3783" w:author="Gerald Chouinard" w:date="2002-06-24T14:03:00Z">
        <w:r>
          <w:rPr/>
          <w:t xml:space="preserve">demodulation algorithm (FFT) </w:t>
        </w:r>
      </w:ins>
      <w:del w:id="3784" w:author="Gerald Chouinard" w:date="2002-06-24T14:03:00Z">
        <w:r>
          <w:rPr/>
          <w:delText>receiver</w:delText>
        </w:r>
      </w:del>
      <w:del w:id="3785" w:author="Gerald Chouinard" w:date="2002-06-24T13:58:00Z">
        <w:r>
          <w:rPr/>
          <w:delText xml:space="preserve"> </w:delText>
        </w:r>
      </w:del>
      <w:del w:id="3786" w:author="Gerald Chouinard" w:date="2002-06-24T14:03:00Z">
        <w:r>
          <w:rPr/>
          <w:delText>/</w:delText>
        </w:r>
      </w:del>
      <w:del w:id="3787" w:author="Gerald Chouinard" w:date="2002-06-24T13:58:00Z">
        <w:r>
          <w:rPr/>
          <w:delText xml:space="preserve"> </w:delText>
        </w:r>
      </w:del>
      <w:del w:id="3788" w:author="Gerald Chouinard" w:date="2002-06-24T14:03:00Z">
        <w:r>
          <w:rPr/>
          <w:delText xml:space="preserve">demodulator </w:delText>
        </w:r>
      </w:del>
      <w:r>
        <w:rPr/>
        <w:t xml:space="preserve">is more complex, the performance in </w:t>
      </w:r>
      <w:del w:id="3789" w:author="Gerald Chouinard" w:date="2002-06-24T14:07:00Z">
        <w:r>
          <w:rPr/>
          <w:delText xml:space="preserve">the </w:delText>
        </w:r>
      </w:del>
      <w:r>
        <w:rPr/>
        <w:t>presence of multipath effects and interference is inherently superior.</w:t>
      </w:r>
      <w:del w:id="3790" w:author="Gerald Chouinard" w:date="2002-06-24T14:13:00Z">
        <w:r>
          <w:rPr/>
          <w:delText xml:space="preserve"> In certain situations like relatively short time delay echoes picked up during current symbol period the multipath effects can actually improve reception performance by adding the signal power coherently</w:delText>
        </w:r>
      </w:del>
      <w:del w:id="3791" w:author="Gérald Chouinard" w:date="2002-10-28T14:22:00Z">
        <w:r>
          <w:rPr/>
          <w:delText>.</w:delText>
        </w:r>
      </w:del>
      <w:r>
        <w:rPr/>
        <w:t xml:space="preserve"> </w:t>
      </w:r>
      <w:del w:id="3792" w:author="Gerald Chouinard" w:date="2002-06-24T14:08:00Z">
        <w:r>
          <w:rPr/>
          <w:delText xml:space="preserve">Longer </w:delText>
        </w:r>
      </w:del>
      <w:ins w:id="3793" w:author="Gerald Chouinard" w:date="2002-06-24T14:08:00Z">
        <w:r>
          <w:rPr/>
          <w:t>T</w:t>
        </w:r>
      </w:ins>
      <w:del w:id="3794" w:author="Gerald Chouinard" w:date="2002-06-24T14:08:00Z">
        <w:r>
          <w:rPr/>
          <w:delText>t</w:delText>
        </w:r>
      </w:del>
      <w:r>
        <w:rPr/>
        <w:t>ime delay</w:t>
      </w:r>
      <w:ins w:id="3795" w:author="Gerald Chouinard" w:date="2002-06-24T14:08:00Z">
        <w:r>
          <w:rPr/>
          <w:t>ed</w:t>
        </w:r>
      </w:ins>
      <w:r>
        <w:rPr/>
        <w:t xml:space="preserve"> echoes </w:t>
      </w:r>
      <w:ins w:id="3796" w:author="Gerald Chouinard" w:date="2002-06-24T14:08:00Z">
        <w:r>
          <w:rPr/>
          <w:t>creating unwanted overlap of successive symbols resulting into Intersymbol Int</w:t>
        </w:r>
      </w:ins>
      <w:ins w:id="3797" w:author="Gérald Chouinard" w:date="2002-10-28T14:23:00Z">
        <w:r>
          <w:rPr/>
          <w:t>er</w:t>
        </w:r>
      </w:ins>
      <w:ins w:id="3798" w:author="Gerald Chouinard" w:date="2002-06-24T14:09:00Z">
        <w:del w:id="3799" w:author="Gérald Chouinard" w:date="2002-10-28T14:23:00Z">
          <w:r>
            <w:rPr/>
            <w:delText>re</w:delText>
          </w:r>
        </w:del>
      </w:ins>
      <w:ins w:id="3800" w:author="Gerald Chouinard" w:date="2002-06-24T14:09:00Z">
        <w:r>
          <w:rPr/>
          <w:t xml:space="preserve">ference (ISI) </w:t>
        </w:r>
      </w:ins>
      <w:del w:id="3801" w:author="Gerald Chouinard" w:date="2002-06-24T14:09:00Z">
        <w:r>
          <w:rPr/>
          <w:delText xml:space="preserve">(echoes from previous symbol periods) </w:delText>
        </w:r>
      </w:del>
      <w:r>
        <w:rPr/>
        <w:t xml:space="preserve">can also be dealt with by the inclusion of </w:t>
      </w:r>
      <w:ins w:id="3802" w:author="Gerald Chouinard" w:date="2002-06-24T14:10:00Z">
        <w:r>
          <w:rPr/>
          <w:t xml:space="preserve">a guard interval between symbols in order to absorb this symbol overlap. </w:t>
        </w:r>
      </w:ins>
      <w:del w:id="3803" w:author="Gerald Chouinard" w:date="2002-06-24T14:11:00Z">
        <w:r>
          <w:rPr/>
          <w:delText xml:space="preserve">gaps of zero transmission between symbol periods that </w:delText>
        </w:r>
      </w:del>
      <w:ins w:id="3804" w:author="Gerald Chouinard" w:date="2002-06-24T14:11:00Z">
        <w:r>
          <w:rPr/>
          <w:t xml:space="preserve">This </w:t>
        </w:r>
      </w:ins>
      <w:r>
        <w:rPr/>
        <w:t>allow</w:t>
      </w:r>
      <w:ins w:id="3805" w:author="Gerald Chouinard" w:date="2002-06-24T14:11:00Z">
        <w:r>
          <w:rPr/>
          <w:t>s</w:t>
        </w:r>
      </w:ins>
      <w:r>
        <w:rPr/>
        <w:t xml:space="preserve"> the incoherent echoes </w:t>
      </w:r>
      <w:ins w:id="3806" w:author="Gerald Chouinard" w:date="2002-06-24T14:11:00Z">
        <w:r>
          <w:rPr/>
          <w:t xml:space="preserve">from the previous symbol </w:t>
        </w:r>
      </w:ins>
      <w:r>
        <w:rPr/>
        <w:t xml:space="preserve">to die away before </w:t>
      </w:r>
      <w:ins w:id="3807" w:author="Gerald Chouinard" w:date="2002-06-24T14:11:00Z">
        <w:r>
          <w:rPr/>
          <w:t xml:space="preserve">the receiver </w:t>
        </w:r>
      </w:ins>
      <w:r>
        <w:rPr/>
        <w:t>start</w:t>
      </w:r>
      <w:ins w:id="3808" w:author="Gerald Chouinard" w:date="2002-06-24T14:12:00Z">
        <w:r>
          <w:rPr/>
          <w:t>s</w:t>
        </w:r>
      </w:ins>
      <w:del w:id="3809" w:author="Gerald Chouinard" w:date="2002-06-24T14:12:00Z">
        <w:r>
          <w:rPr/>
          <w:delText>ing</w:delText>
        </w:r>
      </w:del>
      <w:ins w:id="3810" w:author="Gerald Chouinard" w:date="2002-06-24T14:12:00Z">
        <w:r>
          <w:rPr/>
          <w:t xml:space="preserve"> to integrate the current symbol</w:t>
        </w:r>
      </w:ins>
      <w:del w:id="3811" w:author="Gerald Chouinard" w:date="2002-06-24T14:12:00Z">
        <w:r>
          <w:rPr/>
          <w:delText xml:space="preserve"> wanted transmission signal demodulation (the duration of the 'gap' is known as the 'guard interval')</w:delText>
        </w:r>
      </w:del>
      <w:r>
        <w:rPr/>
        <w:t xml:space="preserve">. </w:t>
      </w:r>
      <w:ins w:id="3812" w:author="Gerald Chouinard" w:date="2002-06-24T14:13:00Z">
        <w:r>
          <w:rPr/>
          <w:t>In so doing, the receiver can integrate all the power of the main signal as well as the delayed signal to create a S/N corresponding to the sum of all the</w:t>
        </w:r>
      </w:ins>
      <w:ins w:id="3813" w:author="Gerald Chouinard" w:date="2002-06-24T14:15:00Z">
        <w:r>
          <w:rPr/>
          <w:t xml:space="preserve">se signals, hence improving the </w:t>
        </w:r>
      </w:ins>
      <w:ins w:id="3814" w:author="Gerald Chouinard" w:date="2002-06-24T14:13:00Z">
        <w:r>
          <w:rPr/>
          <w:t>reception performance by adding the</w:t>
        </w:r>
      </w:ins>
      <w:ins w:id="3815" w:author="Gerald Chouinard" w:date="2002-06-24T14:15:00Z">
        <w:r>
          <w:rPr/>
          <w:t xml:space="preserve">se phase-random signals on a power basis.  </w:t>
        </w:r>
      </w:ins>
      <w:r>
        <w:rPr/>
        <w:t>The multicarrier system is essentially for terrestrial delivery and reception.</w:t>
      </w:r>
    </w:p>
    <w:p>
      <w:pPr>
        <w:pStyle w:val="Normal"/>
        <w:jc w:val="both"/>
        <w:rPr/>
      </w:pPr>
      <w:r>
        <w:rPr/>
      </w:r>
      <w:r>
        <w:br w:type="page"/>
      </w:r>
    </w:p>
    <w:p>
      <w:pPr>
        <w:pStyle w:val="Toc0"/>
        <w:tabs>
          <w:tab w:val="clear" w:pos="9781"/>
          <w:tab w:val="left" w:pos="851" w:leader="none"/>
          <w:tab w:val="left" w:pos="1191" w:leader="none"/>
          <w:tab w:val="left" w:pos="1588" w:leader="none"/>
          <w:tab w:val="left" w:pos="1985" w:leader="none"/>
        </w:tabs>
        <w:rPr/>
      </w:pPr>
      <w:r>
        <w:rPr/>
        <w:t>5.3.5</w:t>
        <w:tab/>
        <w:t>Data Broadcasting in DVB</w:t>
      </w:r>
    </w:p>
    <w:p>
      <w:pPr>
        <w:pStyle w:val="Normal"/>
        <w:jc w:val="both"/>
        <w:rPr/>
      </w:pPr>
      <w:r>
        <w:rPr/>
        <w:t xml:space="preserve">Though designed basically for providing superior quality television programmes delivery and distribution and optimal use of the spectrum, the enormous flexibility built into the system lends itself to provide </w:t>
      </w:r>
      <w:ins w:id="3816" w:author="Gerald Chouinard" w:date="2002-06-24T14:17:00Z">
        <w:r>
          <w:rPr/>
          <w:t xml:space="preserve">a </w:t>
        </w:r>
      </w:ins>
      <w:r>
        <w:rPr/>
        <w:t>variety of services</w:t>
      </w:r>
      <w:del w:id="3817" w:author="Gerald Chouinard" w:date="2002-06-24T14:17:00Z">
        <w:r>
          <w:rPr/>
          <w:delText>.</w:delText>
        </w:r>
      </w:del>
      <w:r>
        <w:rPr/>
        <w:t xml:space="preserve"> (HDTV, multi-programme bouquets, ancillary data services, possibly </w:t>
      </w:r>
      <w:ins w:id="3818" w:author="Gerald Chouinard" w:date="2002-06-24T14:18:00Z">
        <w:r>
          <w:rPr/>
          <w:t xml:space="preserve">with </w:t>
        </w:r>
      </w:ins>
      <w:r>
        <w:rPr/>
        <w:t>interactive</w:t>
      </w:r>
      <w:del w:id="3819" w:author="Gerald Chouinard" w:date="2002-06-24T14:18:00Z">
        <w:r>
          <w:rPr/>
          <w:delText>ly</w:delText>
        </w:r>
      </w:del>
      <w:ins w:id="3820" w:author="Gerald Chouinard" w:date="2002-06-24T14:18:00Z">
        <w:r>
          <w:rPr/>
          <w:t xml:space="preserve"> extension through return channel</w:t>
        </w:r>
      </w:ins>
      <w:r>
        <w:rPr/>
        <w:t>, more local services</w:t>
      </w:r>
      <w:ins w:id="3821" w:author="Gerald Chouinard" w:date="2002-06-24T14:18:00Z">
        <w:r>
          <w:rPr/>
          <w:t>,</w:t>
        </w:r>
      </w:ins>
      <w:r>
        <w:rPr/>
        <w:t xml:space="preserve"> etc.</w:t>
      </w:r>
      <w:del w:id="3822" w:author="Gerald Chouinard" w:date="2002-06-24T14:18:00Z">
        <w:r>
          <w:rPr/>
          <w:delText>,</w:delText>
        </w:r>
      </w:del>
      <w:r>
        <w:rPr/>
        <w:t>)</w:t>
      </w:r>
      <w:del w:id="3823" w:author="Gerald Chouinard" w:date="2002-06-24T14:18:00Z">
        <w:r>
          <w:rPr/>
          <w:delText xml:space="preserve"> </w:delText>
        </w:r>
      </w:del>
      <w:ins w:id="3824" w:author="Gerald Chouinard" w:date="2002-06-24T14:18:00Z">
        <w:r>
          <w:rPr/>
          <w:t xml:space="preserve">. </w:t>
        </w:r>
      </w:ins>
      <w:r>
        <w:rPr/>
        <w:t>It can include digital radio broadcasts, computer software, electronic magazines, real-time messaging, university lectures</w:t>
      </w:r>
      <w:del w:id="3825" w:author="Gerald Chouinard" w:date="2002-06-24T14:19:00Z">
        <w:r>
          <w:rPr/>
          <w:delText>,</w:delText>
        </w:r>
      </w:del>
      <w:r>
        <w:rPr/>
        <w:t xml:space="preserve"> and business presentations with conditional access capability. This will create extra revenue earning possibilities </w:t>
      </w:r>
      <w:del w:id="3826" w:author="Gerald Chouinard" w:date="2002-06-24T14:19:00Z">
        <w:r>
          <w:rPr/>
          <w:delText xml:space="preserve">to </w:delText>
        </w:r>
      </w:del>
      <w:ins w:id="3827" w:author="Gerald Chouinard" w:date="2002-06-24T14:19:00Z">
        <w:r>
          <w:rPr/>
          <w:t xml:space="preserve">for </w:t>
        </w:r>
      </w:ins>
      <w:r>
        <w:rPr/>
        <w:t>the broadcaster. Programme production industries could diversify into new potential areas of operation like multimedia information generation, delivery, presentation and so on. Consumers might have to spend some additional fee to have access to the system and services by way of acquiring new hardware and software. But they are assured of more reliable reception, better picture quality, more programme choice and new service innovations.</w:t>
      </w:r>
      <w:del w:id="3828" w:author="Gérald Chouinard" w:date="2002-10-28T16:51:00Z">
        <w:r>
          <w:rPr/>
          <w:delText xml:space="preserve"> </w:delText>
        </w:r>
      </w:del>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 xml:space="preserve">5.3.6 </w:t>
        <w:tab/>
        <w:t>Obstacles in the path of migration to digital domain</w:t>
      </w:r>
    </w:p>
    <w:p>
      <w:pPr>
        <w:pStyle w:val="Normal"/>
        <w:jc w:val="both"/>
        <w:rPr/>
      </w:pPr>
      <w:r>
        <w:rPr/>
        <w:t xml:space="preserve">Though clearly advantageous in terms of reduced operational costs </w:t>
      </w:r>
      <w:del w:id="3829" w:author="Gerald Chouinard" w:date="2002-06-24T14:20:00Z">
        <w:r>
          <w:rPr/>
          <w:delText>vis-à-vis</w:delText>
        </w:r>
      </w:del>
      <w:ins w:id="3830" w:author="Gerald Chouinard" w:date="2002-06-24T14:20:00Z">
        <w:r>
          <w:rPr/>
          <w:t>as well as</w:t>
        </w:r>
      </w:ins>
      <w:r>
        <w:rPr/>
        <w:t xml:space="preserve"> capacity for greater programme content, flexibility and optimum spectrum utilisation compared to conventional </w:t>
      </w:r>
      <w:del w:id="3831" w:author="Gérald Chouinard" w:date="2002-10-26T10:42:00Z">
        <w:r>
          <w:rPr/>
          <w:delText>analog</w:delText>
        </w:r>
      </w:del>
      <w:ins w:id="3832" w:author="Gérald Chouinard" w:date="2002-10-26T10:42:00Z">
        <w:r>
          <w:rPr/>
          <w:t>analogue</w:t>
        </w:r>
      </w:ins>
      <w:r>
        <w:rPr/>
        <w:t xml:space="preserve"> television, </w:t>
      </w:r>
      <w:del w:id="3833" w:author="Gerald Chouinard" w:date="2002-06-24T14:20:00Z">
        <w:r>
          <w:rPr/>
          <w:delText xml:space="preserve">the </w:delText>
        </w:r>
      </w:del>
      <w:r>
        <w:rPr/>
        <w:t>digital television does pose certain hard decisions to be taken at some time in the near future. Firstly</w:t>
      </w:r>
      <w:ins w:id="3834" w:author="Gerald Chouinard" w:date="2002-06-24T14:21:00Z">
        <w:r>
          <w:rPr/>
          <w:t>, the timeframe</w:t>
        </w:r>
      </w:ins>
      <w:del w:id="3835" w:author="Gerald Chouinard" w:date="2002-06-24T14:21:00Z">
        <w:r>
          <w:rPr/>
          <w:delText xml:space="preserve"> when</w:delText>
        </w:r>
      </w:del>
      <w:r>
        <w:rPr/>
        <w:t xml:space="preserve"> to convert to all digital operation</w:t>
      </w:r>
      <w:ins w:id="3836" w:author="Gerald Chouinard" w:date="2002-06-24T14:21:00Z">
        <w:r>
          <w:rPr/>
          <w:t>.</w:t>
        </w:r>
      </w:ins>
      <w:del w:id="3837" w:author="Gerald Chouinard" w:date="2002-06-24T14:21:00Z">
        <w:r>
          <w:rPr/>
          <w:delText>?</w:delText>
        </w:r>
      </w:del>
      <w:r>
        <w:rPr/>
        <w:t xml:space="preserve"> Already, well-established </w:t>
      </w:r>
      <w:del w:id="3838" w:author="Gerald Chouinard" w:date="2002-06-24T14:21:00Z">
        <w:r>
          <w:rPr/>
          <w:delText>analog</w:delText>
        </w:r>
      </w:del>
      <w:ins w:id="3839" w:author="Gérald Chouinard" w:date="2002-10-26T10:42:00Z">
        <w:r>
          <w:rPr/>
          <w:t>analogue</w:t>
        </w:r>
      </w:ins>
      <w:ins w:id="3840" w:author="Gerald Chouinard" w:date="2002-06-24T14:21:00Z">
        <w:del w:id="3841" w:author="Gérald Chouinard" w:date="2002-10-26T10:42:00Z">
          <w:r>
            <w:rPr/>
            <w:delText>analog</w:delText>
          </w:r>
        </w:del>
      </w:ins>
      <w:ins w:id="3842" w:author="Gerald Chouinard" w:date="2002-06-24T14:21:00Z">
        <w:del w:id="3843" w:author="Gérald Chouinard" w:date="2002-10-28T14:23:00Z">
          <w:r>
            <w:rPr/>
            <w:delText>ue</w:delText>
          </w:r>
        </w:del>
      </w:ins>
      <w:r>
        <w:rPr/>
        <w:t xml:space="preserve"> services are in existence in the satellite, terrestrial and cable domain</w:t>
      </w:r>
      <w:ins w:id="3844" w:author="Gerald Chouinard" w:date="2002-06-24T14:22:00Z">
        <w:r>
          <w:rPr/>
          <w:t>s</w:t>
        </w:r>
      </w:ins>
      <w:r>
        <w:rPr/>
        <w:t>. (Cable</w:t>
      </w:r>
      <w:del w:id="3845" w:author="Gerald Chouinard" w:date="2002-06-24T14:22:00Z">
        <w:r>
          <w:rPr/>
          <w:delText>, again</w:delText>
        </w:r>
      </w:del>
      <w:r>
        <w:rPr/>
        <w:t xml:space="preserve"> is in the process </w:t>
      </w:r>
      <w:ins w:id="3846" w:author="Gerald Chouinard" w:date="2002-06-24T14:22:00Z">
        <w:r>
          <w:rPr/>
          <w:t xml:space="preserve">of </w:t>
        </w:r>
      </w:ins>
      <w:r>
        <w:rPr/>
        <w:t xml:space="preserve">migrating to </w:t>
      </w:r>
      <w:del w:id="3847" w:author="Gerald Chouinard" w:date="2002-06-24T14:22:00Z">
        <w:r>
          <w:rPr/>
          <w:delText xml:space="preserve">the </w:delText>
        </w:r>
      </w:del>
      <w:r>
        <w:rPr/>
        <w:t>Optical Fibre and digital operation). A simulcast solution has been suggested up to a certain period for the technologies to mature and settle. Apart from that, the introduction of new services, availability of new antennas and equipment (set</w:t>
      </w:r>
      <w:ins w:id="3848" w:author="Gerald Chouinard" w:date="2002-06-24T14:22:00Z">
        <w:r>
          <w:rPr/>
          <w:t>-</w:t>
        </w:r>
      </w:ins>
      <w:del w:id="3849" w:author="Gerald Chouinard" w:date="2002-06-24T14:22:00Z">
        <w:r>
          <w:rPr/>
          <w:delText xml:space="preserve"> </w:delText>
        </w:r>
      </w:del>
      <w:r>
        <w:rPr/>
        <w:t xml:space="preserve">top boxes) </w:t>
      </w:r>
      <w:del w:id="3850" w:author="Gerald Chouinard" w:date="2002-06-24T14:23:00Z">
        <w:r>
          <w:rPr/>
          <w:delText xml:space="preserve">is </w:delText>
        </w:r>
      </w:del>
      <w:ins w:id="3851" w:author="Gerald Chouinard" w:date="2002-06-24T14:23:00Z">
        <w:r>
          <w:rPr/>
          <w:t xml:space="preserve">are </w:t>
        </w:r>
      </w:ins>
      <w:r>
        <w:rPr/>
        <w:t>essential. The standardisation in the area of conditional access is also needed to rid consumers from system access hassles and provide transparent operation. There are actions to be taken in the area of spectrum management for different requirements</w:t>
      </w:r>
      <w:ins w:id="3852" w:author="Gerald Chouinard" w:date="2002-06-24T14:23:00Z">
        <w:r>
          <w:rPr/>
          <w:t xml:space="preserve"> and</w:t>
        </w:r>
      </w:ins>
      <w:del w:id="3853" w:author="Gerald Chouinard" w:date="2002-06-24T14:23:00Z">
        <w:r>
          <w:rPr/>
          <w:delText>,</w:delText>
        </w:r>
      </w:del>
      <w:r>
        <w:rPr/>
        <w:t xml:space="preserve"> contingency measures for the transition period. </w:t>
      </w:r>
      <w:ins w:id="3854" w:author="Gerald Chouinard" w:date="2002-06-24T14:23:00Z">
        <w:r>
          <w:rPr/>
          <w:t>The v</w:t>
        </w:r>
      </w:ins>
      <w:del w:id="3855" w:author="Gerald Chouinard" w:date="2002-06-24T14:23:00Z">
        <w:r>
          <w:rPr/>
          <w:delText>V</w:delText>
        </w:r>
      </w:del>
      <w:r>
        <w:rPr/>
        <w:t>arious factor to be considered are summarised below:</w:t>
      </w:r>
    </w:p>
    <w:p>
      <w:pPr>
        <w:pStyle w:val="Normal"/>
        <w:numPr>
          <w:ilvl w:val="0"/>
          <w:numId w:val="7"/>
        </w:numPr>
        <w:ind w:left="810" w:hanging="450"/>
        <w:rPr/>
      </w:pPr>
      <w:r>
        <w:rPr/>
        <w:t>The need for</w:t>
      </w:r>
      <w:del w:id="3856" w:author="Gerald Chouinard" w:date="2002-06-24T14:24:00Z">
        <w:r>
          <w:rPr/>
          <w:delText xml:space="preserve"> a</w:delText>
        </w:r>
      </w:del>
      <w:r>
        <w:rPr/>
        <w:t xml:space="preserve"> terrestrial</w:t>
      </w:r>
      <w:ins w:id="3857" w:author="Gerald Chouinard" w:date="2002-06-24T14:24:00Z">
        <w:r>
          <w:rPr/>
          <w:t xml:space="preserve"> and</w:t>
        </w:r>
      </w:ins>
      <w:del w:id="3858" w:author="Gerald Chouinard" w:date="2002-06-24T14:24:00Z">
        <w:r>
          <w:rPr/>
          <w:delText>,</w:delText>
        </w:r>
      </w:del>
      <w:r>
        <w:rPr/>
        <w:t xml:space="preserve"> satellite </w:t>
      </w:r>
      <w:ins w:id="3859" w:author="Gerald Chouinard" w:date="2002-06-24T14:24:00Z">
        <w:r>
          <w:rPr/>
          <w:t xml:space="preserve">receive </w:t>
        </w:r>
      </w:ins>
      <w:r>
        <w:rPr/>
        <w:t>antenna</w:t>
      </w:r>
      <w:ins w:id="3860" w:author="Gerald Chouinard" w:date="2002-06-24T14:24:00Z">
        <w:r>
          <w:rPr/>
          <w:t>e</w:t>
        </w:r>
      </w:ins>
      <w:del w:id="3861" w:author="Gerald Chouinard" w:date="2002-06-24T14:24:00Z">
        <w:r>
          <w:rPr/>
          <w:delText xml:space="preserve"> systems</w:delText>
        </w:r>
      </w:del>
      <w:del w:id="3862" w:author="Gérald Chouinard" w:date="2002-10-28T16:51:00Z">
        <w:r>
          <w:rPr/>
          <w:delText xml:space="preserve"> </w:delText>
        </w:r>
      </w:del>
      <w:ins w:id="3863" w:author="Gérald Chouinard" w:date="2002-10-28T16:52:00Z">
        <w:r>
          <w:rPr/>
          <w:t>;</w:t>
        </w:r>
      </w:ins>
    </w:p>
    <w:p>
      <w:pPr>
        <w:pStyle w:val="Normal"/>
        <w:numPr>
          <w:ilvl w:val="0"/>
          <w:numId w:val="7"/>
        </w:numPr>
        <w:ind w:left="810" w:hanging="450"/>
        <w:rPr/>
      </w:pPr>
      <w:r>
        <w:rPr/>
        <w:t>The cost of receiving equipment</w:t>
      </w:r>
      <w:del w:id="3864" w:author="Gérald Chouinard" w:date="2002-10-28T16:51:00Z">
        <w:r>
          <w:rPr/>
          <w:delText xml:space="preserve"> </w:delText>
        </w:r>
      </w:del>
      <w:ins w:id="3865" w:author="Gérald Chouinard" w:date="2002-10-28T16:52:00Z">
        <w:r>
          <w:rPr/>
          <w:t>;</w:t>
        </w:r>
      </w:ins>
    </w:p>
    <w:p>
      <w:pPr>
        <w:pStyle w:val="Normal"/>
        <w:numPr>
          <w:ilvl w:val="0"/>
          <w:numId w:val="7"/>
        </w:numPr>
        <w:ind w:left="810" w:hanging="450"/>
        <w:rPr/>
      </w:pPr>
      <w:r>
        <w:rPr/>
        <w:t xml:space="preserve">The number and quality of programmes </w:t>
      </w:r>
      <w:del w:id="3866" w:author="Gerald Chouinard" w:date="2002-06-24T14:24:00Z">
        <w:r>
          <w:rPr/>
          <w:delText xml:space="preserve">on </w:delText>
        </w:r>
      </w:del>
      <w:ins w:id="3867" w:author="Gerald Chouinard" w:date="2002-06-24T14:24:00Z">
        <w:r>
          <w:rPr/>
          <w:t xml:space="preserve">to </w:t>
        </w:r>
      </w:ins>
      <w:r>
        <w:rPr/>
        <w:t>offer</w:t>
      </w:r>
      <w:del w:id="3868" w:author="Gérald Chouinard" w:date="2002-10-28T16:51:00Z">
        <w:r>
          <w:rPr/>
          <w:delText xml:space="preserve"> </w:delText>
        </w:r>
      </w:del>
      <w:ins w:id="3869" w:author="Gérald Chouinard" w:date="2002-10-28T16:52:00Z">
        <w:r>
          <w:rPr/>
          <w:t>;</w:t>
        </w:r>
      </w:ins>
    </w:p>
    <w:p>
      <w:pPr>
        <w:pStyle w:val="Normal"/>
        <w:numPr>
          <w:ilvl w:val="0"/>
          <w:numId w:val="7"/>
        </w:numPr>
        <w:ind w:left="810" w:hanging="450"/>
        <w:rPr/>
      </w:pPr>
      <w:r>
        <w:rPr/>
        <w:t>The build-up of volume production of common critical components (</w:t>
      </w:r>
      <w:ins w:id="3870" w:author="Gerald Chouinard" w:date="2002-06-24T14:25:00Z">
        <w:r>
          <w:rPr/>
          <w:t>e.g.,</w:t>
        </w:r>
      </w:ins>
      <w:ins w:id="3871" w:author="Gérald Chouinard" w:date="2002-10-28T14:24:00Z">
        <w:r>
          <w:rPr/>
          <w:t xml:space="preserve"> </w:t>
        </w:r>
      </w:ins>
      <w:r>
        <w:rPr/>
        <w:t>MPEG chipsets)</w:t>
      </w:r>
      <w:del w:id="3872" w:author="Gérald Chouinard" w:date="2002-10-28T16:52:00Z">
        <w:r>
          <w:rPr/>
          <w:delText xml:space="preserve"> </w:delText>
        </w:r>
      </w:del>
      <w:ins w:id="3873" w:author="Gérald Chouinard" w:date="2002-10-28T16:52:00Z">
        <w:r>
          <w:rPr/>
          <w:t>;</w:t>
        </w:r>
      </w:ins>
    </w:p>
    <w:p>
      <w:pPr>
        <w:pStyle w:val="Normal"/>
        <w:numPr>
          <w:ilvl w:val="0"/>
          <w:numId w:val="7"/>
        </w:numPr>
        <w:ind w:left="810" w:hanging="450"/>
        <w:rPr/>
      </w:pPr>
      <w:r>
        <w:rPr/>
        <w:t>Public awareness and interest in new services and equipment</w:t>
      </w:r>
      <w:del w:id="3874" w:author="Gérald Chouinard" w:date="2002-10-28T16:52:00Z">
        <w:r>
          <w:rPr/>
          <w:delText xml:space="preserve"> </w:delText>
        </w:r>
      </w:del>
      <w:ins w:id="3875" w:author="Gérald Chouinard" w:date="2002-10-28T16:52:00Z">
        <w:r>
          <w:rPr/>
          <w:t>;</w:t>
        </w:r>
      </w:ins>
    </w:p>
    <w:p>
      <w:pPr>
        <w:pStyle w:val="Normal"/>
        <w:numPr>
          <w:ilvl w:val="0"/>
          <w:numId w:val="7"/>
        </w:numPr>
        <w:ind w:left="810" w:hanging="450"/>
        <w:rPr/>
      </w:pPr>
      <w:r>
        <w:rPr/>
        <w:t>Technology advancements</w:t>
      </w:r>
      <w:ins w:id="3876" w:author="Gérald Chouinard" w:date="2002-10-28T16:52:00Z">
        <w:r>
          <w:rPr/>
          <w:t>.</w:t>
        </w:r>
      </w:ins>
      <w:del w:id="3877" w:author="Gérald Chouinard" w:date="2002-10-28T16:52:00Z">
        <w:r>
          <w:rPr/>
          <w:delText xml:space="preserve"> </w:delText>
        </w:r>
      </w:del>
    </w:p>
    <w:p>
      <w:pPr>
        <w:pStyle w:val="Normal"/>
        <w:rPr/>
      </w:pPr>
      <w:r>
        <w:rPr/>
      </w:r>
    </w:p>
    <w:p>
      <w:pPr>
        <w:pStyle w:val="Toc0"/>
        <w:tabs>
          <w:tab w:val="clear" w:pos="9781"/>
          <w:tab w:val="left" w:pos="851" w:leader="none"/>
          <w:tab w:val="left" w:pos="1191" w:leader="none"/>
          <w:tab w:val="left" w:pos="1588" w:leader="none"/>
          <w:tab w:val="left" w:pos="1985" w:leader="none"/>
        </w:tabs>
        <w:rPr/>
      </w:pPr>
      <w:r>
        <w:rPr/>
        <w:t>5.3.7</w:t>
        <w:tab/>
        <w:t>Satellite Data Broadcasting</w:t>
      </w:r>
    </w:p>
    <w:p>
      <w:pPr>
        <w:pStyle w:val="Normal"/>
        <w:jc w:val="both"/>
        <w:rPr/>
      </w:pPr>
      <w:r>
        <w:rPr/>
        <w:t>Data services could be provided via geostationary satellites as they are better suited for transmission of large amounts of data. Data broadcasting from satellite direct</w:t>
      </w:r>
      <w:ins w:id="3878" w:author="Gerald Chouinard" w:date="2002-06-24T14:25:00Z">
        <w:r>
          <w:rPr/>
          <w:t>-</w:t>
        </w:r>
      </w:ins>
      <w:del w:id="3879" w:author="Gerald Chouinard" w:date="2002-06-24T14:25:00Z">
        <w:r>
          <w:rPr/>
          <w:delText xml:space="preserve"> </w:delText>
        </w:r>
      </w:del>
      <w:r>
        <w:rPr/>
        <w:t>to</w:t>
      </w:r>
      <w:ins w:id="3880" w:author="Gerald Chouinard" w:date="2002-06-24T14:25:00Z">
        <w:r>
          <w:rPr/>
          <w:t>-</w:t>
        </w:r>
      </w:ins>
      <w:del w:id="3881" w:author="Gerald Chouinard" w:date="2002-06-24T14:25:00Z">
        <w:r>
          <w:rPr/>
          <w:delText xml:space="preserve"> </w:delText>
        </w:r>
      </w:del>
      <w:r>
        <w:rPr/>
        <w:t>home and business users has a potential advantage</w:t>
      </w:r>
      <w:ins w:id="3882" w:author="Gerald Chouinard" w:date="2002-06-24T14:26:00Z">
        <w:r>
          <w:rPr/>
          <w:t>, among others, of being</w:t>
        </w:r>
      </w:ins>
      <w:del w:id="3883" w:author="Gerald Chouinard" w:date="2002-06-24T14:26:00Z">
        <w:r>
          <w:rPr/>
          <w:delText>,</w:delText>
        </w:r>
      </w:del>
      <w:r>
        <w:rPr/>
        <w:t xml:space="preserve"> lower cost</w:t>
      </w:r>
      <w:del w:id="3884" w:author="Gerald Chouinard" w:date="2002-06-24T14:26:00Z">
        <w:r>
          <w:rPr/>
          <w:delText>, among many advantages</w:delText>
        </w:r>
      </w:del>
      <w:r>
        <w:rPr/>
        <w:t>. The existing infrastructure is used to distribute electronic content to various users' PCs. By delivering information more than 1000 times faster than the Internet</w:t>
      </w:r>
      <w:ins w:id="3885" w:author="Gerald Chouinard" w:date="2002-06-24T14:26:00Z">
        <w:r>
          <w:rPr/>
          <w:t xml:space="preserve"> to the user,</w:t>
        </w:r>
      </w:ins>
      <w:r>
        <w:rPr/>
        <w:t xml:space="preserve"> data broadcasting is the quickest and cheapest way to download multimedia information with video, animation and CD quality sound. Information is packaged and comes from different service providers to the satellite uplink, where it is scheduled and transmitted to the consumer. The consumer looks at th</w:t>
      </w:r>
      <w:ins w:id="3886" w:author="Gerald Chouinard" w:date="2002-06-24T14:27:00Z">
        <w:r>
          <w:rPr/>
          <w:t>e transmitted</w:t>
        </w:r>
      </w:ins>
      <w:del w:id="3887" w:author="Gerald Chouinard" w:date="2002-06-24T14:27:00Z">
        <w:r>
          <w:rPr/>
          <w:delText>is data</w:delText>
        </w:r>
      </w:del>
      <w:r>
        <w:rPr/>
        <w:t xml:space="preserve"> version of the electronic programme guide (EPG) and selects to receive the desired information. Software packages and updates could be distributed with this method, allowing subscriber</w:t>
      </w:r>
      <w:ins w:id="3888" w:author="Gerald Chouinard" w:date="2002-06-24T14:27:00Z">
        <w:r>
          <w:rPr/>
          <w:t>s</w:t>
        </w:r>
      </w:ins>
      <w:r>
        <w:rPr/>
        <w:t xml:space="preserve"> to request or purchase the package. Then at the time of transmission of the package, the consumer's computer would receive the package and store it on </w:t>
      </w:r>
      <w:del w:id="3889" w:author="Gerald Chouinard" w:date="2002-06-24T14:28:00Z">
        <w:r>
          <w:rPr/>
          <w:delText xml:space="preserve">his </w:delText>
        </w:r>
      </w:del>
      <w:ins w:id="3890" w:author="Gerald Chouinard" w:date="2002-06-24T14:28:00Z">
        <w:r>
          <w:rPr/>
          <w:t xml:space="preserve">its </w:t>
        </w:r>
      </w:ins>
      <w:r>
        <w:rPr/>
        <w:t>hard disk. With many consumers wanting to download a new version of the package</w:t>
      </w:r>
      <w:ins w:id="3891" w:author="Gerald Chouinard" w:date="2002-06-24T14:28:00Z">
        <w:r>
          <w:rPr/>
          <w:t xml:space="preserve"> in the </w:t>
        </w:r>
      </w:ins>
      <w:ins w:id="3892" w:author="Gerald Chouinard" w:date="2002-06-24T14:28:00Z">
        <w:del w:id="3893" w:author="Gérald Chouinard" w:date="2002-10-28T14:24:00Z">
          <w:r>
            <w:rPr/>
            <w:delText>d</w:delText>
          </w:r>
        </w:del>
      </w:ins>
      <w:ins w:id="3894" w:author="Gerald Chouinard" w:date="2002-06-24T14:28:00Z">
        <w:r>
          <w:rPr/>
          <w:t>same timeframe,</w:t>
        </w:r>
      </w:ins>
      <w:r>
        <w:rPr/>
        <w:t xml:space="preserve"> data broadcasting is a very economic way of distributing software. It need not be restricted to files. Many form of information could be sent overnight or during off-peak hours of transmission. The </w:t>
      </w:r>
      <w:ins w:id="3895" w:author="Gerald Chouinard" w:date="2002-06-24T14:29:00Z">
        <w:r>
          <w:rPr/>
          <w:t>user terminal would consist in</w:t>
        </w:r>
      </w:ins>
      <w:del w:id="3896" w:author="Gerald Chouinard" w:date="2002-06-24T14:29:00Z">
        <w:r>
          <w:rPr/>
          <w:delText>consumer's system would comprise of</w:delText>
        </w:r>
      </w:del>
      <w:r>
        <w:rPr/>
        <w:t xml:space="preserve"> a satellite dish directed to the satellite</w:t>
      </w:r>
      <w:ins w:id="3897" w:author="Gerald Chouinard" w:date="2002-06-24T14:30:00Z">
        <w:r>
          <w:rPr/>
          <w:t>, an in-door unit</w:t>
        </w:r>
      </w:ins>
      <w:del w:id="3898" w:author="Gerald Chouinard" w:date="2002-06-24T14:30:00Z">
        <w:r>
          <w:rPr/>
          <w:delText xml:space="preserve"> which</w:delText>
        </w:r>
      </w:del>
      <w:r>
        <w:rPr/>
        <w:t xml:space="preserve"> connect</w:t>
      </w:r>
      <w:ins w:id="3899" w:author="Gerald Chouinard" w:date="2002-06-24T14:30:00Z">
        <w:r>
          <w:rPr/>
          <w:t>ed</w:t>
        </w:r>
      </w:ins>
      <w:del w:id="3900" w:author="Gerald Chouinard" w:date="2002-06-24T14:30:00Z">
        <w:r>
          <w:rPr/>
          <w:delText>s</w:delText>
        </w:r>
      </w:del>
      <w:r>
        <w:rPr/>
        <w:t xml:space="preserve"> to the PC via a hard-wired co-axial cable interfaced with a MPEG-2 compliant Integrated Receiver Decoder (IRD). Once decoded, the data </w:t>
      </w:r>
      <w:del w:id="3901" w:author="Gerald Chouinard" w:date="2002-06-24T14:31:00Z">
        <w:r>
          <w:rPr/>
          <w:delText xml:space="preserve">is </w:delText>
        </w:r>
      </w:del>
      <w:ins w:id="3902" w:author="Gerald Chouinard" w:date="2002-06-24T14:31:00Z">
        <w:r>
          <w:rPr/>
          <w:t xml:space="preserve">would be </w:t>
        </w:r>
      </w:ins>
      <w:r>
        <w:rPr/>
        <w:t xml:space="preserve">saved on the hard disk for later review by the user. The satellite </w:t>
      </w:r>
      <w:ins w:id="3903" w:author="Gerald Chouinard" w:date="2002-06-24T14:31:00Z">
        <w:r>
          <w:rPr/>
          <w:t xml:space="preserve">covers </w:t>
        </w:r>
      </w:ins>
      <w:del w:id="3904" w:author="Gerald Chouinard" w:date="2002-06-24T14:31:00Z">
        <w:r>
          <w:rPr/>
          <w:delText>has a</w:delText>
        </w:r>
      </w:del>
      <w:del w:id="3905" w:author="Gérald Chouinard" w:date="2002-10-28T14:25:00Z">
        <w:r>
          <w:rPr/>
          <w:delText xml:space="preserve"> </w:delText>
        </w:r>
      </w:del>
      <w:r>
        <w:rPr/>
        <w:t xml:space="preserve">wide </w:t>
      </w:r>
      <w:del w:id="3906" w:author="Gerald Chouinard" w:date="2002-06-24T14:31:00Z">
        <w:r>
          <w:rPr/>
          <w:delText xml:space="preserve">coverage of </w:delText>
        </w:r>
      </w:del>
      <w:r>
        <w:rPr/>
        <w:t>geographical areas hence many subscribers could be served by the system using broadcast mode delivery. Since the satellite infrastructure, uplinks</w:t>
      </w:r>
      <w:ins w:id="3907" w:author="Gerald Chouinard" w:date="2002-06-24T14:31:00Z">
        <w:r>
          <w:rPr/>
          <w:t>,</w:t>
        </w:r>
      </w:ins>
      <w:r>
        <w:rPr/>
        <w:t xml:space="preserve"> etc., are already </w:t>
      </w:r>
      <w:del w:id="3908" w:author="Gerald Chouinard" w:date="2002-06-24T14:32:00Z">
        <w:r>
          <w:rPr/>
          <w:delText xml:space="preserve">existing </w:delText>
        </w:r>
      </w:del>
      <w:ins w:id="3909" w:author="Gerald Chouinard" w:date="2002-06-24T14:32:00Z">
        <w:r>
          <w:rPr/>
          <w:t xml:space="preserve">in place, </w:t>
        </w:r>
      </w:ins>
      <w:r>
        <w:rPr/>
        <w:t xml:space="preserve">the service could be implemented very </w:t>
      </w:r>
      <w:del w:id="3910" w:author="Gerald Chouinard" w:date="2002-06-24T14:32:00Z">
        <w:r>
          <w:rPr/>
          <w:delText>fast</w:delText>
        </w:r>
      </w:del>
      <w:ins w:id="3911" w:author="Gerald Chouinard" w:date="2002-06-24T14:32:00Z">
        <w:r>
          <w:rPr/>
          <w:t>quickly</w:t>
        </w:r>
      </w:ins>
      <w:r>
        <w:rPr/>
        <w:t>. During off-peak hours</w:t>
      </w:r>
      <w:ins w:id="3912" w:author="Gerald Chouinard" w:date="2002-06-24T14:32:00Z">
        <w:r>
          <w:rPr/>
          <w:t>,</w:t>
        </w:r>
      </w:ins>
      <w:r>
        <w:rPr/>
        <w:t xml:space="preserve"> a lot of transponders would be available for data broadcasting. For example, assuming 10 full transponders available, this would give possibly a data rate of more than 300 </w:t>
      </w:r>
      <w:del w:id="3913" w:author="Gerald Chouinard" w:date="2002-06-24T14:32:00Z">
        <w:r>
          <w:rPr/>
          <w:delText>MBPS</w:delText>
        </w:r>
      </w:del>
      <w:ins w:id="3914" w:author="Gerald Chouinard" w:date="2002-06-24T14:32:00Z">
        <w:r>
          <w:rPr/>
          <w:t>Mbit/s,</w:t>
        </w:r>
      </w:ins>
      <w:del w:id="3915" w:author="Gerald Chouinard" w:date="2002-06-24T14:32:00Z">
        <w:r>
          <w:rPr/>
          <w:delText>-</w:delText>
        </w:r>
      </w:del>
      <w:r>
        <w:rPr/>
        <w:t xml:space="preserve"> allowing the system to transfer a gigabyte in 24 seconds. Although theoretically possible the consumer's system must be able to absorb all the data. Much of the data may not be required by the user, hence some filter mechanisms are needed in his system to select the desired information from the bulk of the data.</w:t>
      </w:r>
    </w:p>
    <w:p>
      <w:pPr>
        <w:pStyle w:val="Normal"/>
        <w:rPr/>
      </w:pPr>
      <w:r>
        <w:rPr/>
        <w:t>In summary satellite mode data broadcasting has the following advantages:</w:t>
      </w:r>
    </w:p>
    <w:p>
      <w:pPr>
        <w:pStyle w:val="Normal"/>
        <w:numPr>
          <w:ilvl w:val="0"/>
          <w:numId w:val="11"/>
        </w:numPr>
        <w:tabs>
          <w:tab w:val="left" w:pos="794" w:leader="none"/>
          <w:tab w:val="left" w:pos="1152" w:leader="none"/>
          <w:tab w:val="left" w:pos="1191" w:leader="none"/>
          <w:tab w:val="left" w:pos="1588" w:leader="none"/>
          <w:tab w:val="left" w:pos="1985" w:leader="none"/>
        </w:tabs>
        <w:ind w:left="1152" w:hanging="576"/>
        <w:jc w:val="both"/>
        <w:rPr/>
      </w:pPr>
      <w:r>
        <w:rPr/>
        <w:t>Low-cost access to most of the services of the information superhighway</w:t>
      </w:r>
      <w:ins w:id="3916" w:author="Gérald Chouinard" w:date="2002-10-28T16:52:00Z">
        <w:r>
          <w:rPr/>
          <w:t>;</w:t>
        </w:r>
      </w:ins>
    </w:p>
    <w:p>
      <w:pPr>
        <w:pStyle w:val="Normal"/>
        <w:numPr>
          <w:ilvl w:val="0"/>
          <w:numId w:val="11"/>
        </w:numPr>
        <w:tabs>
          <w:tab w:val="left" w:pos="794" w:leader="none"/>
          <w:tab w:val="left" w:pos="1152" w:leader="none"/>
          <w:tab w:val="left" w:pos="1191" w:leader="none"/>
          <w:tab w:val="left" w:pos="1588" w:leader="none"/>
          <w:tab w:val="left" w:pos="1985" w:leader="none"/>
        </w:tabs>
        <w:ind w:left="1152" w:hanging="576"/>
        <w:jc w:val="both"/>
        <w:rPr/>
      </w:pPr>
      <w:r>
        <w:rPr/>
        <w:t>New revenue streams for satellite operators and DTH broadcasters</w:t>
      </w:r>
      <w:ins w:id="3917" w:author="Gérald Chouinard" w:date="2002-10-28T16:52:00Z">
        <w:r>
          <w:rPr/>
          <w:t>;</w:t>
        </w:r>
      </w:ins>
    </w:p>
    <w:p>
      <w:pPr>
        <w:pStyle w:val="Normal"/>
        <w:numPr>
          <w:ilvl w:val="0"/>
          <w:numId w:val="11"/>
        </w:numPr>
        <w:tabs>
          <w:tab w:val="left" w:pos="794" w:leader="none"/>
          <w:tab w:val="left" w:pos="1152" w:leader="none"/>
          <w:tab w:val="left" w:pos="1191" w:leader="none"/>
          <w:tab w:val="left" w:pos="1588" w:leader="none"/>
          <w:tab w:val="left" w:pos="1985" w:leader="none"/>
        </w:tabs>
        <w:ind w:left="1152" w:hanging="576"/>
        <w:jc w:val="both"/>
        <w:rPr/>
      </w:pPr>
      <w:r>
        <w:rPr/>
        <w:t xml:space="preserve">Electronic data delivered </w:t>
      </w:r>
      <w:del w:id="3918" w:author="Gerald Chouinard" w:date="2002-06-24T14:34:00Z">
        <w:r>
          <w:rPr/>
          <w:delText xml:space="preserve">faster </w:delText>
        </w:r>
      </w:del>
      <w:r>
        <w:rPr/>
        <w:t xml:space="preserve">many times </w:t>
      </w:r>
      <w:ins w:id="3919" w:author="Gerald Chouinard" w:date="2002-06-24T14:34:00Z">
        <w:r>
          <w:rPr/>
          <w:t xml:space="preserve">faster </w:t>
        </w:r>
      </w:ins>
      <w:r>
        <w:rPr/>
        <w:t xml:space="preserve">and cheaper </w:t>
      </w:r>
      <w:del w:id="3920" w:author="Gerald Chouinard" w:date="2002-06-24T14:34:00Z">
        <w:r>
          <w:rPr/>
          <w:delText xml:space="preserve">many more times </w:delText>
        </w:r>
      </w:del>
      <w:r>
        <w:rPr/>
        <w:t>than the Internet</w:t>
      </w:r>
      <w:ins w:id="3921" w:author="Gérald Chouinard" w:date="2002-10-28T16:52:00Z">
        <w:r>
          <w:rPr/>
          <w:t>;</w:t>
        </w:r>
      </w:ins>
    </w:p>
    <w:p>
      <w:pPr>
        <w:pStyle w:val="Normal"/>
        <w:numPr>
          <w:ilvl w:val="0"/>
          <w:numId w:val="11"/>
        </w:numPr>
        <w:tabs>
          <w:tab w:val="left" w:pos="794" w:leader="none"/>
          <w:tab w:val="left" w:pos="1152" w:leader="none"/>
          <w:tab w:val="left" w:pos="1191" w:leader="none"/>
          <w:tab w:val="left" w:pos="1588" w:leader="none"/>
          <w:tab w:val="left" w:pos="1985" w:leader="none"/>
        </w:tabs>
        <w:ind w:left="1152" w:hanging="576"/>
        <w:jc w:val="both"/>
        <w:rPr/>
      </w:pPr>
      <w:r>
        <w:rPr/>
        <w:t>Immediate operation of the service</w:t>
      </w:r>
      <w:ins w:id="3922" w:author="Gérald Chouinard" w:date="2002-10-28T16:52:00Z">
        <w:r>
          <w:rPr/>
          <w:t>.</w:t>
        </w:r>
      </w:ins>
    </w:p>
    <w:p>
      <w:pPr>
        <w:pStyle w:val="Normal"/>
        <w:ind w:left="810" w:hanging="0"/>
        <w:rPr/>
      </w:pPr>
      <w:r>
        <w:rPr/>
        <w:t>(</w:t>
      </w:r>
      <w:ins w:id="3923" w:author="Gerald Chouinard" w:date="2002-06-24T14:34:00Z">
        <w:r>
          <w:rPr/>
          <w:t xml:space="preserve">Ref: </w:t>
        </w:r>
      </w:ins>
      <w:r>
        <w:rPr/>
        <w:t>TV Technology &amp; Production, March 1999)</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5.3.7.1</w:t>
        <w:tab/>
        <w:t>World</w:t>
      </w:r>
      <w:del w:id="3924" w:author="Gerald Chouinard" w:date="2002-06-24T14:34:00Z">
        <w:r>
          <w:rPr/>
          <w:delText xml:space="preserve"> </w:delText>
        </w:r>
      </w:del>
      <w:r>
        <w:rPr/>
        <w:t>Space Satellite to Radio, Multimedia Broadcast System</w:t>
      </w:r>
    </w:p>
    <w:p>
      <w:pPr>
        <w:pStyle w:val="Normal"/>
        <w:jc w:val="both"/>
        <w:rPr/>
      </w:pPr>
      <w:r>
        <w:rPr/>
        <w:t xml:space="preserve">A satellite system </w:t>
      </w:r>
      <w:ins w:id="3925" w:author="Gerald Chouinard" w:date="2002-06-24T14:35:00Z">
        <w:r>
          <w:rPr/>
          <w:t>has been developed by</w:t>
        </w:r>
      </w:ins>
      <w:del w:id="3926" w:author="Gerald Chouinard" w:date="2002-06-24T14:35:00Z">
        <w:r>
          <w:rPr/>
          <w:delText>is under construction from</w:delText>
        </w:r>
      </w:del>
      <w:r>
        <w:rPr/>
        <w:t xml:space="preserve"> World</w:t>
      </w:r>
      <w:del w:id="3927" w:author="Gerald Chouinard" w:date="2002-06-24T14:35:00Z">
        <w:r>
          <w:rPr/>
          <w:delText xml:space="preserve"> </w:delText>
        </w:r>
      </w:del>
      <w:r>
        <w:rPr/>
        <w:t xml:space="preserve">Space Inc., that can deliver digital radio audio signals having qualities equivalent to AM mono, FM mono, FM stereo and </w:t>
      </w:r>
      <w:ins w:id="3928" w:author="Gerald Chouinard" w:date="2002-06-24T14:35:00Z">
        <w:r>
          <w:rPr/>
          <w:t>near-</w:t>
        </w:r>
      </w:ins>
      <w:r>
        <w:rPr/>
        <w:t>CD stereo to small portable, low cost personal receiver. The system incorporates source coding using MPEG</w:t>
      </w:r>
      <w:ins w:id="3929" w:author="Gerald Chouinard" w:date="2002-06-24T14:35:00Z">
        <w:r>
          <w:rPr/>
          <w:t>-</w:t>
        </w:r>
      </w:ins>
      <w:r>
        <w:rPr/>
        <w:t>2 Layer</w:t>
      </w:r>
      <w:ins w:id="3930" w:author="Gerald Chouinard" w:date="2002-06-24T14:36:00Z">
        <w:r>
          <w:rPr/>
          <w:t xml:space="preserve"> </w:t>
        </w:r>
      </w:ins>
      <w:r>
        <w:rPr/>
        <w:t xml:space="preserve">3 which </w:t>
      </w:r>
      <w:ins w:id="3931" w:author="Gerald Chouinard" w:date="2002-06-24T14:36:00Z">
        <w:r>
          <w:rPr/>
          <w:t xml:space="preserve">is claimed to </w:t>
        </w:r>
      </w:ins>
      <w:r>
        <w:rPr/>
        <w:t>achieve</w:t>
      </w:r>
      <w:del w:id="3932" w:author="Gerald Chouinard" w:date="2002-06-24T14:36:00Z">
        <w:r>
          <w:rPr/>
          <w:delText>s</w:delText>
        </w:r>
      </w:del>
      <w:ins w:id="3933" w:author="Gerald Chouinard" w:date="2002-06-24T14:36:00Z">
        <w:r>
          <w:rPr/>
          <w:t xml:space="preserve"> the</w:t>
        </w:r>
      </w:ins>
      <w:r>
        <w:rPr/>
        <w:t xml:space="preserve"> above qualities at bit rates of 16, 32, 64, and 128 </w:t>
      </w:r>
      <w:del w:id="3934" w:author="Gerald Chouinard" w:date="2002-06-24T14:37:00Z">
        <w:r>
          <w:rPr/>
          <w:delText xml:space="preserve">KBPS </w:delText>
        </w:r>
      </w:del>
      <w:ins w:id="3935" w:author="Gerald Chouinard" w:date="2002-06-24T14:37:00Z">
        <w:r>
          <w:rPr/>
          <w:t xml:space="preserve">kbit/s </w:t>
        </w:r>
      </w:ins>
      <w:r>
        <w:rPr/>
        <w:t xml:space="preserve">respectively. Error rates over the system </w:t>
      </w:r>
      <w:ins w:id="3936" w:author="Gerald Chouinard" w:date="2002-06-24T14:38:00Z">
        <w:r>
          <w:rPr/>
          <w:t>can</w:t>
        </w:r>
      </w:ins>
      <w:del w:id="3937" w:author="Gerald Chouinard" w:date="2002-06-24T14:39:00Z">
        <w:r>
          <w:rPr/>
          <w:delText>will</w:delText>
        </w:r>
      </w:del>
      <w:r>
        <w:rPr/>
        <w:t xml:space="preserve"> be less than 10</w:t>
      </w:r>
      <w:r>
        <w:rPr>
          <w:vertAlign w:val="superscript"/>
        </w:rPr>
        <w:t>-10</w:t>
      </w:r>
      <w:r>
        <w:rPr/>
        <w:t xml:space="preserve"> and thus </w:t>
      </w:r>
      <w:del w:id="3938" w:author="Gerald Chouinard" w:date="2002-06-24T14:39:00Z">
        <w:r>
          <w:rPr/>
          <w:delText xml:space="preserve">are </w:delText>
        </w:r>
      </w:del>
      <w:ins w:id="3939" w:author="Gerald Chouinard" w:date="2002-06-24T14:39:00Z">
        <w:r>
          <w:rPr/>
          <w:t xml:space="preserve">be </w:t>
        </w:r>
      </w:ins>
      <w:r>
        <w:rPr/>
        <w:t xml:space="preserve">also suitable for high quality digital image and data transmission for multimedia services. Uplinks are accessed using FDMA QPSK modulated carriers in the </w:t>
      </w:r>
      <w:ins w:id="3940" w:author="Gerald Chouinard" w:date="2002-06-24T14:39:00Z">
        <w:r>
          <w:rPr/>
          <w:t>7 GHz</w:t>
        </w:r>
      </w:ins>
      <w:del w:id="3941" w:author="Gerald Chouinard" w:date="2002-06-24T14:39:00Z">
        <w:r>
          <w:rPr/>
          <w:delText>C</w:delText>
        </w:r>
      </w:del>
      <w:r>
        <w:rPr/>
        <w:t xml:space="preserve"> band, each supporting a prime rate of 16.056 </w:t>
      </w:r>
      <w:del w:id="3942" w:author="Gerald Chouinard" w:date="2002-06-24T14:40:00Z">
        <w:r>
          <w:rPr/>
          <w:delText>KBPS</w:delText>
        </w:r>
      </w:del>
      <w:ins w:id="3943" w:author="Gerald Chouinard" w:date="2002-06-24T14:40:00Z">
        <w:r>
          <w:rPr/>
          <w:t>kbit/s</w:t>
        </w:r>
      </w:ins>
      <w:r>
        <w:rPr/>
        <w:t xml:space="preserve">. These building blocks are combined to achieve the cited bit rates and corresponding qualities. Small low cost, VSAT sized broadcaster's earth terminals are used to access the uplinks. Downlinks use </w:t>
      </w:r>
      <w:ins w:id="3944" w:author="Gerald Chouinard" w:date="2002-06-24T14:40:00Z">
        <w:r>
          <w:rPr/>
          <w:t>time division multiplexing carried on a single carrier per channel</w:t>
        </w:r>
      </w:ins>
      <w:del w:id="3945" w:author="Gerald Chouinard" w:date="2002-06-24T14:42:00Z">
        <w:r>
          <w:rPr/>
          <w:delText>multiple channels per carrier</w:delText>
        </w:r>
      </w:del>
      <w:r>
        <w:rPr/>
        <w:t xml:space="preserve"> in the </w:t>
      </w:r>
      <w:del w:id="3946" w:author="Gérald Chouinard" w:date="2002-10-21T17:39:00Z">
        <w:r>
          <w:rPr/>
          <w:delText xml:space="preserve">L </w:delText>
        </w:r>
      </w:del>
      <w:ins w:id="3947" w:author="Gérald Chouinard" w:date="2002-10-21T17:39:00Z">
        <w:r>
          <w:rPr/>
          <w:t xml:space="preserve">1.5 GHz </w:t>
        </w:r>
      </w:ins>
      <w:r>
        <w:rPr/>
        <w:t>band (1467 to 1492 MHz)</w:t>
      </w:r>
      <w:del w:id="3948" w:author="Gerald Chouinard" w:date="2002-06-24T14:40:00Z">
        <w:r>
          <w:rPr/>
          <w:delText xml:space="preserve"> time division multiplexing</w:delText>
        </w:r>
      </w:del>
      <w:r>
        <w:rPr/>
        <w:t xml:space="preserve">. </w:t>
      </w:r>
      <w:del w:id="3949" w:author="Gerald Chouinard" w:date="2002-06-24T14:43:00Z">
        <w:r>
          <w:rPr/>
          <w:delText xml:space="preserve">One of these carriers is used in </w:delText>
        </w:r>
      </w:del>
      <w:ins w:id="3950" w:author="Gerald Chouinard" w:date="2002-06-24T14:43:00Z">
        <w:r>
          <w:rPr/>
          <w:t>E</w:t>
        </w:r>
      </w:ins>
      <w:del w:id="3951" w:author="Gerald Chouinard" w:date="2002-06-24T14:43:00Z">
        <w:r>
          <w:rPr/>
          <w:delText>e</w:delText>
        </w:r>
      </w:del>
      <w:r>
        <w:rPr/>
        <w:t>ach of the three beams from the satellite</w:t>
      </w:r>
      <w:ins w:id="3952" w:author="Gerald Chouinard" w:date="2002-06-24T14:42:00Z">
        <w:r>
          <w:rPr/>
          <w:t xml:space="preserve"> carr</w:t>
        </w:r>
      </w:ins>
      <w:ins w:id="3953" w:author="Gérald Chouinard" w:date="2002-10-28T14:26:00Z">
        <w:r>
          <w:rPr/>
          <w:t>ies</w:t>
        </w:r>
      </w:ins>
      <w:ins w:id="3954" w:author="Gerald Chouinard" w:date="2002-06-24T14:42:00Z">
        <w:del w:id="3955" w:author="Gérald Chouinard" w:date="2002-10-28T14:26:00Z">
          <w:r>
            <w:rPr/>
            <w:delText>y</w:delText>
          </w:r>
        </w:del>
      </w:ins>
      <w:ins w:id="3956" w:author="Gerald Chouinard" w:date="2002-06-24T14:42:00Z">
        <w:r>
          <w:rPr/>
          <w:t xml:space="preserve"> one RF channel (BW= 2.5 MHz)</w:t>
        </w:r>
      </w:ins>
      <w:r>
        <w:rPr/>
        <w:t xml:space="preserve">. Conversion from the uplink FDMA carriers to </w:t>
      </w:r>
      <w:ins w:id="3957" w:author="Gerald Chouinard" w:date="2002-06-24T14:43:00Z">
        <w:r>
          <w:rPr/>
          <w:t xml:space="preserve">the three single TDM carriers </w:t>
        </w:r>
      </w:ins>
      <w:del w:id="3958" w:author="Gerald Chouinard" w:date="2002-06-24T14:44:00Z">
        <w:r>
          <w:rPr/>
          <w:delText xml:space="preserve">downlink MCPC / TDM carriers </w:delText>
        </w:r>
      </w:del>
      <w:r>
        <w:rPr/>
        <w:t xml:space="preserve">is done by an on-board baseband processor. The baseband processor also routes each uplink channel to any or all of </w:t>
      </w:r>
      <w:ins w:id="3959" w:author="Gerald Chouinard" w:date="2002-06-24T14:44:00Z">
        <w:r>
          <w:rPr/>
          <w:t xml:space="preserve">the </w:t>
        </w:r>
      </w:ins>
      <w:r>
        <w:rPr/>
        <w:t xml:space="preserve">downlink beams. The system produces </w:t>
      </w:r>
      <w:ins w:id="3960" w:author="Gerald Chouinard" w:date="2002-06-24T14:45:00Z">
        <w:r>
          <w:rPr/>
          <w:t xml:space="preserve">for </w:t>
        </w:r>
      </w:ins>
      <w:del w:id="3961" w:author="Gerald Chouinard" w:date="2002-06-24T14:45:00Z">
        <w:r>
          <w:rPr/>
          <w:delText xml:space="preserve">high </w:delText>
        </w:r>
      </w:del>
      <w:ins w:id="3962" w:author="Gerald Chouinard" w:date="2002-06-24T14:45:00Z">
        <w:r>
          <w:rPr/>
          <w:t xml:space="preserve">high enough </w:t>
        </w:r>
      </w:ins>
      <w:r>
        <w:rPr/>
        <w:t xml:space="preserve">receive margins suitable for stationary and </w:t>
      </w:r>
      <w:ins w:id="3963" w:author="Gerald Chouinard" w:date="2002-06-24T14:45:00Z">
        <w:r>
          <w:rPr/>
          <w:t xml:space="preserve">some LOS </w:t>
        </w:r>
      </w:ins>
      <w:r>
        <w:rPr/>
        <w:t xml:space="preserve">mobile </w:t>
      </w:r>
      <w:ins w:id="3964" w:author="Gerald Chouinard" w:date="2002-06-24T14:45:00Z">
        <w:r>
          <w:rPr/>
          <w:t xml:space="preserve">outdoors </w:t>
        </w:r>
      </w:ins>
      <w:r>
        <w:rPr/>
        <w:t>reception</w:t>
      </w:r>
      <w:del w:id="3965" w:author="Gérald Chouinard" w:date="2002-10-28T14:27:00Z">
        <w:r>
          <w:rPr/>
          <w:delText xml:space="preserve"> </w:delText>
        </w:r>
      </w:del>
      <w:del w:id="3966" w:author="Gerald Chouinard" w:date="2002-06-24T14:45:00Z">
        <w:r>
          <w:rPr/>
          <w:delText>indoors and outdoors</w:delText>
        </w:r>
      </w:del>
      <w:r>
        <w:rPr/>
        <w:t>.</w:t>
      </w:r>
    </w:p>
    <w:p>
      <w:pPr>
        <w:pStyle w:val="Normal"/>
        <w:jc w:val="both"/>
        <w:rPr/>
      </w:pPr>
      <w:r>
        <w:rPr/>
        <w:t xml:space="preserve">The radio receiver is </w:t>
      </w:r>
      <w:ins w:id="3967" w:author="Gerald Chouinard" w:date="2002-06-24T14:46:00Z">
        <w:r>
          <w:rPr/>
          <w:t xml:space="preserve">a </w:t>
        </w:r>
      </w:ins>
      <w:r>
        <w:rPr/>
        <w:t xml:space="preserve">key part of the system. It is designed for maximum convenience of use at a minimum cost. </w:t>
      </w:r>
      <w:ins w:id="3968" w:author="Gerald Chouinard" w:date="2002-06-24T14:46:00Z">
        <w:r>
          <w:rPr/>
          <w:t>A l</w:t>
        </w:r>
      </w:ins>
      <w:del w:id="3969" w:author="Gerald Chouinard" w:date="2002-06-24T14:46:00Z">
        <w:r>
          <w:rPr/>
          <w:delText>L</w:delText>
        </w:r>
      </w:del>
      <w:r>
        <w:rPr/>
        <w:t>ow-end rudimentary receiver is expected to cost around US $</w:t>
      </w:r>
      <w:del w:id="3970" w:author="Gerald Chouinard" w:date="2002-06-24T14:46:00Z">
        <w:r>
          <w:rPr/>
          <w:delText>50</w:delText>
        </w:r>
      </w:del>
      <w:ins w:id="3971" w:author="Gerald Chouinard" w:date="2002-06-24T14:46:00Z">
        <w:r>
          <w:rPr/>
          <w:t>200</w:t>
        </w:r>
      </w:ins>
      <w:r>
        <w:rPr/>
        <w:t xml:space="preserve">. Such a low cost radio receiver with a small, compact patch antenna having about 4 to 6 dBi gain will require virtually no pointing and will tune automatically to selected channels. More expensive receivers would have additional functionalities including a self-contained display and computer interfaces. </w:t>
      </w:r>
    </w:p>
    <w:p>
      <w:pPr>
        <w:pStyle w:val="Normal"/>
        <w:jc w:val="both"/>
        <w:rPr/>
      </w:pPr>
      <w:r>
        <w:rPr/>
        <w:t xml:space="preserve">Broadcasters could franchise the satellite channels for providing service in a desired area. They would require small earth terminals equipped with 2.4 m diameter parabolic </w:t>
      </w:r>
      <w:del w:id="3972" w:author="Gérald Chouinard" w:date="2002-10-28T14:28:00Z">
        <w:r>
          <w:rPr/>
          <w:delText>X</w:delText>
        </w:r>
      </w:del>
      <w:ins w:id="3973" w:author="Gerald Chouinard" w:date="2002-06-24T14:47:00Z">
        <w:del w:id="3974" w:author="Gérald Chouinard" w:date="2002-10-28T14:28:00Z">
          <w:r>
            <w:rPr/>
            <w:delText>-</w:delText>
          </w:r>
        </w:del>
      </w:ins>
      <w:del w:id="3975" w:author="Gerald Chouinard" w:date="2002-06-24T14:47:00Z">
        <w:r>
          <w:rPr/>
          <w:delText xml:space="preserve"> </w:delText>
        </w:r>
      </w:del>
      <w:del w:id="3976" w:author="Gérald Chouinard" w:date="2002-10-28T14:28:00Z">
        <w:r>
          <w:rPr/>
          <w:delText>band</w:delText>
        </w:r>
      </w:del>
      <w:ins w:id="3977" w:author="Gérald Chouinard" w:date="2002-10-28T14:28:00Z">
        <w:r>
          <w:rPr/>
          <w:t>10GHz</w:t>
        </w:r>
      </w:ins>
      <w:r>
        <w:rPr/>
        <w:t xml:space="preserve"> dish antenna and 25 Watt power amplifiers </w:t>
      </w:r>
      <w:del w:id="3978" w:author="Gerald Chouinard" w:date="2002-06-24T14:47:00Z">
        <w:r>
          <w:rPr/>
          <w:delText xml:space="preserve">can </w:delText>
        </w:r>
      </w:del>
      <w:ins w:id="3979" w:author="Gerald Chouinard" w:date="2002-06-24T14:47:00Z">
        <w:r>
          <w:rPr/>
          <w:t>to</w:t>
        </w:r>
      </w:ins>
      <w:del w:id="3980" w:author="Gerald Chouinard" w:date="2002-06-24T14:47:00Z">
        <w:r>
          <w:rPr/>
          <w:delText>easily</w:delText>
        </w:r>
      </w:del>
      <w:r>
        <w:rPr/>
        <w:t xml:space="preserve"> transmit a 128 </w:t>
      </w:r>
      <w:del w:id="3981" w:author="Gerald Chouinard" w:date="2002-06-24T14:47:00Z">
        <w:r>
          <w:rPr/>
          <w:delText xml:space="preserve">KBPS </w:delText>
        </w:r>
      </w:del>
      <w:ins w:id="3982" w:author="Gerald Chouinard" w:date="2002-06-24T14:47:00Z">
        <w:r>
          <w:rPr/>
          <w:t xml:space="preserve">kbit/s </w:t>
        </w:r>
      </w:ins>
      <w:r>
        <w:rPr/>
        <w:t>programme channel (comprising of 8 prime rate channels) to the satellite from a site in the country originating the programme. Alternately</w:t>
      </w:r>
      <w:ins w:id="3983" w:author="Gerald Chouinard" w:date="2002-06-24T14:48:00Z">
        <w:r>
          <w:rPr/>
          <w:t>,</w:t>
        </w:r>
      </w:ins>
      <w:r>
        <w:rPr/>
        <w:t xml:space="preserve"> programme channels can be connected to a shared uplink earth terminal via terrestrial links. </w:t>
      </w:r>
      <w:ins w:id="3984" w:author="Gerald Chouinard" w:date="2002-06-24T14:48:00Z">
        <w:r>
          <w:rPr/>
          <w:t xml:space="preserve">The </w:t>
        </w:r>
      </w:ins>
      <w:r>
        <w:rPr/>
        <w:t>World</w:t>
      </w:r>
      <w:ins w:id="3985" w:author="Gerald Chouinard" w:date="2002-06-24T14:48:00Z">
        <w:r>
          <w:rPr/>
          <w:t>S</w:t>
        </w:r>
      </w:ins>
      <w:del w:id="3986" w:author="Gerald Chouinard" w:date="2002-06-24T14:48:00Z">
        <w:r>
          <w:rPr/>
          <w:delText xml:space="preserve"> s</w:delText>
        </w:r>
      </w:del>
      <w:r>
        <w:rPr/>
        <w:t xml:space="preserve">pace system </w:t>
      </w:r>
      <w:ins w:id="3987" w:author="Gerald Chouinard" w:date="2002-06-24T14:48:00Z">
        <w:r>
          <w:rPr/>
          <w:t xml:space="preserve">will ultimately </w:t>
        </w:r>
      </w:ins>
      <w:r>
        <w:rPr/>
        <w:t>comprise</w:t>
      </w:r>
      <w:del w:id="3988" w:author="Gerald Chouinard" w:date="2002-06-24T14:48:00Z">
        <w:r>
          <w:rPr/>
          <w:delText>s of</w:delText>
        </w:r>
      </w:del>
      <w:r>
        <w:rPr/>
        <w:t xml:space="preserve"> three satellites to cover </w:t>
      </w:r>
      <w:del w:id="3989" w:author="Gerald Chouinard" w:date="2002-06-24T14:49:00Z">
        <w:r>
          <w:rPr/>
          <w:delText>the regions in</w:delText>
        </w:r>
      </w:del>
      <w:ins w:id="3990" w:author="Gerald Chouinard" w:date="2002-06-24T14:49:00Z">
        <w:r>
          <w:rPr/>
          <w:t>most of</w:t>
        </w:r>
      </w:ins>
      <w:r>
        <w:rPr/>
        <w:t xml:space="preserve"> Asia, Africa and South America</w:t>
      </w:r>
      <w:del w:id="3991" w:author="Gérald Chouinard" w:date="2002-10-28T14:28:00Z">
        <w:r>
          <w:rPr/>
          <w:delText>,</w:delText>
        </w:r>
      </w:del>
      <w:del w:id="3992" w:author="Gerald Chouinard" w:date="2002-06-24T14:49:00Z">
        <w:r>
          <w:rPr/>
          <w:delText xml:space="preserve"> which encompass adjoining territories also</w:delText>
        </w:r>
      </w:del>
      <w:r>
        <w:rPr/>
        <w:t>. (</w:t>
      </w:r>
      <w:ins w:id="3993" w:author="Gerald Chouinard" w:date="2002-06-24T14:49:00Z">
        <w:r>
          <w:rPr/>
          <w:t xml:space="preserve">Ref: </w:t>
        </w:r>
      </w:ins>
      <w:r>
        <w:rPr/>
        <w:t>BES Review Vol. II, No. 3, July - Sept 96)</w:t>
      </w:r>
      <w:ins w:id="3994" w:author="Gerald Chouinard" w:date="2002-06-24T14:49:00Z">
        <w:r>
          <w:rPr/>
          <w:t xml:space="preserve">  Two satellite</w:t>
        </w:r>
      </w:ins>
      <w:ins w:id="3995" w:author="Gérald Chouinard" w:date="2002-10-28T14:27:00Z">
        <w:r>
          <w:rPr/>
          <w:t>s</w:t>
        </w:r>
      </w:ins>
      <w:ins w:id="3996" w:author="Gerald Chouinard" w:date="2002-06-24T14:49:00Z">
        <w:r>
          <w:rPr/>
          <w:t xml:space="preserve"> are currently in operation over Africa and Asia.</w:t>
        </w:r>
      </w:ins>
    </w:p>
    <w:p>
      <w:pPr>
        <w:pStyle w:val="Normal"/>
        <w:rPr/>
      </w:pPr>
      <w:r>
        <w:rPr/>
      </w:r>
    </w:p>
    <w:p>
      <w:pPr>
        <w:pStyle w:val="Toc0"/>
        <w:tabs>
          <w:tab w:val="clear" w:pos="9781"/>
          <w:tab w:val="left" w:pos="851" w:leader="none"/>
          <w:tab w:val="left" w:pos="1191" w:leader="none"/>
          <w:tab w:val="left" w:pos="1588" w:leader="none"/>
          <w:tab w:val="left" w:pos="1985" w:leader="none"/>
        </w:tabs>
        <w:rPr/>
      </w:pPr>
      <w:r>
        <w:rPr/>
        <w:t>5.3.8</w:t>
        <w:tab/>
        <w:t>Broadband Wireless</w:t>
      </w:r>
    </w:p>
    <w:p>
      <w:pPr>
        <w:pStyle w:val="Normal"/>
        <w:jc w:val="both"/>
        <w:rPr/>
      </w:pPr>
      <w:r>
        <w:rPr/>
        <w:t xml:space="preserve">Broadband wireless communications could in principle use several physical media ranging from </w:t>
      </w:r>
      <w:del w:id="3997" w:author="Gerald Chouinard" w:date="2002-06-24T14:53:00Z">
        <w:r>
          <w:rPr/>
          <w:delText xml:space="preserve">sound to </w:delText>
        </w:r>
      </w:del>
      <w:r>
        <w:rPr/>
        <w:t>radio</w:t>
      </w:r>
      <w:ins w:id="3998" w:author="Gerald Chouinard" w:date="2002-06-24T14:53:00Z">
        <w:r>
          <w:rPr/>
          <w:t xml:space="preserve"> frequencies</w:t>
        </w:r>
      </w:ins>
      <w:r>
        <w:rPr/>
        <w:t xml:space="preserve"> to light. The current focus is on the propagation of electromagnetic waves in frequency range form some hundreds of MHz to GHz. MMDS, MVDS and LMDS are among the newer systems that can be encompassed within the term 'Broadband Wireless'. MMDS (Multichannel Multi-point Distribution System) operate in the 2.5 - 3.6 GHz, while MVDS (Multi-point Video Distribution Service) and LMDS (Local Multi-point Distribution Service) operate at higher frequencies and within smaller cells, at 40 GHz and 28 GHz </w:t>
      </w:r>
      <w:ins w:id="3999" w:author="Gerald Chouinard" w:date="2002-06-24T14:52:00Z">
        <w:r>
          <w:rPr/>
          <w:t>(upstream and downstream</w:t>
        </w:r>
      </w:ins>
      <w:del w:id="4000" w:author="Gerald Chouinard" w:date="2002-06-24T14:52:00Z">
        <w:r>
          <w:rPr/>
          <w:delText>respectively</w:delText>
        </w:r>
      </w:del>
      <w:ins w:id="4001" w:author="Gerald Chouinard" w:date="2002-06-24T14:52:00Z">
        <w:r>
          <w:rPr/>
          <w:t>)</w:t>
        </w:r>
      </w:ins>
      <w:r>
        <w:rPr/>
        <w:t>.</w:t>
      </w:r>
      <w:del w:id="4002" w:author="Gérald Chouinard" w:date="2002-10-28T16:52:00Z">
        <w:r>
          <w:rPr/>
          <w:delText xml:space="preserve"> </w:delText>
        </w:r>
      </w:del>
    </w:p>
    <w:p>
      <w:pPr>
        <w:pStyle w:val="Normal"/>
        <w:jc w:val="both"/>
        <w:rPr/>
      </w:pPr>
      <w:r>
        <w:rPr/>
        <w:t>MVDS, MMDS</w:t>
      </w:r>
      <w:ins w:id="4003" w:author="Gerald Chouinard" w:date="2002-06-24T14:53:00Z">
        <w:r>
          <w:rPr/>
          <w:t xml:space="preserve"> and LMDS</w:t>
        </w:r>
      </w:ins>
      <w:del w:id="4004" w:author="Gerald Chouinard" w:date="2002-06-24T14:53:00Z">
        <w:r>
          <w:rPr/>
          <w:delText xml:space="preserve"> etc.</w:delText>
        </w:r>
      </w:del>
      <w:r>
        <w:rPr/>
        <w:t xml:space="preserve"> are identified as an alternative method for essentially local terrestrial television services. They can deliver many more channels than is possible with existing UHF terrestrial networks, with implicit requirement to use higher frequencies where spectrum is less congested. The rationale behind the developments was the desire to provide existing and future cable operators </w:t>
      </w:r>
      <w:del w:id="4005" w:author="Gerald Chouinard" w:date="2002-06-24T14:54:00Z">
        <w:r>
          <w:rPr/>
          <w:delText>to use</w:delText>
        </w:r>
      </w:del>
      <w:ins w:id="4006" w:author="Gerald Chouinard" w:date="2002-06-24T14:54:00Z">
        <w:r>
          <w:rPr/>
          <w:t>with</w:t>
        </w:r>
      </w:ins>
      <w:r>
        <w:rPr/>
        <w:t xml:space="preserve"> a wireless radio based delivery mechanism. It was a means of augmenting normal cable coverage by dealing with pockets of franchised area usually considered not viable for cable </w:t>
      </w:r>
      <w:del w:id="4007" w:author="Gerald Chouinard" w:date="2002-06-24T14:54:00Z">
        <w:r>
          <w:rPr/>
          <w:delText>operations</w:delText>
        </w:r>
      </w:del>
      <w:ins w:id="4008" w:author="Gerald Chouinard" w:date="2002-06-24T14:54:00Z">
        <w:r>
          <w:rPr/>
          <w:t>deployment</w:t>
        </w:r>
      </w:ins>
      <w:r>
        <w:rPr/>
        <w:t>, an alternative to cable itself if economically viable and a means of providing a quick and efficient way to make available programming to customers.</w:t>
      </w:r>
    </w:p>
    <w:p>
      <w:pPr>
        <w:pStyle w:val="Normal"/>
        <w:jc w:val="both"/>
        <w:rPr/>
      </w:pPr>
      <w:r>
        <w:rPr/>
        <w:t xml:space="preserve">MMDS is an adaptation of the system </w:t>
      </w:r>
      <w:del w:id="4009" w:author="Gerald Chouinard" w:date="2002-06-24T14:55:00Z">
        <w:r>
          <w:rPr/>
          <w:delText xml:space="preserve">which </w:delText>
        </w:r>
      </w:del>
      <w:ins w:id="4010" w:author="Gerald Chouinard" w:date="2002-06-24T14:55:00Z">
        <w:r>
          <w:rPr/>
          <w:t xml:space="preserve">that </w:t>
        </w:r>
      </w:ins>
      <w:r>
        <w:rPr/>
        <w:t>has been in use in the US since the early 1960s to broadcast educational TV programmes to schools and colleges using frequencies around 2.5GHz. The system has evolved to become a well established, proven, mature TV distribution technology which has taken place alongside cable, broadcast and satellite as a medium for transporting TV programmes direct to home and to cable head-ends.</w:t>
      </w:r>
      <w:del w:id="4011" w:author="Gérald Chouinard" w:date="2002-10-28T16:52:00Z">
        <w:r>
          <w:rPr/>
          <w:delText xml:space="preserve"> </w:delText>
        </w:r>
      </w:del>
    </w:p>
    <w:p>
      <w:pPr>
        <w:pStyle w:val="Normal"/>
        <w:jc w:val="both"/>
        <w:rPr/>
      </w:pPr>
      <w:r>
        <w:rPr/>
        <w:t xml:space="preserve">Though MMDS came too early, it is well placed to exploit the emerging technology in the digital domain to extend the range of TV channels available to the viewers. Digital techniques will enable four or more TV channels, to be compressed into the bandwidth of a single </w:t>
      </w:r>
      <w:del w:id="4012" w:author="Gérald Chouinard" w:date="2002-10-26T10:42:00Z">
        <w:r>
          <w:rPr/>
          <w:delText>analog</w:delText>
        </w:r>
      </w:del>
      <w:ins w:id="4013" w:author="Gérald Chouinard" w:date="2002-10-26T10:42:00Z">
        <w:r>
          <w:rPr/>
          <w:t>analogue</w:t>
        </w:r>
      </w:ins>
      <w:r>
        <w:rPr/>
        <w:t xml:space="preserve"> 8</w:t>
      </w:r>
      <w:ins w:id="4014" w:author="Gerald Chouinard" w:date="2002-06-24T14:56:00Z">
        <w:r>
          <w:rPr/>
          <w:t xml:space="preserve"> </w:t>
        </w:r>
      </w:ins>
      <w:r>
        <w:rPr/>
        <w:t xml:space="preserve">MHz PAL TV channel, without noticeable degradation of picture quality. During 1994, test transmissions of digitally compressed high-definition TV were carried out over </w:t>
      </w:r>
      <w:ins w:id="4015" w:author="Gerald Chouinard" w:date="2002-06-24T14:56:00Z">
        <w:r>
          <w:rPr/>
          <w:t xml:space="preserve">an </w:t>
        </w:r>
      </w:ins>
      <w:r>
        <w:rPr/>
        <w:t xml:space="preserve">Irish MMDS system under the European EU RACE programme. The compressed 34 </w:t>
      </w:r>
      <w:del w:id="4016" w:author="Gerald Chouinard" w:date="2002-06-24T14:56:00Z">
        <w:r>
          <w:rPr/>
          <w:delText xml:space="preserve">MBPS </w:delText>
        </w:r>
      </w:del>
      <w:ins w:id="4017" w:author="Gerald Chouinard" w:date="2002-06-24T14:56:00Z">
        <w:r>
          <w:rPr/>
          <w:t xml:space="preserve">Mbit/s </w:t>
        </w:r>
      </w:ins>
      <w:r>
        <w:rPr/>
        <w:t>HDTV signal was successfully transmitted over an MMDS system using COFDM modulation. The experience has established the viability of 2.5 GHz MMDS technology for multichannel TV delivery direct to home particularly in rural areas. With digital capability MMDS is another potential candidate for multimedia and data transmission.</w:t>
      </w:r>
    </w:p>
    <w:p>
      <w:pPr>
        <w:pStyle w:val="Normal"/>
        <w:jc w:val="both"/>
        <w:rPr/>
      </w:pPr>
      <w:r>
        <w:rPr/>
      </w:r>
      <w:r>
        <w:br w:type="page"/>
      </w:r>
    </w:p>
    <w:p>
      <w:pPr>
        <w:pStyle w:val="Toc0"/>
        <w:tabs>
          <w:tab w:val="clear" w:pos="9781"/>
          <w:tab w:val="left" w:pos="851" w:leader="none"/>
          <w:tab w:val="left" w:pos="1191" w:leader="none"/>
          <w:tab w:val="left" w:pos="1588" w:leader="none"/>
          <w:tab w:val="left" w:pos="1985" w:leader="none"/>
        </w:tabs>
        <w:rPr/>
      </w:pPr>
      <w:r>
        <w:rPr/>
        <w:t>5.3.8.1</w:t>
        <w:tab/>
        <w:t xml:space="preserve">Multichannel Multipoint Distribution Service (MMDS) </w:t>
      </w:r>
    </w:p>
    <w:p>
      <w:pPr>
        <w:pStyle w:val="Normal"/>
        <w:jc w:val="both"/>
        <w:rPr/>
      </w:pPr>
      <w:r>
        <w:rPr/>
        <w:t>MMDS is more commonly known by the oxymoron "wireless cable". MMDS is a radio alternative to cable TV distribution. It may be particularly important in rural areas because it can be used to distribute up to 33 TV channels in some situations where there is neither local broadcasting nor sufficient customer density to support a regular cable system. In this context, it is primarily an alternative to satellite TV, with the additional advantage that MMDS can supply local channels.</w:t>
      </w:r>
    </w:p>
    <w:p>
      <w:pPr>
        <w:pStyle w:val="Normal"/>
        <w:jc w:val="both"/>
        <w:rPr/>
      </w:pPr>
      <w:r>
        <w:rPr/>
        <w:t xml:space="preserve">MMDS is allowed to radiate up to 100 </w:t>
      </w:r>
      <w:del w:id="4018" w:author="Gerald Chouinard" w:date="2002-06-24T14:58:00Z">
        <w:r>
          <w:rPr/>
          <w:delText xml:space="preserve">watts </w:delText>
        </w:r>
      </w:del>
      <w:ins w:id="4019" w:author="Gerald Chouinard" w:date="2002-06-24T14:58:00Z">
        <w:r>
          <w:rPr/>
          <w:t xml:space="preserve">Watts </w:t>
        </w:r>
      </w:ins>
      <w:r>
        <w:rPr/>
        <w:t>per channel using an omni</w:t>
      </w:r>
      <w:ins w:id="4020" w:author="Gérald Chouinard" w:date="2002-10-28T14:29:00Z">
        <w:r>
          <w:rPr/>
          <w:t>-</w:t>
        </w:r>
      </w:ins>
      <w:r>
        <w:rPr/>
        <w:t xml:space="preserve">directional antenna. The receivers, usually at a home, use a high-gain directional dish antenna (about 30" in diameter) and a down-converter (that usually converts the selected channel to ordinary VHF TV channel 2 or 3). </w:t>
      </w:r>
      <w:ins w:id="4021" w:author="Gérald Chouinard" w:date="2002-10-28T14:30:00Z">
        <w:r>
          <w:rPr/>
          <w:t>Although t</w:t>
        </w:r>
      </w:ins>
      <w:del w:id="4022" w:author="Gérald Chouinard" w:date="2002-10-28T14:30:00Z">
        <w:r>
          <w:rPr/>
          <w:delText>T</w:delText>
        </w:r>
      </w:del>
      <w:r>
        <w:rPr/>
        <w:t xml:space="preserve">he range of the service is generally limited to line-of-sight operation </w:t>
      </w:r>
      <w:del w:id="4023" w:author="Gérald Chouinard" w:date="2002-10-28T14:30:00Z">
        <w:r>
          <w:rPr/>
          <w:delText>however</w:delText>
        </w:r>
      </w:del>
      <w:r>
        <w:rPr/>
        <w:t xml:space="preserve">, </w:t>
      </w:r>
      <w:del w:id="4024" w:author="Gérald Chouinard" w:date="2002-10-28T14:30:00Z">
        <w:r>
          <w:rPr/>
          <w:delText xml:space="preserve">the </w:delText>
        </w:r>
      </w:del>
      <w:r>
        <w:rPr/>
        <w:t xml:space="preserve">line-of-sight can be </w:t>
      </w:r>
      <w:del w:id="4025" w:author="Gerald Chouinard" w:date="2002-06-24T14:59:00Z">
        <w:r>
          <w:rPr/>
          <w:delText>10-20</w:delText>
        </w:r>
      </w:del>
      <w:ins w:id="4026" w:author="Gerald Chouinard" w:date="2002-06-24T14:59:00Z">
        <w:r>
          <w:rPr/>
          <w:t>16-32</w:t>
        </w:r>
      </w:ins>
      <w:r>
        <w:rPr/>
        <w:t xml:space="preserve"> </w:t>
      </w:r>
      <w:ins w:id="4027" w:author="Gerald Chouinard" w:date="2002-06-24T14:59:00Z">
        <w:r>
          <w:rPr/>
          <w:t>km</w:t>
        </w:r>
      </w:ins>
      <w:del w:id="4028" w:author="Gerald Chouinard" w:date="2002-06-24T14:59:00Z">
        <w:r>
          <w:rPr/>
          <w:delText>miles</w:delText>
        </w:r>
      </w:del>
      <w:r>
        <w:rPr/>
        <w:t xml:space="preserve"> if the terrain is favourable. The receiver requires only a simple frequency conversion, since the TV signal is already broadcast in the proper </w:t>
      </w:r>
      <w:ins w:id="4029" w:author="Gérald Chouinard" w:date="2002-10-28T14:31:00Z">
        <w:r>
          <w:rPr/>
          <w:t>analogue</w:t>
        </w:r>
      </w:ins>
      <w:ins w:id="4030" w:author="Gerald Chouinard" w:date="2002-06-24T14:59:00Z">
        <w:r>
          <w:rPr/>
          <w:t xml:space="preserve"> </w:t>
        </w:r>
      </w:ins>
      <w:r>
        <w:rPr/>
        <w:t>NTSC</w:t>
      </w:r>
      <w:ins w:id="4031" w:author="Gerald Chouinard" w:date="2002-06-24T14:59:00Z">
        <w:r>
          <w:rPr/>
          <w:t>, PAL or SECAM</w:t>
        </w:r>
      </w:ins>
      <w:r>
        <w:rPr/>
        <w:t xml:space="preserve"> format, suitable for viewing on an unmodified TV set. However, the down-converter must also provide for the necessary decoding and access to prevent pirate viewing.</w:t>
      </w:r>
      <w:del w:id="4032" w:author="Gérald Chouinard" w:date="2002-10-28T16:53:00Z">
        <w:r>
          <w:rPr/>
          <w:delText xml:space="preserve"> </w:delText>
        </w:r>
      </w:del>
    </w:p>
    <w:p>
      <w:pPr>
        <w:pStyle w:val="Normal"/>
        <w:jc w:val="both"/>
        <w:rPr/>
      </w:pPr>
      <w:r>
        <w:rPr/>
        <w:t xml:space="preserve">Typical costs of MMDS for the rural homeowner include a </w:t>
      </w:r>
      <w:ins w:id="4033" w:author="Gerald Chouinard" w:date="2002-06-24T15:00:00Z">
        <w:r>
          <w:rPr/>
          <w:t xml:space="preserve">typical </w:t>
        </w:r>
      </w:ins>
      <w:r>
        <w:rPr/>
        <w:t>$30 monthly fee for antenna and down-converter rental and program subscription costs. It is claimed that an MMDS system operating in a rural environment can earn a profit with only 800 subscribers (about 10% of the total number of subscribers required for profitable operation of a normal cable system).</w:t>
      </w:r>
      <w:del w:id="4034" w:author="Gérald Chouinard" w:date="2002-10-28T16:53:00Z">
        <w:r>
          <w:rPr/>
          <w:delText xml:space="preserve"> </w:delText>
        </w:r>
      </w:del>
    </w:p>
    <w:p>
      <w:pPr>
        <w:pStyle w:val="Normal"/>
        <w:jc w:val="both"/>
        <w:rPr/>
      </w:pPr>
      <w:r>
        <w:rPr/>
        <w:t xml:space="preserve">Local multipoint distribution service (LMDS) may provide a similar service as MMDS at some future time. LMDS </w:t>
      </w:r>
      <w:del w:id="4035" w:author="Gerald Chouinard" w:date="2002-06-24T15:01:00Z">
        <w:r>
          <w:rPr/>
          <w:delText>will probably be located</w:delText>
        </w:r>
      </w:del>
      <w:ins w:id="4036" w:author="Gerald Chouinard" w:date="2002-06-24T15:01:00Z">
        <w:r>
          <w:rPr/>
          <w:t>uses frequency bands</w:t>
        </w:r>
      </w:ins>
      <w:r>
        <w:rPr/>
        <w:t xml:space="preserve"> near 30 or 40 GHz. LMDS might be considered a higher frequency version of MMDS. LMDS is expected to provide general two-way services, including voice, video, and data in a large city environment, in addition to TV. This suggests that the role of MMDS might also be extended at some future time to include general telecommunications.</w:t>
      </w:r>
      <w:del w:id="4037" w:author="Gérald Chouinard" w:date="2002-10-28T16:53:00Z">
        <w:r>
          <w:rPr/>
          <w:delText xml:space="preserve"> </w:delText>
        </w:r>
      </w:del>
    </w:p>
    <w:p>
      <w:pPr>
        <w:pStyle w:val="Normal"/>
        <w:jc w:val="both"/>
        <w:rPr/>
      </w:pPr>
      <w:r>
        <w:rPr/>
        <w:t>As in the cable TV industry, the MMDS industry is experimenting with digital compression techniques. For example, one system being tested puts 10 TV channels on a single 6-MHz bandwidth. Other systems provide 4:1 compression. The prospect of MMDS with 200-300 video channels completely changes the economics of providing MMDS. In addition, return path channels are mostly unused. Some operators have proposed using the MMDS channels (2150-2160 MHz) for return path channels. The use of return path channels could allow interactive video services such as home shopping and video on demand as well as general two-way telecommunications.</w:t>
      </w:r>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8.2</w:t>
        <w:tab/>
        <w:t>ISDN</w:t>
      </w:r>
    </w:p>
    <w:p>
      <w:pPr>
        <w:pStyle w:val="Normal"/>
        <w:jc w:val="both"/>
        <w:rPr/>
      </w:pPr>
      <w:r>
        <w:rPr/>
        <w:t>The integrated services digital network (ISDN) is a set of common standards for combining separate telephone and data networks. Voice and data services are integrated in an ISDN network because they are processed in the same way as digital bits. This simplifies management since one network can support both types of information. It also eliminates some of the limitations of using the telephone network for data communications. Users can simultaneously talk and transfer large amounts of data over a single line. For subscribers with an ISDN connection, there is no need for a modem since digital data no longer has to be converted to analogue for transmission over the telephone network. This produces faster and more reliable connections, as well as higher data transmission rates. ISDN is also more efficient than data transmission with a modem since control information is separated from the data being transferred, resulting in faster call set up and termination. The greater data transmission capability offered by ISDN should result in faster transfer and lower costs compared to the conventional telephone network.</w:t>
      </w:r>
    </w:p>
    <w:p>
      <w:pPr>
        <w:pStyle w:val="Normal"/>
        <w:jc w:val="both"/>
        <w:rPr/>
      </w:pPr>
      <w:r>
        <w:rPr/>
        <w:t>ISDN is being standardized under the auspices of the ITU Telecommunication Standardization Sector (ITU-T), notably through the I-Series Recommendations. There are two types of ISDN implementations in use today that work over conventional copper wire telephone lines:</w:t>
      </w:r>
      <w:del w:id="4038" w:author="Gérald Chouinard" w:date="2002-10-28T16:53:00Z">
        <w:r>
          <w:rPr/>
          <w:delText xml:space="preserve"> </w:delText>
        </w:r>
      </w:del>
    </w:p>
    <w:p>
      <w:pPr>
        <w:pStyle w:val="Normal"/>
        <w:jc w:val="both"/>
        <w:rPr/>
      </w:pPr>
      <w:r>
        <w:rPr/>
        <w:t xml:space="preserve">Basic rate access, which comprises two "B" or bearer channels of 64 </w:t>
      </w:r>
      <w:del w:id="4039" w:author="Gerald Chouinard" w:date="2002-06-24T15:04:00Z">
        <w:r>
          <w:rPr/>
          <w:delText xml:space="preserve">KBPS </w:delText>
        </w:r>
      </w:del>
      <w:ins w:id="4040" w:author="Gerald Chouinard" w:date="2002-06-24T15:04:00Z">
        <w:r>
          <w:rPr/>
          <w:t xml:space="preserve">kbit/s </w:t>
        </w:r>
      </w:ins>
      <w:r>
        <w:rPr/>
        <w:t xml:space="preserve">(56 </w:t>
      </w:r>
      <w:ins w:id="4041" w:author="Gerald Chouinard" w:date="2002-06-24T15:04:00Z">
        <w:r>
          <w:rPr/>
          <w:t xml:space="preserve">kbit/s </w:t>
        </w:r>
      </w:ins>
      <w:del w:id="4042" w:author="Gerald Chouinard" w:date="2002-06-24T15:04:00Z">
        <w:r>
          <w:rPr/>
          <w:delText>KBPS</w:delText>
        </w:r>
      </w:del>
      <w:del w:id="4043" w:author="Gérald Chouinard" w:date="2002-10-28T14:32:00Z">
        <w:r>
          <w:rPr/>
          <w:delText xml:space="preserve"> </w:delText>
        </w:r>
      </w:del>
      <w:r>
        <w:rPr/>
        <w:t xml:space="preserve">in North America and Japan) each allowing a total data transfer rate of 128 </w:t>
      </w:r>
      <w:ins w:id="4044" w:author="Gerald Chouinard" w:date="2002-06-24T15:05:00Z">
        <w:r>
          <w:rPr/>
          <w:t>kbit/s</w:t>
        </w:r>
      </w:ins>
      <w:del w:id="4045" w:author="Gerald Chouinard" w:date="2002-06-24T15:05:00Z">
        <w:r>
          <w:rPr/>
          <w:delText>KBPS</w:delText>
        </w:r>
      </w:del>
      <w:r>
        <w:rPr/>
        <w:t xml:space="preserve"> </w:t>
      </w:r>
      <w:del w:id="4046" w:author="Gerald Chouinard" w:date="2002-06-24T15:05:00Z">
        <w:r>
          <w:rPr/>
          <w:delText xml:space="preserve">(112 KBPS) </w:delText>
        </w:r>
      </w:del>
      <w:r>
        <w:rPr/>
        <w:t xml:space="preserve">or about </w:t>
      </w:r>
      <w:del w:id="4047" w:author="Gerald Chouinard" w:date="2002-06-24T15:06:00Z">
        <w:r>
          <w:rPr/>
          <w:delText xml:space="preserve">50 </w:delText>
        </w:r>
      </w:del>
      <w:ins w:id="4048" w:author="Gerald Chouinard" w:date="2002-06-24T15:06:00Z">
        <w:r>
          <w:rPr/>
          <w:t xml:space="preserve">2.5 </w:t>
        </w:r>
      </w:ins>
      <w:r>
        <w:rPr/>
        <w:t xml:space="preserve">times faster than transfers using a telephone line and </w:t>
      </w:r>
      <w:ins w:id="4049" w:author="Gerald Chouinard" w:date="2002-06-24T15:06:00Z">
        <w:r>
          <w:rPr/>
          <w:t xml:space="preserve">high speed </w:t>
        </w:r>
      </w:ins>
      <w:r>
        <w:rPr/>
        <w:t>modem</w:t>
      </w:r>
      <w:ins w:id="4050" w:author="Gerald Chouinard" w:date="2002-06-24T15:06:00Z">
        <w:r>
          <w:rPr/>
          <w:t>s</w:t>
        </w:r>
      </w:ins>
      <w:del w:id="4051" w:author="Gerald Chouinard" w:date="2002-06-24T15:06:00Z">
        <w:r>
          <w:rPr/>
          <w:delText xml:space="preserve"> which usually operate at low speeds</w:delText>
        </w:r>
      </w:del>
      <w:r>
        <w:rPr/>
        <w:t xml:space="preserve">. The B channel can also be used to carry a single voice channel or, with data compression, up to eight separate voice channels. There is also a "D" or data channel of 16 </w:t>
      </w:r>
      <w:ins w:id="4052" w:author="Gerald Chouinard" w:date="2002-06-24T15:06:00Z">
        <w:r>
          <w:rPr/>
          <w:t>kbit/s</w:t>
        </w:r>
      </w:ins>
      <w:del w:id="4053" w:author="Gerald Chouinard" w:date="2002-06-24T15:06:00Z">
        <w:r>
          <w:rPr/>
          <w:delText>KBPS</w:delText>
        </w:r>
      </w:del>
      <w:r>
        <w:rPr/>
        <w:t>, which carries control information or packet data.</w:t>
      </w:r>
    </w:p>
    <w:p>
      <w:pPr>
        <w:pStyle w:val="Normal"/>
        <w:jc w:val="both"/>
        <w:rPr/>
      </w:pPr>
      <w:ins w:id="4054" w:author="Gerald Chouinard" w:date="2002-06-24T15:07:00Z">
        <w:r>
          <w:rPr/>
          <w:t>The p</w:t>
        </w:r>
      </w:ins>
      <w:del w:id="4055" w:author="Gerald Chouinard" w:date="2002-06-24T15:07:00Z">
        <w:r>
          <w:rPr/>
          <w:delText>P</w:delText>
        </w:r>
      </w:del>
      <w:r>
        <w:rPr/>
        <w:t xml:space="preserve">rimary rate access </w:t>
      </w:r>
      <w:del w:id="4056" w:author="Gerald Chouinard" w:date="2002-06-24T15:07:00Z">
        <w:r>
          <w:rPr/>
          <w:delText xml:space="preserve">which </w:delText>
        </w:r>
      </w:del>
      <w:r>
        <w:rPr/>
        <w:t>consists of multiple B channels (30 in Europe, 23 in USA and Japan) providing service at 2.0 M</w:t>
      </w:r>
      <w:ins w:id="4057" w:author="Gerald Chouinard" w:date="2002-06-24T15:07:00Z">
        <w:r>
          <w:rPr/>
          <w:t xml:space="preserve">bit/s </w:t>
        </w:r>
      </w:ins>
      <w:del w:id="4058" w:author="Gerald Chouinard" w:date="2002-06-24T15:07:00Z">
        <w:r>
          <w:rPr/>
          <w:delText xml:space="preserve">BPS </w:delText>
        </w:r>
      </w:del>
      <w:r>
        <w:rPr/>
        <w:t>(1.5</w:t>
      </w:r>
      <w:ins w:id="4059" w:author="Gerald Chouinard" w:date="2002-06-24T15:07:00Z">
        <w:r>
          <w:rPr/>
          <w:t>44</w:t>
        </w:r>
      </w:ins>
      <w:r>
        <w:rPr/>
        <w:t xml:space="preserve"> M</w:t>
      </w:r>
      <w:ins w:id="4060" w:author="Gerald Chouinard" w:date="2002-06-24T15:07:00Z">
        <w:r>
          <w:rPr/>
          <w:t>bit/s</w:t>
        </w:r>
      </w:ins>
      <w:del w:id="4061" w:author="Gerald Chouinard" w:date="2002-06-24T15:07:00Z">
        <w:r>
          <w:rPr/>
          <w:delText>BPS</w:delText>
        </w:r>
      </w:del>
      <w:r>
        <w:rPr/>
        <w:t>).</w:t>
      </w:r>
      <w:del w:id="4062" w:author="Gérald Chouinard" w:date="2002-10-28T16:53:00Z">
        <w:r>
          <w:rPr/>
          <w:delText xml:space="preserve"> </w:delText>
        </w:r>
      </w:del>
    </w:p>
    <w:p>
      <w:pPr>
        <w:pStyle w:val="Normal"/>
        <w:jc w:val="both"/>
        <w:rPr/>
      </w:pPr>
      <w:r>
        <w:rPr/>
        <w:t xml:space="preserve">There is no distinction between voice, text image or data on the B channel; they are all treated as strings of digital bits. When a call is made, the customer's equipment sends a signal on the D channel containing the information needed by the network to establish the call. Data or voice is then transmitted over the B channel. The customer's equipment sends a termination signal down the D channel to end the call. </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5.3.8.2.1</w:t>
        <w:tab/>
        <w:tab/>
        <w:t>Applications of ISDN</w:t>
      </w:r>
    </w:p>
    <w:p>
      <w:pPr>
        <w:pStyle w:val="Normal"/>
        <w:jc w:val="both"/>
        <w:rPr/>
      </w:pPr>
      <w:r>
        <w:rPr/>
        <w:t xml:space="preserve">Extra telephone functionality: Information identifying the caller's telephone number (caller line identification, or CLI), for example, can be transmitted on the D channel. This information can be directed to an organization's computer database </w:t>
      </w:r>
      <w:del w:id="4063" w:author="Gerald Chouinard" w:date="2002-06-24T15:08:00Z">
        <w:r>
          <w:rPr/>
          <w:delText>which might</w:delText>
        </w:r>
      </w:del>
      <w:ins w:id="4064" w:author="Gerald Chouinard" w:date="2002-06-24T15:08:00Z">
        <w:r>
          <w:rPr/>
          <w:t>that can</w:t>
        </w:r>
      </w:ins>
      <w:r>
        <w:rPr/>
        <w:t xml:space="preserve"> contain customer or supplier details, so that when the telephone is answered the respondent already has the details of the caller on-screen. This function has particular applications in telemarketing, emergency services, and customer service help lines.</w:t>
      </w:r>
      <w:del w:id="4065" w:author="Gérald Chouinard" w:date="2002-10-28T16:53:00Z">
        <w:r>
          <w:rPr/>
          <w:delText xml:space="preserve"> </w:delText>
        </w:r>
      </w:del>
    </w:p>
    <w:p>
      <w:pPr>
        <w:pStyle w:val="Normal"/>
        <w:jc w:val="both"/>
        <w:rPr/>
      </w:pPr>
      <w:r>
        <w:rPr/>
        <w:t>Enhanced audio</w:t>
      </w:r>
      <w:ins w:id="4066" w:author="Gerald Chouinard" w:date="2002-06-24T15:09:00Z">
        <w:r>
          <w:rPr/>
          <w:t>:</w:t>
        </w:r>
      </w:ins>
      <w:del w:id="4067" w:author="Gerald Chouinard" w:date="2002-06-24T15:09:00Z">
        <w:r>
          <w:rPr/>
          <w:delText>.</w:delText>
        </w:r>
      </w:del>
      <w:r>
        <w:rPr/>
        <w:t xml:space="preserve"> ISDN's high quality audio capability can be used for sound broadcast applications such as FM-fidelity stereo. It should be possible to use ISDN lines for distributing music, for instance, to relay live concerts to remote areas.</w:t>
      </w:r>
      <w:del w:id="4068" w:author="Gérald Chouinard" w:date="2002-10-28T16:53:00Z">
        <w:r>
          <w:rPr/>
          <w:delText xml:space="preserve"> </w:delText>
        </w:r>
      </w:del>
    </w:p>
    <w:p>
      <w:pPr>
        <w:pStyle w:val="Normal"/>
        <w:jc w:val="both"/>
        <w:rPr/>
      </w:pPr>
      <w:r>
        <w:rPr/>
        <w:t xml:space="preserve">Connection of computer systems: This includes linking local area networks (LANs) and, via ISDN adapters, providing personal computers with rapid data transfer capability. ISDN connections have become popular </w:t>
      </w:r>
      <w:ins w:id="4069" w:author="Gerald Chouinard" w:date="2002-06-24T15:10:00Z">
        <w:r>
          <w:rPr/>
          <w:t xml:space="preserve">in Europe </w:t>
        </w:r>
      </w:ins>
      <w:r>
        <w:rPr/>
        <w:t xml:space="preserve">recently for residential users and small businesses with dial-up access to the Internet. The 64 </w:t>
      </w:r>
      <w:ins w:id="4070" w:author="Gerald Chouinard" w:date="2002-06-24T15:10:00Z">
        <w:r>
          <w:rPr/>
          <w:t>kbit/s</w:t>
        </w:r>
      </w:ins>
      <w:del w:id="4071" w:author="Gerald Chouinard" w:date="2002-06-24T15:10:00Z">
        <w:r>
          <w:rPr/>
          <w:delText>KBPS</w:delText>
        </w:r>
      </w:del>
      <w:r>
        <w:rPr/>
        <w:t xml:space="preserve"> connection is </w:t>
      </w:r>
      <w:del w:id="4072" w:author="Gerald Chouinard" w:date="2002-06-24T15:10:00Z">
        <w:r>
          <w:rPr/>
          <w:delText xml:space="preserve">much </w:delText>
        </w:r>
      </w:del>
      <w:r>
        <w:rPr/>
        <w:t xml:space="preserve">more efficient than using </w:t>
      </w:r>
      <w:del w:id="4073" w:author="Gerald Chouinard" w:date="2002-06-24T15:10:00Z">
        <w:r>
          <w:rPr/>
          <w:delText xml:space="preserve">standard low-speed </w:delText>
        </w:r>
      </w:del>
      <w:r>
        <w:rPr/>
        <w:t xml:space="preserve">modems that </w:t>
      </w:r>
      <w:del w:id="4074" w:author="Gerald Chouinard" w:date="2002-06-24T15:11:00Z">
        <w:r>
          <w:rPr/>
          <w:delText xml:space="preserve">typically </w:delText>
        </w:r>
      </w:del>
      <w:ins w:id="4075" w:author="Gerald Chouinard" w:date="2002-06-24T15:11:00Z">
        <w:r>
          <w:rPr/>
          <w:t xml:space="preserve">often </w:t>
        </w:r>
      </w:ins>
      <w:r>
        <w:rPr/>
        <w:t xml:space="preserve">operate at </w:t>
      </w:r>
      <w:del w:id="4076" w:author="Gerald Chouinard" w:date="2002-06-24T15:11:00Z">
        <w:r>
          <w:rPr/>
          <w:delText>only 2.4 KBPS</w:delText>
        </w:r>
      </w:del>
      <w:ins w:id="4077" w:author="Gerald Chouinard" w:date="2002-06-24T15:11:00Z">
        <w:r>
          <w:rPr/>
          <w:t>28.8 kbit/s due to telephon</w:t>
        </w:r>
      </w:ins>
      <w:ins w:id="4078" w:author="Gerald Chouinard" w:date="2002-06-24T15:11:00Z">
        <w:del w:id="4079" w:author="Gérald Chouinard" w:date="2002-10-28T14:32:00Z">
          <w:r>
            <w:rPr/>
            <w:delText>b</w:delText>
          </w:r>
        </w:del>
      </w:ins>
      <w:ins w:id="4080" w:author="Gerald Chouinard" w:date="2002-06-24T15:11:00Z">
        <w:r>
          <w:rPr/>
          <w:t>e line quality</w:t>
        </w:r>
      </w:ins>
      <w:r>
        <w:rPr/>
        <w:t>. (Faster rates</w:t>
      </w:r>
      <w:ins w:id="4081" w:author="Gerald Chouinard" w:date="2002-06-24T15:12:00Z">
        <w:r>
          <w:rPr/>
          <w:t>,</w:t>
        </w:r>
      </w:ins>
      <w:r>
        <w:rPr/>
        <w:t xml:space="preserve"> up to 56 </w:t>
      </w:r>
      <w:ins w:id="4082" w:author="Gerald Chouinard" w:date="2002-06-24T15:11:00Z">
        <w:r>
          <w:rPr/>
          <w:t>kbit/s,</w:t>
        </w:r>
      </w:ins>
      <w:del w:id="4083" w:author="Gerald Chouinard" w:date="2002-06-24T15:11:00Z">
        <w:r>
          <w:rPr/>
          <w:delText>kbps</w:delText>
        </w:r>
      </w:del>
      <w:r>
        <w:rPr/>
        <w:t xml:space="preserve"> are available </w:t>
      </w:r>
      <w:del w:id="4084" w:author="Gerald Chouinard" w:date="2002-06-24T15:12:00Z">
        <w:r>
          <w:rPr/>
          <w:delText>now using</w:delText>
        </w:r>
      </w:del>
      <w:ins w:id="4085" w:author="Gerald Chouinard" w:date="2002-06-24T15:12:00Z">
        <w:r>
          <w:rPr/>
          <w:t>with current</w:t>
        </w:r>
      </w:ins>
      <w:ins w:id="4086" w:author="Gerald Chouinard" w:date="2002-06-24T15:12:00Z">
        <w:del w:id="4087" w:author="Gérald Chouinard" w:date="2002-10-28T14:32:00Z">
          <w:r>
            <w:rPr/>
            <w:delText xml:space="preserve"> </w:delText>
          </w:r>
        </w:del>
      </w:ins>
      <w:del w:id="4088" w:author="Gérald Chouinard" w:date="2002-10-28T14:32:00Z">
        <w:r>
          <w:rPr/>
          <w:delText xml:space="preserve"> </w:delText>
        </w:r>
      </w:del>
      <w:r>
        <w:rPr/>
        <w:t>modem</w:t>
      </w:r>
      <w:ins w:id="4089" w:author="Gerald Chouinard" w:date="2002-06-24T15:12:00Z">
        <w:r>
          <w:rPr/>
          <w:t xml:space="preserve"> if the quality of the telephone line allows it.</w:t>
        </w:r>
      </w:ins>
      <w:r>
        <w:rPr/>
        <w:t xml:space="preserve">) Indeed, one of the reasons why ISDN subscribers have </w:t>
      </w:r>
      <w:del w:id="4090" w:author="Gerald Chouinard" w:date="2002-06-24T15:13:00Z">
        <w:r>
          <w:rPr/>
          <w:delText xml:space="preserve">started to </w:delText>
        </w:r>
      </w:del>
      <w:r>
        <w:rPr/>
        <w:t>grow</w:t>
      </w:r>
      <w:ins w:id="4091" w:author="Gerald Chouinard" w:date="2002-06-24T15:13:00Z">
        <w:r>
          <w:rPr/>
          <w:t>n more</w:t>
        </w:r>
      </w:ins>
      <w:r>
        <w:rPr/>
        <w:t xml:space="preserve"> rapidly </w:t>
      </w:r>
      <w:del w:id="4092" w:author="Gerald Chouinard" w:date="2002-06-24T15:13:00Z">
        <w:r>
          <w:rPr/>
          <w:delText xml:space="preserve">within the last year </w:delText>
        </w:r>
      </w:del>
      <w:r>
        <w:rPr/>
        <w:t xml:space="preserve">is because this has coincided with a rapid increase in usage of the </w:t>
      </w:r>
      <w:ins w:id="4093" w:author="Gerald Chouinard" w:date="2002-06-24T15:13:00Z">
        <w:r>
          <w:rPr/>
          <w:t xml:space="preserve">Web browsing capabilities on the Internet </w:t>
        </w:r>
      </w:ins>
      <w:del w:id="4094" w:author="Gerald Chouinard" w:date="2002-06-24T15:14:00Z">
        <w:r>
          <w:rPr/>
          <w:delText xml:space="preserve">Worldwide Web, an Internet application </w:delText>
        </w:r>
      </w:del>
      <w:r>
        <w:rPr/>
        <w:t>which makes heavy use of graphic images.</w:t>
      </w:r>
    </w:p>
    <w:p>
      <w:pPr>
        <w:pStyle w:val="Normal"/>
        <w:jc w:val="both"/>
        <w:rPr/>
      </w:pPr>
      <w:r>
        <w:rPr/>
        <w:t>High-level application support: Video codecs (coders</w:t>
      </w:r>
      <w:del w:id="4095" w:author="Gerald Chouinard" w:date="2002-06-24T15:14:00Z">
        <w:r>
          <w:rPr/>
          <w:delText xml:space="preserve"> </w:delText>
        </w:r>
      </w:del>
      <w:r>
        <w:rPr/>
        <w:t>/</w:t>
      </w:r>
      <w:del w:id="4096" w:author="Gerald Chouinard" w:date="2002-06-24T15:14:00Z">
        <w:r>
          <w:rPr/>
          <w:delText xml:space="preserve"> </w:delText>
        </w:r>
      </w:del>
      <w:r>
        <w:rPr/>
        <w:t xml:space="preserve">decoders) for desktop conferencing and videophones can work at ISDN speeds, either with still images at 56/64 </w:t>
      </w:r>
      <w:ins w:id="4097" w:author="Gerald Chouinard" w:date="2002-06-24T15:14:00Z">
        <w:r>
          <w:rPr/>
          <w:t>kbit/s</w:t>
        </w:r>
      </w:ins>
      <w:del w:id="4098" w:author="Gerald Chouinard" w:date="2002-06-24T15:14:00Z">
        <w:r>
          <w:rPr/>
          <w:delText>KBPS</w:delText>
        </w:r>
      </w:del>
      <w:r>
        <w:rPr/>
        <w:t xml:space="preserve"> or full motion at 1.5/2.0 M</w:t>
      </w:r>
      <w:ins w:id="4099" w:author="Gerald Chouinard" w:date="2002-06-24T15:14:00Z">
        <w:r>
          <w:rPr/>
          <w:t>bit/s</w:t>
        </w:r>
      </w:ins>
      <w:del w:id="4100" w:author="Gerald Chouinard" w:date="2002-06-24T15:14:00Z">
        <w:r>
          <w:rPr/>
          <w:delText>BPS</w:delText>
        </w:r>
      </w:del>
      <w:r>
        <w:rPr/>
        <w:t>. The relevant ITU-T Recommendations for audio-visual services form part of the H Series.</w:t>
      </w:r>
    </w:p>
    <w:p>
      <w:pPr>
        <w:pStyle w:val="Normal"/>
        <w:jc w:val="both"/>
        <w:rPr/>
      </w:pPr>
      <w:ins w:id="4101" w:author="Gerald Chouinard" w:date="2002-06-24T15:15:00Z">
        <w:r>
          <w:rPr/>
          <w:t>ISDN is an a</w:t>
        </w:r>
      </w:ins>
      <w:del w:id="4102" w:author="Gerald Chouinard" w:date="2002-06-24T15:15:00Z">
        <w:r>
          <w:rPr/>
          <w:delText>A</w:delText>
        </w:r>
      </w:del>
      <w:r>
        <w:rPr/>
        <w:t>lternative for leased lines</w:t>
      </w:r>
      <w:ins w:id="4103" w:author="Gerald Chouinard" w:date="2002-06-24T15:15:00Z">
        <w:r>
          <w:rPr/>
          <w:t>.</w:t>
        </w:r>
      </w:ins>
      <w:del w:id="4104" w:author="Gerald Chouinard" w:date="2002-06-24T15:15:00Z">
        <w:r>
          <w:rPr/>
          <w:delText>:</w:delText>
        </w:r>
      </w:del>
      <w:r>
        <w:rPr/>
        <w:t xml:space="preserve"> ISDN should be less expensive than fixed leased line charges, though this is not always the case; ISDN is often priced as a premium rate service even though it uses the same copper wires as normal voice telephony. ISDN may be favoured by those organizations whose requirements for transmission capacity vary considerably according to how much </w:t>
      </w:r>
      <w:ins w:id="4105" w:author="Gerald Chouinard" w:date="2002-06-24T15:16:00Z">
        <w:r>
          <w:rPr/>
          <w:t xml:space="preserve">capacity </w:t>
        </w:r>
      </w:ins>
      <w:r>
        <w:rPr/>
        <w:t>they need and when they need it. With primary rate ISDN</w:t>
      </w:r>
      <w:ins w:id="4106" w:author="Gerald Chouinard" w:date="2002-06-24T15:16:00Z">
        <w:r>
          <w:rPr/>
          <w:t>,</w:t>
        </w:r>
      </w:ins>
      <w:r>
        <w:rPr/>
        <w:t xml:space="preserve"> it is possible for the P</w:t>
      </w:r>
      <w:ins w:id="4107" w:author="meaden" w:date="2002-11-19T11:03:00Z">
        <w:r>
          <w:rPr/>
          <w:t xml:space="preserve">ost and </w:t>
        </w:r>
      </w:ins>
      <w:r>
        <w:rPr/>
        <w:t>T</w:t>
      </w:r>
      <w:ins w:id="4108" w:author="meaden" w:date="2002-11-19T11:04:00Z">
        <w:r>
          <w:rPr/>
          <w:t xml:space="preserve">elecommunications </w:t>
        </w:r>
      </w:ins>
      <w:r>
        <w:rPr/>
        <w:t>O</w:t>
      </w:r>
      <w:ins w:id="4109" w:author="meaden" w:date="2002-11-19T11:04:00Z">
        <w:r>
          <w:rPr/>
          <w:t>perator</w:t>
        </w:r>
      </w:ins>
      <w:r>
        <w:rPr/>
        <w:t xml:space="preserve"> to provide bandwidth on demand by offering fractional speeds in response to short term demand.</w:t>
      </w:r>
    </w:p>
    <w:p>
      <w:pPr>
        <w:pStyle w:val="Normal"/>
        <w:jc w:val="both"/>
        <w:rPr/>
      </w:pPr>
      <w:del w:id="4110" w:author="Gerald Chouinard" w:date="2002-06-24T15:17:00Z">
        <w:r>
          <w:rPr/>
          <w:delText>Digital fax transmission</w:delText>
        </w:r>
      </w:del>
      <w:del w:id="4111" w:author="Gérald Chouinard" w:date="2002-10-28T14:33:00Z">
        <w:r>
          <w:rPr/>
          <w:delText xml:space="preserve">: </w:delText>
        </w:r>
      </w:del>
      <w:r>
        <w:rPr/>
        <w:t xml:space="preserve">ISDN supports the </w:t>
      </w:r>
      <w:ins w:id="4112" w:author="Gerald Chouinard" w:date="2002-06-24T15:17:00Z">
        <w:r>
          <w:rPr/>
          <w:t xml:space="preserve">digital fax transmission </w:t>
        </w:r>
      </w:ins>
      <w:del w:id="4113" w:author="Gerald Chouinard" w:date="2002-06-24T15:17:00Z">
        <w:r>
          <w:rPr/>
          <w:delText xml:space="preserve">transfer of </w:delText>
        </w:r>
      </w:del>
      <w:r>
        <w:rPr/>
        <w:t>Group 4 facsimile which is up to eight times faster than a Group 3 fax and has much lower error rates. Group 4 can also be used for transmission of colour fax.</w:t>
      </w:r>
      <w:del w:id="4114" w:author="Gérald Chouinard" w:date="2002-10-28T16:54:00Z">
        <w:r>
          <w:rPr/>
          <w:delText xml:space="preserve"> </w:delText>
        </w:r>
      </w:del>
    </w:p>
    <w:p>
      <w:pPr>
        <w:pStyle w:val="Normal"/>
        <w:jc w:val="both"/>
        <w:rPr/>
      </w:pPr>
      <w:r>
        <w:rPr/>
      </w:r>
    </w:p>
    <w:p>
      <w:pPr>
        <w:pStyle w:val="Normal"/>
        <w:rPr>
          <w:b/>
          <w:b/>
        </w:rPr>
      </w:pPr>
      <w:r>
        <w:rPr>
          <w:b/>
        </w:rPr>
        <w:t xml:space="preserve">5.3.8.2.2 </w:t>
        <w:tab/>
        <w:t>ISDN developments</w:t>
      </w:r>
    </w:p>
    <w:p>
      <w:pPr>
        <w:pStyle w:val="Normal"/>
        <w:jc w:val="both"/>
        <w:rPr/>
      </w:pPr>
      <w:r>
        <w:rPr/>
        <w:t xml:space="preserve">Existing narrowband ISDN technology has one big limitation. It assumes a basic channel of 64 </w:t>
      </w:r>
      <w:ins w:id="4115" w:author="Gerald Chouinard" w:date="2002-06-24T15:17:00Z">
        <w:r>
          <w:rPr/>
          <w:t>kbit/s</w:t>
        </w:r>
      </w:ins>
      <w:del w:id="4116" w:author="Gerald Chouinard" w:date="2002-06-24T15:17:00Z">
        <w:r>
          <w:rPr/>
          <w:delText>KBPS</w:delText>
        </w:r>
      </w:del>
      <w:r>
        <w:rPr/>
        <w:t xml:space="preserve"> which cannot support services requiring large bandwidth such as full-motion video. Thus activity is underway to define a new set of standards for broadband-ISDN (B-ISDN) </w:t>
      </w:r>
      <w:del w:id="4117" w:author="Gérald Chouinard" w:date="2002-10-28T14:33:00Z">
        <w:r>
          <w:rPr/>
          <w:delText xml:space="preserve">which </w:delText>
        </w:r>
      </w:del>
      <w:ins w:id="4118" w:author="Gérald Chouinard" w:date="2002-10-28T14:33:00Z">
        <w:r>
          <w:rPr/>
          <w:t xml:space="preserve">that </w:t>
        </w:r>
      </w:ins>
      <w:r>
        <w:rPr/>
        <w:t>would eliminate the fixed channel structure of narrowband ISDN. B-ISDN, for example, will provide bandwidths between 155 and 622 M</w:t>
      </w:r>
      <w:ins w:id="4119" w:author="Gerald Chouinard" w:date="2002-06-24T15:18:00Z">
        <w:r>
          <w:rPr/>
          <w:t>bit/s</w:t>
        </w:r>
      </w:ins>
      <w:del w:id="4120" w:author="Gerald Chouinard" w:date="2002-06-24T15:18:00Z">
        <w:r>
          <w:rPr/>
          <w:delText>BPS</w:delText>
        </w:r>
      </w:del>
      <w:r>
        <w:rPr/>
        <w:t>, 80-300 times greater capacity than the existing primary rate ISDN. This will support virtually any foreseeable commercial application. Customers could then be offered either a bandwidth-on-demand type service at fractional speeds, or a permanent bandwidth connection according to requirement and ability to pay.</w:t>
      </w:r>
      <w:del w:id="4121" w:author="Gérald Chouinard" w:date="2002-10-28T16:54:00Z">
        <w:r>
          <w:rPr/>
          <w:delText xml:space="preserve"> </w:delText>
        </w:r>
      </w:del>
    </w:p>
    <w:p>
      <w:pPr>
        <w:pStyle w:val="Normal"/>
        <w:jc w:val="both"/>
        <w:rPr/>
      </w:pPr>
      <w:r>
        <w:rPr/>
        <w:t xml:space="preserve">The ITU-T work programme currently has more than 400 standards at different stages of drafting which relate in some way to ISDN. The goals of the standardization effort are to ensure global interconnectivity of national B-ISDN networks as well as standardized equipment specifications for all interfaces to the network, something, which has plagued narrowband ISDN. B-ISDN also aims is to achieve a tight integration with exchange and transport technologies to minimize limitations in the switching and transmission of broadband information. Asynchronous transfer mode (ATM) standards have been adopted as the preferred transmission mode for implementing B-ISDN. ATM is a cell-switching technique for the transfer of user information, where each cell has a fixed size of 53 </w:t>
      </w:r>
      <w:ins w:id="4122" w:author="Gerald Chouinard" w:date="2002-06-24T15:19:00Z">
        <w:r>
          <w:rPr/>
          <w:t>bytes</w:t>
        </w:r>
      </w:ins>
      <w:del w:id="4123" w:author="Gerald Chouinard" w:date="2002-06-24T15:19:00Z">
        <w:r>
          <w:rPr/>
          <w:delText>characters</w:delText>
        </w:r>
      </w:del>
      <w:r>
        <w:rPr/>
        <w:t>. This makes it particularly well-suited to transmission and switching of multimedia applications because of the ability to offer variable bit rates (bandwidth on demand) which is more difficult with packet-switching protocols, such as X.25 or frame relay.</w:t>
      </w:r>
      <w:del w:id="4124" w:author="Gérald Chouinard" w:date="2002-10-28T16:54:00Z">
        <w:r>
          <w:rPr/>
          <w:delText xml:space="preserve"> </w:delText>
        </w:r>
      </w:del>
    </w:p>
    <w:p>
      <w:pPr>
        <w:pStyle w:val="Normal"/>
        <w:jc w:val="both"/>
        <w:rPr/>
      </w:pPr>
      <w:r>
        <w:rPr/>
      </w:r>
    </w:p>
    <w:p>
      <w:pPr>
        <w:pStyle w:val="Normal"/>
        <w:rPr>
          <w:b/>
          <w:b/>
        </w:rPr>
      </w:pPr>
      <w:r>
        <w:rPr>
          <w:b/>
        </w:rPr>
        <w:t>5.3.8.2.3</w:t>
        <w:tab/>
        <w:t>Benefits of ISDN</w:t>
      </w:r>
    </w:p>
    <w:p>
      <w:pPr>
        <w:pStyle w:val="Normal"/>
        <w:rPr/>
      </w:pPr>
      <w:r>
        <w:rPr/>
        <w:t xml:space="preserve">There are a number of advantages for </w:t>
      </w:r>
      <w:ins w:id="4125" w:author="Gerald Chouinard" w:date="2002-06-24T15:20:00Z">
        <w:r>
          <w:rPr/>
          <w:t xml:space="preserve">the </w:t>
        </w:r>
      </w:ins>
      <w:r>
        <w:rPr/>
        <w:t>users:</w:t>
      </w:r>
    </w:p>
    <w:p>
      <w:pPr>
        <w:pStyle w:val="Normal"/>
        <w:jc w:val="both"/>
        <w:rPr/>
      </w:pPr>
      <w:r>
        <w:rPr/>
        <w:t>Higher quality of voice transmission is the most noticeable feature. Indeed, one US carrier uses the sound of a pin dropping in its advertisements to emphasize this feature. When voice, data or text is converted into a series of numerical values, it can be decoded by the called party's terminal with higher fidelity, a much lower error rate, and minimal interference.</w:t>
      </w:r>
      <w:del w:id="4126" w:author="Gérald Chouinard" w:date="2002-10-28T16:54:00Z">
        <w:r>
          <w:rPr/>
          <w:delText xml:space="preserve"> </w:delText>
        </w:r>
      </w:del>
    </w:p>
    <w:p>
      <w:pPr>
        <w:pStyle w:val="Normal"/>
        <w:jc w:val="both"/>
        <w:rPr/>
      </w:pPr>
      <w:r>
        <w:rPr/>
        <w:t>Lower maintenance costs is a bonus mainly for the network operator but the subscriber also benefits</w:t>
      </w:r>
      <w:del w:id="4127" w:author="kantchev" w:date="2002-09-30T15:43:00Z">
        <w:r>
          <w:rPr/>
          <w:delText xml:space="preserve"> </w:delText>
        </w:r>
      </w:del>
      <w:ins w:id="4128" w:author="kantchev" w:date="2002-09-30T15:44:00Z">
        <w:r>
          <w:rPr/>
          <w:t xml:space="preserve"> </w:t>
        </w:r>
      </w:ins>
      <w:r>
        <w:rPr/>
        <w:t xml:space="preserve">since </w:t>
      </w:r>
      <w:del w:id="4129" w:author="Gérald Chouinard" w:date="2002-10-28T14:33:00Z">
        <w:r>
          <w:rPr/>
          <w:delText xml:space="preserve">digitization </w:delText>
        </w:r>
      </w:del>
      <w:ins w:id="4130" w:author="Gérald Chouinard" w:date="2002-10-28T14:33:00Z">
        <w:r>
          <w:rPr/>
          <w:t xml:space="preserve">digitisation </w:t>
        </w:r>
      </w:ins>
      <w:r>
        <w:rPr/>
        <w:t xml:space="preserve">improves reliability. Progress towards </w:t>
      </w:r>
      <w:ins w:id="4131" w:author="kantchev" w:date="2002-09-30T15:44:00Z">
        <w:r>
          <w:rPr/>
          <w:t>digiti</w:t>
        </w:r>
      </w:ins>
      <w:ins w:id="4132" w:author="kantchev" w:date="2002-09-30T15:44:00Z">
        <w:del w:id="4133" w:author="Gérald Chouinard" w:date="2002-10-28T14:33:00Z">
          <w:r>
            <w:rPr/>
            <w:delText>z</w:delText>
          </w:r>
        </w:del>
      </w:ins>
      <w:ins w:id="4134" w:author="Gérald Chouinard" w:date="2002-10-28T14:33:00Z">
        <w:r>
          <w:rPr/>
          <w:t>s</w:t>
        </w:r>
      </w:ins>
      <w:ins w:id="4135" w:author="kantchev" w:date="2002-09-30T15:44:00Z">
        <w:r>
          <w:rPr/>
          <w:t>ation</w:t>
        </w:r>
      </w:ins>
      <w:del w:id="4136" w:author="Gerald Chouinard" w:date="2002-06-24T15:21:00Z">
        <w:r>
          <w:rPr/>
          <w:delText>digitization</w:delText>
        </w:r>
      </w:del>
      <w:ins w:id="4137" w:author="Gerald Chouinard" w:date="2002-06-24T15:21:00Z">
        <w:del w:id="4138" w:author="kantchev" w:date="2002-09-30T15:43:00Z">
          <w:r>
            <w:rPr/>
            <w:delText>digitisation</w:delText>
          </w:r>
        </w:del>
      </w:ins>
      <w:r>
        <w:rPr/>
        <w:t xml:space="preserve"> in Morocco has been matched by a falling incidence of network faults.</w:t>
      </w:r>
      <w:del w:id="4139" w:author="Gérald Chouinard" w:date="2002-10-28T16:54:00Z">
        <w:r>
          <w:rPr/>
          <w:delText xml:space="preserve"> </w:delText>
        </w:r>
      </w:del>
    </w:p>
    <w:p>
      <w:pPr>
        <w:pStyle w:val="Normal"/>
        <w:jc w:val="both"/>
        <w:rPr/>
      </w:pPr>
      <w:r>
        <w:rPr/>
        <w:t>Additional user functions become available to subscribers attached to digital networks. Many of these simply emulate functions available to users of business private branch exchanges, such as call forwarding or call waiting, but other functions actually utilize the data transmitted over the network. The most useful, and most controversial, is caller-ID, which allows the called party to see the number of the caller (unless the caller has specifically requested anonymity). Other functions include displaying cost of the call (for real-time billing and bill checking purposes), music on hold, teleconferencing, and allocating different dialing tones to different numbers addressable from the same telephone.</w:t>
      </w:r>
      <w:del w:id="4140" w:author="Gérald Chouinard" w:date="2002-10-28T16:54:00Z">
        <w:r>
          <w:rPr/>
          <w:delText xml:space="preserve"> </w:delText>
        </w:r>
      </w:del>
    </w:p>
    <w:p>
      <w:pPr>
        <w:pStyle w:val="Normal"/>
        <w:jc w:val="both"/>
        <w:rPr/>
      </w:pPr>
      <w:r>
        <w:rPr/>
        <w:t>Use of data transmission facilities, both for receiving and making calls, is much easier on a digital network. Where ISDN service is available, data communications can be much cheaper because of the higher bandwidth, but even where ISDN is not used, a digital line will provide a much lower level of error transmission that an analogue line.</w:t>
      </w:r>
      <w:del w:id="4141" w:author="Gérald Chouinard" w:date="2002-10-28T16:54:00Z">
        <w:r>
          <w:rPr/>
          <w:delText xml:space="preserve"> </w:delText>
        </w:r>
      </w:del>
    </w:p>
    <w:p>
      <w:pPr>
        <w:pStyle w:val="Normal"/>
        <w:rPr>
          <w:b/>
          <w:b/>
        </w:rPr>
      </w:pPr>
      <w:r>
        <w:rPr>
          <w:b/>
        </w:rPr>
      </w:r>
    </w:p>
    <w:p>
      <w:pPr>
        <w:pStyle w:val="Normal"/>
        <w:rPr>
          <w:b/>
          <w:b/>
        </w:rPr>
      </w:pPr>
      <w:r>
        <w:rPr>
          <w:b/>
        </w:rPr>
        <w:t>5.3.9</w:t>
        <w:tab/>
        <w:t>Cable TV distribution</w:t>
      </w:r>
    </w:p>
    <w:p>
      <w:pPr>
        <w:pStyle w:val="Normal"/>
        <w:jc w:val="both"/>
        <w:rPr/>
      </w:pPr>
      <w:r>
        <w:rPr/>
        <w:t>Broadband cable television system</w:t>
      </w:r>
      <w:ins w:id="4142" w:author="Gerald Chouinard" w:date="2002-06-24T15:22:00Z">
        <w:r>
          <w:rPr/>
          <w:t>s</w:t>
        </w:r>
      </w:ins>
      <w:r>
        <w:rPr/>
        <w:t xml:space="preserve"> hold</w:t>
      </w:r>
      <w:del w:id="4143" w:author="Gerald Chouinard" w:date="2002-06-24T15:22:00Z">
        <w:r>
          <w:rPr/>
          <w:delText>s</w:delText>
        </w:r>
      </w:del>
      <w:r>
        <w:rPr/>
        <w:t xml:space="preserve"> the key to large scale, cost-effective and efficient delivery of vast amount of entertainment, information and educational programming. Depending on any region's particular geography, regulations and economic situation, cable TV can serve an entire population with services from the most basic television programmes to state-of-the-art video, computer and telephone services. Satellite backed cable TV, an industry started in the US, provides one answer to the needs of the communication infrastructure. After initially focussing on entertainment and news TV, the worldwide cable industry is increasingly involved with TV programming that is informational and/or educational in nature. With today's evolving technology, a well-built cable system can also provide high</w:t>
      </w:r>
      <w:ins w:id="4144" w:author="Gérald Chouinard" w:date="2002-10-28T14:34:00Z">
        <w:r>
          <w:rPr/>
          <w:t xml:space="preserve"> </w:t>
        </w:r>
      </w:ins>
      <w:del w:id="4145" w:author="Gérald Chouinard" w:date="2002-10-28T14:34:00Z">
        <w:r>
          <w:rPr/>
          <w:delText>-</w:delText>
        </w:r>
      </w:del>
      <w:r>
        <w:rPr/>
        <w:t xml:space="preserve">quality wired or wireless telephony services and broadband links to home or office computers for high-speed data and multimedia communications. This section </w:t>
      </w:r>
      <w:del w:id="4146" w:author="Gerald Chouinard" w:date="2002-06-24T15:23:00Z">
        <w:r>
          <w:rPr/>
          <w:delText>would</w:delText>
        </w:r>
      </w:del>
      <w:del w:id="4147" w:author="Gérald Chouinard" w:date="2002-10-28T14:34:00Z">
        <w:r>
          <w:rPr/>
          <w:delText xml:space="preserve"> </w:delText>
        </w:r>
      </w:del>
      <w:r>
        <w:rPr/>
        <w:t>focus</w:t>
      </w:r>
      <w:ins w:id="4148" w:author="Gerald Chouinard" w:date="2002-06-24T15:23:00Z">
        <w:r>
          <w:rPr/>
          <w:t>es</w:t>
        </w:r>
      </w:ins>
      <w:r>
        <w:rPr/>
        <w:t xml:space="preserve"> on the technology, systems and services possible over the infrastructure- video, data and telephony. Some other points of interest would be signal scrambling, digital video compression and multimedia data.</w:t>
      </w:r>
    </w:p>
    <w:p>
      <w:pPr>
        <w:pStyle w:val="Normal"/>
        <w:jc w:val="both"/>
        <w:rPr/>
      </w:pPr>
      <w:r>
        <w:rPr/>
        <w:t xml:space="preserve">A key factor of cable TV, versus other video communication technologies, is its self-contained spectrum. Signals moving over a well-built and well-maintained cable system are isolated within the cable, so they do not interfere with other signals using the same frequencies over the open, air-waves. Because of that, depending on the local government rules, cable can use the same frequencies assigned for other purposes in the over-the-air environment, and protective frequency spacing between signals is not necessary. (However in the US, FCC does mandate that cable systems not overlap with the over-the-air frequencies used by </w:t>
      </w:r>
      <w:ins w:id="4149" w:author="Gerald Chouinard" w:date="2002-06-24T15:24:00Z">
        <w:r>
          <w:rPr/>
          <w:t xml:space="preserve">the </w:t>
        </w:r>
      </w:ins>
      <w:r>
        <w:rPr/>
        <w:t>Federal Aviation Administration for aeronautical voice communication and navigation information. This is to ensure the integrity of aeronautical communication against possible signal leakage from near-by cable system</w:t>
      </w:r>
      <w:ins w:id="4150" w:author="Gerald Chouinard" w:date="2002-06-24T15:25:00Z">
        <w:r>
          <w:rPr/>
          <w:t>s</w:t>
        </w:r>
      </w:ins>
      <w:r>
        <w:rPr/>
        <w:t>).</w:t>
      </w:r>
    </w:p>
    <w:p>
      <w:pPr>
        <w:pStyle w:val="Normal"/>
        <w:jc w:val="both"/>
        <w:rPr/>
      </w:pPr>
      <w:r>
        <w:rPr/>
        <w:t>A cable system has tremendous amount of capacity for the entire range of communication transmission. The first cable systems were used solely to retransmit the signals of off-air broadcast television stations to homes that otherwise could not see them due to far-off distance or blocked by congested urban buildings, mountains or geography. Use of satellite for TV opened possibilities of using cable for the distribution of new satellite services.</w:t>
      </w:r>
      <w:del w:id="4151" w:author="Gérald Chouinard" w:date="2002-10-28T16:54:00Z">
        <w:r>
          <w:rPr/>
          <w:delText xml:space="preserve"> </w:delText>
        </w:r>
      </w:del>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9.1</w:t>
        <w:tab/>
        <w:t>Essential components of cable TV system</w:t>
      </w:r>
    </w:p>
    <w:p>
      <w:pPr>
        <w:pStyle w:val="Normal"/>
        <w:jc w:val="both"/>
        <w:rPr/>
      </w:pPr>
      <w:r>
        <w:rPr/>
        <w:t xml:space="preserve">The traditional cable system transmits signals one way, point to multipoint delivery to </w:t>
      </w:r>
      <w:del w:id="4152" w:author="Gerald Chouinard" w:date="2002-06-24T15:26:00Z">
        <w:r>
          <w:rPr/>
          <w:delText xml:space="preserve">the </w:delText>
        </w:r>
      </w:del>
      <w:ins w:id="4153" w:author="Gerald Chouinard" w:date="2002-06-24T15:26:00Z">
        <w:r>
          <w:rPr/>
          <w:t xml:space="preserve">a </w:t>
        </w:r>
      </w:ins>
      <w:r>
        <w:rPr/>
        <w:t>city's entire population. The basic cable system is composed of co-axial cables (or fibre/co</w:t>
      </w:r>
      <w:del w:id="4154" w:author="Gérald Chouinard" w:date="2002-10-28T14:36:00Z">
        <w:r>
          <w:rPr/>
          <w:delText>-</w:delText>
        </w:r>
      </w:del>
      <w:r>
        <w:rPr/>
        <w:t>ax). Essential parts of the system are head</w:t>
      </w:r>
      <w:ins w:id="4155" w:author="Gerald Chouinard" w:date="2002-06-24T15:26:00Z">
        <w:r>
          <w:rPr/>
          <w:t>-</w:t>
        </w:r>
      </w:ins>
      <w:del w:id="4156" w:author="Gerald Chouinard" w:date="2002-06-24T15:26:00Z">
        <w:r>
          <w:rPr/>
          <w:delText xml:space="preserve"> </w:delText>
        </w:r>
      </w:del>
      <w:r>
        <w:rPr/>
        <w:t>end, trunk cable, distribution or feeder cable in the neighbourhood, drop cable to customer's home and consumer's terminal equipment (</w:t>
      </w:r>
      <w:ins w:id="4157" w:author="Gerald Chouinard" w:date="2002-06-24T15:26:00Z">
        <w:r>
          <w:rPr/>
          <w:t xml:space="preserve">set-top box and </w:t>
        </w:r>
      </w:ins>
      <w:r>
        <w:rPr/>
        <w:t>TV receiver). The programme signals are gathered (satellite, terrestrial, local studio and character generator) at a central point</w:t>
      </w:r>
      <w:ins w:id="4158" w:author="Gerald Chouinard" w:date="2002-06-24T15:27:00Z">
        <w:r>
          <w:rPr/>
          <w:t>, i.e.,</w:t>
        </w:r>
      </w:ins>
      <w:del w:id="4159" w:author="Gerald Chouinard" w:date="2002-06-24T15:27:00Z">
        <w:r>
          <w:rPr/>
          <w:delText xml:space="preserve"> which is</w:delText>
        </w:r>
      </w:del>
      <w:r>
        <w:rPr/>
        <w:t xml:space="preserve"> the head-end. The signals are modulated to desired cable channels, channel filtered, combined and amplified before being launched onto the cable. The head</w:t>
      </w:r>
      <w:ins w:id="4160" w:author="Gerald Chouinard" w:date="2002-06-24T15:27:00Z">
        <w:r>
          <w:rPr/>
          <w:t>-</w:t>
        </w:r>
      </w:ins>
      <w:r>
        <w:rPr/>
        <w:t>end contains all other signal control equipment such as advertising insertion, scrambling and compression gear. At the input of the head</w:t>
      </w:r>
      <w:ins w:id="4161" w:author="Gerald Chouinard" w:date="2002-06-24T15:27:00Z">
        <w:r>
          <w:rPr/>
          <w:t xml:space="preserve"> </w:t>
        </w:r>
      </w:ins>
      <w:r>
        <w:rPr/>
        <w:t>end satellite dishes, microwave dishes, off-air antennas and videotape machines collect the appropriate programming. The head</w:t>
      </w:r>
      <w:ins w:id="4162" w:author="Gerald Chouinard" w:date="2002-06-24T15:28:00Z">
        <w:r>
          <w:rPr/>
          <w:t xml:space="preserve"> </w:t>
        </w:r>
      </w:ins>
      <w:r>
        <w:rPr/>
        <w:t>end also houses network management and quality control systems.</w:t>
      </w:r>
    </w:p>
    <w:p>
      <w:pPr>
        <w:pStyle w:val="Normal"/>
        <w:jc w:val="both"/>
        <w:rPr/>
      </w:pPr>
      <w:r>
        <w:rPr/>
        <w:t xml:space="preserve">From the headend trunk lines of co-axial cable, </w:t>
      </w:r>
      <w:del w:id="4163" w:author="Gerald Chouinard" w:date="2002-06-24T15:28:00Z">
        <w:r>
          <w:rPr/>
          <w:delText>0.75</w:delText>
        </w:r>
      </w:del>
      <w:ins w:id="4164" w:author="Gerald Chouinard" w:date="2002-06-24T15:28:00Z">
        <w:r>
          <w:rPr/>
          <w:t>1 cm</w:t>
        </w:r>
      </w:ins>
      <w:r>
        <w:rPr/>
        <w:t xml:space="preserve"> to </w:t>
      </w:r>
      <w:del w:id="4165" w:author="Gerald Chouinard" w:date="2002-06-24T15:29:00Z">
        <w:r>
          <w:rPr/>
          <w:delText>1.25</w:delText>
        </w:r>
      </w:del>
      <w:ins w:id="4166" w:author="Gerald Chouinard" w:date="2002-06-24T15:29:00Z">
        <w:r>
          <w:rPr/>
          <w:t>3 cm</w:t>
        </w:r>
      </w:ins>
      <w:del w:id="4167" w:author="Gerald Chouinard" w:date="2002-06-24T15:29:00Z">
        <w:r>
          <w:rPr/>
          <w:delText xml:space="preserve"> inches</w:delText>
        </w:r>
      </w:del>
      <w:r>
        <w:rPr/>
        <w:t xml:space="preserve"> in diameter, reach out into the neighbourhoods or business areas to be served by the cable system. This is the tree trunk of the basic tree-and-branch architecture. Its purpose is to move the signal with minimum amount of degradation. The high loss due to coax cable is compensated by </w:t>
      </w:r>
      <w:ins w:id="4168" w:author="Gerald Chouinard" w:date="2002-06-24T15:29:00Z">
        <w:r>
          <w:rPr/>
          <w:t xml:space="preserve">inserted </w:t>
        </w:r>
      </w:ins>
      <w:r>
        <w:rPr/>
        <w:t>line amplifiers</w:t>
      </w:r>
      <w:del w:id="4169" w:author="Gerald Chouinard" w:date="2002-06-24T15:29:00Z">
        <w:r>
          <w:rPr/>
          <w:delText>, enroute</w:delText>
        </w:r>
      </w:del>
      <w:r>
        <w:rPr/>
        <w:t>.</w:t>
      </w:r>
    </w:p>
    <w:p>
      <w:pPr>
        <w:pStyle w:val="Normal"/>
        <w:jc w:val="both"/>
        <w:rPr/>
      </w:pPr>
      <w:r>
        <w:rPr/>
        <w:t xml:space="preserve">The data system in the conventional </w:t>
      </w:r>
      <w:del w:id="4170" w:author="Gérald Chouinard" w:date="2002-10-26T10:42:00Z">
        <w:r>
          <w:rPr/>
          <w:delText>analog</w:delText>
        </w:r>
      </w:del>
      <w:ins w:id="4171" w:author="Gérald Chouinard" w:date="2002-10-26T10:42:00Z">
        <w:r>
          <w:rPr/>
          <w:t>analogue</w:t>
        </w:r>
      </w:ins>
      <w:r>
        <w:rPr/>
        <w:t xml:space="preserve"> cable TV system is based on character generator equipment capable of adding alphanumeric or text material either in full-screen mode or as a scrolling line across the bottom of the screen. Such information might include programme promotions, stock market info, news alerts or emergency weather information. Simple low speed data services </w:t>
      </w:r>
      <w:del w:id="4172" w:author="Gerald Chouinard" w:date="2002-06-24T15:30:00Z">
        <w:r>
          <w:rPr/>
          <w:delText xml:space="preserve">are possible </w:delText>
        </w:r>
      </w:del>
      <w:r>
        <w:rPr/>
        <w:t>(such as text for closed captioning for hearing impaired viewers and sub-titles for language translation), one</w:t>
      </w:r>
      <w:ins w:id="4173" w:author="Gérald Chouinard" w:date="2002-10-28T14:35:00Z">
        <w:r>
          <w:rPr/>
          <w:t>-</w:t>
        </w:r>
      </w:ins>
      <w:del w:id="4174" w:author="Gérald Chouinard" w:date="2002-10-28T14:35:00Z">
        <w:r>
          <w:rPr/>
          <w:delText xml:space="preserve"> </w:delText>
        </w:r>
      </w:del>
      <w:r>
        <w:rPr/>
        <w:t>way data services for personal computers and or cable-exclusive CD quality audio music services</w:t>
      </w:r>
      <w:ins w:id="4175" w:author="Gerald Chouinard" w:date="2002-06-24T15:30:00Z">
        <w:r>
          <w:rPr/>
          <w:t xml:space="preserve"> are possible</w:t>
        </w:r>
      </w:ins>
      <w:r>
        <w:rPr/>
        <w:t>. These signals require special equipment (like modem) at the receiving end for their reception. These signals are transmitted in the slots above or below the video channels and do not affect the system's capacity for video channels.</w:t>
      </w:r>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9.2</w:t>
        <w:tab/>
        <w:t>HFC Cable systems</w:t>
      </w:r>
    </w:p>
    <w:p>
      <w:pPr>
        <w:pStyle w:val="Normal"/>
        <w:jc w:val="both"/>
        <w:rPr>
          <w:ins w:id="4190" w:author="Gérald Chouinard" w:date="2002-10-28T16:55:00Z"/>
        </w:rPr>
      </w:pPr>
      <w:r>
        <w:rPr/>
        <w:t>Cable system has evolved further with the introduction of fibre and Hybrid Fibre Coaxial cable (HFC). Digital technology has made inroads into the cable domain. Digital video compression digiti</w:t>
      </w:r>
      <w:ins w:id="4176" w:author="Gérald Chouinard" w:date="2002-10-28T14:35:00Z">
        <w:r>
          <w:rPr/>
          <w:t>s</w:t>
        </w:r>
      </w:ins>
      <w:del w:id="4177" w:author="Gérald Chouinard" w:date="2002-10-28T14:35:00Z">
        <w:r>
          <w:rPr/>
          <w:delText>z</w:delText>
        </w:r>
      </w:del>
      <w:r>
        <w:rPr/>
        <w:t xml:space="preserve">es and multiplexes 4 to 10 TV channels into the space currently used to transmit one </w:t>
      </w:r>
      <w:ins w:id="4178" w:author="Gerald Chouinard" w:date="2002-06-24T15:31:00Z">
        <w:del w:id="4179" w:author="Gérald Chouinard" w:date="2002-10-26T10:42:00Z">
          <w:r>
            <w:rPr/>
            <w:delText>analog</w:delText>
          </w:r>
        </w:del>
      </w:ins>
      <w:ins w:id="4180" w:author="Gérald Chouinard" w:date="2002-10-26T10:42:00Z">
        <w:r>
          <w:rPr/>
          <w:t>analogue</w:t>
        </w:r>
      </w:ins>
      <w:ins w:id="4181" w:author="Gerald Chouinard" w:date="2002-06-24T15:31:00Z">
        <w:r>
          <w:rPr/>
          <w:t xml:space="preserve"> TV </w:t>
        </w:r>
      </w:ins>
      <w:r>
        <w:rPr/>
        <w:t>channel. Compression technology is being further developed to squeeze even more channels into 6</w:t>
      </w:r>
      <w:ins w:id="4182" w:author="Gerald Chouinard" w:date="2002-06-24T15:32:00Z">
        <w:r>
          <w:rPr/>
          <w:t xml:space="preserve"> </w:t>
        </w:r>
      </w:ins>
      <w:r>
        <w:rPr/>
        <w:t>MHz spectrum space. Fibre and HFC have improved signal quality, increased channel capacity, decreased ongoing maintenance costs and creat</w:t>
      </w:r>
      <w:ins w:id="4183" w:author="Gerald Chouinard" w:date="2002-06-24T15:32:00Z">
        <w:r>
          <w:rPr/>
          <w:t>ed</w:t>
        </w:r>
      </w:ins>
      <w:del w:id="4184" w:author="Gerald Chouinard" w:date="2002-06-24T15:32:00Z">
        <w:r>
          <w:rPr/>
          <w:delText>ion of</w:delText>
        </w:r>
      </w:del>
      <w:r>
        <w:rPr/>
        <w:t xml:space="preserve"> the infrastructure upon which </w:t>
      </w:r>
      <w:del w:id="4185" w:author="Gerald Chouinard" w:date="2002-06-24T15:33:00Z">
        <w:r>
          <w:rPr/>
          <w:delText xml:space="preserve">to transmit </w:delText>
        </w:r>
      </w:del>
      <w:r>
        <w:rPr/>
        <w:t>future interactive or two-way voice, video and data services</w:t>
      </w:r>
      <w:ins w:id="4186" w:author="Gerald Chouinard" w:date="2002-06-24T15:33:00Z">
        <w:r>
          <w:rPr/>
          <w:t xml:space="preserve"> will be transmitted</w:t>
        </w:r>
      </w:ins>
      <w:r>
        <w:rPr/>
        <w:t>. Fibre, especially with its low losses, is important in large systems because it can span large distances without signal degradation and without requiring amplifiers. With fibre acting as trunk penetrating deep into the network, coaxial cables provided with optical/RF interfaces could serve the branches and coax</w:t>
      </w:r>
      <w:del w:id="4187" w:author="Gerald Chouinard" w:date="2002-06-24T15:34:00Z">
        <w:r>
          <w:rPr/>
          <w:delText>/twisted pair</w:delText>
        </w:r>
      </w:del>
      <w:ins w:id="4188" w:author="Gerald Chouinard" w:date="2002-06-24T15:34:00Z">
        <w:r>
          <w:rPr/>
          <w:t xml:space="preserve"> cable</w:t>
        </w:r>
      </w:ins>
      <w:r>
        <w:rPr/>
        <w:t xml:space="preserve"> could serve the subscriber drops</w:t>
      </w:r>
      <w:ins w:id="4189" w:author="Gérald Chouinard" w:date="2002-10-28T14:36:00Z">
        <w:r>
          <w:rPr/>
          <w:t>.</w:t>
        </w:r>
      </w:ins>
    </w:p>
    <w:p>
      <w:pPr>
        <w:pStyle w:val="Normal"/>
        <w:jc w:val="both"/>
        <w:rPr>
          <w:del w:id="4194" w:author="Gerald Chouinard" w:date="2002-06-24T16:40:00Z"/>
        </w:rPr>
      </w:pPr>
      <w:del w:id="4191" w:author="Gerald Chouinard" w:date="2002-06-24T16:40:00Z">
        <w:r>
          <w:rPr/>
          <w:delText xml:space="preserve">. Technologies like ADSL (Asymmetric Digital Subscriber Loop) offer very high bandwidths at the customer </w:delText>
        </w:r>
      </w:del>
      <w:del w:id="4192" w:author="Gerald Chouinard" w:date="2002-06-24T15:35:00Z">
        <w:r>
          <w:rPr/>
          <w:delText>side</w:delText>
        </w:r>
      </w:del>
      <w:del w:id="4193" w:author="Gerald Chouinard" w:date="2002-06-24T16:40:00Z">
        <w:r>
          <w:rPr/>
          <w:delText xml:space="preserve">. The fiber architecture without amplifiers can go deep to the subscriber end and offers greater bandwidth, reliability and bidirectional transmission capability. </w:delText>
        </w:r>
      </w:del>
    </w:p>
    <w:p>
      <w:pPr>
        <w:pStyle w:val="Normal"/>
        <w:jc w:val="both"/>
        <w:rPr/>
      </w:pPr>
      <w:r>
        <w:rPr/>
        <w:t>The head</w:t>
      </w:r>
      <w:ins w:id="4195" w:author="Gerald Chouinard" w:date="2002-06-24T15:35:00Z">
        <w:r>
          <w:rPr/>
          <w:t xml:space="preserve"> </w:t>
        </w:r>
      </w:ins>
      <w:r>
        <w:rPr/>
        <w:t>end functions</w:t>
      </w:r>
      <w:del w:id="4196" w:author="Gerald Chouinard" w:date="2002-06-24T15:35:00Z">
        <w:r>
          <w:rPr/>
          <w:delText>,</w:delText>
        </w:r>
      </w:del>
      <w:r>
        <w:rPr/>
        <w:t xml:space="preserve"> remain</w:t>
      </w:r>
      <w:del w:id="4197" w:author="Gerald Chouinard" w:date="2002-06-24T15:35:00Z">
        <w:r>
          <w:rPr/>
          <w:delText>s</w:delText>
        </w:r>
      </w:del>
      <w:r>
        <w:rPr/>
        <w:t xml:space="preserve"> the same as in basic all-coax cable systems. Programming is gathered together from satellite, off-air, microwave, video</w:t>
      </w:r>
      <w:del w:id="4198" w:author="Gérald Chouinard" w:date="2002-10-28T14:37:00Z">
        <w:r>
          <w:rPr/>
          <w:delText>-</w:delText>
        </w:r>
      </w:del>
      <w:r>
        <w:rPr/>
        <w:t xml:space="preserve">tape and local sources. The </w:t>
      </w:r>
      <w:del w:id="4199" w:author="Gérald Chouinard" w:date="2002-10-26T10:42:00Z">
        <w:r>
          <w:rPr/>
          <w:delText>analog</w:delText>
        </w:r>
      </w:del>
      <w:ins w:id="4200" w:author="Gérald Chouinard" w:date="2002-10-26T10:42:00Z">
        <w:r>
          <w:rPr/>
          <w:t>analogue</w:t>
        </w:r>
      </w:ins>
      <w:r>
        <w:rPr/>
        <w:t xml:space="preserve"> and digital signals are converted to optical signals that can be sent down on the fibre cables. Additional equipment are added at the head</w:t>
      </w:r>
      <w:ins w:id="4201" w:author="Gerald Chouinard" w:date="2002-06-24T15:36:00Z">
        <w:r>
          <w:rPr/>
          <w:t xml:space="preserve"> </w:t>
        </w:r>
      </w:ins>
      <w:r>
        <w:rPr/>
        <w:t xml:space="preserve">end to aid data services, for example, modems, file servers and other data links. Consumers also add broadband cable modem to their computers to enable </w:t>
      </w:r>
      <w:del w:id="4202" w:author="Gerald Chouinard" w:date="2002-06-24T15:36:00Z">
        <w:r>
          <w:rPr/>
          <w:delText xml:space="preserve">receive </w:delText>
        </w:r>
      </w:del>
      <w:r>
        <w:rPr/>
        <w:t xml:space="preserve">data </w:t>
      </w:r>
      <w:ins w:id="4203" w:author="Gerald Chouinard" w:date="2002-06-24T15:36:00Z">
        <w:r>
          <w:rPr/>
          <w:t xml:space="preserve">reception </w:t>
        </w:r>
      </w:ins>
      <w:r>
        <w:rPr/>
        <w:t xml:space="preserve">in addition to </w:t>
      </w:r>
      <w:ins w:id="4204" w:author="Gerald Chouinard" w:date="2002-06-24T15:36:00Z">
        <w:r>
          <w:rPr/>
          <w:t xml:space="preserve">the </w:t>
        </w:r>
      </w:ins>
      <w:r>
        <w:rPr/>
        <w:t xml:space="preserve">TV set top box. </w:t>
      </w:r>
      <w:del w:id="4205" w:author="Gerald Chouinard" w:date="2002-06-24T15:37:00Z">
        <w:r>
          <w:rPr/>
          <w:delText>Future could offer</w:delText>
        </w:r>
      </w:del>
      <w:ins w:id="4206" w:author="Gerald Chouinard" w:date="2002-06-24T15:37:00Z">
        <w:r>
          <w:rPr/>
          <w:t>A</w:t>
        </w:r>
      </w:ins>
      <w:del w:id="4207" w:author="Gerald Chouinard" w:date="2002-06-24T15:37:00Z">
        <w:r>
          <w:rPr/>
          <w:delText xml:space="preserve"> a</w:delText>
        </w:r>
      </w:del>
      <w:r>
        <w:rPr/>
        <w:t xml:space="preserve"> set top box with cable modem capabilities</w:t>
      </w:r>
      <w:ins w:id="4208" w:author="Gerald Chouinard" w:date="2002-06-24T15:37:00Z">
        <w:r>
          <w:rPr/>
          <w:t xml:space="preserve"> will likely be offered in the future</w:t>
        </w:r>
      </w:ins>
      <w:r>
        <w:rPr/>
        <w:t>, which would provide entertainment, information, education, neighbourhood specific programming and advertisements. Businesses, Government offices and educational institutions can be cabled with their own dedicated fib</w:t>
      </w:r>
      <w:ins w:id="4209" w:author="Gérald Chouinard" w:date="2002-10-28T14:37:00Z">
        <w:r>
          <w:rPr/>
          <w:t>re</w:t>
        </w:r>
      </w:ins>
      <w:del w:id="4210" w:author="Gérald Chouinard" w:date="2002-10-28T14:37:00Z">
        <w:r>
          <w:rPr/>
          <w:delText>er</w:delText>
        </w:r>
      </w:del>
      <w:r>
        <w:rPr/>
        <w:t>s using cable system to transmit internal data, voice and video. The system could also directly link the subscriber to a long distance telephone provider.</w:t>
      </w:r>
      <w:del w:id="4211" w:author="Gérald Chouinard" w:date="2002-10-28T16:55:00Z">
        <w:r>
          <w:rPr/>
          <w:delText xml:space="preserve"> </w:delText>
        </w:r>
      </w:del>
    </w:p>
    <w:p>
      <w:pPr>
        <w:pStyle w:val="Normal"/>
        <w:rPr>
          <w:b/>
          <w:b/>
        </w:rPr>
      </w:pPr>
      <w:r>
        <w:rPr>
          <w:b/>
        </w:rPr>
      </w:r>
    </w:p>
    <w:p>
      <w:pPr>
        <w:pStyle w:val="Toc0"/>
        <w:tabs>
          <w:tab w:val="clear" w:pos="9781"/>
          <w:tab w:val="left" w:pos="851" w:leader="none"/>
          <w:tab w:val="left" w:pos="1191" w:leader="none"/>
          <w:tab w:val="left" w:pos="1588" w:leader="none"/>
          <w:tab w:val="left" w:pos="1985" w:leader="none"/>
        </w:tabs>
        <w:rPr/>
      </w:pPr>
      <w:r>
        <w:rPr/>
        <w:t xml:space="preserve">5.3.9.2.1 </w:t>
        <w:tab/>
        <w:t>Channel organisation and topology of HFC cable systems</w:t>
      </w:r>
    </w:p>
    <w:p>
      <w:pPr>
        <w:pStyle w:val="Normal"/>
        <w:numPr>
          <w:ilvl w:val="0"/>
          <w:numId w:val="8"/>
        </w:numPr>
        <w:ind w:left="810" w:hanging="450"/>
        <w:jc w:val="both"/>
        <w:rPr/>
      </w:pPr>
      <w:r>
        <w:rPr/>
        <w:t xml:space="preserve">30 channels at 6 MHz each </w:t>
      </w:r>
      <w:del w:id="4212" w:author="Gérald Chouinard" w:date="2002-10-26T10:42:00Z">
        <w:r>
          <w:rPr/>
          <w:delText>analog</w:delText>
        </w:r>
      </w:del>
      <w:ins w:id="4213" w:author="Gérald Chouinard" w:date="2002-10-26T10:42:00Z">
        <w:r>
          <w:rPr/>
          <w:t>analogue</w:t>
        </w:r>
      </w:ins>
      <w:r>
        <w:rPr/>
        <w:t xml:space="preserve"> services</w:t>
      </w:r>
    </w:p>
    <w:p>
      <w:pPr>
        <w:pStyle w:val="Normal"/>
        <w:numPr>
          <w:ilvl w:val="0"/>
          <w:numId w:val="8"/>
        </w:numPr>
        <w:ind w:left="810" w:hanging="450"/>
        <w:jc w:val="both"/>
        <w:rPr/>
      </w:pPr>
      <w:r>
        <w:rPr/>
        <w:t>16 channels, 96 MHz, of open spectrum for non-video digital services</w:t>
      </w:r>
    </w:p>
    <w:p>
      <w:pPr>
        <w:pStyle w:val="Normal"/>
        <w:numPr>
          <w:ilvl w:val="0"/>
          <w:numId w:val="8"/>
        </w:numPr>
        <w:ind w:left="810" w:hanging="450"/>
        <w:jc w:val="both"/>
        <w:rPr/>
      </w:pPr>
      <w:r>
        <w:rPr/>
        <w:t>20 channels that use standard digital compression ranging from 4</w:t>
      </w:r>
      <w:ins w:id="4214" w:author="Gerald Chouinard" w:date="2002-06-24T15:38:00Z">
        <w:r>
          <w:rPr/>
          <w:t>:1</w:t>
        </w:r>
      </w:ins>
      <w:r>
        <w:rPr/>
        <w:t xml:space="preserve"> to 10:1 to offer another 80-200 SDTV channels offering near video-on-demand service or pay channels.</w:t>
      </w:r>
    </w:p>
    <w:p>
      <w:pPr>
        <w:pStyle w:val="Normal"/>
        <w:numPr>
          <w:ilvl w:val="0"/>
          <w:numId w:val="8"/>
        </w:numPr>
        <w:ind w:left="810" w:hanging="450"/>
        <w:jc w:val="both"/>
        <w:rPr/>
      </w:pPr>
      <w:r>
        <w:rPr/>
        <w:t>Unscrambled channels, especially analog</w:t>
      </w:r>
      <w:ins w:id="4215" w:author="Gerald Chouinard" w:date="2002-06-24T15:38:00Z">
        <w:r>
          <w:rPr/>
          <w:t>ue</w:t>
        </w:r>
      </w:ins>
      <w:r>
        <w:rPr/>
        <w:t xml:space="preserve">, </w:t>
      </w:r>
      <w:ins w:id="4216" w:author="Gerald Chouinard" w:date="2002-06-24T15:39:00Z">
        <w:r>
          <w:rPr/>
          <w:t>not requiring a</w:t>
        </w:r>
      </w:ins>
      <w:del w:id="4217" w:author="Gerald Chouinard" w:date="2002-06-24T15:39:00Z">
        <w:r>
          <w:rPr/>
          <w:delText>do not need</w:delText>
        </w:r>
      </w:del>
      <w:r>
        <w:rPr/>
        <w:t xml:space="preserve"> set-top box </w:t>
      </w:r>
      <w:ins w:id="4218" w:author="Gerald Chouinard" w:date="2002-06-24T15:39:00Z">
        <w:r>
          <w:rPr/>
          <w:t xml:space="preserve">(basic service) </w:t>
        </w:r>
      </w:ins>
      <w:r>
        <w:rPr/>
        <w:t xml:space="preserve">while digital and data services need </w:t>
      </w:r>
      <w:ins w:id="4219" w:author="Gerald Chouinard" w:date="2002-06-24T15:39:00Z">
        <w:r>
          <w:rPr/>
          <w:t>a set-top box and a</w:t>
        </w:r>
      </w:ins>
      <w:del w:id="4220" w:author="Gerald Chouinard" w:date="2002-06-24T15:39:00Z">
        <w:r>
          <w:rPr/>
          <w:delText>STB,</w:delText>
        </w:r>
      </w:del>
      <w:r>
        <w:rPr/>
        <w:t xml:space="preserve"> cable modem</w:t>
      </w:r>
      <w:del w:id="4221" w:author="Gerald Chouinard" w:date="2002-06-24T15:40:00Z">
        <w:r>
          <w:rPr/>
          <w:delText xml:space="preserve"> etc</w:delText>
        </w:r>
      </w:del>
      <w:r>
        <w:rPr/>
        <w:t>.</w:t>
      </w:r>
    </w:p>
    <w:p>
      <w:pPr>
        <w:pStyle w:val="Normal"/>
        <w:jc w:val="both"/>
        <w:rPr/>
      </w:pPr>
      <w:r>
        <w:rPr/>
        <w:t>Advanced topology support</w:t>
      </w:r>
      <w:ins w:id="4222" w:author="Gerald Chouinard" w:date="2002-06-24T15:40:00Z">
        <w:r>
          <w:rPr/>
          <w:t>s</w:t>
        </w:r>
      </w:ins>
      <w:r>
        <w:rPr/>
        <w:t xml:space="preserve"> linking </w:t>
      </w:r>
      <w:del w:id="4223" w:author="Gerald Chouinard" w:date="2002-06-24T15:42:00Z">
        <w:r>
          <w:rPr/>
          <w:delText xml:space="preserve">through a fibre backbone </w:delText>
        </w:r>
      </w:del>
      <w:ins w:id="4224" w:author="Gerald Chouinard" w:date="2002-06-24T15:41:00Z">
        <w:r>
          <w:rPr/>
          <w:t xml:space="preserve">a </w:t>
        </w:r>
      </w:ins>
      <w:r>
        <w:rPr/>
        <w:t>regional distributi</w:t>
      </w:r>
      <w:ins w:id="4225" w:author="Gerald Chouinard" w:date="2002-06-24T15:41:00Z">
        <w:r>
          <w:rPr/>
          <w:t>on</w:t>
        </w:r>
      </w:ins>
      <w:del w:id="4226" w:author="Gerald Chouinard" w:date="2002-06-24T15:41:00Z">
        <w:r>
          <w:rPr/>
          <w:delText>ng</w:delText>
        </w:r>
      </w:del>
      <w:r>
        <w:rPr/>
        <w:t xml:space="preserve"> system</w:t>
      </w:r>
      <w:del w:id="4227" w:author="Gerald Chouinard" w:date="2002-06-24T15:41:00Z">
        <w:r>
          <w:rPr/>
          <w:delText>s</w:delText>
        </w:r>
      </w:del>
      <w:r>
        <w:rPr/>
        <w:t xml:space="preserve"> called hubs </w:t>
      </w:r>
      <w:ins w:id="4228" w:author="Gerald Chouinard" w:date="2002-06-24T15:42:00Z">
        <w:r>
          <w:rPr/>
          <w:t xml:space="preserve">through a fibre backbone </w:t>
        </w:r>
      </w:ins>
      <w:r>
        <w:rPr/>
        <w:t xml:space="preserve">to other fibre/coax cable systems in a geographical area. Redundant paths </w:t>
      </w:r>
      <w:ins w:id="4229" w:author="Gerald Chouinard" w:date="2002-06-24T15:42:00Z">
        <w:r>
          <w:rPr/>
          <w:t>such as ‘dark fib</w:t>
        </w:r>
      </w:ins>
      <w:ins w:id="4230" w:author="Gérald Chouinard" w:date="2002-10-21T16:31:00Z">
        <w:r>
          <w:rPr/>
          <w:t>r</w:t>
        </w:r>
      </w:ins>
      <w:ins w:id="4231" w:author="Gerald Chouinard" w:date="2002-06-24T15:42:00Z">
        <w:r>
          <w:rPr/>
          <w:t>e</w:t>
        </w:r>
      </w:ins>
      <w:ins w:id="4232" w:author="Gerald Chouinard" w:date="2002-06-24T15:42:00Z">
        <w:del w:id="4233" w:author="Gérald Chouinard" w:date="2002-10-21T16:31:00Z">
          <w:r>
            <w:rPr/>
            <w:delText>r</w:delText>
          </w:r>
        </w:del>
      </w:ins>
      <w:ins w:id="4234" w:author="Gerald Chouinard" w:date="2002-06-24T15:42:00Z">
        <w:r>
          <w:rPr/>
          <w:t xml:space="preserve">’ </w:t>
        </w:r>
      </w:ins>
      <w:r>
        <w:rPr/>
        <w:t>could be established to ensure further reliability. The resources at these locations are file servers, head</w:t>
      </w:r>
      <w:ins w:id="4235" w:author="Gerald Chouinard" w:date="2002-06-24T15:42:00Z">
        <w:r>
          <w:rPr/>
          <w:t xml:space="preserve"> </w:t>
        </w:r>
      </w:ins>
      <w:r>
        <w:rPr/>
        <w:t>end modems, satellite downlinks, access point to telephone companies, PC switches, compression, advertising insertion and advanced video programme guides. Regional hubs also allow the transmission of education programming - including class sessions - or government</w:t>
      </w:r>
      <w:del w:id="4236" w:author="Gerald Chouinard" w:date="2002-06-24T15:43:00Z">
        <w:r>
          <w:rPr/>
          <w:delText xml:space="preserve"> </w:delText>
        </w:r>
      </w:del>
      <w:r>
        <w:rPr/>
        <w:t>/</w:t>
      </w:r>
      <w:del w:id="4237" w:author="Gerald Chouinard" w:date="2002-06-24T15:43:00Z">
        <w:r>
          <w:rPr/>
          <w:delText xml:space="preserve"> </w:delText>
        </w:r>
      </w:del>
      <w:r>
        <w:rPr/>
        <w:t xml:space="preserve">public affairs programming across city or cable franchise boundaries. Regional hubs are a logical gateway for province wide, </w:t>
      </w:r>
      <w:del w:id="4238" w:author="Gerald Chouinard" w:date="2002-06-24T15:43:00Z">
        <w:r>
          <w:rPr/>
          <w:delText>state wide</w:delText>
        </w:r>
      </w:del>
      <w:ins w:id="4239" w:author="Gerald Chouinard" w:date="2002-06-24T15:43:00Z">
        <w:r>
          <w:rPr/>
          <w:t>state</w:t>
        </w:r>
      </w:ins>
      <w:ins w:id="4240" w:author="Gérald Chouinard" w:date="2002-10-28T14:37:00Z">
        <w:r>
          <w:rPr/>
          <w:t>-</w:t>
        </w:r>
      </w:ins>
      <w:ins w:id="4241" w:author="Gerald Chouinard" w:date="2002-06-24T15:43:00Z">
        <w:r>
          <w:rPr/>
          <w:t>wide</w:t>
        </w:r>
      </w:ins>
      <w:r>
        <w:rPr/>
        <w:t xml:space="preserve"> or nationwide network interconnections.</w:t>
      </w:r>
    </w:p>
    <w:p>
      <w:pPr>
        <w:pStyle w:val="Normal"/>
        <w:jc w:val="both"/>
        <w:rPr/>
      </w:pPr>
      <w:r>
        <w:rPr/>
      </w:r>
    </w:p>
    <w:p>
      <w:pPr>
        <w:pStyle w:val="Normal"/>
        <w:rPr>
          <w:b/>
          <w:b/>
        </w:rPr>
      </w:pPr>
      <w:r>
        <w:rPr>
          <w:b/>
        </w:rPr>
        <w:t>5.3.9.2.2.</w:t>
        <w:tab/>
        <w:t>Two-way HFC system</w:t>
      </w:r>
    </w:p>
    <w:p>
      <w:pPr>
        <w:pStyle w:val="Normal"/>
        <w:jc w:val="both"/>
        <w:rPr/>
      </w:pPr>
      <w:r>
        <w:rPr/>
        <w:t xml:space="preserve">Hybrid fibre and coax systems can transmit both </w:t>
      </w:r>
      <w:del w:id="4242" w:author="Gérald Chouinard" w:date="2002-10-26T10:42:00Z">
        <w:r>
          <w:rPr/>
          <w:delText>analog</w:delText>
        </w:r>
      </w:del>
      <w:ins w:id="4243" w:author="Gérald Chouinard" w:date="2002-10-26T10:42:00Z">
        <w:r>
          <w:rPr/>
          <w:t>analogue</w:t>
        </w:r>
      </w:ins>
      <w:r>
        <w:rPr/>
        <w:t xml:space="preserve"> and digital signals at the same time over the same plant. Digital technology means that video, voice and data can be sent together, over the same cable, instead of having to be transmitted over independent technologies. This capability creates possibilities for hugely increased number and kinds of television channels as well as two-way communications of telephony and data/computer services. TV channel </w:t>
      </w:r>
      <w:del w:id="4244" w:author="Gerald Chouinard" w:date="2002-06-24T15:45:00Z">
        <w:r>
          <w:rPr/>
          <w:delText xml:space="preserve">access </w:delText>
        </w:r>
      </w:del>
      <w:ins w:id="4245" w:author="Gerald Chouinard" w:date="2002-06-24T15:45:00Z">
        <w:r>
          <w:rPr/>
          <w:t>selection ca be done</w:t>
        </w:r>
      </w:ins>
      <w:del w:id="4246" w:author="Gerald Chouinard" w:date="2002-06-24T15:45:00Z">
        <w:r>
          <w:rPr/>
          <w:delText>itself could be</w:delText>
        </w:r>
      </w:del>
      <w:r>
        <w:rPr/>
        <w:t xml:space="preserve"> through </w:t>
      </w:r>
      <w:ins w:id="4247" w:author="Gerald Chouinard" w:date="2002-06-24T15:44:00Z">
        <w:r>
          <w:rPr/>
          <w:t xml:space="preserve">local </w:t>
        </w:r>
      </w:ins>
      <w:r>
        <w:rPr/>
        <w:t xml:space="preserve">interactivity </w:t>
      </w:r>
      <w:ins w:id="4248" w:author="Gerald Chouinard" w:date="2002-06-24T15:45:00Z">
        <w:r>
          <w:rPr/>
          <w:t>assisted</w:t>
        </w:r>
      </w:ins>
      <w:del w:id="4249" w:author="Gerald Chouinard" w:date="2002-06-24T15:45:00Z">
        <w:r>
          <w:rPr/>
          <w:delText>aided</w:delText>
        </w:r>
      </w:del>
      <w:r>
        <w:rPr/>
        <w:t xml:space="preserve"> by electronic programme guides, enabling the user to choose what he wants.</w:t>
      </w:r>
      <w:del w:id="4250" w:author="Gérald Chouinard" w:date="2002-10-28T16:56:00Z">
        <w:r>
          <w:rPr/>
          <w:delText xml:space="preserve"> </w:delText>
        </w:r>
      </w:del>
    </w:p>
    <w:p>
      <w:pPr>
        <w:pStyle w:val="Normal"/>
        <w:jc w:val="both"/>
        <w:rPr/>
      </w:pPr>
      <w:r>
        <w:rPr/>
        <w:t>Depending on the services to be offered, file servers and other gear are to be added at the head</w:t>
      </w:r>
      <w:ins w:id="4251" w:author="Gerald Chouinard" w:date="2002-06-24T15:45:00Z">
        <w:r>
          <w:rPr/>
          <w:t xml:space="preserve"> </w:t>
        </w:r>
      </w:ins>
      <w:r>
        <w:rPr/>
        <w:t>end and possibly at the neighbourhood optical nodes. The cable system and associated other systems must follow the same protocol</w:t>
      </w:r>
      <w:ins w:id="4252" w:author="Gerald Chouinard" w:date="2002-06-24T15:46:00Z">
        <w:r>
          <w:rPr/>
          <w:t>s</w:t>
        </w:r>
      </w:ins>
      <w:r>
        <w:rPr/>
        <w:t xml:space="preserve"> </w:t>
      </w:r>
      <w:del w:id="4253" w:author="Gerald Chouinard" w:date="2002-06-24T15:46:00Z">
        <w:r>
          <w:rPr/>
          <w:delText xml:space="preserve">or systems </w:delText>
        </w:r>
      </w:del>
      <w:r>
        <w:rPr/>
        <w:t xml:space="preserve">to permit easier connection. For example, when a telephone call leaves the cable plant and enters a large PSTN or long distance network, the protocols must match. The technologies existing in external systems such as SONET (Synchronous Optical Network), ATM (Asynchronous Transfer mode), FDDI (Fibre Distributed Data Interface) etc. necessitate installation and integration of hardware and software corresponding to those. Several players </w:t>
      </w:r>
      <w:del w:id="4254" w:author="Gerald Chouinard" w:date="2002-06-24T15:47:00Z">
        <w:r>
          <w:rPr/>
          <w:delText xml:space="preserve">are </w:delText>
        </w:r>
      </w:del>
      <w:r>
        <w:rPr/>
        <w:t>existing today offer</w:t>
      </w:r>
      <w:del w:id="4255" w:author="Gerald Chouinard" w:date="2002-06-24T15:47:00Z">
        <w:r>
          <w:rPr/>
          <w:delText>ing</w:delText>
        </w:r>
      </w:del>
      <w:r>
        <w:rPr/>
        <w:t xml:space="preserve"> </w:t>
      </w:r>
      <w:ins w:id="4256" w:author="Gerald Chouinard" w:date="2002-06-24T15:47:00Z">
        <w:r>
          <w:rPr/>
          <w:t xml:space="preserve">these </w:t>
        </w:r>
      </w:ins>
      <w:r>
        <w:rPr/>
        <w:t>systems and services</w:t>
      </w:r>
      <w:ins w:id="4257" w:author="Gerald Chouinard" w:date="2002-06-24T15:47:00Z">
        <w:r>
          <w:rPr/>
          <w:t>.</w:t>
        </w:r>
      </w:ins>
      <w:r>
        <w:rPr/>
        <w:t xml:space="preserve"> </w:t>
      </w:r>
      <w:del w:id="4258" w:author="Gerald Chouinard" w:date="2002-06-24T15:47:00Z">
        <w:r>
          <w:rPr/>
          <w:delText>with Cablevision, Cox, Time Warner and Media One from the US to name a few.</w:delText>
        </w:r>
      </w:del>
    </w:p>
    <w:p>
      <w:pPr>
        <w:pStyle w:val="Normal"/>
        <w:jc w:val="both"/>
        <w:rPr/>
      </w:pPr>
      <w:r>
        <w:rPr/>
      </w:r>
      <w:r>
        <w:br w:type="page"/>
      </w:r>
    </w:p>
    <w:p>
      <w:pPr>
        <w:pStyle w:val="Toc0"/>
        <w:tabs>
          <w:tab w:val="clear" w:pos="9781"/>
          <w:tab w:val="left" w:pos="851" w:leader="none"/>
          <w:tab w:val="left" w:pos="1191" w:leader="none"/>
          <w:tab w:val="left" w:pos="1588" w:leader="none"/>
          <w:tab w:val="left" w:pos="1985" w:leader="none"/>
        </w:tabs>
        <w:rPr/>
      </w:pPr>
      <w:r>
        <w:rPr/>
        <w:t>5.3.9.3</w:t>
        <w:tab/>
        <w:t>Interactive two-way TV services</w:t>
      </w:r>
    </w:p>
    <w:p>
      <w:pPr>
        <w:pStyle w:val="Normal"/>
        <w:jc w:val="both"/>
        <w:rPr/>
      </w:pPr>
      <w:r>
        <w:rPr/>
        <w:t>Interactive TV services require digital transmission over a two-way infrastructure, such as a two-way HFC plant. The possibilities of interactivity could be as follows</w:t>
      </w:r>
      <w:ins w:id="4259" w:author="Gérald Chouinard" w:date="2002-10-28T16:56:00Z">
        <w:r>
          <w:rPr/>
          <w:t>:</w:t>
        </w:r>
      </w:ins>
      <w:del w:id="4260" w:author="Gérald Chouinard" w:date="2002-10-28T16:56:00Z">
        <w:r>
          <w:rPr/>
          <w:delText>.</w:delText>
        </w:r>
      </w:del>
    </w:p>
    <w:p>
      <w:pPr>
        <w:pStyle w:val="Normal"/>
        <w:numPr>
          <w:ilvl w:val="0"/>
          <w:numId w:val="17"/>
        </w:numPr>
        <w:ind w:left="810" w:hanging="450"/>
        <w:jc w:val="both"/>
        <w:rPr/>
      </w:pPr>
      <w:r>
        <w:rPr/>
        <w:t xml:space="preserve">The consumer uses a TV remote control through an Electronic Programme Guide channel, makes a selection and switch immediately to the desired programme. If the programme is a movie he could have full VCR like controls to pause, stop or rewind. </w:t>
      </w:r>
    </w:p>
    <w:p>
      <w:pPr>
        <w:pStyle w:val="Normal"/>
        <w:numPr>
          <w:ilvl w:val="0"/>
          <w:numId w:val="17"/>
        </w:numPr>
        <w:ind w:left="810" w:hanging="450"/>
        <w:jc w:val="both"/>
        <w:rPr/>
      </w:pPr>
      <w:r>
        <w:rPr/>
        <w:t>Ability to view from a different position (related with a sports programme) could be possible using the TV remote by making a selection from several viewing options.</w:t>
      </w:r>
    </w:p>
    <w:p>
      <w:pPr>
        <w:pStyle w:val="Normal"/>
        <w:numPr>
          <w:ilvl w:val="0"/>
          <w:numId w:val="17"/>
        </w:numPr>
        <w:ind w:left="810" w:hanging="450"/>
        <w:jc w:val="both"/>
        <w:rPr/>
      </w:pPr>
      <w:r>
        <w:rPr/>
        <w:t>The viewer uses the remote to order a PPV programme or purchase an item on a home-shopping channel.</w:t>
      </w:r>
    </w:p>
    <w:p>
      <w:pPr>
        <w:pStyle w:val="Normal"/>
        <w:numPr>
          <w:ilvl w:val="0"/>
          <w:numId w:val="17"/>
        </w:numPr>
        <w:ind w:left="810" w:hanging="450"/>
        <w:jc w:val="both"/>
        <w:rPr/>
      </w:pPr>
      <w:r>
        <w:rPr/>
        <w:t>Several people, each at their TV set, could play the same video game competing with each other.</w:t>
      </w:r>
    </w:p>
    <w:p>
      <w:pPr>
        <w:pStyle w:val="Normal"/>
        <w:numPr>
          <w:ilvl w:val="0"/>
          <w:numId w:val="17"/>
        </w:numPr>
        <w:ind w:left="810" w:hanging="450"/>
        <w:jc w:val="both"/>
        <w:rPr/>
      </w:pPr>
      <w:r>
        <w:rPr/>
        <w:t xml:space="preserve">Video Conferencing could be possible which could be used for business meeting, educational classes and residential picture phones. </w:t>
      </w:r>
    </w:p>
    <w:p>
      <w:pPr>
        <w:pStyle w:val="Normal"/>
        <w:jc w:val="both"/>
        <w:rPr/>
      </w:pPr>
      <w:r>
        <w:rPr/>
        <w:t xml:space="preserve">An example application is </w:t>
      </w:r>
      <w:del w:id="4261" w:author="Gerald Chouinard" w:date="2002-06-24T15:49:00Z">
        <w:r>
          <w:rPr/>
          <w:delText xml:space="preserve">telemedicine </w:delText>
        </w:r>
      </w:del>
      <w:ins w:id="4262" w:author="Gerald Chouinard" w:date="2002-06-24T15:49:00Z">
        <w:r>
          <w:rPr/>
          <w:t>tele</w:t>
        </w:r>
      </w:ins>
      <w:ins w:id="4263" w:author="Gérald Chouinard" w:date="2002-10-28T14:38:00Z">
        <w:r>
          <w:rPr/>
          <w:t>-</w:t>
        </w:r>
      </w:ins>
      <w:ins w:id="4264" w:author="Gerald Chouinard" w:date="2002-06-24T15:49:00Z">
        <w:r>
          <w:rPr/>
          <w:t xml:space="preserve">health </w:t>
        </w:r>
      </w:ins>
      <w:r>
        <w:rPr/>
        <w:t>in which voice and video conferencing facilities over fibre telecommunications infrastructure would provide doctor-to-doctor or doctor-to-patient consultations, transmission and review of medical images</w:t>
      </w:r>
      <w:ins w:id="4265" w:author="Gerald Chouinard" w:date="2002-06-24T15:49:00Z">
        <w:r>
          <w:rPr/>
          <w:t>,</w:t>
        </w:r>
      </w:ins>
      <w:r>
        <w:rPr/>
        <w:t xml:space="preserve"> etc.</w:t>
      </w:r>
      <w:del w:id="4266" w:author="Gerald Chouinard" w:date="2002-06-24T15:49:00Z">
        <w:r>
          <w:rPr/>
          <w:delText>,</w:delText>
        </w:r>
      </w:del>
      <w:r>
        <w:rPr/>
        <w:t xml:space="preserve"> This capability extends the medical resources found in major urban centres to patients and doctors in distant rural areas.</w:t>
      </w:r>
      <w:del w:id="4267" w:author="Gérald Chouinard" w:date="2002-10-28T16:56:00Z">
        <w:r>
          <w:rPr/>
          <w:delText xml:space="preserve"> </w:delText>
        </w:r>
      </w:del>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9.4</w:t>
        <w:tab/>
        <w:t>High speed data using cable system</w:t>
      </w:r>
    </w:p>
    <w:p>
      <w:pPr>
        <w:pStyle w:val="Normal"/>
        <w:jc w:val="both"/>
        <w:rPr/>
      </w:pPr>
      <w:r>
        <w:rPr/>
        <w:t>High</w:t>
      </w:r>
      <w:ins w:id="4268" w:author="Gerald Chouinard" w:date="2002-06-24T15:50:00Z">
        <w:r>
          <w:rPr/>
          <w:t>-</w:t>
        </w:r>
      </w:ins>
      <w:del w:id="4269" w:author="Gerald Chouinard" w:date="2002-06-24T15:50:00Z">
        <w:r>
          <w:rPr/>
          <w:delText xml:space="preserve"> </w:delText>
        </w:r>
      </w:del>
      <w:r>
        <w:rPr/>
        <w:t>speed data to homes and businesses are available now on HFC systems. Modems, servers and other large data moving</w:t>
      </w:r>
      <w:del w:id="4270" w:author="Gerald Chouinard" w:date="2002-06-24T15:50:00Z">
        <w:r>
          <w:rPr/>
          <w:delText xml:space="preserve"> </w:delText>
        </w:r>
      </w:del>
      <w:r>
        <w:rPr/>
        <w:t>/</w:t>
      </w:r>
      <w:del w:id="4271" w:author="Gerald Chouinard" w:date="2002-06-24T15:50:00Z">
        <w:r>
          <w:rPr/>
          <w:delText xml:space="preserve"> </w:delText>
        </w:r>
      </w:del>
      <w:r>
        <w:rPr/>
        <w:t>switching equipment are added to the head</w:t>
      </w:r>
      <w:ins w:id="4272" w:author="Gerald Chouinard" w:date="2002-06-24T15:50:00Z">
        <w:r>
          <w:rPr/>
          <w:t xml:space="preserve"> </w:t>
        </w:r>
      </w:ins>
      <w:r>
        <w:rPr/>
        <w:t>end including reverse (upstream) lasers and amplifiers along the cable to provide two-way data communication. The frequency band at the lower end of the cable system pass</w:t>
      </w:r>
      <w:ins w:id="4273" w:author="Gérald Chouinard" w:date="2002-10-28T14:38:00Z">
        <w:r>
          <w:rPr/>
          <w:t>-</w:t>
        </w:r>
      </w:ins>
      <w:r>
        <w:rPr/>
        <w:t>band, 5 to 40 MHz is reserved for the reverse channel. At the user end</w:t>
      </w:r>
      <w:ins w:id="4274" w:author="Gerald Chouinard" w:date="2002-06-24T15:50:00Z">
        <w:r>
          <w:rPr/>
          <w:t>,</w:t>
        </w:r>
      </w:ins>
      <w:r>
        <w:rPr/>
        <w:t xml:space="preserve"> the drop cable is split to link to </w:t>
      </w:r>
      <w:ins w:id="4275" w:author="Gerald Chouinard" w:date="2002-06-24T15:50:00Z">
        <w:r>
          <w:rPr/>
          <w:t xml:space="preserve">a </w:t>
        </w:r>
      </w:ins>
      <w:r>
        <w:rPr/>
        <w:t xml:space="preserve">modem/computer as well as to </w:t>
      </w:r>
      <w:ins w:id="4276" w:author="Gerald Chouinard" w:date="2002-06-24T15:50:00Z">
        <w:r>
          <w:rPr/>
          <w:t xml:space="preserve">the </w:t>
        </w:r>
      </w:ins>
      <w:r>
        <w:rPr/>
        <w:t>STB/TV. The residential telephone modems that are available today offer data speeds up to 56</w:t>
      </w:r>
      <w:ins w:id="4277" w:author="Gerald Chouinard" w:date="2002-06-24T15:51:00Z">
        <w:r>
          <w:rPr/>
          <w:t xml:space="preserve"> kbit/s</w:t>
        </w:r>
      </w:ins>
      <w:del w:id="4278" w:author="Gerald Chouinard" w:date="2002-06-24T15:51:00Z">
        <w:r>
          <w:rPr/>
          <w:delText>KBPS</w:delText>
        </w:r>
      </w:del>
      <w:r>
        <w:rPr/>
        <w:t xml:space="preserve">, while the cable modem could </w:t>
      </w:r>
      <w:ins w:id="4279" w:author="Gerald Chouinard" w:date="2002-06-24T15:51:00Z">
        <w:r>
          <w:rPr/>
          <w:t xml:space="preserve">theoretically </w:t>
        </w:r>
      </w:ins>
      <w:r>
        <w:rPr/>
        <w:t>move data at speeds of 38 M</w:t>
      </w:r>
      <w:ins w:id="4280" w:author="Gerald Chouinard" w:date="2002-06-24T15:51:00Z">
        <w:r>
          <w:rPr/>
          <w:t>bit/s</w:t>
        </w:r>
      </w:ins>
      <w:del w:id="4281" w:author="Gerald Chouinard" w:date="2002-06-24T15:51:00Z">
        <w:r>
          <w:rPr/>
          <w:delText>BPS</w:delText>
        </w:r>
      </w:del>
      <w:r>
        <w:rPr/>
        <w:t xml:space="preserve"> downstream and nearly 10M</w:t>
      </w:r>
      <w:ins w:id="4282" w:author="Gerald Chouinard" w:date="2002-06-24T15:51:00Z">
        <w:r>
          <w:rPr/>
          <w:t xml:space="preserve">bit/s </w:t>
        </w:r>
      </w:ins>
      <w:del w:id="4283" w:author="Gerald Chouinard" w:date="2002-06-24T15:51:00Z">
        <w:r>
          <w:rPr/>
          <w:delText xml:space="preserve">BPS </w:delText>
        </w:r>
      </w:del>
      <w:r>
        <w:rPr/>
        <w:t xml:space="preserve">upstream. This would provide capability to transfer complicated graphics and multimedia files in seconds, which would take hours with conventional telephone modem. One more advantage is that it is always available </w:t>
      </w:r>
      <w:ins w:id="4284" w:author="Gerald Chouinard" w:date="2002-06-24T15:52:00Z">
        <w:r>
          <w:rPr/>
          <w:t xml:space="preserve">(“always-on”) </w:t>
        </w:r>
      </w:ins>
      <w:r>
        <w:rPr/>
        <w:t>without going through process of dialling, finding a free phone line and establishing a connection.</w:t>
      </w:r>
      <w:del w:id="4285" w:author="Gérald Chouinard" w:date="2002-10-28T16:57:00Z">
        <w:r>
          <w:rPr/>
          <w:delText xml:space="preserve"> </w:delText>
        </w:r>
      </w:del>
    </w:p>
    <w:p>
      <w:pPr>
        <w:pStyle w:val="Normal"/>
        <w:jc w:val="both"/>
        <w:rPr/>
      </w:pPr>
      <w:r>
        <w:rPr/>
        <w:t>The cable data services are deployed as on a shared access network, meaning that multiple users share the spectrum space available on the cable. Downstream data transfer is greater than upstream activity. Significantly, vast bulk of communication in either direction occurs in short bursts of activity. One user takes up a lot of spectrum downloading a file, but when the file download is over the spectrum is open for other users. The packages offered by service providers are unlimited Internet access, electronic mail, local-focused content, exclusive multimedia content, national information services, computer games and distance education. File servers at the head</w:t>
      </w:r>
      <w:ins w:id="4286" w:author="Gerald Chouinard" w:date="2002-06-24T15:53:00Z">
        <w:r>
          <w:rPr/>
          <w:t xml:space="preserve"> </w:t>
        </w:r>
      </w:ins>
      <w:r>
        <w:rPr/>
        <w:t>end could give access to CD-ROMs, encyclopaedias and other reference material. Homes, business, schools and libraries are hooked up with broadband cable modems. Other services that are offered are picture phones, environmental telemetry and control, security telemetry and control, home shopping, home banking, interactive games etc.</w:t>
      </w:r>
      <w:del w:id="4287" w:author="Gerald Chouinard" w:date="2002-06-24T15:54:00Z">
        <w:r>
          <w:rPr/>
          <w:delText>,</w:delText>
        </w:r>
      </w:del>
      <w:r>
        <w:rPr/>
        <w:t xml:space="preserve"> Business users are offered facility to work from home, video conferencing, high speed fax transmission and telephony.</w:t>
      </w:r>
      <w:del w:id="4288" w:author="Gérald Chouinard" w:date="2002-10-28T16:57:00Z">
        <w:r>
          <w:rPr/>
          <w:delText xml:space="preserve"> </w:delText>
        </w:r>
      </w:del>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9.5</w:t>
        <w:tab/>
        <w:t>Cable Telephony</w:t>
      </w:r>
    </w:p>
    <w:p>
      <w:pPr>
        <w:pStyle w:val="Normal"/>
        <w:jc w:val="both"/>
        <w:rPr/>
      </w:pPr>
      <w:r>
        <w:rPr/>
        <w:t>The two-way HFC cable system, with regulatory permission, can support telephone calls. The cable system needs to add at the head</w:t>
      </w:r>
      <w:ins w:id="4289" w:author="Gerald Chouinard" w:date="2002-06-24T15:54:00Z">
        <w:r>
          <w:rPr/>
          <w:t xml:space="preserve"> </w:t>
        </w:r>
      </w:ins>
      <w:r>
        <w:rPr/>
        <w:t xml:space="preserve">end or on the regional hub telephone switches that connects the cable network to the outside public telephone network. The voice signals travel on dedicated spectrum on the same fibre and coax that carry TV channels and two-way computer data. At the nodes specifically located in apartment buildings or </w:t>
      </w:r>
      <w:ins w:id="4290" w:author="Gerald Chouinard" w:date="2002-06-24T15:55:00Z">
        <w:r>
          <w:rPr/>
          <w:t xml:space="preserve">a </w:t>
        </w:r>
      </w:ins>
      <w:r>
        <w:rPr/>
        <w:t xml:space="preserve">neighbourhood </w:t>
      </w:r>
      <w:ins w:id="4291" w:author="Gerald Chouinard" w:date="2002-06-24T15:55:00Z">
        <w:r>
          <w:rPr/>
          <w:t xml:space="preserve">central point, </w:t>
        </w:r>
      </w:ins>
      <w:r>
        <w:rPr/>
        <w:t xml:space="preserve">the distribution cable enters a terminator box </w:t>
      </w:r>
      <w:del w:id="4292" w:author="Gerald Chouinard" w:date="2002-06-24T15:55:00Z">
        <w:r>
          <w:rPr/>
          <w:delText xml:space="preserve">which </w:delText>
        </w:r>
      </w:del>
      <w:ins w:id="4293" w:author="Gerald Chouinard" w:date="2002-06-24T15:55:00Z">
        <w:r>
          <w:rPr/>
          <w:t xml:space="preserve">that </w:t>
        </w:r>
      </w:ins>
      <w:r>
        <w:rPr/>
        <w:t xml:space="preserve">splits the voice signals off onto twisted copper wire, handles connections and switching. A special cable telephone appliance that includes RF modem could be used which can extract voice off the drop cable. A traditional telephone instrument on twisted copper wire could also be used with </w:t>
      </w:r>
      <w:ins w:id="4294" w:author="Gerald Chouinard" w:date="2002-06-24T15:56:00Z">
        <w:r>
          <w:rPr/>
          <w:t xml:space="preserve">the </w:t>
        </w:r>
      </w:ins>
      <w:r>
        <w:rPr/>
        <w:t>facilities mentioned above to separate voice signals from other cable signals. Several US companies offer such services to cable consumers.</w:t>
      </w:r>
      <w:del w:id="4295" w:author="Gérald Chouinard" w:date="2002-10-28T16:57:00Z">
        <w:r>
          <w:rPr/>
          <w:delText xml:space="preserve"> </w:delText>
        </w:r>
      </w:del>
    </w:p>
    <w:p>
      <w:pPr>
        <w:pStyle w:val="Normal"/>
        <w:jc w:val="both"/>
        <w:rPr/>
      </w:pPr>
      <w:r>
        <w:rPr/>
        <w:t xml:space="preserve">Similar facilities could be made available with PCS (Personal Communication Service) with close interaction and collaboration between cable operators and PCS operators. PCS is a form of wireless telephone communication using a small portable phone. It is similar to cellular phone, but has potential to offer lower cost and greater convenience. Adding microcells to transfer a user's call from one cell to another as the user travels, PCS can use cable infrastructure to interconnect cells. Signals from the calling PCS phone </w:t>
      </w:r>
      <w:ins w:id="4296" w:author="Gerald Chouinard" w:date="2002-06-24T15:57:00Z">
        <w:r>
          <w:rPr/>
          <w:t xml:space="preserve">travel </w:t>
        </w:r>
      </w:ins>
      <w:r>
        <w:rPr/>
        <w:t xml:space="preserve">over the air </w:t>
      </w:r>
      <w:del w:id="4297" w:author="Gerald Chouinard" w:date="2002-06-24T15:57:00Z">
        <w:r>
          <w:rPr/>
          <w:delText xml:space="preserve">travel </w:delText>
        </w:r>
      </w:del>
      <w:r>
        <w:rPr/>
        <w:t xml:space="preserve">to </w:t>
      </w:r>
      <w:ins w:id="4298" w:author="Gerald Chouinard" w:date="2002-06-24T15:57:00Z">
        <w:r>
          <w:rPr/>
          <w:t xml:space="preserve">the </w:t>
        </w:r>
      </w:ins>
      <w:r>
        <w:rPr/>
        <w:t>nearest cable node. The signals then travel along the cable to the node closest to the called party and then through the air to his phone. Necessary interfaces must be integrated with the cable plant to enable such communication.</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5.3.9.6</w:t>
        <w:tab/>
        <w:t>Signal scrambling and security</w:t>
      </w:r>
    </w:p>
    <w:p>
      <w:pPr>
        <w:pStyle w:val="Normal"/>
        <w:jc w:val="both"/>
        <w:rPr/>
      </w:pPr>
      <w:r>
        <w:rPr/>
        <w:t xml:space="preserve">Scrambling and trapping systems are used to ensure that TV households receive only the services they have paid for. Trapping is a simple mechanism in cables delivering </w:t>
      </w:r>
      <w:del w:id="4299" w:author="Gérald Chouinard" w:date="2002-10-26T10:42:00Z">
        <w:r>
          <w:rPr/>
          <w:delText>analog</w:delText>
        </w:r>
      </w:del>
      <w:ins w:id="4300" w:author="Gérald Chouinard" w:date="2002-10-26T10:42:00Z">
        <w:r>
          <w:rPr/>
          <w:t>analogue</w:t>
        </w:r>
      </w:ins>
      <w:r>
        <w:rPr/>
        <w:t xml:space="preserve"> TV signals. Traps are located where drop cable taps into the feeder cable. There are two trapping schemes</w:t>
      </w:r>
      <w:ins w:id="4301" w:author="Gerald Chouinard" w:date="2002-06-24T16:02:00Z">
        <w:r>
          <w:rPr/>
          <w:t>:</w:t>
        </w:r>
      </w:ins>
      <w:del w:id="4302" w:author="Gerald Chouinard" w:date="2002-06-24T16:02:00Z">
        <w:r>
          <w:rPr/>
          <w:delText>-</w:delText>
        </w:r>
      </w:del>
      <w:r>
        <w:rPr/>
        <w:t xml:space="preserve"> positive and negative. With positive trapping an interfering carrier is inserted into the selected video channel at the head</w:t>
      </w:r>
      <w:ins w:id="4303" w:author="Gerald Chouinard" w:date="2002-06-24T16:07:00Z">
        <w:r>
          <w:rPr/>
          <w:t>-</w:t>
        </w:r>
      </w:ins>
      <w:r>
        <w:rPr/>
        <w:t xml:space="preserve">end. At the consumer's side a positive trap is installed to remove the inserted interfering signal. A negative trap removes the channel signals from the drop cable to the customer, which he has not opted for. Scrambling is more sophisticated and used in both </w:t>
      </w:r>
      <w:del w:id="4304" w:author="Gérald Chouinard" w:date="2002-10-26T10:42:00Z">
        <w:r>
          <w:rPr/>
          <w:delText>analog</w:delText>
        </w:r>
      </w:del>
      <w:ins w:id="4305" w:author="Gérald Chouinard" w:date="2002-10-26T10:42:00Z">
        <w:r>
          <w:rPr/>
          <w:t>analogue</w:t>
        </w:r>
      </w:ins>
      <w:r>
        <w:rPr/>
        <w:t xml:space="preserve"> and digital transmissions. There are two classes </w:t>
      </w:r>
      <w:ins w:id="4306" w:author="Gerald Chouinard" w:date="2002-06-24T16:08:00Z">
        <w:r>
          <w:rPr/>
          <w:t xml:space="preserve">of </w:t>
        </w:r>
      </w:ins>
      <w:r>
        <w:rPr/>
        <w:t>scrambling technologies: RF synchronisation suppression and baseband scrambling systems. With RF scrambling there is a phase-modulated, gated or pulsed synchronisation suppression format</w:t>
      </w:r>
      <w:del w:id="4307" w:author="Gerald Chouinard" w:date="2002-06-24T16:09:00Z">
        <w:r>
          <w:rPr/>
          <w:delText>,</w:delText>
        </w:r>
      </w:del>
      <w:r>
        <w:rPr/>
        <w:t xml:space="preserve"> and </w:t>
      </w:r>
      <w:del w:id="4308" w:author="Gerald Chouinard" w:date="2002-06-24T16:09:00Z">
        <w:r>
          <w:rPr/>
          <w:delText xml:space="preserve">the </w:delText>
        </w:r>
      </w:del>
      <w:ins w:id="4309" w:author="Gerald Chouinard" w:date="2002-06-24T16:09:00Z">
        <w:r>
          <w:rPr/>
          <w:t xml:space="preserve">a </w:t>
        </w:r>
      </w:ins>
      <w:r>
        <w:rPr/>
        <w:t>sine wave synchronisation format. Consumers in the latter two cases use non-addressable converters and descramblers to view their channels; the cable operator must physically change these boxes. Phase modulated RF scrambling is used within addressable cable plants. A computer-</w:t>
      </w:r>
      <w:del w:id="4310" w:author="Gerald Chouinard" w:date="2002-06-24T16:09:00Z">
        <w:r>
          <w:rPr/>
          <w:delText xml:space="preserve"> </w:delText>
        </w:r>
      </w:del>
      <w:r>
        <w:rPr/>
        <w:t>generated data signal created at the head</w:t>
      </w:r>
      <w:ins w:id="4311" w:author="Gerald Chouinard" w:date="2002-06-24T16:09:00Z">
        <w:r>
          <w:rPr/>
          <w:t xml:space="preserve"> </w:t>
        </w:r>
      </w:ins>
      <w:r>
        <w:rPr/>
        <w:t>end controls addressable converter</w:t>
      </w:r>
      <w:del w:id="4312" w:author="Gerald Chouinard" w:date="2002-06-24T16:09:00Z">
        <w:r>
          <w:rPr/>
          <w:delText xml:space="preserve"> </w:delText>
        </w:r>
      </w:del>
      <w:r>
        <w:rPr/>
        <w:t>/</w:t>
      </w:r>
      <w:del w:id="4313" w:author="Gerald Chouinard" w:date="2002-06-24T16:09:00Z">
        <w:r>
          <w:rPr/>
          <w:delText xml:space="preserve"> </w:delText>
        </w:r>
      </w:del>
      <w:r>
        <w:rPr/>
        <w:t>descrambler boxes at the consumer site. From the head</w:t>
      </w:r>
      <w:ins w:id="4314" w:author="Gerald Chouinard" w:date="2002-06-24T16:09:00Z">
        <w:r>
          <w:rPr/>
          <w:t xml:space="preserve"> </w:t>
        </w:r>
      </w:ins>
      <w:r>
        <w:rPr/>
        <w:t>end, the operator can tell any particular converter box to decode any particular channel. PPV services are supported by addressable technology. Baseband scrambling systems are more secure, and encrypt both audio and video portions of the programme signals. But end-user converter boxes are more complex and are also more expensive.</w:t>
      </w:r>
    </w:p>
    <w:p>
      <w:pPr>
        <w:pStyle w:val="Normal"/>
        <w:jc w:val="both"/>
        <w:rPr/>
      </w:pPr>
      <w:r>
        <w:rPr/>
      </w:r>
      <w:r>
        <w:br w:type="page"/>
      </w:r>
    </w:p>
    <w:p>
      <w:pPr>
        <w:pStyle w:val="Toc0"/>
        <w:tabs>
          <w:tab w:val="clear" w:pos="9781"/>
          <w:tab w:val="left" w:pos="851" w:leader="none"/>
          <w:tab w:val="left" w:pos="1191" w:leader="none"/>
          <w:tab w:val="left" w:pos="1588" w:leader="none"/>
          <w:tab w:val="left" w:pos="1985" w:leader="none"/>
        </w:tabs>
        <w:rPr/>
      </w:pPr>
      <w:r>
        <w:rPr/>
        <w:t>5.3.9.7</w:t>
        <w:tab/>
        <w:t>Digital compression in Cable Media</w:t>
      </w:r>
    </w:p>
    <w:p>
      <w:pPr>
        <w:pStyle w:val="Normal"/>
        <w:jc w:val="both"/>
        <w:rPr/>
      </w:pPr>
      <w:r>
        <w:rPr/>
        <w:t xml:space="preserve">Using digital compression, four to 10 standard television channels </w:t>
      </w:r>
      <w:del w:id="4315" w:author="Gerald Chouinard" w:date="2002-06-24T16:11:00Z">
        <w:r>
          <w:rPr/>
          <w:delText xml:space="preserve">could </w:delText>
        </w:r>
      </w:del>
      <w:ins w:id="4316" w:author="Gerald Chouinard" w:date="2002-06-24T16:11:00Z">
        <w:r>
          <w:rPr/>
          <w:t xml:space="preserve">can </w:t>
        </w:r>
      </w:ins>
      <w:r>
        <w:rPr/>
        <w:t>be transmitted in the 6 MHz space previously used by one</w:t>
      </w:r>
      <w:ins w:id="4317" w:author="Gerald Chouinard" w:date="2002-06-24T16:11:00Z">
        <w:r>
          <w:rPr/>
          <w:t xml:space="preserve"> </w:t>
        </w:r>
      </w:ins>
      <w:ins w:id="4318" w:author="Gerald Chouinard" w:date="2002-06-24T16:11:00Z">
        <w:del w:id="4319" w:author="Gérald Chouinard" w:date="2002-10-26T10:42:00Z">
          <w:r>
            <w:rPr/>
            <w:delText>analog</w:delText>
          </w:r>
        </w:del>
      </w:ins>
      <w:ins w:id="4320" w:author="Gérald Chouinard" w:date="2002-10-26T10:42:00Z">
        <w:r>
          <w:rPr/>
          <w:t>analogue</w:t>
        </w:r>
      </w:ins>
      <w:ins w:id="4321" w:author="Gerald Chouinard" w:date="2002-06-24T16:11:00Z">
        <w:r>
          <w:rPr/>
          <w:t xml:space="preserve"> TV channel</w:t>
        </w:r>
      </w:ins>
      <w:r>
        <w:rPr/>
        <w:t>. In June 1997</w:t>
      </w:r>
      <w:ins w:id="4322" w:author="Gerald Chouinard" w:date="2002-06-24T16:11:00Z">
        <w:r>
          <w:rPr/>
          <w:t>,</w:t>
        </w:r>
      </w:ins>
      <w:r>
        <w:rPr/>
        <w:t xml:space="preserve"> TCI conducted experiments for incorporating technology that allows it to distribute movies at a 24:1 compression ratio using a technology called statistical multiplexing. When cable operators place multiple TV channels into one 6 MHz slot by using digital compression, the result is known as standard definition television (SDTV). This is in comparison to the better picture quality of High Definition Television (HDTV).</w:t>
      </w:r>
    </w:p>
    <w:p>
      <w:pPr>
        <w:pStyle w:val="Normal"/>
        <w:jc w:val="both"/>
        <w:rPr/>
      </w:pPr>
      <w:r>
        <w:rPr/>
        <w:t xml:space="preserve">Current thinking on cable channel lineups is to allocate the lower end of the downstream cable spectrum to </w:t>
      </w:r>
      <w:del w:id="4323" w:author="Gérald Chouinard" w:date="2002-10-26T10:42:00Z">
        <w:r>
          <w:rPr/>
          <w:delText>analog</w:delText>
        </w:r>
      </w:del>
      <w:ins w:id="4324" w:author="Gérald Chouinard" w:date="2002-10-26T10:42:00Z">
        <w:r>
          <w:rPr/>
          <w:t>analogue</w:t>
        </w:r>
      </w:ins>
      <w:r>
        <w:rPr/>
        <w:t xml:space="preserve"> signals, the 50 to 450 MHz (or 550 MHz) </w:t>
      </w:r>
      <w:del w:id="4325" w:author="Gerald Chouinard" w:date="2002-06-24T16:14:00Z">
        <w:r>
          <w:rPr/>
          <w:delText>frequencies</w:delText>
        </w:r>
      </w:del>
      <w:ins w:id="4326" w:author="Gerald Chouinard" w:date="2002-06-24T16:14:00Z">
        <w:r>
          <w:rPr/>
          <w:t>band</w:t>
        </w:r>
      </w:ins>
      <w:r>
        <w:rPr/>
        <w:t xml:space="preserve">. A basic unscrambled tier of broadcast signals would be at the low end of the spectrum. At higher channel numbers, cable operators would supply trapped pay services or </w:t>
      </w:r>
      <w:del w:id="4327" w:author="Gérald Chouinard" w:date="2002-10-26T10:42:00Z">
        <w:r>
          <w:rPr/>
          <w:delText>analog</w:delText>
        </w:r>
      </w:del>
      <w:ins w:id="4328" w:author="Gérald Chouinard" w:date="2002-10-26T10:42:00Z">
        <w:r>
          <w:rPr/>
          <w:t>analogue</w:t>
        </w:r>
      </w:ins>
      <w:r>
        <w:rPr/>
        <w:t xml:space="preserve"> scrambled services. Above 450 or 550 MHz</w:t>
      </w:r>
      <w:ins w:id="4329" w:author="Gerald Chouinard" w:date="2002-06-24T16:15:00Z">
        <w:r>
          <w:rPr/>
          <w:t>,</w:t>
        </w:r>
      </w:ins>
      <w:r>
        <w:rPr/>
        <w:t xml:space="preserve"> digital signals would be provided </w:t>
      </w:r>
      <w:ins w:id="4330" w:author="Gerald Chouinard" w:date="2002-06-24T16:15:00Z">
        <w:r>
          <w:rPr/>
          <w:t xml:space="preserve">up </w:t>
        </w:r>
      </w:ins>
      <w:r>
        <w:rPr/>
        <w:t xml:space="preserve">to the band edge located at 750 MHz or 1 GHz. Thus, from 200 MHz (33 </w:t>
      </w:r>
      <w:del w:id="4331" w:author="Gerald Chouinard" w:date="2002-06-24T16:17:00Z">
        <w:r>
          <w:rPr/>
          <w:delText>six</w:delText>
        </w:r>
      </w:del>
      <w:ins w:id="4332" w:author="Gerald Chouinard" w:date="2002-06-24T16:17:00Z">
        <w:r>
          <w:rPr/>
          <w:t>6</w:t>
        </w:r>
      </w:ins>
      <w:r>
        <w:rPr/>
        <w:t xml:space="preserve">-MHz channels) to 550 MHz (91 </w:t>
      </w:r>
      <w:del w:id="4333" w:author="Gerald Chouinard" w:date="2002-06-24T16:17:00Z">
        <w:r>
          <w:rPr/>
          <w:delText>six</w:delText>
        </w:r>
      </w:del>
      <w:ins w:id="4334" w:author="Gerald Chouinard" w:date="2002-06-24T16:17:00Z">
        <w:r>
          <w:rPr/>
          <w:t>6</w:t>
        </w:r>
      </w:ins>
      <w:r>
        <w:rPr/>
        <w:t>-MHz channels) will be available. At digital compression rates of 12 movies per 6 MHz, 396 to 1,092 movies may be offered simultaneously.</w:t>
      </w:r>
    </w:p>
    <w:p>
      <w:pPr>
        <w:pStyle w:val="Normal"/>
        <w:jc w:val="both"/>
        <w:rPr/>
      </w:pPr>
      <w:r>
        <w:rPr/>
        <w:t xml:space="preserve">At the headend, the cable system receives the digital signal using an integrated receiver/ transcoder (IRT). The IRT demodulates the satellite signal and recovers the digital data stream, performs error correction, decodes, decompresses and converts the digital bitstream to the </w:t>
      </w:r>
      <w:del w:id="4335" w:author="Gérald Chouinard" w:date="2002-10-26T10:42:00Z">
        <w:r>
          <w:rPr/>
          <w:delText>analog</w:delText>
        </w:r>
      </w:del>
      <w:ins w:id="4336" w:author="Gérald Chouinard" w:date="2002-10-26T10:42:00Z">
        <w:r>
          <w:rPr/>
          <w:t>analogue</w:t>
        </w:r>
      </w:ins>
      <w:r>
        <w:rPr/>
        <w:t xml:space="preserve"> signals that may be displayed on today's TV sets. (Until digital TV sets are the norm, this conversion to </w:t>
      </w:r>
      <w:del w:id="4337" w:author="Gérald Chouinard" w:date="2002-10-26T10:42:00Z">
        <w:r>
          <w:rPr/>
          <w:delText>analog</w:delText>
        </w:r>
      </w:del>
      <w:ins w:id="4338" w:author="Gérald Chouinard" w:date="2002-10-26T10:42:00Z">
        <w:r>
          <w:rPr/>
          <w:t>analogue</w:t>
        </w:r>
      </w:ins>
      <w:r>
        <w:rPr/>
        <w:t xml:space="preserve"> is necessary).</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5.3.10</w:t>
        <w:tab/>
        <w:t>Multimedia broadcasting</w:t>
      </w:r>
    </w:p>
    <w:p>
      <w:pPr>
        <w:pStyle w:val="Normal"/>
        <w:jc w:val="both"/>
        <w:rPr/>
      </w:pPr>
      <w:r>
        <w:rPr/>
        <w:t xml:space="preserve">Multimedia broadcasting or datacasting refers to the use of the existing broadcast infrastructure to transport digital information to a variety of devices (not just PCs). While the existing infrastructure of broadcast radio and television uses </w:t>
      </w:r>
      <w:del w:id="4339" w:author="Gérald Chouinard" w:date="2002-10-26T10:42:00Z">
        <w:r>
          <w:rPr/>
          <w:delText>analog</w:delText>
        </w:r>
      </w:del>
      <w:ins w:id="4340" w:author="Gérald Chouinard" w:date="2002-10-26T10:42:00Z">
        <w:r>
          <w:rPr/>
          <w:t>analogue</w:t>
        </w:r>
      </w:ins>
      <w:r>
        <w:rPr/>
        <w:t xml:space="preserve"> transmissions, digital signals can be transmitted on subcarriers or sub</w:t>
      </w:r>
      <w:ins w:id="4341" w:author="Gerald Chouinard" w:date="2002-06-24T16:26:00Z">
        <w:r>
          <w:rPr/>
          <w:t>-</w:t>
        </w:r>
      </w:ins>
      <w:r>
        <w:rPr/>
        <w:t>channels. Also, both the radio and television industries have begun a transition to digital transmissions.</w:t>
      </w:r>
      <w:del w:id="4342" w:author="Gérald Chouinard" w:date="2002-10-28T16:57:00Z">
        <w:r>
          <w:rPr/>
          <w:delText xml:space="preserve"> </w:delText>
        </w:r>
      </w:del>
    </w:p>
    <w:p>
      <w:pPr>
        <w:pStyle w:val="Normal"/>
        <w:jc w:val="both"/>
        <w:rPr/>
      </w:pPr>
      <w:r>
        <w:rPr/>
        <w:t xml:space="preserve">Multimedia broadcasting will be developed in three basic dimensions. First, datacasting supports the transport of multiple data types. This means that more than the traditional real-time, linear, and prescheduled forms of audio and video programming will be available. Broadcast programming will become richer and more involving by expanding its creative palette to encompass different data types and leveraging the processing power of intelligent receivers and PCs on the client side. Second, while some of this data will be related to the main channel programming (i.e., conventional radio and television programming), other data wholly unrelated to conventional programming will be transported. And third, broadcast applications will interoperate seamlessly with other non-broadcast client-server applications such as World Wide Web sessions. </w:t>
      </w:r>
    </w:p>
    <w:p>
      <w:pPr>
        <w:pStyle w:val="Normal"/>
        <w:rPr/>
      </w:pPr>
      <w:r>
        <w:rPr/>
        <w:t>The essential characteristics of multimedia broadcasting include:</w:t>
      </w:r>
      <w:del w:id="4343" w:author="Gérald Chouinard" w:date="2002-10-28T16:57:00Z">
        <w:r>
          <w:rPr/>
          <w:delText xml:space="preserve"> </w:delText>
        </w:r>
      </w:del>
    </w:p>
    <w:p>
      <w:pPr>
        <w:pStyle w:val="Normal"/>
        <w:numPr>
          <w:ilvl w:val="0"/>
          <w:numId w:val="17"/>
        </w:numPr>
        <w:ind w:left="810" w:hanging="450"/>
        <w:rPr/>
      </w:pPr>
      <w:r>
        <w:rPr/>
        <w:t>digital data stream;</w:t>
      </w:r>
      <w:del w:id="4344" w:author="Gérald Chouinard" w:date="2002-10-28T16:57:00Z">
        <w:r>
          <w:rPr/>
          <w:delText xml:space="preserve"> </w:delText>
        </w:r>
      </w:del>
    </w:p>
    <w:p>
      <w:pPr>
        <w:pStyle w:val="Normal"/>
        <w:numPr>
          <w:ilvl w:val="0"/>
          <w:numId w:val="17"/>
        </w:numPr>
        <w:ind w:left="810" w:hanging="450"/>
        <w:rPr/>
      </w:pPr>
      <w:r>
        <w:rPr/>
        <w:t>asynchronous;</w:t>
      </w:r>
      <w:del w:id="4345" w:author="Gérald Chouinard" w:date="2002-10-28T16:57:00Z">
        <w:r>
          <w:rPr/>
          <w:delText xml:space="preserve"> </w:delText>
        </w:r>
      </w:del>
    </w:p>
    <w:p>
      <w:pPr>
        <w:pStyle w:val="Normal"/>
        <w:numPr>
          <w:ilvl w:val="0"/>
          <w:numId w:val="17"/>
        </w:numPr>
        <w:ind w:left="810" w:hanging="450"/>
        <w:rPr/>
      </w:pPr>
      <w:r>
        <w:rPr/>
        <w:t>bandwidth asymmetry;</w:t>
      </w:r>
      <w:del w:id="4346" w:author="Gérald Chouinard" w:date="2002-10-28T16:57:00Z">
        <w:r>
          <w:rPr/>
          <w:delText xml:space="preserve"> </w:delText>
        </w:r>
      </w:del>
    </w:p>
    <w:p>
      <w:pPr>
        <w:pStyle w:val="Normal"/>
        <w:numPr>
          <w:ilvl w:val="0"/>
          <w:numId w:val="17"/>
        </w:numPr>
        <w:ind w:left="810" w:hanging="450"/>
        <w:rPr/>
      </w:pPr>
      <w:r>
        <w:rPr/>
        <w:t>downstream backbone;</w:t>
      </w:r>
      <w:del w:id="4347" w:author="Gérald Chouinard" w:date="2002-10-28T16:57:00Z">
        <w:r>
          <w:rPr/>
          <w:delText xml:space="preserve"> </w:delText>
        </w:r>
      </w:del>
    </w:p>
    <w:p>
      <w:pPr>
        <w:pStyle w:val="Normal"/>
        <w:numPr>
          <w:ilvl w:val="0"/>
          <w:numId w:val="17"/>
        </w:numPr>
        <w:ind w:left="810" w:hanging="450"/>
        <w:rPr/>
      </w:pPr>
      <w:r>
        <w:rPr/>
        <w:t xml:space="preserve">high speed </w:t>
      </w:r>
      <w:ins w:id="4348" w:author="Gerald Chouinard" w:date="2002-06-24T16:28:00Z">
        <w:r>
          <w:rPr/>
          <w:t xml:space="preserve">downstream </w:t>
        </w:r>
      </w:ins>
      <w:r>
        <w:rPr/>
        <w:t xml:space="preserve">(up to 20 </w:t>
      </w:r>
      <w:del w:id="4349" w:author="Gerald Chouinard" w:date="2002-06-24T16:28:00Z">
        <w:r>
          <w:rPr/>
          <w:delText>Mbps</w:delText>
        </w:r>
      </w:del>
      <w:ins w:id="4350" w:author="Gerald Chouinard" w:date="2002-06-24T16:28:00Z">
        <w:r>
          <w:rPr/>
          <w:t>Mbit/s</w:t>
        </w:r>
      </w:ins>
      <w:r>
        <w:rPr/>
        <w:t>);</w:t>
      </w:r>
      <w:del w:id="4351" w:author="Gérald Chouinard" w:date="2002-10-28T16:58:00Z">
        <w:r>
          <w:rPr/>
          <w:delText xml:space="preserve"> </w:delText>
        </w:r>
      </w:del>
    </w:p>
    <w:p>
      <w:pPr>
        <w:pStyle w:val="Normal"/>
        <w:numPr>
          <w:ilvl w:val="0"/>
          <w:numId w:val="17"/>
        </w:numPr>
        <w:ind w:left="810" w:hanging="450"/>
        <w:rPr/>
      </w:pPr>
      <w:r>
        <w:rPr/>
        <w:t>universal access;</w:t>
      </w:r>
      <w:del w:id="4352" w:author="Gérald Chouinard" w:date="2002-10-28T16:58:00Z">
        <w:r>
          <w:rPr/>
          <w:delText xml:space="preserve"> </w:delText>
        </w:r>
      </w:del>
    </w:p>
    <w:p>
      <w:pPr>
        <w:pStyle w:val="Normal"/>
        <w:numPr>
          <w:ilvl w:val="0"/>
          <w:numId w:val="17"/>
        </w:numPr>
        <w:ind w:left="810" w:hanging="450"/>
        <w:rPr/>
      </w:pPr>
      <w:r>
        <w:rPr/>
        <w:t>low cost;</w:t>
      </w:r>
      <w:del w:id="4353" w:author="Gérald Chouinard" w:date="2002-10-28T16:58:00Z">
        <w:r>
          <w:rPr/>
          <w:delText xml:space="preserve"> </w:delText>
        </w:r>
      </w:del>
    </w:p>
    <w:p>
      <w:pPr>
        <w:pStyle w:val="Normal"/>
        <w:numPr>
          <w:ilvl w:val="0"/>
          <w:numId w:val="17"/>
        </w:numPr>
        <w:ind w:left="810" w:hanging="450"/>
        <w:rPr/>
      </w:pPr>
      <w:r>
        <w:rPr/>
        <w:t>layered architecture;</w:t>
      </w:r>
      <w:del w:id="4354" w:author="Gérald Chouinard" w:date="2002-10-28T16:58:00Z">
        <w:r>
          <w:rPr/>
          <w:delText xml:space="preserve"> </w:delText>
        </w:r>
      </w:del>
    </w:p>
    <w:p>
      <w:pPr>
        <w:pStyle w:val="Normal"/>
        <w:numPr>
          <w:ilvl w:val="0"/>
          <w:numId w:val="17"/>
        </w:numPr>
        <w:ind w:left="810" w:hanging="450"/>
        <w:rPr/>
      </w:pPr>
      <w:r>
        <w:rPr/>
        <w:t>wireless</w:t>
      </w:r>
      <w:ins w:id="4355" w:author="Gerald Chouinard" w:date="2002-06-24T16:30:00Z">
        <w:r>
          <w:rPr/>
          <w:t xml:space="preserve"> and wired</w:t>
        </w:r>
      </w:ins>
      <w:r>
        <w:rPr/>
        <w:t>;</w:t>
      </w:r>
      <w:del w:id="4356" w:author="Gérald Chouinard" w:date="2002-10-28T16:58:00Z">
        <w:r>
          <w:rPr/>
          <w:delText xml:space="preserve"> </w:delText>
        </w:r>
      </w:del>
    </w:p>
    <w:p>
      <w:pPr>
        <w:pStyle w:val="Normal"/>
        <w:numPr>
          <w:ilvl w:val="0"/>
          <w:numId w:val="17"/>
        </w:numPr>
        <w:ind w:left="810" w:hanging="450"/>
        <w:rPr/>
      </w:pPr>
      <w:r>
        <w:rPr/>
        <w:t>mobile and fixed service; and</w:t>
      </w:r>
      <w:del w:id="4357" w:author="Gérald Chouinard" w:date="2002-10-28T16:58:00Z">
        <w:r>
          <w:rPr/>
          <w:delText xml:space="preserve"> </w:delText>
        </w:r>
      </w:del>
    </w:p>
    <w:p>
      <w:pPr>
        <w:pStyle w:val="Normal"/>
        <w:numPr>
          <w:ilvl w:val="0"/>
          <w:numId w:val="17"/>
        </w:numPr>
        <w:ind w:left="810" w:hanging="450"/>
        <w:rPr/>
      </w:pPr>
      <w:ins w:id="4358" w:author="Gerald Chouinard" w:date="2002-06-24T16:29:00Z">
        <w:r>
          <w:rPr/>
          <w:t xml:space="preserve">use of </w:t>
        </w:r>
      </w:ins>
      <w:r>
        <w:rPr/>
        <w:t>existing infrastructure.</w:t>
      </w:r>
      <w:del w:id="4359" w:author="Gérald Chouinard" w:date="2002-10-28T16:58:00Z">
        <w:r>
          <w:rPr/>
          <w:delText xml:space="preserve"> </w:delText>
        </w:r>
      </w:del>
    </w:p>
    <w:p>
      <w:pPr>
        <w:pStyle w:val="Normal"/>
        <w:jc w:val="both"/>
        <w:rPr/>
      </w:pPr>
      <w:r>
        <w:rPr/>
        <w:t xml:space="preserve">As noted earlier, most client-server applications are asymmetric in bandwidth requirements. As such, the publicly switched telephone network, through which most Internet users get connected, is an inferior transport solution. State-of-the-art modems achieve a 56 </w:t>
      </w:r>
      <w:ins w:id="4360" w:author="Gerald Chouinard" w:date="2002-06-24T16:29:00Z">
        <w:r>
          <w:rPr/>
          <w:t>kbit/s</w:t>
        </w:r>
      </w:ins>
      <w:del w:id="4361" w:author="Gerald Chouinard" w:date="2002-06-24T16:29:00Z">
        <w:r>
          <w:rPr/>
          <w:delText>kbps</w:delText>
        </w:r>
      </w:del>
      <w:r>
        <w:rPr/>
        <w:t xml:space="preserve"> bidirectional performance. For multimedia content, including streaming audio and video, this is not very satisfactory.</w:t>
      </w:r>
      <w:del w:id="4362" w:author="Gérald Chouinard" w:date="2002-10-28T16:58:00Z">
        <w:r>
          <w:rPr/>
          <w:delText xml:space="preserve"> </w:delText>
        </w:r>
      </w:del>
    </w:p>
    <w:p>
      <w:pPr>
        <w:pStyle w:val="Normal"/>
        <w:jc w:val="both"/>
        <w:rPr/>
      </w:pPr>
      <w:r>
        <w:rPr/>
        <w:t>Hoping to capitalize on the presumed demand for more bandwidth to the home, both cable and telephone companies actively plotted fibre optic build-outs in their distribution plant. This would have supported broadband capacity to and from the home. Given the market turn away from video-on-demand products (at least for the moment) and towards the Internet, a new economic picture emerges.</w:t>
      </w:r>
      <w:del w:id="4363" w:author="Gérald Chouinard" w:date="2002-10-28T16:58:00Z">
        <w:r>
          <w:rPr/>
          <w:delText xml:space="preserve"> </w:delText>
        </w:r>
      </w:del>
    </w:p>
    <w:p>
      <w:pPr>
        <w:pStyle w:val="Normal"/>
        <w:jc w:val="both"/>
        <w:rPr>
          <w:ins w:id="4414" w:author="Gerald Chouinard" w:date="2002-06-24T16:41:00Z"/>
        </w:rPr>
      </w:pPr>
      <w:r>
        <w:rPr/>
        <w:t xml:space="preserve">There is no particular reason to </w:t>
      </w:r>
      <w:del w:id="4364" w:author="Gerald Chouinard" w:date="2002-06-24T16:32:00Z">
        <w:r>
          <w:rPr/>
          <w:delText>optimize</w:delText>
        </w:r>
      </w:del>
      <w:ins w:id="4365" w:author="Gerald Chouinard" w:date="2002-06-24T16:32:00Z">
        <w:r>
          <w:rPr/>
          <w:t>optimise</w:t>
        </w:r>
      </w:ins>
      <w:r>
        <w:rPr/>
        <w:t xml:space="preserve"> a network for symmetric performance (as with a </w:t>
      </w:r>
      <w:del w:id="4366" w:author="Gérald Chouinard" w:date="2002-10-28T14:39:00Z">
        <w:r>
          <w:rPr/>
          <w:delText xml:space="preserve">fiber </w:delText>
        </w:r>
      </w:del>
      <w:ins w:id="4367" w:author="Gérald Chouinard" w:date="2002-10-28T14:39:00Z">
        <w:r>
          <w:rPr/>
          <w:t xml:space="preserve">fibre </w:t>
        </w:r>
      </w:ins>
      <w:r>
        <w:rPr/>
        <w:t>optics build-out), when upstream and downstream bandwidth can be allocated more efficiently with existing infrastructures. Indeed, the telephone industry's promising answer to re</w:t>
      </w:r>
      <w:ins w:id="4368" w:author="Gérald Chouinard" w:date="2002-10-28T14:39:00Z">
        <w:r>
          <w:rPr/>
          <w:t>-</w:t>
        </w:r>
      </w:ins>
      <w:r>
        <w:rPr/>
        <w:t xml:space="preserve">purposing much of their existing copper plant is a rejuvenating technology known as </w:t>
      </w:r>
      <w:del w:id="4369" w:author="Gerald Chouinard" w:date="2002-06-24T16:42:00Z">
        <w:r>
          <w:rPr/>
          <w:delText xml:space="preserve">asymmetric </w:delText>
        </w:r>
      </w:del>
      <w:ins w:id="4370" w:author="Gerald Chouinard" w:date="2002-06-24T16:42:00Z">
        <w:r>
          <w:rPr/>
          <w:t xml:space="preserve">Asymmetric </w:t>
        </w:r>
      </w:ins>
      <w:del w:id="4371" w:author="Gerald Chouinard" w:date="2002-06-24T16:42:00Z">
        <w:r>
          <w:rPr/>
          <w:delText xml:space="preserve">digital </w:delText>
        </w:r>
      </w:del>
      <w:ins w:id="4372" w:author="Gerald Chouinard" w:date="2002-06-24T16:42:00Z">
        <w:r>
          <w:rPr/>
          <w:t xml:space="preserve">Digital </w:t>
        </w:r>
      </w:ins>
      <w:del w:id="4373" w:author="Gerald Chouinard" w:date="2002-06-24T16:42:00Z">
        <w:r>
          <w:rPr/>
          <w:delText xml:space="preserve">subscriber </w:delText>
        </w:r>
      </w:del>
      <w:ins w:id="4374" w:author="Gerald Chouinard" w:date="2002-06-24T16:42:00Z">
        <w:r>
          <w:rPr/>
          <w:t xml:space="preserve">Subscriber </w:t>
        </w:r>
      </w:ins>
      <w:del w:id="4375" w:author="Gerald Chouinard" w:date="2002-06-24T16:42:00Z">
        <w:r>
          <w:rPr/>
          <w:delText xml:space="preserve">line </w:delText>
        </w:r>
      </w:del>
      <w:ins w:id="4376" w:author="Gerald Chouinard" w:date="2002-06-24T16:42:00Z">
        <w:r>
          <w:rPr/>
          <w:t xml:space="preserve">Line </w:t>
        </w:r>
      </w:ins>
      <w:r>
        <w:rPr/>
        <w:t>(ADSL)</w:t>
      </w:r>
      <w:del w:id="4377" w:author="Gerald Chouinard" w:date="2002-06-24T16:45:00Z">
        <w:r>
          <w:rPr/>
          <w:delText>.</w:delText>
        </w:r>
      </w:del>
      <w:r>
        <w:rPr/>
        <w:t xml:space="preserve"> </w:t>
      </w:r>
      <w:ins w:id="4378" w:author="Gerald Chouinard" w:date="2002-06-24T16:45:00Z">
        <w:r>
          <w:rPr/>
          <w:t>which will offer very high bandwidths at the customer premi</w:t>
        </w:r>
      </w:ins>
      <w:ins w:id="4379" w:author="Gérald Chouinard" w:date="2002-10-28T14:39:00Z">
        <w:r>
          <w:rPr/>
          <w:t>s</w:t>
        </w:r>
      </w:ins>
      <w:ins w:id="4380" w:author="Gerald Chouinard" w:date="2002-06-24T16:45:00Z">
        <w:del w:id="4381" w:author="Gérald Chouinard" w:date="2002-10-28T14:39:00Z">
          <w:r>
            <w:rPr/>
            <w:delText>c</w:delText>
          </w:r>
        </w:del>
      </w:ins>
      <w:ins w:id="4382" w:author="Gerald Chouinard" w:date="2002-06-24T16:45:00Z">
        <w:r>
          <w:rPr/>
          <w:t xml:space="preserve">es. </w:t>
        </w:r>
      </w:ins>
      <w:r>
        <w:rPr/>
        <w:t>This technology supports a minimum configuration of a downstream data rate of at least 1.544 M</w:t>
      </w:r>
      <w:ins w:id="4383" w:author="Gerald Chouinard" w:date="2002-06-24T16:33:00Z">
        <w:r>
          <w:rPr/>
          <w:t>bit/s</w:t>
        </w:r>
      </w:ins>
      <w:del w:id="4384" w:author="Gerald Chouinard" w:date="2002-06-24T16:33:00Z">
        <w:r>
          <w:rPr/>
          <w:delText>bps</w:delText>
        </w:r>
      </w:del>
      <w:r>
        <w:rPr/>
        <w:t xml:space="preserve"> per second (e.g., equivalent to a T-1 rate), and an upstream data rate of </w:t>
      </w:r>
      <w:del w:id="4385" w:author="Gerald Chouinard" w:date="2002-06-24T16:33:00Z">
        <w:r>
          <w:rPr/>
          <w:delText xml:space="preserve">16 </w:delText>
        </w:r>
      </w:del>
      <w:ins w:id="4386" w:author="Gerald Chouinard" w:date="2002-06-24T16:33:00Z">
        <w:r>
          <w:rPr/>
          <w:t>128 kbit/s</w:t>
        </w:r>
      </w:ins>
      <w:del w:id="4387" w:author="Gerald Chouinard" w:date="2002-06-24T16:34:00Z">
        <w:r>
          <w:rPr/>
          <w:delText>kbps</w:delText>
        </w:r>
      </w:del>
      <w:r>
        <w:rPr/>
        <w:t>.</w:t>
      </w:r>
      <w:ins w:id="4388" w:author="Gerald Chouinard" w:date="2002-06-24T16:41:00Z">
        <w:r>
          <w:rPr/>
          <w:t xml:space="preserve"> </w:t>
        </w:r>
      </w:ins>
      <w:ins w:id="4389" w:author="Gerald Chouinard" w:date="2002-06-24T16:46:00Z">
        <w:r>
          <w:rPr/>
          <w:t xml:space="preserve">With </w:t>
        </w:r>
      </w:ins>
      <w:ins w:id="4390" w:author="Gerald Chouinard" w:date="2002-06-24T16:41:00Z">
        <w:r>
          <w:rPr/>
          <w:t>fib</w:t>
        </w:r>
      </w:ins>
      <w:ins w:id="4391" w:author="Gerald Chouinard" w:date="2002-06-24T16:41:00Z">
        <w:del w:id="4392" w:author="Gérald Chouinard" w:date="2002-10-28T14:39:00Z">
          <w:r>
            <w:rPr/>
            <w:delText>e</w:delText>
          </w:r>
        </w:del>
      </w:ins>
      <w:ins w:id="4393" w:author="Gérald Chouinard" w:date="2002-10-28T14:39:00Z">
        <w:r>
          <w:rPr/>
          <w:t>re</w:t>
        </w:r>
      </w:ins>
      <w:ins w:id="4394" w:author="Gerald Chouinard" w:date="2002-06-24T16:41:00Z">
        <w:del w:id="4395" w:author="Gérald Chouinard" w:date="2002-10-28T14:39:00Z">
          <w:r>
            <w:rPr/>
            <w:delText>r</w:delText>
          </w:r>
        </w:del>
      </w:ins>
      <w:ins w:id="4396" w:author="Gerald Chouinard" w:date="2002-06-24T16:41:00Z">
        <w:r>
          <w:rPr/>
          <w:t xml:space="preserve"> architecture without amplifiers go</w:t>
        </w:r>
      </w:ins>
      <w:ins w:id="4397" w:author="Gerald Chouinard" w:date="2002-06-24T16:47:00Z">
        <w:r>
          <w:rPr/>
          <w:t>ing</w:t>
        </w:r>
      </w:ins>
      <w:ins w:id="4398" w:author="Gerald Chouinard" w:date="2002-06-24T16:41:00Z">
        <w:r>
          <w:rPr/>
          <w:t xml:space="preserve"> deep</w:t>
        </w:r>
      </w:ins>
      <w:ins w:id="4399" w:author="Gerald Chouinard" w:date="2002-06-24T16:47:00Z">
        <w:r>
          <w:rPr/>
          <w:t xml:space="preserve"> in the network </w:t>
        </w:r>
      </w:ins>
      <w:ins w:id="4400" w:author="Gerald Chouinard" w:date="2002-06-24T16:49:00Z">
        <w:r>
          <w:rPr/>
          <w:t xml:space="preserve">and reaching </w:t>
        </w:r>
      </w:ins>
      <w:ins w:id="4401" w:author="Gerald Chouinard" w:date="2002-06-24T16:47:00Z">
        <w:r>
          <w:rPr/>
          <w:t xml:space="preserve">Central Offices </w:t>
        </w:r>
      </w:ins>
      <w:ins w:id="4402" w:author="Gerald Chouinard" w:date="2002-06-24T16:49:00Z">
        <w:r>
          <w:rPr/>
          <w:t xml:space="preserve">that are located </w:t>
        </w:r>
      </w:ins>
      <w:ins w:id="4403" w:author="Gerald Chouinard" w:date="2002-06-24T16:47:00Z">
        <w:r>
          <w:rPr/>
          <w:t xml:space="preserve">closer and closer to the </w:t>
        </w:r>
      </w:ins>
      <w:ins w:id="4404" w:author="Gerald Chouinard" w:date="2002-06-24T16:41:00Z">
        <w:r>
          <w:rPr/>
          <w:t xml:space="preserve">subscriber end </w:t>
        </w:r>
      </w:ins>
      <w:ins w:id="4405" w:author="Gerald Chouinard" w:date="2002-06-24T16:49:00Z">
        <w:r>
          <w:rPr/>
          <w:t>and using smaller and improved</w:t>
        </w:r>
      </w:ins>
      <w:ins w:id="4406" w:author="Gerald Chouinard" w:date="2002-06-24T16:41:00Z">
        <w:r>
          <w:rPr/>
          <w:t xml:space="preserve"> DSLAM </w:t>
        </w:r>
      </w:ins>
      <w:ins w:id="4407" w:author="Gerald Chouinard" w:date="2002-06-24T16:49:00Z">
        <w:r>
          <w:rPr/>
          <w:t xml:space="preserve">technologies, the network providers can </w:t>
        </w:r>
      </w:ins>
      <w:ins w:id="4408" w:author="Gerald Chouinard" w:date="2002-06-24T16:41:00Z">
        <w:r>
          <w:rPr/>
          <w:t>offers greater bandwidth</w:t>
        </w:r>
      </w:ins>
      <w:ins w:id="4409" w:author="Gerald Chouinard" w:date="2002-06-24T16:50:00Z">
        <w:r>
          <w:rPr/>
          <w:t xml:space="preserve"> shared by less customers as well as more </w:t>
        </w:r>
      </w:ins>
      <w:ins w:id="4410" w:author="Gerald Chouinard" w:date="2002-06-24T16:41:00Z">
        <w:r>
          <w:rPr/>
          <w:t>reliab</w:t>
        </w:r>
      </w:ins>
      <w:ins w:id="4411" w:author="Gerald Chouinard" w:date="2002-06-24T16:51:00Z">
        <w:r>
          <w:rPr/>
          <w:t>le</w:t>
        </w:r>
      </w:ins>
      <w:ins w:id="4412" w:author="Gerald Chouinard" w:date="2002-06-24T16:41:00Z">
        <w:r>
          <w:rPr/>
          <w:t xml:space="preserve"> transmission capability.</w:t>
        </w:r>
      </w:ins>
      <w:del w:id="4413" w:author="Gérald Chouinard" w:date="2002-10-28T16:58:00Z">
        <w:r>
          <w:rPr/>
          <w:delText xml:space="preserve"> </w:delText>
        </w:r>
      </w:del>
    </w:p>
    <w:p>
      <w:pPr>
        <w:pStyle w:val="Normal"/>
        <w:jc w:val="both"/>
        <w:rPr/>
      </w:pPr>
      <w:r>
        <w:rPr/>
      </w:r>
    </w:p>
    <w:p>
      <w:pPr>
        <w:pStyle w:val="Normal"/>
        <w:jc w:val="both"/>
        <w:rPr/>
      </w:pPr>
      <w:r>
        <w:rPr/>
        <w:t xml:space="preserve">Television broadcasters could transmit data such as HTML pages, Java applets, and </w:t>
      </w:r>
      <w:del w:id="4415" w:author="Gérald Chouinard" w:date="2002-10-26T12:03:00Z">
        <w:r>
          <w:rPr/>
          <w:delText xml:space="preserve">virtual </w:delText>
        </w:r>
      </w:del>
      <w:ins w:id="4416" w:author="Gérald Chouinard" w:date="2002-10-26T12:03:00Z">
        <w:r>
          <w:rPr/>
          <w:t xml:space="preserve">Virtual </w:t>
        </w:r>
      </w:ins>
      <w:r>
        <w:rPr/>
        <w:t xml:space="preserve">Reality </w:t>
      </w:r>
      <w:del w:id="4417" w:author="Gerald Chouinard" w:date="2002-06-24T16:34:00Z">
        <w:r>
          <w:rPr/>
          <w:delText>Modeling</w:delText>
        </w:r>
      </w:del>
      <w:ins w:id="4418" w:author="Gerald Chouinard" w:date="2002-06-24T16:34:00Z">
        <w:r>
          <w:rPr/>
          <w:t>Modelling</w:t>
        </w:r>
      </w:ins>
      <w:r>
        <w:rPr/>
        <w:t xml:space="preserve"> Language (VRML), streaming audio and video or binary file transfers in their broadcast signals for capture and display by smart TV receivers, PCs, personal digital assistants, or network computers. Consumers could select from this data stream only that which is interesting to them. Further, they could activate agents or filters to grab and store particular resources of interest to them. This data could be accessed later, at their convenience, rather than having to grab it and display it in real time from the data stream being currently broadcast.</w:t>
      </w:r>
      <w:del w:id="4419" w:author="Gérald Chouinard" w:date="2002-10-28T16:58:00Z">
        <w:r>
          <w:rPr/>
          <w:delText xml:space="preserve"> </w:delText>
        </w:r>
      </w:del>
    </w:p>
    <w:p>
      <w:pPr>
        <w:pStyle w:val="Normal"/>
        <w:jc w:val="both"/>
        <w:rPr/>
      </w:pPr>
      <w:r>
        <w:rPr/>
        <w:t xml:space="preserve">This model so far assumes a one-way data stream. One interesting thing about this scenario is that from a technical viewpoint it is one-way. However, given the choice and control, it appears to be interactive to the client. This adds value. Another interesting thing is that since the telecommunications technology supporting this service is one-way, it can be available to remote and mobile users. There is no need to be tethered to any kind of wire to enjoy the benefits of this </w:t>
      </w:r>
      <w:ins w:id="4420" w:author="Gerald Chouinard" w:date="2002-06-24T16:36:00Z">
        <w:r>
          <w:rPr/>
          <w:t xml:space="preserve">‘push’ </w:t>
        </w:r>
      </w:ins>
      <w:r>
        <w:rPr/>
        <w:t>implementation of Internet service.</w:t>
      </w:r>
      <w:del w:id="4421" w:author="Gérald Chouinard" w:date="2002-10-28T16:58:00Z">
        <w:r>
          <w:rPr/>
          <w:delText xml:space="preserve"> </w:delText>
        </w:r>
      </w:del>
    </w:p>
    <w:p>
      <w:pPr>
        <w:pStyle w:val="Normal"/>
        <w:jc w:val="both"/>
        <w:rPr/>
      </w:pPr>
      <w:r>
        <w:rPr/>
        <w:t>Of course, consumers will want more data than the broadcast station can pre</w:t>
      </w:r>
      <w:ins w:id="4422" w:author="Gerald Chouinard" w:date="2002-06-24T16:36:00Z">
        <w:r>
          <w:rPr/>
          <w:t>-</w:t>
        </w:r>
      </w:ins>
      <w:r>
        <w:rPr/>
        <w:t>select for transmission over their facilities. The service model can be extended in a couple of ways. First, using a return link like a telephone (wired or wireless), the consumer can request a specific set of resources to be transmitted. Depending on the file sizes, the client request could be served via phone link or the request could be forwarded to the broadcast server which then loads the appropriate resources in the data broadcast queue for reception by the client.</w:t>
      </w:r>
      <w:del w:id="4423" w:author="Gérald Chouinard" w:date="2002-10-28T16:58:00Z">
        <w:r>
          <w:rPr/>
          <w:delText xml:space="preserve"> </w:delText>
        </w:r>
      </w:del>
    </w:p>
    <w:p>
      <w:pPr>
        <w:pStyle w:val="Normal"/>
        <w:jc w:val="both"/>
        <w:rPr/>
      </w:pPr>
      <w:r>
        <w:rPr/>
        <w:t xml:space="preserve">A second model is that the client could have his or her Web browser connected to an Internet Service Provider (ISP) with the appropriate enabling technology to permit a multimedia connection to the Internet. In this scenario, the user is sitting at home surfing the Web. The person goes to a Web site where there are lots video objects. Until now, the Internet connection has been supported by a dial-up connection. When the person clicks on a 5-minute video news clip, the session software notes that this is a 3-Mbyte file and instead of pushing it through the 56 </w:t>
      </w:r>
      <w:ins w:id="4424" w:author="Gerald Chouinard" w:date="2002-06-24T16:37:00Z">
        <w:r>
          <w:rPr/>
          <w:t>kbit/s</w:t>
        </w:r>
      </w:ins>
      <w:del w:id="4425" w:author="Gerald Chouinard" w:date="2002-06-24T16:37:00Z">
        <w:r>
          <w:rPr/>
          <w:delText>KBPS</w:delText>
        </w:r>
      </w:del>
      <w:r>
        <w:rPr/>
        <w:t xml:space="preserve"> phone connection, shunts it to a local broadcast station which loads it into the data broadcast queue. The large video file arrives at the client workstation in seconds instead of minutes.</w:t>
      </w:r>
    </w:p>
    <w:p>
      <w:pPr>
        <w:pStyle w:val="Normal"/>
        <w:jc w:val="both"/>
        <w:rPr/>
      </w:pPr>
      <w:r>
        <w:rPr/>
      </w:r>
      <w:r>
        <w:br w:type="page"/>
      </w:r>
    </w:p>
    <w:p>
      <w:pPr>
        <w:pStyle w:val="Toc0"/>
        <w:tabs>
          <w:tab w:val="clear" w:pos="9781"/>
          <w:tab w:val="left" w:pos="794" w:leader="none"/>
          <w:tab w:val="left" w:pos="1191" w:leader="none"/>
          <w:tab w:val="left" w:pos="1588" w:leader="none"/>
          <w:tab w:val="left" w:pos="1985" w:leader="none"/>
        </w:tabs>
        <w:rPr/>
      </w:pPr>
      <w:r>
        <w:rPr/>
        <w:t>5.3.10.1</w:t>
        <w:tab/>
        <w:tab/>
        <w:t>Specification of a typical DVB Data system</w:t>
      </w:r>
    </w:p>
    <w:p>
      <w:pPr>
        <w:pStyle w:val="Normal"/>
        <w:jc w:val="both"/>
        <w:rPr/>
      </w:pPr>
      <w:r>
        <w:rPr/>
        <w:t xml:space="preserve">The DVB Data Broadcasting specification is designed to allow operators to download software over satellite, cable or terrestrial links, to deliver Internet services over broadcast channels (using IP </w:t>
      </w:r>
      <w:del w:id="4426" w:author="Gérald Chouinard" w:date="2002-10-28T14:40:00Z">
        <w:r>
          <w:rPr/>
          <w:delText>tunneling</w:delText>
        </w:r>
      </w:del>
      <w:ins w:id="4427" w:author="Gérald Chouinard" w:date="2002-10-28T14:40:00Z">
        <w:r>
          <w:rPr/>
          <w:t>tunnelling</w:t>
        </w:r>
      </w:ins>
      <w:r>
        <w:rPr/>
        <w:t xml:space="preserve">), to provide </w:t>
      </w:r>
      <w:ins w:id="4428" w:author="Gerald Chouinard" w:date="2002-06-24T18:45:00Z">
        <w:r>
          <w:rPr/>
          <w:t xml:space="preserve">various services such as </w:t>
        </w:r>
      </w:ins>
      <w:r>
        <w:rPr/>
        <w:t>interactive TV</w:t>
      </w:r>
      <w:del w:id="4429" w:author="Gerald Chouinard" w:date="2002-06-24T18:45:00Z">
        <w:r>
          <w:rPr/>
          <w:delText>, etc</w:delText>
        </w:r>
      </w:del>
      <w:r>
        <w:rPr/>
        <w:t xml:space="preserve">. These specifications conform to </w:t>
      </w:r>
      <w:ins w:id="4430" w:author="Gerald Chouinard" w:date="2002-06-24T18:46:00Z">
        <w:r>
          <w:rPr/>
          <w:t xml:space="preserve">the </w:t>
        </w:r>
      </w:ins>
      <w:r>
        <w:rPr/>
        <w:t xml:space="preserve">ETSI </w:t>
      </w:r>
      <w:del w:id="4431" w:author="Gerald Chouinard" w:date="2002-06-24T18:46:00Z">
        <w:r>
          <w:rPr/>
          <w:delText xml:space="preserve">draft </w:delText>
        </w:r>
      </w:del>
      <w:r>
        <w:rPr/>
        <w:t>standards.</w:t>
      </w:r>
    </w:p>
    <w:p>
      <w:pPr>
        <w:pStyle w:val="Normal"/>
        <w:jc w:val="both"/>
        <w:rPr/>
      </w:pPr>
      <w:r>
        <w:rPr/>
        <w:t xml:space="preserve">At an early stage in the proceedings, MPEG-2 DSM-CC (Digital Storage Media - Command and Control) </w:t>
      </w:r>
      <w:del w:id="4432" w:author="Gerald Chouinard" w:date="2002-06-24T18:46:00Z">
        <w:r>
          <w:rPr/>
          <w:delText xml:space="preserve">is </w:delText>
        </w:r>
      </w:del>
      <w:ins w:id="4433" w:author="Gerald Chouinard" w:date="2002-06-24T18:46:00Z">
        <w:r>
          <w:rPr/>
          <w:t xml:space="preserve">was </w:t>
        </w:r>
      </w:ins>
      <w:r>
        <w:rPr/>
        <w:t>chosen as the core of the DVB's data broadcasting specification.</w:t>
      </w:r>
    </w:p>
    <w:p>
      <w:pPr>
        <w:pStyle w:val="Normal"/>
        <w:jc w:val="both"/>
        <w:rPr/>
      </w:pPr>
      <w:r>
        <w:rPr/>
        <w:t>The result is a specification based on a series of four profiles. Each profile corresponds to an application area. The four application areas covered by the DVB's Data Broadcasting specification are as follows:</w:t>
      </w:r>
    </w:p>
    <w:p>
      <w:pPr>
        <w:pStyle w:val="Normal"/>
        <w:numPr>
          <w:ilvl w:val="0"/>
          <w:numId w:val="15"/>
        </w:numPr>
        <w:ind w:left="810" w:hanging="450"/>
        <w:jc w:val="both"/>
        <w:rPr/>
      </w:pPr>
      <w:r>
        <w:rPr/>
        <w:t>Data Piping - This is the simple, asynchronous, end-to-end delivery of data through DVB compliant broadcasting networks.</w:t>
      </w:r>
    </w:p>
    <w:p>
      <w:pPr>
        <w:pStyle w:val="Normal"/>
        <w:numPr>
          <w:ilvl w:val="0"/>
          <w:numId w:val="15"/>
        </w:numPr>
        <w:ind w:left="810" w:hanging="450"/>
        <w:jc w:val="both"/>
        <w:rPr/>
      </w:pPr>
      <w:r>
        <w:rPr/>
        <w:t>Data Streaming - This supports data broadcast services that require a streaming-oriented, end-to-end delivery of data in either an asynchronous, synchronous or synchronised way through DVB compliant broadcast networks.</w:t>
      </w:r>
    </w:p>
    <w:p>
      <w:pPr>
        <w:pStyle w:val="Normal"/>
        <w:numPr>
          <w:ilvl w:val="0"/>
          <w:numId w:val="15"/>
        </w:numPr>
        <w:ind w:left="810" w:hanging="450"/>
        <w:jc w:val="both"/>
        <w:rPr/>
      </w:pPr>
      <w:r>
        <w:rPr/>
        <w:t>Multi</w:t>
      </w:r>
      <w:ins w:id="4434" w:author="Gerald Chouinard" w:date="2002-06-24T18:47:00Z">
        <w:r>
          <w:rPr/>
          <w:t>-</w:t>
        </w:r>
      </w:ins>
      <w:r>
        <w:rPr/>
        <w:t>protocol Encapsulation - The data broadcast specification profile for multi</w:t>
      </w:r>
      <w:ins w:id="4435" w:author="Gerald Chouinard" w:date="2002-06-24T18:47:00Z">
        <w:r>
          <w:rPr/>
          <w:t>-</w:t>
        </w:r>
      </w:ins>
      <w:r>
        <w:rPr/>
        <w:t>protocol encapsulation supports data broadcast services that require the transmission of datagrams of communication protocols via DVB compliant broadcast networks.</w:t>
      </w:r>
    </w:p>
    <w:p>
      <w:pPr>
        <w:pStyle w:val="Normal"/>
        <w:numPr>
          <w:ilvl w:val="0"/>
          <w:numId w:val="15"/>
        </w:numPr>
        <w:ind w:left="810" w:hanging="450"/>
        <w:jc w:val="both"/>
        <w:rPr/>
      </w:pPr>
      <w:r>
        <w:rPr/>
        <w:t>Data Carousels - The data broadcast specification for data carousels supports data broadcast services that require the periodic transmission of data modules through DVB compliant broadcast networks.</w:t>
      </w:r>
    </w:p>
    <w:p>
      <w:pPr>
        <w:pStyle w:val="Normal"/>
        <w:rPr/>
      </w:pPr>
      <w:r>
        <w:rPr/>
      </w:r>
    </w:p>
    <w:p>
      <w:pPr>
        <w:pStyle w:val="Normal"/>
        <w:rPr>
          <w:b/>
          <w:b/>
        </w:rPr>
      </w:pPr>
      <w:r>
        <w:rPr>
          <w:b/>
        </w:rPr>
        <w:t>5.3.10.2</w:t>
        <w:tab/>
        <w:tab/>
        <w:t>Information Infrastructure for Digital MM application</w:t>
      </w:r>
      <w:ins w:id="4436" w:author="Gerald Chouinard" w:date="2002-06-24T18:50:00Z">
        <w:r>
          <w:rPr>
            <w:b/>
          </w:rPr>
          <w:t>s</w:t>
        </w:r>
      </w:ins>
    </w:p>
    <w:p>
      <w:pPr>
        <w:pStyle w:val="Normal"/>
        <w:jc w:val="both"/>
        <w:rPr/>
      </w:pPr>
      <w:del w:id="4437" w:author="Gerald Chouinard" w:date="2002-06-24T18:51:00Z">
        <w:r>
          <w:rPr/>
          <w:delText xml:space="preserve">Like the rest of the report, </w:delText>
        </w:r>
      </w:del>
      <w:ins w:id="4438" w:author="Gerald Chouinard" w:date="2002-06-24T18:50:00Z">
        <w:r>
          <w:rPr/>
          <w:t>This section</w:t>
        </w:r>
      </w:ins>
      <w:del w:id="4439" w:author="Gerald Chouinard" w:date="2002-06-24T18:50:00Z">
        <w:r>
          <w:rPr/>
          <w:delText>it</w:delText>
        </w:r>
      </w:del>
      <w:r>
        <w:rPr/>
        <w:t xml:space="preserve"> is written with the public telecommunication network in mind, although there are excursions along the way to look at other networks, such as the Internet and broadcasting networks. </w:t>
      </w:r>
      <w:ins w:id="4440" w:author="kantchev" w:date="2002-09-30T15:46:00Z">
        <w:r>
          <w:rPr/>
          <w:t>Digiti</w:t>
        </w:r>
      </w:ins>
      <w:ins w:id="4441" w:author="kantchev" w:date="2002-09-30T15:46:00Z">
        <w:del w:id="4442" w:author="Gérald Chouinard" w:date="2002-10-21T16:32:00Z">
          <w:r>
            <w:rPr/>
            <w:delText>z</w:delText>
          </w:r>
        </w:del>
      </w:ins>
      <w:ins w:id="4443" w:author="Gérald Chouinard" w:date="2002-10-21T16:32:00Z">
        <w:r>
          <w:rPr/>
          <w:t>s</w:t>
        </w:r>
      </w:ins>
      <w:ins w:id="4444" w:author="kantchev" w:date="2002-09-30T15:46:00Z">
        <w:r>
          <w:rPr/>
          <w:t>ation</w:t>
        </w:r>
      </w:ins>
      <w:del w:id="4445" w:author="kantchev" w:date="2002-09-30T15:46:00Z">
        <w:r>
          <w:rPr/>
          <w:delText xml:space="preserve"> </w:delText>
        </w:r>
      </w:del>
      <w:del w:id="4446" w:author="Gerald Chouinard" w:date="2002-06-24T18:51:00Z">
        <w:r>
          <w:rPr/>
          <w:delText>Digitization</w:delText>
        </w:r>
      </w:del>
      <w:ins w:id="4447" w:author="Gerald Chouinard" w:date="2002-06-24T18:51:00Z">
        <w:del w:id="4448" w:author="kantchev" w:date="2002-09-30T15:46:00Z">
          <w:r>
            <w:rPr/>
            <w:delText>Digitisation</w:delText>
          </w:r>
        </w:del>
      </w:ins>
      <w:r>
        <w:rPr/>
        <w:t xml:space="preserve"> is driving the convergence of telecommunication, computing and television. Ultimately, it may be possible to provide all three services over a single network, but there will inevitably be a lengthy intermediate period during which hybrid solutions are adopted to provide immediate service. In the longer term, the best candidate for the information superhighway is fibre optic cable. One of the determining factors will be how quickly terminal devices evolve to utilize the huge increase in information flowing into the home and the office. The pace of technological change</w:t>
      </w:r>
      <w:ins w:id="4449" w:author="Gerald Chouinard" w:date="2002-06-24T18:52:00Z">
        <w:r>
          <w:rPr/>
          <w:t>s</w:t>
        </w:r>
      </w:ins>
      <w:r>
        <w:rPr/>
        <w:t xml:space="preserve"> seems to get faster, and consequently it remains difficult to forecast technological winners and losers. Nevertheless, there are some trends that cross</w:t>
      </w:r>
      <w:ins w:id="4450" w:author="Gerald Chouinard" w:date="2002-06-24T18:52:00Z">
        <w:r>
          <w:rPr/>
          <w:t>-</w:t>
        </w:r>
      </w:ins>
      <w:del w:id="4451" w:author="Gerald Chouinard" w:date="2002-06-24T18:52:00Z">
        <w:r>
          <w:rPr/>
          <w:delText xml:space="preserve"> </w:delText>
        </w:r>
      </w:del>
      <w:r>
        <w:rPr/>
        <w:t>over between the three sectors.</w:t>
      </w:r>
      <w:del w:id="4452" w:author="Gérald Chouinard" w:date="2002-10-28T16:59:00Z">
        <w:r>
          <w:rPr/>
          <w:delText xml:space="preserve">  </w:delText>
        </w:r>
      </w:del>
    </w:p>
    <w:p>
      <w:pPr>
        <w:pStyle w:val="Normal"/>
        <w:jc w:val="both"/>
        <w:rPr/>
      </w:pPr>
      <w:r>
        <w:rPr/>
        <w:t xml:space="preserve">Communication networks have traditionally been designed to carry different information types separately. Telephone networks were designed for voice, telex networks for text, local area networks (LANs) for data, broadcast networks for video, and so on. But this picture is changing. Most types of information can now be </w:t>
      </w:r>
      <w:ins w:id="4453" w:author="kantchev" w:date="2002-09-30T15:47:00Z">
        <w:r>
          <w:rPr/>
          <w:t>digiti</w:t>
        </w:r>
      </w:ins>
      <w:ins w:id="4454" w:author="kantchev" w:date="2002-09-30T15:47:00Z">
        <w:del w:id="4455" w:author="Gérald Chouinard" w:date="2002-10-21T16:32:00Z">
          <w:r>
            <w:rPr/>
            <w:delText>z</w:delText>
          </w:r>
        </w:del>
      </w:ins>
      <w:ins w:id="4456" w:author="Gérald Chouinard" w:date="2002-10-21T16:32:00Z">
        <w:r>
          <w:rPr/>
          <w:t>s</w:t>
        </w:r>
      </w:ins>
      <w:ins w:id="4457" w:author="kantchev" w:date="2002-09-30T15:47:00Z">
        <w:r>
          <w:rPr/>
          <w:t>ed</w:t>
        </w:r>
      </w:ins>
      <w:del w:id="4458" w:author="Gerald Chouinard" w:date="2002-06-24T18:53:00Z">
        <w:r>
          <w:rPr/>
          <w:delText>digitized</w:delText>
        </w:r>
      </w:del>
      <w:ins w:id="4459" w:author="Gerald Chouinard" w:date="2002-06-24T18:53:00Z">
        <w:del w:id="4460" w:author="kantchev" w:date="2002-09-30T15:47:00Z">
          <w:r>
            <w:rPr/>
            <w:delText>digitised</w:delText>
          </w:r>
        </w:del>
      </w:ins>
      <w:r>
        <w:rPr/>
        <w:t xml:space="preserve">: that is coded in the binary language of ones and zeros. The essence of a multimedia network is that it is no longer possible, </w:t>
      </w:r>
      <w:ins w:id="4461" w:author="Gerald Chouinard" w:date="2002-06-24T18:53:00Z">
        <w:r>
          <w:rPr/>
          <w:t>n</w:t>
        </w:r>
      </w:ins>
      <w:r>
        <w:rPr/>
        <w:t>or necessary, to disentangle the components of a digital bit</w:t>
      </w:r>
      <w:ins w:id="4462" w:author="Gérald Chouinard" w:date="2002-10-28T14:40:00Z">
        <w:r>
          <w:rPr/>
          <w:t xml:space="preserve"> </w:t>
        </w:r>
      </w:ins>
      <w:r>
        <w:rPr/>
        <w:t>stream until it reaches the device for which it is intended, be that a telephone, a computer or a television. The function of future networks will be defined less by the information</w:t>
      </w:r>
      <w:del w:id="4463" w:author="Gerald Chouinard" w:date="2002-06-24T18:53:00Z">
        <w:r>
          <w:rPr/>
          <w:delText>,</w:delText>
        </w:r>
      </w:del>
      <w:r>
        <w:rPr/>
        <w:t xml:space="preserve"> </w:t>
      </w:r>
      <w:del w:id="4464" w:author="Gérald Chouinard" w:date="2002-10-28T14:40:00Z">
        <w:r>
          <w:rPr/>
          <w:delText xml:space="preserve">which </w:delText>
        </w:r>
      </w:del>
      <w:ins w:id="4465" w:author="Gérald Chouinard" w:date="2002-10-28T14:40:00Z">
        <w:r>
          <w:rPr/>
          <w:t xml:space="preserve">that </w:t>
        </w:r>
      </w:ins>
      <w:r>
        <w:rPr/>
        <w:t>travels over them than by what kind of terminals receive that information.</w:t>
      </w:r>
      <w:del w:id="4466" w:author="Gérald Chouinard" w:date="2002-10-28T16:59:00Z">
        <w:r>
          <w:rPr/>
          <w:delText xml:space="preserve"> </w:delText>
        </w:r>
      </w:del>
    </w:p>
    <w:p>
      <w:pPr>
        <w:pStyle w:val="Normal"/>
        <w:jc w:val="both"/>
        <w:rPr/>
      </w:pPr>
      <w:r>
        <w:rPr/>
        <w:t xml:space="preserve">The trend towards </w:t>
      </w:r>
      <w:ins w:id="4467" w:author="kantchev" w:date="2002-09-30T15:47:00Z">
        <w:r>
          <w:rPr/>
          <w:t>digiti</w:t>
        </w:r>
      </w:ins>
      <w:ins w:id="4468" w:author="kantchev" w:date="2002-09-30T15:47:00Z">
        <w:del w:id="4469" w:author="Gérald Chouinard" w:date="2002-10-21T16:32:00Z">
          <w:r>
            <w:rPr/>
            <w:delText>z</w:delText>
          </w:r>
        </w:del>
      </w:ins>
      <w:ins w:id="4470" w:author="Gérald Chouinard" w:date="2002-10-21T16:32:00Z">
        <w:r>
          <w:rPr/>
          <w:t>s</w:t>
        </w:r>
      </w:ins>
      <w:ins w:id="4471" w:author="kantchev" w:date="2002-09-30T15:47:00Z">
        <w:r>
          <w:rPr/>
          <w:t>ation</w:t>
        </w:r>
      </w:ins>
      <w:del w:id="4472" w:author="Gerald Chouinard" w:date="2002-06-24T18:54:00Z">
        <w:r>
          <w:rPr/>
          <w:delText>digitization</w:delText>
        </w:r>
      </w:del>
      <w:ins w:id="4473" w:author="Gerald Chouinard" w:date="2002-06-24T18:54:00Z">
        <w:del w:id="4474" w:author="kantchev" w:date="2002-09-30T15:47:00Z">
          <w:r>
            <w:rPr/>
            <w:delText>digitisation</w:delText>
          </w:r>
        </w:del>
      </w:ins>
      <w:r>
        <w:rPr/>
        <w:t xml:space="preserve"> is affecting all three segments of the information industry</w:t>
      </w:r>
      <w:ins w:id="4475" w:author="Gerald Chouinard" w:date="2002-06-24T18:54:00Z">
        <w:r>
          <w:rPr/>
          <w:t xml:space="preserve"> </w:t>
        </w:r>
      </w:ins>
      <w:del w:id="4476" w:author="Gerald Chouinard" w:date="2002-06-24T18:54:00Z">
        <w:r>
          <w:rPr/>
          <w:delText>-</w:delText>
        </w:r>
      </w:del>
      <w:r>
        <w:rPr/>
        <w:t>-</w:t>
      </w:r>
      <w:ins w:id="4477" w:author="Gerald Chouinard" w:date="2002-06-24T18:54:00Z">
        <w:r>
          <w:rPr/>
          <w:t xml:space="preserve"> </w:t>
        </w:r>
      </w:ins>
      <w:r>
        <w:rPr/>
        <w:t>computing, telecommunications, and broadcasting</w:t>
      </w:r>
      <w:ins w:id="4478" w:author="Gerald Chouinard" w:date="2002-06-24T18:54:00Z">
        <w:r>
          <w:rPr/>
          <w:t>.</w:t>
        </w:r>
      </w:ins>
      <w:del w:id="4479" w:author="Gerald Chouinard" w:date="2002-06-24T18:54:00Z">
        <w:r>
          <w:rPr/>
          <w:delText>:</w:delText>
        </w:r>
      </w:del>
      <w:del w:id="4480" w:author="Gérald Chouinard" w:date="2002-10-28T16:59:00Z">
        <w:r>
          <w:rPr/>
          <w:delText xml:space="preserve"> </w:delText>
        </w:r>
      </w:del>
    </w:p>
    <w:p>
      <w:pPr>
        <w:pStyle w:val="Normal"/>
        <w:rPr/>
      </w:pPr>
      <w:r>
        <w:rPr/>
      </w:r>
    </w:p>
    <w:p>
      <w:pPr>
        <w:pStyle w:val="Toc0"/>
        <w:tabs>
          <w:tab w:val="clear" w:pos="9781"/>
          <w:tab w:val="left" w:pos="851" w:leader="none"/>
          <w:tab w:val="left" w:pos="1191" w:leader="none"/>
          <w:tab w:val="left" w:pos="1588" w:leader="none"/>
          <w:tab w:val="left" w:pos="1985" w:leader="none"/>
        </w:tabs>
        <w:rPr/>
      </w:pPr>
      <w:r>
        <w:rPr/>
        <w:t>5.3.11</w:t>
        <w:tab/>
        <w:tab/>
        <w:t>Future developments</w:t>
      </w:r>
    </w:p>
    <w:p>
      <w:pPr>
        <w:pStyle w:val="Normal"/>
        <w:rPr/>
      </w:pPr>
      <w:r>
        <w:rPr>
          <w:b/>
        </w:rPr>
        <w:t>5.3.11.1</w:t>
        <w:tab/>
        <w:tab/>
        <w:t>Terminal equipment</w:t>
      </w:r>
      <w:del w:id="4481" w:author="Gérald Chouinard" w:date="2002-10-28T17:00:00Z">
        <w:r>
          <w:rPr/>
          <w:delText xml:space="preserve"> </w:delText>
        </w:r>
      </w:del>
    </w:p>
    <w:p>
      <w:pPr>
        <w:pStyle w:val="Normal"/>
        <w:jc w:val="both"/>
        <w:rPr/>
      </w:pPr>
      <w:r>
        <w:rPr/>
        <w:t>There are essentially three user devices for accessing telephone, data and television broadcast networks: the telephone, the personal computer and the television. Other devices can be used such as fax machines for the telephone network or videotex terminals for data</w:t>
      </w:r>
      <w:ins w:id="4482" w:author="Gerald Chouinard" w:date="2002-06-24T18:55:00Z">
        <w:r>
          <w:rPr/>
          <w:t xml:space="preserve"> over the broadcast network</w:t>
        </w:r>
      </w:ins>
      <w:r>
        <w:rPr/>
        <w:t xml:space="preserve"> but they are not general-purpose machines. How will technological convergence affect the devices needed to access future networks? Will there be one all</w:t>
      </w:r>
      <w:ins w:id="4483" w:author="Gérald Chouinard" w:date="2002-10-28T14:41:00Z">
        <w:r>
          <w:rPr/>
          <w:t xml:space="preserve"> </w:t>
        </w:r>
      </w:ins>
      <w:del w:id="4484" w:author="Gérald Chouinard" w:date="2002-10-28T14:41:00Z">
        <w:r>
          <w:rPr/>
          <w:delText>-</w:delText>
        </w:r>
      </w:del>
      <w:r>
        <w:rPr/>
        <w:t>encompassing super telephone/PC/television or tele</w:t>
      </w:r>
      <w:ins w:id="4485" w:author="Gérald Chouinard" w:date="2002-10-26T12:04:00Z">
        <w:r>
          <w:rPr/>
          <w:t>-</w:t>
        </w:r>
      </w:ins>
      <w:r>
        <w:rPr/>
        <w:t>computer, or will they remain separate with different functionalities?</w:t>
      </w:r>
      <w:del w:id="4486" w:author="Gérald Chouinard" w:date="2002-10-28T17:00:00Z">
        <w:r>
          <w:rPr/>
          <w:delText xml:space="preserve"> </w:delText>
        </w:r>
      </w:del>
    </w:p>
    <w:p>
      <w:pPr>
        <w:pStyle w:val="Normal"/>
        <w:jc w:val="both"/>
        <w:rPr/>
      </w:pPr>
      <w:r>
        <w:rPr/>
        <w:t>While televisions, computers and telephones are likely to remain separate for many years, the chances are that they might be found next to, or underneath, black boxes. These boxes, which will fit between a network connection (e.g., a telephone line, a cable television connection or a satellite dish) and the user's access device, will contain sophisticated software and semiconductor chips. The purposes of the boxes will be manifold: providing conditional access to pay-TV channels, sending secure messages for financial transactions, decoding digital signals for analogue receivers, and much more. The trick will lie in developing a single box that can carry out as many of these functions as possible, while still remaining small and easy-to-use.</w:t>
      </w:r>
      <w:del w:id="4487" w:author="Gérald Chouinard" w:date="2002-10-28T17:00:00Z">
        <w:r>
          <w:rPr/>
          <w:delText xml:space="preserve"> </w:delText>
        </w:r>
      </w:del>
    </w:p>
    <w:p>
      <w:pPr>
        <w:pStyle w:val="Normal"/>
        <w:jc w:val="both"/>
        <w:rPr/>
      </w:pPr>
      <w:r>
        <w:rPr/>
      </w:r>
    </w:p>
    <w:p>
      <w:pPr>
        <w:pStyle w:val="Normal"/>
        <w:rPr>
          <w:b/>
          <w:b/>
        </w:rPr>
      </w:pPr>
      <w:r>
        <w:rPr>
          <w:b/>
        </w:rPr>
        <w:t>5.3.11.2</w:t>
        <w:tab/>
        <w:tab/>
        <w:t>ATM, a (profitable) platform for multimedia?</w:t>
      </w:r>
      <w:del w:id="4488" w:author="Gérald Chouinard" w:date="2002-10-28T17:00:00Z">
        <w:r>
          <w:rPr>
            <w:b/>
          </w:rPr>
          <w:delText xml:space="preserve"> </w:delText>
        </w:r>
      </w:del>
    </w:p>
    <w:p>
      <w:pPr>
        <w:pStyle w:val="Normal"/>
        <w:jc w:val="both"/>
        <w:rPr/>
      </w:pPr>
      <w:r>
        <w:rPr/>
        <w:t xml:space="preserve">It should be abundantly clear from this report </w:t>
      </w:r>
      <w:del w:id="4489" w:author="Gerald Chouinard" w:date="2002-06-24T18:57:00Z">
        <w:r>
          <w:rPr/>
          <w:delText xml:space="preserve">is </w:delText>
        </w:r>
      </w:del>
      <w:r>
        <w:rPr/>
        <w:t xml:space="preserve">that no one really knows which multimedia services will prove popular and which will </w:t>
      </w:r>
      <w:del w:id="4490" w:author="Gerald Chouinard" w:date="2002-06-24T18:57:00Z">
        <w:r>
          <w:rPr/>
          <w:delText>flop</w:delText>
        </w:r>
      </w:del>
      <w:ins w:id="4491" w:author="Gerald Chouinard" w:date="2002-06-24T18:57:00Z">
        <w:r>
          <w:rPr/>
          <w:t>fail</w:t>
        </w:r>
      </w:ins>
      <w:r>
        <w:rPr/>
        <w:t>. That causes a problem for the engineers who are trying to develop future generation networks. The key design criteria must be flexibility as well as performance.</w:t>
      </w:r>
      <w:del w:id="4492" w:author="Gérald Chouinard" w:date="2002-10-28T17:00:00Z">
        <w:r>
          <w:rPr/>
          <w:delText xml:space="preserve"> </w:delText>
        </w:r>
      </w:del>
    </w:p>
    <w:p>
      <w:pPr>
        <w:pStyle w:val="Normal"/>
        <w:jc w:val="both"/>
        <w:rPr/>
      </w:pPr>
      <w:r>
        <w:rPr/>
        <w:t>While X.25 packet switching provides good data communications at speeds up to 56/64 kbit/s (basic rate ISDN), and frame relay takes over until 1.5/2.0 Mbit/s (primary rate ISDN), neither are adequate for speeds above primary rate. Fortunately a solution is at hand. Asynch</w:t>
      </w:r>
      <w:ins w:id="4493" w:author="kantchev" w:date="2002-09-30T15:49:00Z">
        <w:r>
          <w:rPr/>
          <w:t>r</w:t>
        </w:r>
      </w:ins>
      <w:r>
        <w:rPr/>
        <w:t>onous transfer mode (ATM) is the standard adopted by the ITU- Telecommunication Standardization Sector (ITU-T, formerly the CCITT) for handling broadband services (B-ISDN)</w:t>
      </w:r>
      <w:ins w:id="4494" w:author="Gerald Chouinard" w:date="2002-06-24T19:11:00Z">
        <w:r>
          <w:rPr/>
          <w:t>. This standard has</w:t>
        </w:r>
      </w:ins>
      <w:del w:id="4495" w:author="Gerald Chouinard" w:date="2002-06-24T19:11:00Z">
        <w:r>
          <w:rPr/>
          <w:delText xml:space="preserve"> and</w:delText>
        </w:r>
      </w:del>
      <w:r>
        <w:rPr/>
        <w:t xml:space="preserve"> subsequently </w:t>
      </w:r>
      <w:ins w:id="4496" w:author="Gerald Chouinard" w:date="2002-06-24T19:11:00Z">
        <w:r>
          <w:rPr/>
          <w:t xml:space="preserve">been </w:t>
        </w:r>
      </w:ins>
      <w:r>
        <w:rPr/>
        <w:t>taken on board by most of the telecommunication community. The technology employs cells of fixed length (48 bytes payload plus 5 bytes header), enabling operators to offer a bandwidth-on-demand service at speeds up to 622 Mbit/s (see for instance, ITU-T Recommendation I.361). The facility offered may be at a continuous bit-rate, comparable with a leased line, or variable bit-rate, which is useful for bursty type transmission, such as LAN interconnect. Thus, service providers can buy as much or as little bandwidth as they need.</w:t>
      </w:r>
      <w:del w:id="4497" w:author="Gérald Chouinard" w:date="2002-10-28T17:00:00Z">
        <w:r>
          <w:rPr/>
          <w:delText xml:space="preserve"> </w:delText>
        </w:r>
      </w:del>
    </w:p>
    <w:p>
      <w:pPr>
        <w:pStyle w:val="Normal"/>
        <w:jc w:val="both"/>
        <w:rPr/>
      </w:pPr>
      <w:r>
        <w:rPr/>
        <w:t>For P</w:t>
      </w:r>
      <w:ins w:id="4498" w:author="meaden" w:date="2002-11-19T11:04:00Z">
        <w:r>
          <w:rPr/>
          <w:t xml:space="preserve">ost and </w:t>
        </w:r>
      </w:ins>
      <w:r>
        <w:rPr/>
        <w:t>T</w:t>
      </w:r>
      <w:ins w:id="4499" w:author="meaden" w:date="2002-11-19T11:04:00Z">
        <w:r>
          <w:rPr/>
          <w:t xml:space="preserve">elecommunications </w:t>
        </w:r>
      </w:ins>
      <w:r>
        <w:rPr/>
        <w:t>O</w:t>
      </w:r>
      <w:ins w:id="4500" w:author="meaden" w:date="2002-11-19T11:05:00Z">
        <w:r>
          <w:rPr/>
          <w:t>perator</w:t>
        </w:r>
      </w:ins>
      <w:r>
        <w:rPr/>
        <w:t>s, ATM offers a powerful and flexible tool. In the words of one commentator, it offers operators the ability to fly higher, use less fuel, and land on a shorter runway. ATM is already being used internally within P</w:t>
      </w:r>
      <w:ins w:id="4501" w:author="meaden" w:date="2002-11-19T11:05:00Z">
        <w:r>
          <w:rPr/>
          <w:t xml:space="preserve">ost and </w:t>
        </w:r>
      </w:ins>
      <w:r>
        <w:rPr/>
        <w:t>T</w:t>
      </w:r>
      <w:ins w:id="4502" w:author="meaden" w:date="2002-11-19T11:05:00Z">
        <w:r>
          <w:rPr/>
          <w:t xml:space="preserve">elecommunications </w:t>
        </w:r>
      </w:ins>
      <w:r>
        <w:rPr/>
        <w:t>O</w:t>
      </w:r>
      <w:ins w:id="4503" w:author="meaden" w:date="2002-11-19T11:05:00Z">
        <w:r>
          <w:rPr/>
          <w:t>perator</w:t>
        </w:r>
      </w:ins>
      <w:r>
        <w:rPr/>
        <w:t xml:space="preserve"> networks. The key problem will be pricing. But ATM will use the same technology, and probably the same network, for delivering a similar type of service. A P</w:t>
      </w:r>
      <w:ins w:id="4504" w:author="meaden" w:date="2002-11-19T11:05:00Z">
        <w:r>
          <w:rPr/>
          <w:t xml:space="preserve">ost and </w:t>
        </w:r>
      </w:ins>
      <w:del w:id="4505" w:author="meaden" w:date="2002-11-19T11:06:00Z">
        <w:r>
          <w:rPr/>
          <w:delText>T</w:delText>
        </w:r>
      </w:del>
      <w:ins w:id="4506" w:author="meaden" w:date="2002-11-19T11:06:00Z">
        <w:r>
          <w:rPr/>
          <w:t xml:space="preserve">Telecommunications </w:t>
        </w:r>
      </w:ins>
      <w:r>
        <w:rPr/>
        <w:t>O</w:t>
      </w:r>
      <w:ins w:id="4507" w:author="meaden" w:date="2002-11-19T11:06:00Z">
        <w:r>
          <w:rPr/>
          <w:t>perator</w:t>
        </w:r>
      </w:ins>
      <w:r>
        <w:rPr/>
        <w:t xml:space="preserve"> could probably charge a business customer </w:t>
      </w:r>
      <w:del w:id="4508" w:author="Gerald Chouinard" w:date="2002-06-24T19:13:00Z">
        <w:r>
          <w:rPr/>
          <w:delText xml:space="preserve">US$ </w:delText>
        </w:r>
      </w:del>
      <w:r>
        <w:rPr/>
        <w:t>100</w:t>
      </w:r>
      <w:ins w:id="4509" w:author="Gerald Chouinard" w:date="2002-06-24T19:13:00Z">
        <w:r>
          <w:rPr/>
          <w:t>$US</w:t>
        </w:r>
      </w:ins>
      <w:r>
        <w:rPr/>
        <w:t xml:space="preserve"> per hour for a videoconference, but certainly couldn't charge the same for a video-on-demand service, even though the bandwidth requirements might be identical.</w:t>
      </w:r>
      <w:ins w:id="4510" w:author="Gerald Chouinard" w:date="2002-06-24T19:14:00Z">
        <w:r>
          <w:rPr/>
          <w:t xml:space="preserve">  The less stringent requirement for latency in the later case would help in rationalizing a lower cost per hour.</w:t>
        </w:r>
      </w:ins>
      <w:r>
        <w:rPr/>
        <w:t xml:space="preserve"> Some pragmatic decision is the need of the hour to contribute in the area of growing multimedia market.</w:t>
      </w:r>
      <w:del w:id="4511" w:author="Gérald Chouinard" w:date="2002-10-28T17:00:00Z">
        <w:r>
          <w:rPr/>
          <w:delText xml:space="preserve"> </w:delText>
        </w:r>
      </w:del>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11.3</w:t>
        <w:tab/>
        <w:tab/>
        <w:t>Applications of Multimedia services</w:t>
      </w:r>
    </w:p>
    <w:p>
      <w:pPr>
        <w:pStyle w:val="Normal"/>
        <w:jc w:val="both"/>
        <w:rPr/>
      </w:pPr>
      <w:r>
        <w:rPr/>
        <w:t>In many developing countries a great majority of the population suffers from a lack of access to efficient health services, education, basic information and communications means, as well as TV programmes.</w:t>
      </w:r>
    </w:p>
    <w:p>
      <w:pPr>
        <w:pStyle w:val="Normal"/>
        <w:jc w:val="both"/>
        <w:rPr/>
      </w:pPr>
      <w:r>
        <w:rPr/>
        <w:t>Most of these needs can be solved by basic (or better) telecommunications infrastructures, which enable rural or mountainous areas to communicate with the rest of the country, or with other countries.</w:t>
      </w:r>
    </w:p>
    <w:p>
      <w:pPr>
        <w:pStyle w:val="Normal"/>
        <w:jc w:val="both"/>
        <w:rPr/>
      </w:pPr>
      <w:r>
        <w:rPr/>
        <w:t>A step further is the utilization of telecommunication</w:t>
      </w:r>
      <w:del w:id="4512" w:author="Gerald Chouinard" w:date="2002-06-24T19:16:00Z">
        <w:r>
          <w:rPr/>
          <w:delText>s</w:delText>
        </w:r>
      </w:del>
      <w:r>
        <w:rPr/>
        <w:t xml:space="preserve"> means for tele</w:t>
      </w:r>
      <w:ins w:id="4513" w:author="Gérald Chouinard" w:date="2002-10-28T14:42:00Z">
        <w:r>
          <w:rPr/>
          <w:t>-health</w:t>
        </w:r>
      </w:ins>
      <w:del w:id="4514" w:author="Gérald Chouinard" w:date="2002-10-28T14:42:00Z">
        <w:r>
          <w:rPr/>
          <w:delText>medicine</w:delText>
        </w:r>
      </w:del>
      <w:r>
        <w:rPr/>
        <w:t xml:space="preserve"> or tele</w:t>
      </w:r>
      <w:ins w:id="4515" w:author="Gérald Chouinard" w:date="2002-10-26T12:06:00Z">
        <w:r>
          <w:rPr/>
          <w:t>-</w:t>
        </w:r>
      </w:ins>
      <w:del w:id="4516" w:author="Gérald Chouinard" w:date="2002-10-28T14:42:00Z">
        <w:r>
          <w:rPr/>
          <w:delText xml:space="preserve">teaching </w:delText>
        </w:r>
      </w:del>
      <w:ins w:id="4517" w:author="Gérald Chouinard" w:date="2002-10-28T14:42:00Z">
        <w:r>
          <w:rPr/>
          <w:t xml:space="preserve">learning </w:t>
        </w:r>
      </w:ins>
      <w:r>
        <w:rPr/>
        <w:t>(for primary schools, high schools and Universities), access to public utility information (e.g. weather forecast, risks of inundation or earth tremor, etc.).</w:t>
      </w:r>
    </w:p>
    <w:p>
      <w:pPr>
        <w:pStyle w:val="Normal"/>
        <w:jc w:val="both"/>
        <w:rPr/>
      </w:pPr>
      <w:r>
        <w:rPr/>
        <w:t>Multimedia applications and access to Internet may also be considered as necessary in developing countries (e.g. access by a nurse or a doctor in an isolated village to a medical web site to get up-to-date information about a disease, new medicines or to help them in a diagnosis).</w:t>
      </w:r>
    </w:p>
    <w:p>
      <w:pPr>
        <w:pStyle w:val="Normal"/>
        <w:jc w:val="both"/>
        <w:rPr/>
      </w:pPr>
      <w:r>
        <w:rPr/>
        <w:t>Access to the TV programmes by the whole population must also be considered as a key factor for the development of the country, and the possibility of receiving added value services at low cost via digital TV channels must also be offered to developing countries in the near future.</w:t>
      </w:r>
    </w:p>
    <w:p>
      <w:pPr>
        <w:pStyle w:val="Normal"/>
        <w:jc w:val="both"/>
        <w:rPr/>
      </w:pPr>
      <w:r>
        <w:rPr/>
      </w:r>
    </w:p>
    <w:p>
      <w:pPr>
        <w:pStyle w:val="Normal"/>
        <w:rPr>
          <w:b/>
          <w:b/>
        </w:rPr>
      </w:pPr>
      <w:r>
        <w:rPr>
          <w:b/>
        </w:rPr>
        <w:t>5.3.11.4</w:t>
        <w:tab/>
        <w:tab/>
        <w:t>The Information super-highway and the Information Society</w:t>
      </w:r>
    </w:p>
    <w:p>
      <w:pPr>
        <w:pStyle w:val="Normal"/>
        <w:jc w:val="both"/>
        <w:rPr/>
      </w:pPr>
      <w:r>
        <w:rPr/>
        <w:t>The media future is a world where everyone, everywhere, has easy and ready access to anything in entertainment, education and information. If we examine the potential lanes on the future Information Superhighway, we see three lanes. All of them can offer multimedia and interactivity - to varying degrees.</w:t>
      </w:r>
    </w:p>
    <w:p>
      <w:pPr>
        <w:pStyle w:val="Normal"/>
        <w:jc w:val="both"/>
        <w:rPr/>
      </w:pPr>
      <w:r>
        <w:rPr/>
      </w:r>
      <w:r>
        <w:br w:type="page"/>
      </w:r>
    </w:p>
    <w:p>
      <w:pPr>
        <w:pStyle w:val="Normal"/>
        <w:rPr>
          <w:b/>
          <w:b/>
        </w:rPr>
      </w:pPr>
      <w:r>
        <w:rPr>
          <w:b/>
        </w:rPr>
        <w:t>5.3.11.5</w:t>
        <w:tab/>
        <w:tab/>
        <w:t>Digital Broadcasting</w:t>
      </w:r>
    </w:p>
    <w:p>
      <w:pPr>
        <w:pStyle w:val="Normal"/>
        <w:jc w:val="both"/>
        <w:rPr/>
      </w:pPr>
      <w:r>
        <w:rPr/>
        <w:t xml:space="preserve">The first of the lane is digital broadcasting. Through all the turbulence ahead, major elements of our broadcast services today will not change </w:t>
      </w:r>
      <w:del w:id="4518" w:author="Gerald Chouinard" w:date="2002-06-24T19:19:00Z">
        <w:r>
          <w:rPr/>
          <w:delText>because,</w:delText>
        </w:r>
      </w:del>
      <w:ins w:id="4519" w:author="Gerald Chouinard" w:date="2002-06-24T19:19:00Z">
        <w:r>
          <w:rPr/>
          <w:t>because;</w:t>
        </w:r>
      </w:ins>
      <w:r>
        <w:rPr/>
        <w:t xml:space="preserve"> there will always be a demand for them. Just because there is interactive multimedia, people will still want to watch sports or new movies, from a source that they know to be reliable and up-to-date. There will always be programming that is of interest to the many at the same time. There will always be need for 'broadcasting'. The branding that known and respected broadcasters provide will always be an asset.</w:t>
      </w:r>
    </w:p>
    <w:p>
      <w:pPr>
        <w:pStyle w:val="Normal"/>
        <w:jc w:val="both"/>
        <w:rPr/>
      </w:pPr>
      <w:r>
        <w:rPr/>
        <w:t xml:space="preserve">Digital broadcasting will progressively engulf all broadcasting systems, with the application of </w:t>
      </w:r>
      <w:ins w:id="4520" w:author="Gerald Chouinard" w:date="2002-06-24T19:20:00Z">
        <w:r>
          <w:rPr/>
          <w:t xml:space="preserve">DAB, </w:t>
        </w:r>
      </w:ins>
      <w:r>
        <w:rPr/>
        <w:t xml:space="preserve">DVB-S, DVB-C and DVB-T in Europe, the </w:t>
      </w:r>
      <w:ins w:id="4521" w:author="Gerald Chouinard" w:date="2002-06-24T19:20:00Z">
        <w:r>
          <w:rPr/>
          <w:t xml:space="preserve">ATSC and ISDB </w:t>
        </w:r>
      </w:ins>
      <w:r>
        <w:rPr/>
        <w:t>systems developed in the US</w:t>
      </w:r>
      <w:del w:id="4522" w:author="Gerald Chouinard" w:date="2002-06-24T19:21:00Z">
        <w:r>
          <w:rPr/>
          <w:delText>,</w:delText>
        </w:r>
      </w:del>
      <w:r>
        <w:rPr/>
        <w:t xml:space="preserve"> and</w:t>
      </w:r>
      <w:del w:id="4523" w:author="Gerald Chouinard" w:date="2002-06-24T19:21:00Z">
        <w:r>
          <w:rPr/>
          <w:delText xml:space="preserve"> in</w:delText>
        </w:r>
      </w:del>
      <w:r>
        <w:rPr/>
        <w:t xml:space="preserve"> Japan. </w:t>
      </w:r>
      <w:del w:id="4524" w:author="Gerald Chouinard" w:date="2002-06-24T19:21:00Z">
        <w:r>
          <w:rPr/>
          <w:delText xml:space="preserve">We </w:delText>
        </w:r>
      </w:del>
      <w:ins w:id="4525" w:author="Gerald Chouinard" w:date="2002-06-24T19:21:00Z">
        <w:r>
          <w:rPr/>
          <w:t xml:space="preserve">There would be a </w:t>
        </w:r>
      </w:ins>
      <w:r>
        <w:rPr/>
        <w:t xml:space="preserve">need </w:t>
      </w:r>
      <w:ins w:id="4526" w:author="Gerald Chouinard" w:date="2002-06-24T19:21:00Z">
        <w:r>
          <w:rPr/>
          <w:t xml:space="preserve">for </w:t>
        </w:r>
      </w:ins>
      <w:r>
        <w:rPr/>
        <w:t>a common worldwide standard for digital broadcasting throughout the world, though it would take considerable effort</w:t>
      </w:r>
      <w:ins w:id="4527" w:author="Gerald Chouinard" w:date="2002-06-24T19:22:00Z">
        <w:r>
          <w:rPr/>
          <w:t xml:space="preserve"> to realise it</w:t>
        </w:r>
      </w:ins>
      <w:r>
        <w:rPr/>
        <w:t>.</w:t>
      </w:r>
    </w:p>
    <w:p>
      <w:pPr>
        <w:pStyle w:val="Normal"/>
        <w:rPr/>
      </w:pPr>
      <w:r>
        <w:rPr/>
      </w:r>
    </w:p>
    <w:p>
      <w:pPr>
        <w:pStyle w:val="Normal"/>
        <w:rPr>
          <w:b/>
          <w:b/>
        </w:rPr>
      </w:pPr>
      <w:r>
        <w:rPr>
          <w:b/>
        </w:rPr>
        <w:t>5.3.11.6</w:t>
        <w:tab/>
        <w:tab/>
        <w:t>Full Service Networks (FSN)</w:t>
      </w:r>
    </w:p>
    <w:p>
      <w:pPr>
        <w:pStyle w:val="Normal"/>
        <w:jc w:val="both"/>
        <w:rPr/>
      </w:pPr>
      <w:r>
        <w:rPr/>
        <w:t>The second lane on the Information Superhighway may be called ‘Full Service networks'. These are services supplied by a dedicated server, and often are locally provided. Into this comes the Video</w:t>
      </w:r>
      <w:ins w:id="4528" w:author="Gerald Chouinard" w:date="2002-06-24T19:22:00Z">
        <w:r>
          <w:rPr/>
          <w:t>-</w:t>
        </w:r>
      </w:ins>
      <w:del w:id="4529" w:author="Gerald Chouinard" w:date="2002-06-24T19:22:00Z">
        <w:r>
          <w:rPr/>
          <w:delText xml:space="preserve"> </w:delText>
        </w:r>
      </w:del>
      <w:r>
        <w:rPr/>
        <w:t>on</w:t>
      </w:r>
      <w:ins w:id="4530" w:author="Gerald Chouinard" w:date="2002-06-24T19:22:00Z">
        <w:r>
          <w:rPr/>
          <w:t>-</w:t>
        </w:r>
      </w:ins>
      <w:del w:id="4531" w:author="Gerald Chouinard" w:date="2002-06-24T19:22:00Z">
        <w:r>
          <w:rPr/>
          <w:delText xml:space="preserve"> </w:delText>
        </w:r>
      </w:del>
      <w:r>
        <w:rPr/>
        <w:t xml:space="preserve">Demand services that have been on trial in Europe and elsewhere. They need to deliver something approximating broadcast television picture quality, and thus about 1.5 </w:t>
      </w:r>
      <w:del w:id="4532" w:author="Gerald Chouinard" w:date="2002-06-24T19:23:00Z">
        <w:r>
          <w:rPr/>
          <w:delText xml:space="preserve">MBPS </w:delText>
        </w:r>
      </w:del>
      <w:ins w:id="4533" w:author="Gerald Chouinard" w:date="2002-06-24T19:23:00Z">
        <w:r>
          <w:rPr/>
          <w:t xml:space="preserve">Mbit/s </w:t>
        </w:r>
      </w:ins>
      <w:r>
        <w:rPr/>
        <w:t>or more, delivered on demand into the home.</w:t>
      </w:r>
    </w:p>
    <w:p>
      <w:pPr>
        <w:pStyle w:val="Normal"/>
        <w:jc w:val="both"/>
        <w:rPr/>
      </w:pPr>
      <w:r>
        <w:rPr/>
        <w:t>There are different sets of hardware, and different specifications, being used for the field trials. A set of protocols for such systems has been drawn together in groups such as the DAVIC consortium. This concept could provide the backbone of the world's Information Superhighway. It could, but it probably won't, at least for some years.</w:t>
      </w:r>
    </w:p>
    <w:p>
      <w:pPr>
        <w:pStyle w:val="Normal"/>
        <w:jc w:val="both"/>
        <w:rPr/>
      </w:pPr>
      <w:r>
        <w:rPr/>
      </w:r>
    </w:p>
    <w:p>
      <w:pPr>
        <w:pStyle w:val="Normal"/>
        <w:rPr>
          <w:b/>
          <w:b/>
        </w:rPr>
      </w:pPr>
      <w:r>
        <w:rPr>
          <w:b/>
        </w:rPr>
        <w:t>5.3.11.7</w:t>
        <w:tab/>
        <w:tab/>
        <w:t>Internet</w:t>
      </w:r>
    </w:p>
    <w:p>
      <w:pPr>
        <w:pStyle w:val="Normal"/>
        <w:jc w:val="both"/>
        <w:rPr/>
      </w:pPr>
      <w:r>
        <w:rPr/>
        <w:t xml:space="preserve">There is a third lane on the </w:t>
      </w:r>
      <w:del w:id="4534" w:author="Gerald Chouinard" w:date="2002-06-24T19:24:00Z">
        <w:r>
          <w:rPr/>
          <w:delText xml:space="preserve">information </w:delText>
        </w:r>
      </w:del>
      <w:ins w:id="4535" w:author="Gerald Chouinard" w:date="2002-06-24T19:24:00Z">
        <w:r>
          <w:rPr/>
          <w:t xml:space="preserve">Information </w:t>
        </w:r>
      </w:ins>
      <w:del w:id="4536" w:author="Gerald Chouinard" w:date="2002-06-24T19:24:00Z">
        <w:r>
          <w:rPr/>
          <w:delText xml:space="preserve">super </w:delText>
        </w:r>
      </w:del>
      <w:ins w:id="4537" w:author="Gerald Chouinard" w:date="2002-06-24T19:24:00Z">
        <w:r>
          <w:rPr/>
          <w:t>Super</w:t>
        </w:r>
      </w:ins>
      <w:r>
        <w:rPr/>
        <w:t xml:space="preserve">highway. This is the Internet and is its spectacularly successful child, the World Wide Web. By the year 2000, there </w:t>
      </w:r>
      <w:del w:id="4538" w:author="Gerald Chouinard" w:date="2002-06-24T19:24:00Z">
        <w:r>
          <w:rPr/>
          <w:delText>will be</w:delText>
        </w:r>
      </w:del>
      <w:ins w:id="4539" w:author="Gerald Chouinard" w:date="2002-06-24T19:24:00Z">
        <w:r>
          <w:rPr/>
          <w:t>was</w:t>
        </w:r>
      </w:ins>
      <w:r>
        <w:rPr/>
        <w:t xml:space="preserve"> one billion web pages to access. Despite being arguably something of a technical ragbag, the web has won through because the infrastructure is already there, and it offers a vast choice of content. Any one anywhere can set himself or herself as either a content user or supplier. There are few, if any, barriers to entry, or use. It has won because of its democracy and its low cost.</w:t>
      </w:r>
      <w:del w:id="4540" w:author="Gérald Chouinard" w:date="2002-10-28T17:00:00Z">
        <w:r>
          <w:rPr/>
          <w:delText xml:space="preserve"> </w:delText>
        </w:r>
      </w:del>
    </w:p>
    <w:p>
      <w:pPr>
        <w:pStyle w:val="Normal"/>
        <w:jc w:val="both"/>
        <w:rPr/>
      </w:pPr>
      <w:r>
        <w:rPr/>
        <w:t>Broadcasters must be a part of the action on the Web. They can play the same role that they play in broadcasting: the public guardians of news, culture, and national identity, and act as the stimulator of creativity. In a world of a million sources of information, branding and trust will be essential determinants of the services that people use. Broadcasters need to leverage their status in broadcast delivery into the world of the Web.</w:t>
      </w:r>
    </w:p>
    <w:p>
      <w:pPr>
        <w:pStyle w:val="Normal"/>
        <w:jc w:val="both"/>
        <w:rPr/>
      </w:pPr>
      <w:r>
        <w:rPr/>
        <w:t xml:space="preserve">The range of Web browser plug-ins, and applications, continues to grow dramatically. It is as if a giant providential hand were driving the web forward. It appears to be moving in the direction of broadcasting. </w:t>
      </w:r>
      <w:del w:id="4541" w:author="Gerald Chouinard" w:date="2002-06-24T19:26:00Z">
        <w:r>
          <w:rPr/>
          <w:delText>Two years ago</w:delText>
        </w:r>
      </w:del>
      <w:ins w:id="4542" w:author="Gerald Chouinard" w:date="2002-06-24T19:26:00Z">
        <w:r>
          <w:rPr/>
          <w:t>In the last decade,</w:t>
        </w:r>
      </w:ins>
      <w:r>
        <w:rPr/>
        <w:t xml:space="preserve"> we saw the birth of ‘streaming' systems designed to ensure that audio or video arrives at the right pace. We have seen the rise of ‘Push Media' and ‘Pull Media'. These supply a diet of web pages and services to suit your taste. They can be there, always on, in the foreground or in the background. The first Push Media software has so far delivered over 1.7 million sets - this easily outshines the growth-rate of any broadcast system of recent years. There is no argument that Webcasting will be a major force in media delivery.</w:t>
      </w:r>
    </w:p>
    <w:p>
      <w:pPr>
        <w:pStyle w:val="Normal"/>
        <w:jc w:val="both"/>
        <w:rPr/>
      </w:pPr>
      <w:r>
        <w:rPr/>
      </w:r>
    </w:p>
    <w:p>
      <w:pPr>
        <w:pStyle w:val="Toc0"/>
        <w:tabs>
          <w:tab w:val="clear" w:pos="9781"/>
          <w:tab w:val="left" w:pos="851" w:leader="none"/>
          <w:tab w:val="left" w:pos="1191" w:leader="none"/>
          <w:tab w:val="left" w:pos="1588" w:leader="none"/>
          <w:tab w:val="left" w:pos="1985" w:leader="none"/>
        </w:tabs>
        <w:rPr/>
      </w:pPr>
      <w:r>
        <w:rPr/>
        <w:t>5.3.11.8</w:t>
        <w:tab/>
        <w:t xml:space="preserve"> </w:t>
        <w:tab/>
        <w:t>The Broadcast/Web Combination - Hybrid Delivery</w:t>
      </w:r>
    </w:p>
    <w:p>
      <w:pPr>
        <w:pStyle w:val="Normal"/>
        <w:jc w:val="both"/>
        <w:rPr/>
      </w:pPr>
      <w:r>
        <w:rPr/>
        <w:t>The Web is likely to become a flexible mixture of ‘unicast' services for the individual, and ‘multicast' services, where a community of users wants the same information at the same time.</w:t>
      </w:r>
    </w:p>
    <w:p>
      <w:pPr>
        <w:pStyle w:val="Normal"/>
        <w:jc w:val="both"/>
        <w:rPr/>
      </w:pPr>
      <w:r>
        <w:rPr/>
        <w:t>In parallel with the development in the Web of multicasting, there is almost a reverse move in the digital broadcasting environment. Several manufacturers believe that combining a Web channel with a broadcast channel will be an important way to speed up Web delivery. They see the combination of the Web and broadcasting, which might be called ‘hybrid delivery' to be the next giant leap forward in Web delivery. Both a telephone channel and a broadcast path together combine to give fast access to Web pages, particularly those that are commonly required.</w:t>
      </w:r>
    </w:p>
    <w:p>
      <w:pPr>
        <w:pStyle w:val="Normal"/>
        <w:jc w:val="both"/>
        <w:rPr/>
      </w:pPr>
      <w:r>
        <w:rPr/>
        <w:t>If we follow the current trajectories of the Web and digital broadcasting we arrive at a world where all media can be used with flexibility for either multicast or unicasting. This seems to be as close as we can get today to a vision of the likely shape of the information superhighway.</w:t>
      </w:r>
    </w:p>
    <w:p>
      <w:pPr>
        <w:pStyle w:val="Normal"/>
        <w:rPr/>
      </w:pPr>
      <w:r>
        <w:rPr/>
      </w:r>
    </w:p>
    <w:p>
      <w:pPr>
        <w:pStyle w:val="Normal"/>
        <w:rPr>
          <w:b/>
          <w:b/>
        </w:rPr>
      </w:pPr>
      <w:r>
        <w:rPr>
          <w:b/>
        </w:rPr>
        <w:t>5.3.11.9</w:t>
        <w:tab/>
        <w:tab/>
        <w:t>Issues for Digital Television Broadcasting</w:t>
      </w:r>
    </w:p>
    <w:p>
      <w:pPr>
        <w:pStyle w:val="Normal"/>
        <w:jc w:val="both"/>
        <w:rPr/>
      </w:pPr>
      <w:r>
        <w:rPr/>
        <w:t xml:space="preserve">In television broadcasting, we can look forward </w:t>
      </w:r>
      <w:ins w:id="4543" w:author="Gerald Chouinard" w:date="2002-06-24T19:29:00Z">
        <w:r>
          <w:rPr/>
          <w:t xml:space="preserve">to </w:t>
        </w:r>
      </w:ins>
      <w:r>
        <w:rPr/>
        <w:t>greater computation capacity being available in STUs (Set Top Unit</w:t>
      </w:r>
      <w:ins w:id="4544" w:author="Gerald Chouinard" w:date="2002-06-24T19:29:00Z">
        <w:r>
          <w:rPr/>
          <w:t>s</w:t>
        </w:r>
      </w:ins>
      <w:r>
        <w:rPr/>
        <w:t>) and receivers. All the features of a PC, such as downloadable or CD-loadable applications will become possible with the home receiver. Electronic Programme Guides will be the first ‘Application</w:t>
      </w:r>
      <w:del w:id="4545" w:author="Gerald Chouinard" w:date="2002-06-24T19:29:00Z">
        <w:r>
          <w:rPr/>
          <w:delText>s</w:delText>
        </w:r>
      </w:del>
      <w:r>
        <w:rPr/>
        <w:t>' for digital television receivers and they will be downloadable, or available on cheap local storage devices like CD-ROM or DVD.</w:t>
      </w:r>
    </w:p>
    <w:p>
      <w:pPr>
        <w:pStyle w:val="Normal"/>
        <w:jc w:val="both"/>
        <w:rPr/>
      </w:pPr>
      <w:r>
        <w:rPr/>
        <w:t>A critical element to make all this possible is the operating system used in the television receiver, or the programming language that needs to be used by downloadable applications. It is clear that a common worldwide "Application Programming Interface (API)", which is itself capable of upgrading and evolution, would be a major asset for the broadcasting industry and the public. The search for this open API, or some means of allowing different APIs to be addressed by the same software, is a major technical challenge for the broadcasting community now.</w:t>
      </w:r>
      <w:ins w:id="4546" w:author="Gerald Chouinard" w:date="2002-06-24T19:33:00Z">
        <w:r>
          <w:rPr/>
          <w:t xml:space="preserve">  Work is being done on such harmonization of the interpretive (XML) and executive (JAVA) aspects of the receiver terminal</w:t>
        </w:r>
      </w:ins>
      <w:ins w:id="4547" w:author="Gerald Chouinard" w:date="2002-06-24T19:36:00Z">
        <w:del w:id="4548" w:author="Gérald Chouinard" w:date="2002-10-28T14:46:00Z">
          <w:r>
            <w:rPr/>
            <w:delText>’s</w:delText>
          </w:r>
        </w:del>
      </w:ins>
      <w:ins w:id="4549" w:author="Gerald Chouinard" w:date="2002-06-24T19:38:00Z">
        <w:r>
          <w:rPr/>
          <w:t xml:space="preserve"> in Working Party 6M of the ITU-R.</w:t>
        </w:r>
      </w:ins>
    </w:p>
    <w:p>
      <w:pPr>
        <w:pStyle w:val="Normal"/>
        <w:jc w:val="both"/>
        <w:rPr/>
      </w:pPr>
      <w:r>
        <w:rPr/>
        <w:t xml:space="preserve">There are several proprietary APIs already in use. </w:t>
      </w:r>
      <w:del w:id="4550" w:author="Gerald Chouinard" w:date="2002-06-24T19:40:00Z">
        <w:r>
          <w:rPr/>
          <w:delText xml:space="preserve">At the same time, </w:delText>
        </w:r>
      </w:del>
      <w:r>
        <w:rPr/>
        <w:t xml:space="preserve">DAVIC </w:t>
      </w:r>
      <w:del w:id="4551" w:author="Gerald Chouinard" w:date="2002-06-24T19:31:00Z">
        <w:r>
          <w:rPr/>
          <w:delText xml:space="preserve">is </w:delText>
        </w:r>
      </w:del>
      <w:r>
        <w:rPr/>
        <w:t>develop</w:t>
      </w:r>
      <w:ins w:id="4552" w:author="Gerald Chouinard" w:date="2002-06-24T19:31:00Z">
        <w:r>
          <w:rPr/>
          <w:t>ed</w:t>
        </w:r>
      </w:ins>
      <w:del w:id="4553" w:author="Gerald Chouinard" w:date="2002-06-24T19:31:00Z">
        <w:r>
          <w:rPr/>
          <w:delText>ing</w:delText>
        </w:r>
      </w:del>
      <w:r>
        <w:rPr/>
        <w:t xml:space="preserve"> an API system that includes MHEG and Java elements. The harmonisation of the API situation, at least to an environment</w:t>
      </w:r>
      <w:ins w:id="4554" w:author="Gérald Chouinard" w:date="2002-10-28T14:44:00Z">
        <w:r>
          <w:rPr/>
          <w:t>,</w:t>
        </w:r>
      </w:ins>
      <w:r>
        <w:rPr/>
        <w:t xml:space="preserve"> </w:t>
      </w:r>
      <w:ins w:id="4555" w:author="Gerald Chouinard" w:date="2002-06-24T19:31:00Z">
        <w:r>
          <w:rPr/>
          <w:t xml:space="preserve">in </w:t>
        </w:r>
      </w:ins>
      <w:r>
        <w:rPr/>
        <w:t>which service providers can live</w:t>
      </w:r>
      <w:del w:id="4556" w:author="Gerald Chouinard" w:date="2002-06-24T19:31:00Z">
        <w:r>
          <w:rPr/>
          <w:delText xml:space="preserve"> with</w:delText>
        </w:r>
      </w:del>
      <w:r>
        <w:rPr/>
        <w:t>, is</w:t>
      </w:r>
      <w:del w:id="4557" w:author="Gerald Chouinard" w:date="2002-06-24T19:41:00Z">
        <w:r>
          <w:rPr/>
          <w:delText xml:space="preserve"> a</w:delText>
        </w:r>
      </w:del>
      <w:r>
        <w:rPr/>
        <w:t xml:space="preserve"> </w:t>
      </w:r>
      <w:del w:id="4558" w:author="Gerald Chouinard" w:date="2002-06-24T19:32:00Z">
        <w:r>
          <w:rPr/>
          <w:delText xml:space="preserve">virtually </w:delText>
        </w:r>
      </w:del>
      <w:ins w:id="4559" w:author="Gerald Chouinard" w:date="2002-06-24T19:32:00Z">
        <w:r>
          <w:rPr/>
          <w:t xml:space="preserve">very </w:t>
        </w:r>
      </w:ins>
      <w:r>
        <w:rPr/>
        <w:t>important today.</w:t>
      </w:r>
    </w:p>
    <w:p>
      <w:pPr>
        <w:pStyle w:val="Normal"/>
        <w:jc w:val="both"/>
        <w:rPr/>
      </w:pPr>
      <w:r>
        <w:rPr/>
        <w:t xml:space="preserve">The current debate about the form and nature of the Application Programming Interface for digital receivers is critically important, and is, in reality nothing more than </w:t>
      </w:r>
      <w:ins w:id="4560" w:author="Gerald Chouinard" w:date="2002-06-24T19:32:00Z">
        <w:r>
          <w:rPr/>
          <w:t xml:space="preserve">a </w:t>
        </w:r>
      </w:ins>
      <w:r>
        <w:rPr/>
        <w:t xml:space="preserve">manifestation of </w:t>
      </w:r>
      <w:ins w:id="4561" w:author="Gerald Chouinard" w:date="2002-06-24T19:32:00Z">
        <w:r>
          <w:rPr/>
          <w:t xml:space="preserve">a </w:t>
        </w:r>
      </w:ins>
      <w:r>
        <w:rPr/>
        <w:t>digital convergence, towards a time when Multimedia Home Terminal will receive and interpret all multimedia delivery means.</w:t>
      </w:r>
    </w:p>
    <w:p>
      <w:pPr>
        <w:pStyle w:val="Normal"/>
        <w:rPr/>
      </w:pPr>
      <w:r>
        <w:rPr/>
        <w:t>Engineers and ideas of vision will be needed to reach the goal.</w:t>
      </w:r>
    </w:p>
    <w:p>
      <w:pPr>
        <w:pStyle w:val="Normal"/>
        <w:rPr/>
      </w:pPr>
      <w:r>
        <w:rPr/>
      </w:r>
    </w:p>
    <w:p>
      <w:pPr>
        <w:pStyle w:val="Toc0"/>
        <w:tabs>
          <w:tab w:val="clear" w:pos="9781"/>
          <w:tab w:val="left" w:pos="851" w:leader="none"/>
          <w:tab w:val="left" w:pos="1191" w:leader="none"/>
          <w:tab w:val="left" w:pos="1588" w:leader="none"/>
          <w:tab w:val="left" w:pos="1985" w:leader="none"/>
        </w:tabs>
        <w:rPr/>
      </w:pPr>
      <w:r>
        <w:rPr/>
        <w:t xml:space="preserve">5.4. </w:t>
        <w:tab/>
        <w:t>List of Abbreviations</w:t>
      </w:r>
    </w:p>
    <w:p>
      <w:pPr>
        <w:pStyle w:val="Normal"/>
        <w:jc w:val="both"/>
        <w:rPr>
          <w:bCs/>
          <w:del w:id="4563" w:author="Gérald Chouinard" w:date="2002-10-26T11:10:00Z"/>
        </w:rPr>
      </w:pPr>
      <w:del w:id="4562" w:author="Gérald Chouinard" w:date="2002-10-26T11:10:00Z">
        <w:r>
          <w:rPr>
            <w:bCs/>
          </w:rPr>
          <w:delText>This will be completed during September 2000 meeting.</w:delText>
        </w:r>
      </w:del>
    </w:p>
    <w:p>
      <w:pPr>
        <w:pStyle w:val="Normal"/>
        <w:tabs>
          <w:tab w:val="clear" w:pos="794"/>
          <w:tab w:val="clear" w:pos="1191"/>
          <w:tab w:val="clear" w:pos="1588"/>
          <w:tab w:val="clear" w:pos="1985"/>
        </w:tabs>
        <w:ind w:left="1170" w:hanging="1170"/>
        <w:rPr>
          <w:ins w:id="4565" w:author="Gérald Chouinard" w:date="2002-10-26T12:15:00Z"/>
        </w:rPr>
      </w:pPr>
      <w:ins w:id="4564" w:author="Gérald Chouinard" w:date="2002-10-26T12:15:00Z">
        <w:r>
          <w:rPr/>
          <w:t>8-PSK</w:t>
          <w:tab/>
          <w:t>Eight-phase phase shift keying</w:t>
        </w:r>
      </w:ins>
    </w:p>
    <w:p>
      <w:pPr>
        <w:pStyle w:val="Normal"/>
        <w:tabs>
          <w:tab w:val="clear" w:pos="794"/>
          <w:tab w:val="clear" w:pos="1191"/>
          <w:tab w:val="clear" w:pos="1588"/>
          <w:tab w:val="clear" w:pos="1985"/>
        </w:tabs>
        <w:ind w:left="1170" w:hanging="1170"/>
        <w:rPr>
          <w:ins w:id="4567" w:author="Gérald Chouinard" w:date="2002-10-26T12:15:00Z"/>
        </w:rPr>
      </w:pPr>
      <w:ins w:id="4566" w:author="Gérald Chouinard" w:date="2002-10-26T12:15:00Z">
        <w:r>
          <w:rPr/>
          <w:t>AAC</w:t>
          <w:tab/>
          <w:t xml:space="preserve">Advanced Audio Coding, ISO Standard under MPEG-4 for non-backward multi-channel digital sound coding standard </w:t>
        </w:r>
      </w:ins>
    </w:p>
    <w:p>
      <w:pPr>
        <w:pStyle w:val="Normal"/>
        <w:tabs>
          <w:tab w:val="clear" w:pos="794"/>
          <w:tab w:val="clear" w:pos="1191"/>
          <w:tab w:val="clear" w:pos="1588"/>
          <w:tab w:val="clear" w:pos="1985"/>
        </w:tabs>
        <w:ind w:left="1170" w:hanging="1170"/>
        <w:rPr>
          <w:ins w:id="4569" w:author="Gérald Chouinard" w:date="2002-10-26T12:15:00Z"/>
        </w:rPr>
      </w:pPr>
      <w:ins w:id="4568" w:author="Gérald Chouinard" w:date="2002-10-26T12:15:00Z">
        <w:r>
          <w:rPr/>
          <w:t>AC-3</w:t>
          <w:tab/>
          <w:t>Multichannel digital audio coding developed by Dolby in the USA</w:t>
        </w:r>
      </w:ins>
    </w:p>
    <w:p>
      <w:pPr>
        <w:pStyle w:val="Normal"/>
        <w:tabs>
          <w:tab w:val="clear" w:pos="794"/>
          <w:tab w:val="clear" w:pos="1191"/>
          <w:tab w:val="clear" w:pos="1588"/>
          <w:tab w:val="clear" w:pos="1985"/>
        </w:tabs>
        <w:ind w:left="1170" w:hanging="1170"/>
        <w:rPr>
          <w:ins w:id="4571" w:author="Gérald Chouinard" w:date="2002-10-26T12:15:00Z"/>
        </w:rPr>
      </w:pPr>
      <w:ins w:id="4570" w:author="Gérald Chouinard" w:date="2002-10-26T12:15:00Z">
        <w:r>
          <w:rPr/>
          <w:t>ADSL</w:t>
          <w:tab/>
          <w:t>Asymmetric Digital Subscriber Line</w:t>
        </w:r>
      </w:ins>
    </w:p>
    <w:p>
      <w:pPr>
        <w:pStyle w:val="Normal"/>
        <w:tabs>
          <w:tab w:val="clear" w:pos="794"/>
          <w:tab w:val="clear" w:pos="1191"/>
          <w:tab w:val="clear" w:pos="1588"/>
          <w:tab w:val="clear" w:pos="1985"/>
        </w:tabs>
        <w:ind w:left="1170" w:hanging="1170"/>
        <w:rPr>
          <w:ins w:id="4573" w:author="Gérald Chouinard" w:date="2002-10-26T12:15:00Z"/>
        </w:rPr>
      </w:pPr>
      <w:ins w:id="4572" w:author="Gérald Chouinard" w:date="2002-10-26T12:15:00Z">
        <w:r>
          <w:rPr/>
          <w:t>AMDS</w:t>
          <w:tab/>
          <w:t>AM Data System (Recommendation ITU-R BS 706)</w:t>
        </w:r>
      </w:ins>
    </w:p>
    <w:p>
      <w:pPr>
        <w:pStyle w:val="Normal"/>
        <w:tabs>
          <w:tab w:val="clear" w:pos="794"/>
          <w:tab w:val="clear" w:pos="1191"/>
          <w:tab w:val="clear" w:pos="1588"/>
          <w:tab w:val="clear" w:pos="1985"/>
        </w:tabs>
        <w:ind w:left="1170" w:hanging="1170"/>
        <w:rPr>
          <w:ins w:id="4575" w:author="Gérald Chouinard" w:date="2002-10-26T12:15:00Z"/>
        </w:rPr>
      </w:pPr>
      <w:ins w:id="4574" w:author="Gérald Chouinard" w:date="2002-10-26T12:15:00Z">
        <w:r>
          <w:rPr/>
          <w:t>API</w:t>
          <w:tab/>
          <w:t>Application Programming Interface</w:t>
        </w:r>
      </w:ins>
    </w:p>
    <w:p>
      <w:pPr>
        <w:pStyle w:val="Normal"/>
        <w:tabs>
          <w:tab w:val="clear" w:pos="794"/>
          <w:tab w:val="clear" w:pos="1191"/>
          <w:tab w:val="clear" w:pos="1588"/>
          <w:tab w:val="clear" w:pos="1985"/>
        </w:tabs>
        <w:ind w:left="1170" w:hanging="1170"/>
        <w:rPr>
          <w:ins w:id="4577" w:author="Gérald Chouinard" w:date="2002-10-26T12:15:00Z"/>
        </w:rPr>
      </w:pPr>
      <w:ins w:id="4576" w:author="Gérald Chouinard" w:date="2002-10-26T12:15:00Z">
        <w:r>
          <w:rPr/>
          <w:t>ATM</w:t>
          <w:tab/>
          <w:t>Asynchronous transfer mode</w:t>
        </w:r>
      </w:ins>
    </w:p>
    <w:p>
      <w:pPr>
        <w:pStyle w:val="Normal"/>
        <w:tabs>
          <w:tab w:val="clear" w:pos="794"/>
          <w:tab w:val="clear" w:pos="1191"/>
          <w:tab w:val="clear" w:pos="1588"/>
          <w:tab w:val="clear" w:pos="1985"/>
        </w:tabs>
        <w:ind w:left="1170" w:hanging="1170"/>
        <w:rPr>
          <w:ins w:id="4580" w:author="Gérald Chouinard" w:date="2002-10-26T12:15:00Z"/>
        </w:rPr>
      </w:pPr>
      <w:ins w:id="4578" w:author="Gérald Chouinard" w:date="2002-10-26T12:15:00Z">
        <w:r>
          <w:rPr/>
          <w:t>ATSC</w:t>
        </w:r>
      </w:ins>
      <w:ins w:id="4579" w:author="Gérald Chouinard" w:date="2002-10-26T12:21:00Z">
        <w:r>
          <w:rPr/>
          <w:tab/>
          <w:t>Advanced Television Systems Committee (USA)</w:t>
        </w:r>
      </w:ins>
    </w:p>
    <w:p>
      <w:pPr>
        <w:pStyle w:val="Normal"/>
        <w:tabs>
          <w:tab w:val="clear" w:pos="794"/>
          <w:tab w:val="clear" w:pos="1191"/>
          <w:tab w:val="clear" w:pos="1588"/>
          <w:tab w:val="clear" w:pos="1985"/>
        </w:tabs>
        <w:ind w:left="1170" w:hanging="1170"/>
        <w:rPr>
          <w:ins w:id="4582" w:author="Gérald Chouinard" w:date="2002-10-26T12:15:00Z"/>
        </w:rPr>
      </w:pPr>
      <w:ins w:id="4581" w:author="Gérald Chouinard" w:date="2002-10-26T12:15:00Z">
        <w:r>
          <w:rPr/>
          <w:t>B-ISDN</w:t>
          <w:tab/>
          <w:t>Broadband ISDN</w:t>
        </w:r>
      </w:ins>
    </w:p>
    <w:p>
      <w:pPr>
        <w:pStyle w:val="Normal"/>
        <w:tabs>
          <w:tab w:val="clear" w:pos="794"/>
          <w:tab w:val="clear" w:pos="1191"/>
          <w:tab w:val="clear" w:pos="1588"/>
          <w:tab w:val="clear" w:pos="1985"/>
        </w:tabs>
        <w:ind w:left="1170" w:hanging="1170"/>
        <w:rPr>
          <w:ins w:id="4585" w:author="Gérald Chouinard" w:date="2002-10-26T12:15:00Z"/>
        </w:rPr>
      </w:pPr>
      <w:ins w:id="4583" w:author="Gérald Chouinard" w:date="2002-10-26T12:15:00Z">
        <w:r>
          <w:rPr/>
          <w:t>C/N</w:t>
        </w:r>
      </w:ins>
      <w:ins w:id="4584" w:author="Gérald Chouinard" w:date="2002-10-28T14:45:00Z">
        <w:r>
          <w:rPr/>
          <w:tab/>
          <w:t>Carrier to noise ratio (usually expressed in dB)</w:t>
        </w:r>
      </w:ins>
    </w:p>
    <w:p>
      <w:pPr>
        <w:pStyle w:val="Normal"/>
        <w:tabs>
          <w:tab w:val="clear" w:pos="794"/>
          <w:tab w:val="clear" w:pos="1191"/>
          <w:tab w:val="clear" w:pos="1588"/>
          <w:tab w:val="clear" w:pos="1985"/>
        </w:tabs>
        <w:ind w:left="1170" w:hanging="1170"/>
        <w:rPr>
          <w:ins w:id="4589" w:author="Gérald Chouinard" w:date="2002-10-26T12:15:00Z"/>
        </w:rPr>
      </w:pPr>
      <w:ins w:id="4586" w:author="Gérald Chouinard" w:date="2002-10-26T12:15:00Z">
        <w:r>
          <w:rPr/>
          <w:t>CD-quality</w:t>
        </w:r>
      </w:ins>
      <w:ins w:id="4587" w:author="Gérald Chouinard" w:date="2002-10-28T14:45:00Z">
        <w:r>
          <w:rPr/>
          <w:tab/>
        </w:r>
      </w:ins>
      <w:ins w:id="4588" w:author="Gérald Chouinard" w:date="2002-10-28T14:45:00Z">
        <w:r>
          <w:rPr>
            <w:bCs/>
          </w:rPr>
          <w:t>Audio quality equivalent to that recorded on CD’s (16 bit per channel, right and left at 44.1 KHz sampling rate</w:t>
        </w:r>
      </w:ins>
    </w:p>
    <w:p>
      <w:pPr>
        <w:pStyle w:val="Normal"/>
        <w:tabs>
          <w:tab w:val="clear" w:pos="794"/>
          <w:tab w:val="clear" w:pos="1191"/>
          <w:tab w:val="clear" w:pos="1588"/>
          <w:tab w:val="clear" w:pos="1985"/>
        </w:tabs>
        <w:ind w:left="1170" w:hanging="1170"/>
        <w:rPr>
          <w:ins w:id="4591" w:author="Gérald Chouinard" w:date="2002-10-26T12:15:00Z"/>
        </w:rPr>
      </w:pPr>
      <w:ins w:id="4590" w:author="Gérald Chouinard" w:date="2002-10-26T12:15:00Z">
        <w:r>
          <w:rPr/>
          <w:t>CLI</w:t>
          <w:tab/>
          <w:t>Caller Line Identification</w:t>
        </w:r>
      </w:ins>
    </w:p>
    <w:p>
      <w:pPr>
        <w:pStyle w:val="Normal"/>
        <w:tabs>
          <w:tab w:val="clear" w:pos="794"/>
          <w:tab w:val="clear" w:pos="1191"/>
          <w:tab w:val="clear" w:pos="1588"/>
          <w:tab w:val="clear" w:pos="1985"/>
        </w:tabs>
        <w:ind w:left="1170" w:hanging="1170"/>
        <w:rPr>
          <w:ins w:id="4594" w:author="Gérald Chouinard" w:date="2002-10-26T12:15:00Z"/>
        </w:rPr>
      </w:pPr>
      <w:ins w:id="4592" w:author="Gérald Chouinard" w:date="2002-10-26T12:15:00Z">
        <w:r>
          <w:rPr/>
          <w:t>CNN</w:t>
        </w:r>
      </w:ins>
      <w:ins w:id="4593" w:author="Gérald Chouinard" w:date="2002-10-26T12:26:00Z">
        <w:r>
          <w:rPr/>
          <w:tab/>
          <w:t>Cable News Network based in Atlanta, Georgia, USA</w:t>
        </w:r>
      </w:ins>
    </w:p>
    <w:p>
      <w:pPr>
        <w:pStyle w:val="Normal"/>
        <w:tabs>
          <w:tab w:val="clear" w:pos="794"/>
          <w:tab w:val="clear" w:pos="1191"/>
          <w:tab w:val="clear" w:pos="1588"/>
          <w:tab w:val="clear" w:pos="1985"/>
        </w:tabs>
        <w:ind w:left="1170" w:hanging="1170"/>
        <w:rPr>
          <w:ins w:id="4596" w:author="Gérald Chouinard" w:date="2002-10-26T12:15:00Z"/>
        </w:rPr>
      </w:pPr>
      <w:ins w:id="4595" w:author="Gérald Chouinard" w:date="2002-10-26T12:15:00Z">
        <w:r>
          <w:rPr/>
          <w:t>COFDM</w:t>
          <w:tab/>
          <w:t>Coded Orthogonal Frequency Division Multiplexing</w:t>
        </w:r>
      </w:ins>
    </w:p>
    <w:p>
      <w:pPr>
        <w:pStyle w:val="Normal"/>
        <w:tabs>
          <w:tab w:val="clear" w:pos="794"/>
          <w:tab w:val="clear" w:pos="1191"/>
          <w:tab w:val="clear" w:pos="1588"/>
          <w:tab w:val="clear" w:pos="1985"/>
        </w:tabs>
        <w:ind w:left="1170" w:hanging="1170"/>
        <w:rPr>
          <w:ins w:id="4598" w:author="Gérald Chouinard" w:date="2002-10-26T12:15:00Z"/>
        </w:rPr>
      </w:pPr>
      <w:ins w:id="4597" w:author="Gérald Chouinard" w:date="2002-10-26T12:15:00Z">
        <w:r>
          <w:rPr/>
          <w:t>CRC</w:t>
          <w:tab/>
          <w:t>Cyclic Redundancy Check</w:t>
        </w:r>
      </w:ins>
    </w:p>
    <w:p>
      <w:pPr>
        <w:pStyle w:val="Normal"/>
        <w:tabs>
          <w:tab w:val="clear" w:pos="794"/>
          <w:tab w:val="clear" w:pos="1191"/>
          <w:tab w:val="clear" w:pos="1588"/>
          <w:tab w:val="clear" w:pos="1985"/>
        </w:tabs>
        <w:ind w:left="1170" w:hanging="1170"/>
        <w:rPr>
          <w:ins w:id="4601" w:author="Gérald Chouinard" w:date="2002-10-26T12:15:00Z"/>
        </w:rPr>
      </w:pPr>
      <w:ins w:id="4599" w:author="Gérald Chouinard" w:date="2002-10-26T12:15:00Z">
        <w:r>
          <w:rPr/>
          <w:t>DAB</w:t>
        </w:r>
      </w:ins>
      <w:ins w:id="4600" w:author="Gérald Chouinard" w:date="2002-10-26T12:27:00Z">
        <w:r>
          <w:rPr/>
          <w:tab/>
          <w:t>Digital Audio Broadcasting</w:t>
        </w:r>
      </w:ins>
    </w:p>
    <w:p>
      <w:pPr>
        <w:pStyle w:val="Normal"/>
        <w:tabs>
          <w:tab w:val="clear" w:pos="794"/>
          <w:tab w:val="clear" w:pos="1191"/>
          <w:tab w:val="clear" w:pos="1588"/>
          <w:tab w:val="clear" w:pos="1985"/>
        </w:tabs>
        <w:ind w:left="1170" w:hanging="1170"/>
        <w:rPr>
          <w:ins w:id="4603" w:author="Gérald Chouinard" w:date="2002-10-26T12:15:00Z"/>
        </w:rPr>
      </w:pPr>
      <w:ins w:id="4602" w:author="Gérald Chouinard" w:date="2002-10-26T12:15:00Z">
        <w:r>
          <w:rPr/>
          <w:t>DARC</w:t>
          <w:tab/>
          <w:t>Data Radio Channel, High-speed data system developed by NHK in Japan</w:t>
        </w:r>
      </w:ins>
    </w:p>
    <w:p>
      <w:pPr>
        <w:pStyle w:val="Normal"/>
        <w:tabs>
          <w:tab w:val="clear" w:pos="794"/>
          <w:tab w:val="clear" w:pos="1191"/>
          <w:tab w:val="clear" w:pos="1588"/>
          <w:tab w:val="clear" w:pos="1985"/>
        </w:tabs>
        <w:ind w:left="1170" w:hanging="1170"/>
        <w:rPr>
          <w:ins w:id="4605" w:author="Gérald Chouinard" w:date="2002-10-26T12:15:00Z"/>
        </w:rPr>
      </w:pPr>
      <w:ins w:id="4604" w:author="Gérald Chouinard" w:date="2002-10-26T12:15:00Z">
        <w:r>
          <w:rPr/>
          <w:t>DAVIC</w:t>
          <w:tab/>
          <w:t>Digital Audio-Visual Council</w:t>
        </w:r>
      </w:ins>
    </w:p>
    <w:p>
      <w:pPr>
        <w:pStyle w:val="Normal"/>
        <w:tabs>
          <w:tab w:val="clear" w:pos="794"/>
          <w:tab w:val="clear" w:pos="1191"/>
          <w:tab w:val="clear" w:pos="1588"/>
          <w:tab w:val="clear" w:pos="1985"/>
        </w:tabs>
        <w:ind w:left="1170" w:hanging="1170"/>
        <w:rPr>
          <w:ins w:id="4607" w:author="Gérald Chouinard" w:date="2002-10-26T12:15:00Z"/>
        </w:rPr>
      </w:pPr>
      <w:ins w:id="4606" w:author="Gérald Chouinard" w:date="2002-10-26T12:15:00Z">
        <w:r>
          <w:rPr/>
          <w:t>DCT</w:t>
          <w:tab/>
          <w:t>Discreet Cosine Transform</w:t>
        </w:r>
      </w:ins>
    </w:p>
    <w:p>
      <w:pPr>
        <w:pStyle w:val="Normal"/>
        <w:tabs>
          <w:tab w:val="clear" w:pos="794"/>
          <w:tab w:val="clear" w:pos="1191"/>
          <w:tab w:val="clear" w:pos="1588"/>
          <w:tab w:val="clear" w:pos="1985"/>
        </w:tabs>
        <w:ind w:left="1170" w:hanging="1170"/>
        <w:rPr>
          <w:ins w:id="4609" w:author="Gérald Chouinard" w:date="2002-10-26T12:15:00Z"/>
        </w:rPr>
      </w:pPr>
      <w:ins w:id="4608" w:author="Gérald Chouinard" w:date="2002-10-26T12:15:00Z">
        <w:r>
          <w:rPr/>
          <w:t>DQPSK</w:t>
          <w:tab/>
          <w:t>Differential Quaternary Phase Shift Keying</w:t>
        </w:r>
      </w:ins>
    </w:p>
    <w:p>
      <w:pPr>
        <w:pStyle w:val="Normal"/>
        <w:tabs>
          <w:tab w:val="clear" w:pos="794"/>
          <w:tab w:val="clear" w:pos="1191"/>
          <w:tab w:val="clear" w:pos="1588"/>
          <w:tab w:val="clear" w:pos="1985"/>
        </w:tabs>
        <w:ind w:left="1170" w:hanging="1170"/>
        <w:rPr>
          <w:ins w:id="4611" w:author="Gérald Chouinard" w:date="2002-10-26T12:15:00Z"/>
        </w:rPr>
      </w:pPr>
      <w:ins w:id="4610" w:author="Gérald Chouinard" w:date="2002-10-26T12:15:00Z">
        <w:r>
          <w:rPr/>
          <w:t>DSB</w:t>
          <w:tab/>
          <w:t>Dual Sideband</w:t>
        </w:r>
      </w:ins>
    </w:p>
    <w:p>
      <w:pPr>
        <w:pStyle w:val="Normal"/>
        <w:tabs>
          <w:tab w:val="clear" w:pos="794"/>
          <w:tab w:val="clear" w:pos="1191"/>
          <w:tab w:val="clear" w:pos="1588"/>
          <w:tab w:val="clear" w:pos="1985"/>
        </w:tabs>
        <w:ind w:left="1170" w:hanging="1170"/>
        <w:rPr>
          <w:ins w:id="4613" w:author="Gérald Chouinard" w:date="2002-10-26T12:15:00Z"/>
        </w:rPr>
      </w:pPr>
      <w:ins w:id="4612" w:author="Gérald Chouinard" w:date="2002-10-26T12:15:00Z">
        <w:r>
          <w:rPr/>
          <w:t>DSM-CC</w:t>
          <w:tab/>
          <w:t>Digital Storage Media - Command and Control</w:t>
        </w:r>
      </w:ins>
    </w:p>
    <w:p>
      <w:pPr>
        <w:pStyle w:val="Normal"/>
        <w:tabs>
          <w:tab w:val="clear" w:pos="794"/>
          <w:tab w:val="clear" w:pos="1191"/>
          <w:tab w:val="clear" w:pos="1588"/>
          <w:tab w:val="clear" w:pos="1985"/>
        </w:tabs>
        <w:ind w:left="1170" w:hanging="1170"/>
        <w:rPr>
          <w:ins w:id="4615" w:author="Gérald Chouinard" w:date="2002-10-26T12:15:00Z"/>
        </w:rPr>
      </w:pPr>
      <w:ins w:id="4614" w:author="Gérald Chouinard" w:date="2002-10-26T12:15:00Z">
        <w:r>
          <w:rPr/>
          <w:t>DTH</w:t>
          <w:tab/>
          <w:t>Direct-to-home</w:t>
        </w:r>
      </w:ins>
    </w:p>
    <w:p>
      <w:pPr>
        <w:pStyle w:val="Normal"/>
        <w:tabs>
          <w:tab w:val="clear" w:pos="794"/>
          <w:tab w:val="clear" w:pos="1191"/>
          <w:tab w:val="clear" w:pos="1588"/>
          <w:tab w:val="clear" w:pos="1985"/>
        </w:tabs>
        <w:ind w:left="1170" w:hanging="1170"/>
        <w:rPr>
          <w:ins w:id="4618" w:author="Gérald Chouinard" w:date="2002-10-26T12:15:00Z"/>
        </w:rPr>
      </w:pPr>
      <w:ins w:id="4616" w:author="Gérald Chouinard" w:date="2002-10-26T12:15:00Z">
        <w:r>
          <w:rPr/>
          <w:t>DVB</w:t>
        </w:r>
      </w:ins>
      <w:ins w:id="4617" w:author="Gérald Chouinard" w:date="2002-10-26T12:27:00Z">
        <w:r>
          <w:rPr/>
          <w:tab/>
          <w:t>Digital Vide Broadcasting</w:t>
        </w:r>
      </w:ins>
    </w:p>
    <w:p>
      <w:pPr>
        <w:pStyle w:val="Normal"/>
        <w:tabs>
          <w:tab w:val="clear" w:pos="794"/>
          <w:tab w:val="clear" w:pos="1191"/>
          <w:tab w:val="clear" w:pos="1588"/>
          <w:tab w:val="clear" w:pos="1985"/>
        </w:tabs>
        <w:ind w:left="1170" w:hanging="1170"/>
        <w:rPr>
          <w:ins w:id="4620" w:author="Gérald Chouinard" w:date="2002-10-26T12:15:00Z"/>
        </w:rPr>
      </w:pPr>
      <w:ins w:id="4619" w:author="Gérald Chouinard" w:date="2002-10-26T12:15:00Z">
        <w:r>
          <w:rPr/>
          <w:t>DVD</w:t>
          <w:tab/>
          <w:t>Digital Versatile Disk</w:t>
        </w:r>
      </w:ins>
    </w:p>
    <w:p>
      <w:pPr>
        <w:pStyle w:val="Normal"/>
        <w:tabs>
          <w:tab w:val="clear" w:pos="794"/>
          <w:tab w:val="clear" w:pos="1191"/>
          <w:tab w:val="clear" w:pos="1588"/>
          <w:tab w:val="clear" w:pos="1985"/>
        </w:tabs>
        <w:ind w:left="1170" w:hanging="1170"/>
        <w:rPr>
          <w:ins w:id="4622" w:author="Gérald Chouinard" w:date="2002-10-26T12:15:00Z"/>
        </w:rPr>
      </w:pPr>
      <w:ins w:id="4621" w:author="Gérald Chouinard" w:date="2002-10-26T12:15:00Z">
        <w:r>
          <w:rPr/>
          <w:t>ETSI</w:t>
          <w:tab/>
          <w:t>European Telecommunications Standards Institute</w:t>
        </w:r>
      </w:ins>
    </w:p>
    <w:p>
      <w:pPr>
        <w:pStyle w:val="Normal"/>
        <w:tabs>
          <w:tab w:val="clear" w:pos="794"/>
          <w:tab w:val="clear" w:pos="1191"/>
          <w:tab w:val="clear" w:pos="1588"/>
          <w:tab w:val="clear" w:pos="1985"/>
        </w:tabs>
        <w:ind w:left="1170" w:hanging="1170"/>
        <w:rPr>
          <w:ins w:id="4624" w:author="Gérald Chouinard" w:date="2002-10-26T12:15:00Z"/>
        </w:rPr>
      </w:pPr>
      <w:ins w:id="4623" w:author="Gérald Chouinard" w:date="2002-10-26T12:15:00Z">
        <w:r>
          <w:rPr/>
          <w:t>FDDI</w:t>
          <w:tab/>
          <w:t>Fibre Distributed Data Interface</w:t>
        </w:r>
      </w:ins>
    </w:p>
    <w:p>
      <w:pPr>
        <w:pStyle w:val="Normal"/>
        <w:tabs>
          <w:tab w:val="clear" w:pos="794"/>
          <w:tab w:val="clear" w:pos="1191"/>
          <w:tab w:val="clear" w:pos="1588"/>
          <w:tab w:val="clear" w:pos="1985"/>
        </w:tabs>
        <w:ind w:left="1170" w:hanging="1170"/>
        <w:rPr>
          <w:ins w:id="4626" w:author="Gérald Chouinard" w:date="2002-10-26T12:15:00Z"/>
        </w:rPr>
      </w:pPr>
      <w:ins w:id="4625" w:author="Gérald Chouinard" w:date="2002-10-26T12:15:00Z">
        <w:r>
          <w:rPr/>
          <w:t>FDMA</w:t>
          <w:tab/>
          <w:t>Frequency Division Multiple Access</w:t>
        </w:r>
      </w:ins>
    </w:p>
    <w:p>
      <w:pPr>
        <w:pStyle w:val="Normal"/>
        <w:tabs>
          <w:tab w:val="clear" w:pos="794"/>
          <w:tab w:val="clear" w:pos="1191"/>
          <w:tab w:val="clear" w:pos="1588"/>
          <w:tab w:val="clear" w:pos="1985"/>
        </w:tabs>
        <w:ind w:left="1170" w:hanging="1170"/>
        <w:rPr>
          <w:ins w:id="4628" w:author="Gérald Chouinard" w:date="2002-10-26T12:15:00Z"/>
        </w:rPr>
      </w:pPr>
      <w:ins w:id="4627" w:author="Gérald Chouinard" w:date="2002-10-26T12:15:00Z">
        <w:r>
          <w:rPr/>
          <w:t>FFT</w:t>
          <w:tab/>
          <w:t>Fast Fourier Transform</w:t>
        </w:r>
      </w:ins>
    </w:p>
    <w:p>
      <w:pPr>
        <w:pStyle w:val="Normal"/>
        <w:tabs>
          <w:tab w:val="clear" w:pos="794"/>
          <w:tab w:val="clear" w:pos="1191"/>
          <w:tab w:val="clear" w:pos="1588"/>
          <w:tab w:val="clear" w:pos="1985"/>
        </w:tabs>
        <w:ind w:left="1170" w:hanging="1170"/>
        <w:rPr>
          <w:ins w:id="4631" w:author="Gérald Chouinard" w:date="2002-10-26T12:15:00Z"/>
        </w:rPr>
      </w:pPr>
      <w:ins w:id="4629" w:author="Gérald Chouinard" w:date="2002-10-26T12:15:00Z">
        <w:r>
          <w:rPr/>
          <w:t>FM</w:t>
        </w:r>
      </w:ins>
      <w:ins w:id="4630" w:author="Gérald Chouinard" w:date="2002-10-26T12:27:00Z">
        <w:r>
          <w:rPr/>
          <w:tab/>
          <w:t>Frequency Modulation</w:t>
        </w:r>
      </w:ins>
    </w:p>
    <w:p>
      <w:pPr>
        <w:pStyle w:val="Normal"/>
        <w:tabs>
          <w:tab w:val="clear" w:pos="794"/>
          <w:tab w:val="clear" w:pos="1191"/>
          <w:tab w:val="clear" w:pos="1588"/>
          <w:tab w:val="clear" w:pos="1985"/>
        </w:tabs>
        <w:ind w:left="1170" w:hanging="1170"/>
        <w:rPr>
          <w:ins w:id="4633" w:author="Gérald Chouinard" w:date="2002-10-26T12:15:00Z"/>
        </w:rPr>
      </w:pPr>
      <w:ins w:id="4632" w:author="Gérald Chouinard" w:date="2002-10-26T12:15:00Z">
        <w:r>
          <w:rPr/>
          <w:t>FM-HSS</w:t>
          <w:tab/>
          <w:t>FM High-speed subcarrier</w:t>
        </w:r>
      </w:ins>
    </w:p>
    <w:p>
      <w:pPr>
        <w:pStyle w:val="Normal"/>
        <w:tabs>
          <w:tab w:val="clear" w:pos="794"/>
          <w:tab w:val="clear" w:pos="1191"/>
          <w:tab w:val="clear" w:pos="1588"/>
          <w:tab w:val="clear" w:pos="1985"/>
        </w:tabs>
        <w:ind w:left="1170" w:hanging="1170"/>
        <w:rPr>
          <w:ins w:id="4635" w:author="Gérald Chouinard" w:date="2002-10-26T12:15:00Z"/>
        </w:rPr>
      </w:pPr>
      <w:ins w:id="4634" w:author="Gérald Chouinard" w:date="2002-10-26T12:15:00Z">
        <w:r>
          <w:rPr/>
          <w:t>FM-IBOC</w:t>
          <w:tab/>
          <w:t>FM In-band On-channel</w:t>
        </w:r>
      </w:ins>
    </w:p>
    <w:p>
      <w:pPr>
        <w:pStyle w:val="Normal"/>
        <w:tabs>
          <w:tab w:val="clear" w:pos="794"/>
          <w:tab w:val="clear" w:pos="1191"/>
          <w:tab w:val="clear" w:pos="1588"/>
          <w:tab w:val="clear" w:pos="1985"/>
        </w:tabs>
        <w:ind w:left="1170" w:hanging="1170"/>
        <w:rPr>
          <w:bCs/>
          <w:ins w:id="4637" w:author="Gérald Chouinard" w:date="2002-10-26T12:15:00Z"/>
        </w:rPr>
      </w:pPr>
      <w:ins w:id="4636" w:author="Gérald Chouinard" w:date="2002-10-26T12:15:00Z">
        <w:r>
          <w:rPr>
            <w:bCs/>
          </w:rPr>
          <w:t>FSN</w:t>
          <w:tab/>
          <w:t>Full Service Network</w:t>
        </w:r>
      </w:ins>
    </w:p>
    <w:p>
      <w:pPr>
        <w:pStyle w:val="Normal"/>
        <w:tabs>
          <w:tab w:val="clear" w:pos="794"/>
          <w:tab w:val="clear" w:pos="1191"/>
          <w:tab w:val="clear" w:pos="1588"/>
          <w:tab w:val="clear" w:pos="1985"/>
        </w:tabs>
        <w:ind w:left="1170" w:hanging="1170"/>
        <w:rPr>
          <w:ins w:id="4639" w:author="Gérald Chouinard" w:date="2002-10-26T12:15:00Z"/>
        </w:rPr>
      </w:pPr>
      <w:ins w:id="4638" w:author="Gérald Chouinard" w:date="2002-10-26T12:15:00Z">
        <w:r>
          <w:rPr/>
          <w:t>GPS</w:t>
          <w:tab/>
          <w:t>Global Positioning System</w:t>
        </w:r>
      </w:ins>
    </w:p>
    <w:p>
      <w:pPr>
        <w:pStyle w:val="Normal"/>
        <w:tabs>
          <w:tab w:val="clear" w:pos="794"/>
          <w:tab w:val="clear" w:pos="1191"/>
          <w:tab w:val="clear" w:pos="1588"/>
          <w:tab w:val="clear" w:pos="1985"/>
        </w:tabs>
        <w:ind w:left="1170" w:hanging="1170"/>
        <w:rPr>
          <w:ins w:id="4641" w:author="Gérald Chouinard" w:date="2002-10-26T12:15:00Z"/>
        </w:rPr>
      </w:pPr>
      <w:ins w:id="4640" w:author="Gérald Chouinard" w:date="2002-10-26T12:15:00Z">
        <w:r>
          <w:rPr/>
          <w:t>GSM</w:t>
          <w:tab/>
          <w:t>Global System for Mobile</w:t>
        </w:r>
      </w:ins>
    </w:p>
    <w:p>
      <w:pPr>
        <w:pStyle w:val="Normal"/>
        <w:tabs>
          <w:tab w:val="clear" w:pos="794"/>
          <w:tab w:val="clear" w:pos="1191"/>
          <w:tab w:val="clear" w:pos="1588"/>
          <w:tab w:val="clear" w:pos="1985"/>
        </w:tabs>
        <w:ind w:left="1170" w:hanging="1170"/>
        <w:rPr>
          <w:ins w:id="4644" w:author="Gérald Chouinard" w:date="2002-10-26T12:15:00Z"/>
        </w:rPr>
      </w:pPr>
      <w:ins w:id="4642" w:author="Gérald Chouinard" w:date="2002-10-26T12:15:00Z">
        <w:r>
          <w:rPr/>
          <w:t>HDTV</w:t>
        </w:r>
      </w:ins>
      <w:ins w:id="4643" w:author="Gérald Chouinard" w:date="2002-10-26T12:28:00Z">
        <w:r>
          <w:rPr/>
          <w:tab/>
          <w:t>High-definition Television</w:t>
        </w:r>
      </w:ins>
    </w:p>
    <w:p>
      <w:pPr>
        <w:pStyle w:val="Normal"/>
        <w:tabs>
          <w:tab w:val="clear" w:pos="794"/>
          <w:tab w:val="clear" w:pos="1191"/>
          <w:tab w:val="clear" w:pos="1588"/>
          <w:tab w:val="clear" w:pos="1985"/>
        </w:tabs>
        <w:ind w:left="1170" w:hanging="1170"/>
        <w:rPr>
          <w:ins w:id="4647" w:author="Gérald Chouinard" w:date="2002-10-26T12:15:00Z"/>
        </w:rPr>
      </w:pPr>
      <w:ins w:id="4645" w:author="Gérald Chouinard" w:date="2002-10-26T12:15:00Z">
        <w:r>
          <w:rPr/>
          <w:t>HF</w:t>
        </w:r>
      </w:ins>
      <w:ins w:id="4646" w:author="Gérald Chouinard" w:date="2002-10-26T12:28:00Z">
        <w:r>
          <w:rPr/>
          <w:tab/>
          <w:t>High Frequency band (3 MHz - 30 MHz)</w:t>
        </w:r>
      </w:ins>
    </w:p>
    <w:p>
      <w:pPr>
        <w:pStyle w:val="Normal"/>
        <w:tabs>
          <w:tab w:val="clear" w:pos="794"/>
          <w:tab w:val="clear" w:pos="1191"/>
          <w:tab w:val="clear" w:pos="1588"/>
          <w:tab w:val="clear" w:pos="1985"/>
        </w:tabs>
        <w:ind w:left="1170" w:hanging="1170"/>
        <w:rPr>
          <w:ins w:id="4649" w:author="Gérald Chouinard" w:date="2002-10-26T12:15:00Z"/>
        </w:rPr>
      </w:pPr>
      <w:ins w:id="4648" w:author="Gérald Chouinard" w:date="2002-10-26T12:15:00Z">
        <w:r>
          <w:rPr/>
          <w:t>HFC</w:t>
          <w:tab/>
          <w:t>Hybrid Fibre Coaxial cable</w:t>
        </w:r>
      </w:ins>
    </w:p>
    <w:p>
      <w:pPr>
        <w:pStyle w:val="Normal"/>
        <w:tabs>
          <w:tab w:val="clear" w:pos="794"/>
          <w:tab w:val="clear" w:pos="1191"/>
          <w:tab w:val="clear" w:pos="1588"/>
          <w:tab w:val="clear" w:pos="1985"/>
        </w:tabs>
        <w:ind w:left="1170" w:hanging="1170"/>
        <w:rPr>
          <w:b/>
          <w:b/>
          <w:bCs/>
          <w:ins w:id="4651" w:author="Gérald Chouinard" w:date="2002-10-26T12:15:00Z"/>
        </w:rPr>
      </w:pPr>
      <w:ins w:id="4650" w:author="Gérald Chouinard" w:date="2002-10-26T12:15:00Z">
        <w:r>
          <w:rPr/>
          <w:t>HSDS</w:t>
          <w:tab/>
          <w:t>High Speed Data Systems, High-speed data system developed by Seiko in Japan</w:t>
        </w:r>
      </w:ins>
    </w:p>
    <w:p>
      <w:pPr>
        <w:pStyle w:val="Normal"/>
        <w:tabs>
          <w:tab w:val="clear" w:pos="794"/>
          <w:tab w:val="clear" w:pos="1191"/>
          <w:tab w:val="clear" w:pos="1588"/>
          <w:tab w:val="clear" w:pos="1985"/>
        </w:tabs>
        <w:ind w:left="1170" w:hanging="1170"/>
        <w:rPr>
          <w:ins w:id="4654" w:author="Gérald Chouinard" w:date="2002-10-26T12:15:00Z"/>
        </w:rPr>
      </w:pPr>
      <w:ins w:id="4652" w:author="Gérald Chouinard" w:date="2002-10-26T12:15:00Z">
        <w:r>
          <w:rPr/>
          <w:t>HTML</w:t>
        </w:r>
      </w:ins>
      <w:ins w:id="4653" w:author="Gérald Chouinard" w:date="2002-10-26T12:28:00Z">
        <w:r>
          <w:rPr/>
          <w:tab/>
          <w:t>Hypertext Markup Language</w:t>
        </w:r>
      </w:ins>
    </w:p>
    <w:p>
      <w:pPr>
        <w:pStyle w:val="Normal"/>
        <w:tabs>
          <w:tab w:val="clear" w:pos="794"/>
          <w:tab w:val="clear" w:pos="1191"/>
          <w:tab w:val="clear" w:pos="1588"/>
          <w:tab w:val="clear" w:pos="1985"/>
        </w:tabs>
        <w:ind w:left="1170" w:hanging="1170"/>
        <w:rPr>
          <w:ins w:id="4656" w:author="Gérald Chouinard" w:date="2002-10-26T12:15:00Z"/>
        </w:rPr>
      </w:pPr>
      <w:ins w:id="4655" w:author="Gérald Chouinard" w:date="2002-10-26T12:15:00Z">
        <w:r>
          <w:rPr/>
          <w:t>IEC</w:t>
          <w:tab/>
          <w:t>International Electrotechnical Commission</w:t>
        </w:r>
      </w:ins>
    </w:p>
    <w:p>
      <w:pPr>
        <w:pStyle w:val="Normal"/>
        <w:tabs>
          <w:tab w:val="clear" w:pos="794"/>
          <w:tab w:val="clear" w:pos="1191"/>
          <w:tab w:val="clear" w:pos="1588"/>
          <w:tab w:val="clear" w:pos="1985"/>
        </w:tabs>
        <w:ind w:left="1170" w:hanging="1170"/>
        <w:rPr>
          <w:ins w:id="4658" w:author="Gérald Chouinard" w:date="2002-10-26T12:15:00Z"/>
        </w:rPr>
      </w:pPr>
      <w:ins w:id="4657" w:author="Gérald Chouinard" w:date="2002-10-26T12:15:00Z">
        <w:r>
          <w:rPr/>
          <w:t>IRD</w:t>
          <w:tab/>
          <w:t>Integrated Receiver Decoder</w:t>
        </w:r>
      </w:ins>
    </w:p>
    <w:p>
      <w:pPr>
        <w:pStyle w:val="Normal"/>
        <w:tabs>
          <w:tab w:val="clear" w:pos="794"/>
          <w:tab w:val="clear" w:pos="1191"/>
          <w:tab w:val="clear" w:pos="1588"/>
          <w:tab w:val="clear" w:pos="1985"/>
        </w:tabs>
        <w:ind w:left="1170" w:hanging="1170"/>
        <w:rPr>
          <w:ins w:id="4660" w:author="Gérald Chouinard" w:date="2002-10-26T12:15:00Z"/>
        </w:rPr>
      </w:pPr>
      <w:ins w:id="4659" w:author="Gérald Chouinard" w:date="2002-10-26T12:15:00Z">
        <w:r>
          <w:rPr/>
          <w:t>IRT</w:t>
          <w:tab/>
          <w:t>Integrated receiver/ transcoder</w:t>
        </w:r>
      </w:ins>
    </w:p>
    <w:p>
      <w:pPr>
        <w:pStyle w:val="Normal"/>
        <w:tabs>
          <w:tab w:val="clear" w:pos="794"/>
          <w:tab w:val="clear" w:pos="1191"/>
          <w:tab w:val="clear" w:pos="1588"/>
          <w:tab w:val="clear" w:pos="1985"/>
        </w:tabs>
        <w:ind w:left="1170" w:hanging="1170"/>
        <w:rPr>
          <w:ins w:id="4662" w:author="Gérald Chouinard" w:date="2002-10-26T12:15:00Z"/>
        </w:rPr>
      </w:pPr>
      <w:ins w:id="4661" w:author="Gérald Chouinard" w:date="2002-10-26T12:15:00Z">
        <w:r>
          <w:rPr/>
          <w:t>ISDN</w:t>
          <w:tab/>
          <w:t>integrated services digital network</w:t>
        </w:r>
      </w:ins>
    </w:p>
    <w:p>
      <w:pPr>
        <w:pStyle w:val="Normal"/>
        <w:tabs>
          <w:tab w:val="clear" w:pos="794"/>
          <w:tab w:val="clear" w:pos="1191"/>
          <w:tab w:val="clear" w:pos="1588"/>
          <w:tab w:val="clear" w:pos="1985"/>
        </w:tabs>
        <w:ind w:left="1170" w:hanging="1170"/>
        <w:rPr>
          <w:ins w:id="4664" w:author="Gérald Chouinard" w:date="2002-10-26T12:15:00Z"/>
        </w:rPr>
      </w:pPr>
      <w:ins w:id="4663" w:author="Gérald Chouinard" w:date="2002-10-26T12:15:00Z">
        <w:r>
          <w:rPr/>
          <w:t>ISI</w:t>
          <w:tab/>
          <w:t>Inter-symbol interference</w:t>
        </w:r>
      </w:ins>
    </w:p>
    <w:p>
      <w:pPr>
        <w:pStyle w:val="Normal"/>
        <w:tabs>
          <w:tab w:val="clear" w:pos="794"/>
          <w:tab w:val="clear" w:pos="1191"/>
          <w:tab w:val="clear" w:pos="1588"/>
          <w:tab w:val="clear" w:pos="1985"/>
        </w:tabs>
        <w:ind w:left="1170" w:hanging="1170"/>
        <w:rPr>
          <w:ins w:id="4666" w:author="Gérald Chouinard" w:date="2002-10-26T12:15:00Z"/>
        </w:rPr>
      </w:pPr>
      <w:ins w:id="4665" w:author="Gérald Chouinard" w:date="2002-10-26T12:15:00Z">
        <w:r>
          <w:rPr/>
          <w:t>ISO</w:t>
          <w:tab/>
          <w:t>International Standards Organization</w:t>
        </w:r>
      </w:ins>
    </w:p>
    <w:p>
      <w:pPr>
        <w:pStyle w:val="Normal"/>
        <w:tabs>
          <w:tab w:val="clear" w:pos="794"/>
          <w:tab w:val="clear" w:pos="1191"/>
          <w:tab w:val="clear" w:pos="1588"/>
          <w:tab w:val="clear" w:pos="1985"/>
        </w:tabs>
        <w:ind w:left="1170" w:hanging="1170"/>
        <w:rPr>
          <w:ins w:id="4668" w:author="Gérald Chouinard" w:date="2002-10-26T12:15:00Z"/>
        </w:rPr>
      </w:pPr>
      <w:ins w:id="4667" w:author="Gérald Chouinard" w:date="2002-10-26T12:15:00Z">
        <w:r>
          <w:rPr/>
          <w:t>ISP</w:t>
          <w:tab/>
          <w:t>Internet Service Provider</w:t>
        </w:r>
      </w:ins>
    </w:p>
    <w:p>
      <w:pPr>
        <w:pStyle w:val="Normal"/>
        <w:tabs>
          <w:tab w:val="clear" w:pos="794"/>
          <w:tab w:val="clear" w:pos="1191"/>
          <w:tab w:val="clear" w:pos="1588"/>
          <w:tab w:val="clear" w:pos="1985"/>
        </w:tabs>
        <w:ind w:left="1170" w:hanging="1170"/>
        <w:rPr>
          <w:ins w:id="4672" w:author="Gérald Chouinard" w:date="2002-10-26T12:15:00Z"/>
        </w:rPr>
      </w:pPr>
      <w:ins w:id="4669" w:author="Gérald Chouinard" w:date="2002-10-26T12:15:00Z">
        <w:r>
          <w:rPr/>
          <w:t>ITU</w:t>
          <w:tab/>
          <w:t>Internationa</w:t>
        </w:r>
      </w:ins>
      <w:ins w:id="4670" w:author="Gérald Chouinard" w:date="2002-10-26T12:29:00Z">
        <w:r>
          <w:rPr/>
          <w:t>l</w:t>
        </w:r>
      </w:ins>
      <w:ins w:id="4671" w:author="Gérald Chouinard" w:date="2002-10-26T12:15:00Z">
        <w:r>
          <w:rPr/>
          <w:t xml:space="preserve"> Telecommunication Union</w:t>
        </w:r>
      </w:ins>
    </w:p>
    <w:p>
      <w:pPr>
        <w:pStyle w:val="Normal"/>
        <w:tabs>
          <w:tab w:val="clear" w:pos="794"/>
          <w:tab w:val="clear" w:pos="1191"/>
          <w:tab w:val="clear" w:pos="1588"/>
          <w:tab w:val="clear" w:pos="1985"/>
        </w:tabs>
        <w:ind w:left="1170" w:hanging="1170"/>
        <w:rPr>
          <w:ins w:id="4675" w:author="Gérald Chouinard" w:date="2002-10-26T12:15:00Z"/>
        </w:rPr>
      </w:pPr>
      <w:ins w:id="4673" w:author="Gérald Chouinard" w:date="2002-10-26T12:15:00Z">
        <w:r>
          <w:rPr/>
          <w:t>ITU-R</w:t>
        </w:r>
      </w:ins>
      <w:ins w:id="4674" w:author="Gérald Chouinard" w:date="2002-10-26T12:29:00Z">
        <w:r>
          <w:rPr/>
          <w:tab/>
          <w:t>Radiocommunication Sector of the ITU</w:t>
        </w:r>
      </w:ins>
    </w:p>
    <w:p>
      <w:pPr>
        <w:pStyle w:val="Normal"/>
        <w:tabs>
          <w:tab w:val="clear" w:pos="794"/>
          <w:tab w:val="clear" w:pos="1191"/>
          <w:tab w:val="clear" w:pos="1588"/>
          <w:tab w:val="clear" w:pos="1985"/>
        </w:tabs>
        <w:ind w:left="1170" w:hanging="1170"/>
        <w:rPr>
          <w:ins w:id="4678" w:author="Gérald Chouinard" w:date="2002-10-26T12:15:00Z"/>
        </w:rPr>
      </w:pPr>
      <w:ins w:id="4676" w:author="Gérald Chouinard" w:date="2002-10-26T12:15:00Z">
        <w:r>
          <w:rPr/>
          <w:t>ITU-T</w:t>
          <w:tab/>
          <w:t>Telecommunication Standardization Sector</w:t>
        </w:r>
      </w:ins>
      <w:ins w:id="4677" w:author="Gérald Chouinard" w:date="2002-10-26T12:29:00Z">
        <w:r>
          <w:rPr/>
          <w:t xml:space="preserve"> of the ITU</w:t>
        </w:r>
      </w:ins>
    </w:p>
    <w:p>
      <w:pPr>
        <w:pStyle w:val="Normal"/>
        <w:tabs>
          <w:tab w:val="clear" w:pos="794"/>
          <w:tab w:val="clear" w:pos="1191"/>
          <w:tab w:val="clear" w:pos="1588"/>
          <w:tab w:val="clear" w:pos="1985"/>
        </w:tabs>
        <w:ind w:left="1170" w:hanging="1170"/>
        <w:rPr>
          <w:ins w:id="4680" w:author="Gérald Chouinard" w:date="2002-10-26T12:15:00Z"/>
        </w:rPr>
      </w:pPr>
      <w:ins w:id="4679" w:author="Gérald Chouinard" w:date="2002-10-26T12:15:00Z">
        <w:r>
          <w:rPr/>
          <w:t>JAVA</w:t>
          <w:tab/>
          <w:t>Platform independent programming language developed by SUN Corporation in the USA</w:t>
        </w:r>
      </w:ins>
    </w:p>
    <w:p>
      <w:pPr>
        <w:pStyle w:val="Normal"/>
        <w:tabs>
          <w:tab w:val="clear" w:pos="794"/>
          <w:tab w:val="clear" w:pos="1191"/>
          <w:tab w:val="clear" w:pos="1588"/>
          <w:tab w:val="clear" w:pos="1985"/>
        </w:tabs>
        <w:ind w:left="1170" w:hanging="1170"/>
        <w:rPr>
          <w:ins w:id="4682" w:author="Gérald Chouinard" w:date="2002-10-26T12:15:00Z"/>
        </w:rPr>
      </w:pPr>
      <w:ins w:id="4681" w:author="Gérald Chouinard" w:date="2002-10-26T12:15:00Z">
        <w:r>
          <w:rPr/>
          <w:t>LAN</w:t>
          <w:tab/>
          <w:t>Local area network</w:t>
        </w:r>
      </w:ins>
    </w:p>
    <w:p>
      <w:pPr>
        <w:pStyle w:val="Normal"/>
        <w:tabs>
          <w:tab w:val="clear" w:pos="794"/>
          <w:tab w:val="clear" w:pos="1191"/>
          <w:tab w:val="clear" w:pos="1588"/>
          <w:tab w:val="clear" w:pos="1985"/>
        </w:tabs>
        <w:ind w:left="1170" w:hanging="1170"/>
        <w:rPr>
          <w:ins w:id="4685" w:author="Gérald Chouinard" w:date="2002-10-26T12:15:00Z"/>
        </w:rPr>
      </w:pPr>
      <w:ins w:id="4683" w:author="Gérald Chouinard" w:date="2002-10-26T12:15:00Z">
        <w:r>
          <w:rPr/>
          <w:t>LF</w:t>
        </w:r>
      </w:ins>
      <w:ins w:id="4684" w:author="Gérald Chouinard" w:date="2002-10-26T12:30:00Z">
        <w:r>
          <w:rPr/>
          <w:tab/>
          <w:t>Low Frequency band (30 kHz - 300 kHz)</w:t>
        </w:r>
      </w:ins>
    </w:p>
    <w:p>
      <w:pPr>
        <w:pStyle w:val="Normal"/>
        <w:tabs>
          <w:tab w:val="clear" w:pos="794"/>
          <w:tab w:val="clear" w:pos="1191"/>
          <w:tab w:val="clear" w:pos="1588"/>
          <w:tab w:val="clear" w:pos="1985"/>
        </w:tabs>
        <w:ind w:left="1170" w:hanging="1170"/>
        <w:rPr>
          <w:ins w:id="4687" w:author="Gérald Chouinard" w:date="2002-10-26T12:15:00Z"/>
        </w:rPr>
      </w:pPr>
      <w:ins w:id="4686" w:author="Gérald Chouinard" w:date="2002-10-26T12:15:00Z">
        <w:r>
          <w:rPr/>
          <w:t>LMDS</w:t>
          <w:tab/>
          <w:t>Local Multi-point Distribution Service</w:t>
        </w:r>
      </w:ins>
    </w:p>
    <w:p>
      <w:pPr>
        <w:pStyle w:val="Normal"/>
        <w:tabs>
          <w:tab w:val="clear" w:pos="794"/>
          <w:tab w:val="clear" w:pos="1191"/>
          <w:tab w:val="clear" w:pos="1588"/>
          <w:tab w:val="clear" w:pos="1985"/>
        </w:tabs>
        <w:ind w:left="1170" w:hanging="1170"/>
        <w:rPr>
          <w:ins w:id="4689" w:author="Gérald Chouinard" w:date="2002-10-26T12:15:00Z"/>
        </w:rPr>
      </w:pPr>
      <w:ins w:id="4688" w:author="Gérald Chouinard" w:date="2002-10-26T12:15:00Z">
        <w:r>
          <w:rPr/>
          <w:t>LMSK</w:t>
          <w:tab/>
          <w:t>Level Controlled Minimum Shift Keying</w:t>
        </w:r>
      </w:ins>
    </w:p>
    <w:p>
      <w:pPr>
        <w:pStyle w:val="Normal"/>
        <w:tabs>
          <w:tab w:val="clear" w:pos="794"/>
          <w:tab w:val="clear" w:pos="1191"/>
          <w:tab w:val="clear" w:pos="1588"/>
          <w:tab w:val="clear" w:pos="1985"/>
        </w:tabs>
        <w:ind w:left="1170" w:hanging="1170"/>
        <w:rPr>
          <w:ins w:id="4691" w:author="Gérald Chouinard" w:date="2002-10-26T12:15:00Z"/>
        </w:rPr>
      </w:pPr>
      <w:ins w:id="4690" w:author="Gérald Chouinard" w:date="2002-10-26T12:15:00Z">
        <w:r>
          <w:rPr/>
          <w:t>LOS</w:t>
          <w:tab/>
          <w:t>Line of sight</w:t>
        </w:r>
      </w:ins>
    </w:p>
    <w:p>
      <w:pPr>
        <w:pStyle w:val="Normal"/>
        <w:tabs>
          <w:tab w:val="clear" w:pos="794"/>
          <w:tab w:val="clear" w:pos="1191"/>
          <w:tab w:val="clear" w:pos="1588"/>
          <w:tab w:val="clear" w:pos="1985"/>
        </w:tabs>
        <w:ind w:left="1170" w:hanging="1170"/>
        <w:rPr>
          <w:ins w:id="4694" w:author="Gérald Chouinard" w:date="2002-10-26T12:15:00Z"/>
        </w:rPr>
      </w:pPr>
      <w:ins w:id="4692" w:author="Gérald Chouinard" w:date="2002-10-26T12:15:00Z">
        <w:r>
          <w:rPr/>
          <w:t>MF</w:t>
        </w:r>
      </w:ins>
      <w:ins w:id="4693" w:author="Gérald Chouinard" w:date="2002-10-26T12:30:00Z">
        <w:r>
          <w:rPr/>
          <w:tab/>
          <w:t>Medium Frequency band (300 kHz - 3 MHz)</w:t>
        </w:r>
      </w:ins>
    </w:p>
    <w:p>
      <w:pPr>
        <w:pStyle w:val="Normal"/>
        <w:tabs>
          <w:tab w:val="clear" w:pos="794"/>
          <w:tab w:val="clear" w:pos="1191"/>
          <w:tab w:val="clear" w:pos="1588"/>
          <w:tab w:val="clear" w:pos="1985"/>
        </w:tabs>
        <w:ind w:left="1170" w:hanging="1170"/>
        <w:rPr>
          <w:ins w:id="4696" w:author="Gérald Chouinard" w:date="2002-10-26T12:15:00Z"/>
        </w:rPr>
      </w:pPr>
      <w:ins w:id="4695" w:author="Gérald Chouinard" w:date="2002-10-26T12:15:00Z">
        <w:r>
          <w:rPr/>
          <w:t>MHEG</w:t>
          <w:tab/>
          <w:t>Multimedia and Hypermedia information coding Expert Group</w:t>
        </w:r>
      </w:ins>
    </w:p>
    <w:p>
      <w:pPr>
        <w:pStyle w:val="Normal"/>
        <w:tabs>
          <w:tab w:val="clear" w:pos="794"/>
          <w:tab w:val="clear" w:pos="1191"/>
          <w:tab w:val="clear" w:pos="1588"/>
          <w:tab w:val="clear" w:pos="1985"/>
        </w:tabs>
        <w:ind w:left="1170" w:hanging="1170"/>
        <w:rPr>
          <w:ins w:id="4698" w:author="Gérald Chouinard" w:date="2002-10-26T12:15:00Z"/>
        </w:rPr>
      </w:pPr>
      <w:ins w:id="4697" w:author="Gérald Chouinard" w:date="2002-10-26T12:15:00Z">
        <w:r>
          <w:rPr/>
          <w:t>MMDS</w:t>
          <w:tab/>
          <w:t>Multichannel Multi-point Distribution System</w:t>
        </w:r>
      </w:ins>
    </w:p>
    <w:p>
      <w:pPr>
        <w:pStyle w:val="Normal"/>
        <w:tabs>
          <w:tab w:val="clear" w:pos="794"/>
          <w:tab w:val="clear" w:pos="1191"/>
          <w:tab w:val="clear" w:pos="1588"/>
          <w:tab w:val="clear" w:pos="1985"/>
        </w:tabs>
        <w:ind w:left="1170" w:hanging="1170"/>
        <w:rPr>
          <w:ins w:id="4700" w:author="Gérald Chouinard" w:date="2002-10-26T12:15:00Z"/>
        </w:rPr>
      </w:pPr>
      <w:ins w:id="4699" w:author="Gérald Chouinard" w:date="2002-10-26T12:15:00Z">
        <w:r>
          <w:rPr/>
          <w:t>Mono</w:t>
          <w:tab/>
          <w:t>Monophonic</w:t>
        </w:r>
      </w:ins>
    </w:p>
    <w:p>
      <w:pPr>
        <w:pStyle w:val="Normal"/>
        <w:tabs>
          <w:tab w:val="clear" w:pos="794"/>
          <w:tab w:val="clear" w:pos="1191"/>
          <w:tab w:val="clear" w:pos="1588"/>
          <w:tab w:val="clear" w:pos="1985"/>
        </w:tabs>
        <w:ind w:left="1170" w:hanging="1170"/>
        <w:rPr>
          <w:ins w:id="4702" w:author="Gérald Chouinard" w:date="2002-10-26T12:15:00Z"/>
        </w:rPr>
      </w:pPr>
      <w:ins w:id="4701" w:author="Gérald Chouinard" w:date="2002-10-26T12:15:00Z">
        <w:r>
          <w:rPr/>
          <w:t>MOT</w:t>
          <w:tab/>
          <w:t>Multimedia Object Transfer Protocol</w:t>
        </w:r>
      </w:ins>
    </w:p>
    <w:p>
      <w:pPr>
        <w:pStyle w:val="Normal"/>
        <w:tabs>
          <w:tab w:val="clear" w:pos="794"/>
          <w:tab w:val="clear" w:pos="1191"/>
          <w:tab w:val="clear" w:pos="1588"/>
          <w:tab w:val="clear" w:pos="1985"/>
        </w:tabs>
        <w:ind w:left="1170" w:hanging="1170"/>
        <w:rPr>
          <w:ins w:id="4704" w:author="Gérald Chouinard" w:date="2002-10-26T12:15:00Z"/>
        </w:rPr>
      </w:pPr>
      <w:ins w:id="4703" w:author="Gérald Chouinard" w:date="2002-10-26T12:15:00Z">
        <w:r>
          <w:rPr/>
          <w:t>MPEG</w:t>
          <w:tab/>
          <w:t>Moving Picture Experts Group</w:t>
        </w:r>
      </w:ins>
    </w:p>
    <w:p>
      <w:pPr>
        <w:pStyle w:val="Normal"/>
        <w:tabs>
          <w:tab w:val="clear" w:pos="794"/>
          <w:tab w:val="clear" w:pos="1191"/>
          <w:tab w:val="clear" w:pos="1588"/>
          <w:tab w:val="clear" w:pos="1985"/>
        </w:tabs>
        <w:ind w:left="1170" w:hanging="1170"/>
        <w:rPr>
          <w:ins w:id="4706" w:author="Gérald Chouinard" w:date="2002-10-26T12:15:00Z"/>
        </w:rPr>
      </w:pPr>
      <w:ins w:id="4705" w:author="Gérald Chouinard" w:date="2002-10-26T12:15:00Z">
        <w:r>
          <w:rPr/>
          <w:t>MVDS</w:t>
          <w:tab/>
          <w:t>Multi-point Video Distribution Service</w:t>
        </w:r>
      </w:ins>
    </w:p>
    <w:p>
      <w:pPr>
        <w:pStyle w:val="Normal"/>
        <w:tabs>
          <w:tab w:val="clear" w:pos="794"/>
          <w:tab w:val="clear" w:pos="1191"/>
          <w:tab w:val="clear" w:pos="1588"/>
          <w:tab w:val="clear" w:pos="1985"/>
        </w:tabs>
        <w:ind w:left="1170" w:hanging="1170"/>
        <w:rPr>
          <w:ins w:id="4709" w:author="Gérald Chouinard" w:date="2002-10-26T12:15:00Z"/>
        </w:rPr>
      </w:pPr>
      <w:ins w:id="4707" w:author="Gérald Chouinard" w:date="2002-10-26T12:15:00Z">
        <w:r>
          <w:rPr/>
          <w:t>NTSC</w:t>
        </w:r>
      </w:ins>
      <w:ins w:id="4708" w:author="Gérald Chouinard" w:date="2002-10-26T12:31:00Z">
        <w:r>
          <w:rPr/>
          <w:tab/>
          <w:t>National Television Systems Committee (USA) TV standard</w:t>
        </w:r>
      </w:ins>
    </w:p>
    <w:p>
      <w:pPr>
        <w:pStyle w:val="Normal"/>
        <w:tabs>
          <w:tab w:val="clear" w:pos="794"/>
          <w:tab w:val="clear" w:pos="1191"/>
          <w:tab w:val="clear" w:pos="1588"/>
          <w:tab w:val="clear" w:pos="1985"/>
        </w:tabs>
        <w:ind w:left="1170" w:hanging="1170"/>
        <w:rPr>
          <w:ins w:id="4712" w:author="Gérald Chouinard" w:date="2002-10-26T12:15:00Z"/>
        </w:rPr>
      </w:pPr>
      <w:ins w:id="4710" w:author="Gérald Chouinard" w:date="2002-10-26T12:15:00Z">
        <w:r>
          <w:rPr/>
          <w:t>PAL</w:t>
        </w:r>
      </w:ins>
      <w:ins w:id="4711" w:author="Gérald Chouinard" w:date="2002-10-26T12:31:00Z">
        <w:r>
          <w:rPr/>
          <w:tab/>
          <w:t>Phase-alternate Line TV standard</w:t>
        </w:r>
      </w:ins>
    </w:p>
    <w:p>
      <w:pPr>
        <w:pStyle w:val="Normal"/>
        <w:tabs>
          <w:tab w:val="clear" w:pos="794"/>
          <w:tab w:val="clear" w:pos="1191"/>
          <w:tab w:val="clear" w:pos="1588"/>
          <w:tab w:val="clear" w:pos="1985"/>
        </w:tabs>
        <w:ind w:left="1170" w:hanging="1170"/>
        <w:rPr>
          <w:ins w:id="4714" w:author="Gérald Chouinard" w:date="2002-10-26T12:15:00Z"/>
        </w:rPr>
      </w:pPr>
      <w:ins w:id="4713" w:author="Gérald Chouinard" w:date="2002-10-26T12:15:00Z">
        <w:r>
          <w:rPr/>
          <w:t>PCS</w:t>
          <w:tab/>
          <w:t>Personal Communication Service</w:t>
        </w:r>
      </w:ins>
    </w:p>
    <w:p>
      <w:pPr>
        <w:pStyle w:val="Normal"/>
        <w:tabs>
          <w:tab w:val="clear" w:pos="794"/>
          <w:tab w:val="clear" w:pos="1191"/>
          <w:tab w:val="clear" w:pos="1588"/>
          <w:tab w:val="clear" w:pos="1985"/>
        </w:tabs>
        <w:ind w:left="1170" w:hanging="1170"/>
        <w:rPr>
          <w:ins w:id="4716" w:author="Gérald Chouinard" w:date="2002-10-26T12:15:00Z"/>
        </w:rPr>
      </w:pPr>
      <w:ins w:id="4715" w:author="Gérald Chouinard" w:date="2002-10-26T12:15:00Z">
        <w:r>
          <w:rPr/>
          <w:t>PPV</w:t>
          <w:tab/>
          <w:t>Pay-per-view</w:t>
        </w:r>
      </w:ins>
    </w:p>
    <w:p>
      <w:pPr>
        <w:pStyle w:val="Normal"/>
        <w:tabs>
          <w:tab w:val="clear" w:pos="794"/>
          <w:tab w:val="clear" w:pos="1191"/>
          <w:tab w:val="clear" w:pos="1588"/>
          <w:tab w:val="clear" w:pos="1985"/>
        </w:tabs>
        <w:ind w:left="1170" w:hanging="1170"/>
        <w:rPr>
          <w:ins w:id="4719" w:author="Gérald Chouinard" w:date="2002-10-26T12:15:00Z"/>
        </w:rPr>
      </w:pPr>
      <w:ins w:id="4717" w:author="Gérald Chouinard" w:date="2002-10-26T12:15:00Z">
        <w:r>
          <w:rPr>
            <w:highlight w:val="yellow"/>
          </w:rPr>
          <w:t>PTO</w:t>
        </w:r>
      </w:ins>
      <w:ins w:id="4718" w:author="meaden" w:date="2002-11-19T11:06:00Z">
        <w:r>
          <w:rPr/>
          <w:tab/>
          <w:t>Post and Telecommunications Operator</w:t>
        </w:r>
      </w:ins>
    </w:p>
    <w:p>
      <w:pPr>
        <w:pStyle w:val="Normal"/>
        <w:tabs>
          <w:tab w:val="clear" w:pos="794"/>
          <w:tab w:val="clear" w:pos="1191"/>
          <w:tab w:val="clear" w:pos="1588"/>
          <w:tab w:val="clear" w:pos="1985"/>
        </w:tabs>
        <w:ind w:left="1170" w:hanging="1170"/>
        <w:rPr>
          <w:ins w:id="4722" w:author="Gérald Chouinard" w:date="2002-10-26T12:15:00Z"/>
        </w:rPr>
      </w:pPr>
      <w:ins w:id="4720" w:author="Gérald Chouinard" w:date="2002-10-26T12:15:00Z">
        <w:r>
          <w:rPr/>
          <w:t>QAM</w:t>
        </w:r>
      </w:ins>
      <w:ins w:id="4721" w:author="Gérald Chouinard" w:date="2002-10-26T12:32:00Z">
        <w:r>
          <w:rPr/>
          <w:tab/>
          <w:t>Quadrature Amplitude Modulation</w:t>
        </w:r>
      </w:ins>
    </w:p>
    <w:p>
      <w:pPr>
        <w:pStyle w:val="Normal"/>
        <w:tabs>
          <w:tab w:val="clear" w:pos="794"/>
          <w:tab w:val="clear" w:pos="1191"/>
          <w:tab w:val="clear" w:pos="1588"/>
          <w:tab w:val="clear" w:pos="1985"/>
        </w:tabs>
        <w:ind w:left="1170" w:hanging="1170"/>
        <w:rPr>
          <w:ins w:id="4724" w:author="Gérald Chouinard" w:date="2002-10-26T12:15:00Z"/>
        </w:rPr>
      </w:pPr>
      <w:ins w:id="4723" w:author="Gérald Chouinard" w:date="2002-10-26T12:15:00Z">
        <w:r>
          <w:rPr/>
          <w:t>RBDS</w:t>
          <w:tab/>
          <w:t>Radio Broadcast Data Service (USA and Canada)</w:t>
        </w:r>
      </w:ins>
    </w:p>
    <w:p>
      <w:pPr>
        <w:pStyle w:val="Normal"/>
        <w:tabs>
          <w:tab w:val="clear" w:pos="794"/>
          <w:tab w:val="clear" w:pos="1191"/>
          <w:tab w:val="clear" w:pos="1588"/>
          <w:tab w:val="clear" w:pos="1985"/>
        </w:tabs>
        <w:ind w:left="1170" w:hanging="1170"/>
        <w:rPr>
          <w:ins w:id="4726" w:author="Gérald Chouinard" w:date="2002-10-26T12:15:00Z"/>
        </w:rPr>
      </w:pPr>
      <w:ins w:id="4725" w:author="Gérald Chouinard" w:date="2002-10-26T12:15:00Z">
        <w:r>
          <w:rPr/>
          <w:t>RDI</w:t>
          <w:tab/>
          <w:t>Receiver Data Interface</w:t>
        </w:r>
      </w:ins>
    </w:p>
    <w:p>
      <w:pPr>
        <w:pStyle w:val="Normal"/>
        <w:tabs>
          <w:tab w:val="clear" w:pos="794"/>
          <w:tab w:val="clear" w:pos="1191"/>
          <w:tab w:val="clear" w:pos="1588"/>
          <w:tab w:val="clear" w:pos="1985"/>
        </w:tabs>
        <w:ind w:left="1170" w:hanging="1170"/>
        <w:rPr>
          <w:ins w:id="4728" w:author="Gérald Chouinard" w:date="2002-10-26T12:15:00Z"/>
        </w:rPr>
      </w:pPr>
      <w:ins w:id="4727" w:author="Gérald Chouinard" w:date="2002-10-26T12:15:00Z">
        <w:r>
          <w:rPr/>
          <w:t>RDS</w:t>
          <w:tab/>
          <w:t>Radio data System (EBU-3244)</w:t>
        </w:r>
      </w:ins>
    </w:p>
    <w:p>
      <w:pPr>
        <w:pStyle w:val="Normal"/>
        <w:tabs>
          <w:tab w:val="clear" w:pos="794"/>
          <w:tab w:val="clear" w:pos="1191"/>
          <w:tab w:val="clear" w:pos="1588"/>
          <w:tab w:val="clear" w:pos="1985"/>
        </w:tabs>
        <w:ind w:left="1170" w:hanging="1170"/>
        <w:rPr>
          <w:ins w:id="4730" w:author="Gérald Chouinard" w:date="2002-10-26T12:15:00Z"/>
        </w:rPr>
      </w:pPr>
      <w:ins w:id="4729" w:author="Gérald Chouinard" w:date="2002-10-26T12:15:00Z">
        <w:r>
          <w:rPr/>
          <w:t>SCA</w:t>
          <w:tab/>
          <w:t>Subsidiary Channel Authorisation</w:t>
        </w:r>
      </w:ins>
    </w:p>
    <w:p>
      <w:pPr>
        <w:pStyle w:val="Normal"/>
        <w:tabs>
          <w:tab w:val="clear" w:pos="794"/>
          <w:tab w:val="clear" w:pos="1191"/>
          <w:tab w:val="clear" w:pos="1588"/>
          <w:tab w:val="clear" w:pos="1985"/>
        </w:tabs>
        <w:ind w:left="1170" w:hanging="1170"/>
        <w:rPr>
          <w:ins w:id="4733" w:author="Gérald Chouinard" w:date="2002-10-26T12:15:00Z"/>
        </w:rPr>
      </w:pPr>
      <w:ins w:id="4731" w:author="Gérald Chouinard" w:date="2002-10-26T12:15:00Z">
        <w:r>
          <w:rPr/>
          <w:t>SDTV</w:t>
        </w:r>
      </w:ins>
      <w:ins w:id="4732" w:author="Gérald Chouinard" w:date="2002-10-26T12:33:00Z">
        <w:r>
          <w:rPr/>
          <w:tab/>
          <w:t>Standard Definition Television</w:t>
        </w:r>
      </w:ins>
    </w:p>
    <w:p>
      <w:pPr>
        <w:pStyle w:val="Normal"/>
        <w:tabs>
          <w:tab w:val="clear" w:pos="794"/>
          <w:tab w:val="clear" w:pos="1191"/>
          <w:tab w:val="clear" w:pos="1588"/>
          <w:tab w:val="clear" w:pos="1985"/>
        </w:tabs>
        <w:ind w:left="1170" w:hanging="1170"/>
        <w:rPr>
          <w:ins w:id="4736" w:author="Gérald Chouinard" w:date="2002-10-26T12:15:00Z"/>
        </w:rPr>
      </w:pPr>
      <w:ins w:id="4734" w:author="Gérald Chouinard" w:date="2002-10-26T12:15:00Z">
        <w:r>
          <w:rPr/>
          <w:t>SECAM</w:t>
        </w:r>
      </w:ins>
      <w:ins w:id="4735" w:author="Gérald Chouinard" w:date="2002-10-26T12:34:00Z">
        <w:r>
          <w:rPr/>
          <w:tab/>
          <w:t>Sequentiel à mémoire TV standard</w:t>
        </w:r>
      </w:ins>
    </w:p>
    <w:p>
      <w:pPr>
        <w:pStyle w:val="Normal"/>
        <w:tabs>
          <w:tab w:val="clear" w:pos="794"/>
          <w:tab w:val="clear" w:pos="1191"/>
          <w:tab w:val="clear" w:pos="1588"/>
          <w:tab w:val="clear" w:pos="1985"/>
          <w:tab w:val="left" w:pos="1200" w:leader="none"/>
        </w:tabs>
        <w:ind w:left="1170" w:hanging="1170"/>
        <w:rPr>
          <w:ins w:id="4739" w:author="Gérald Chouinard" w:date="2002-10-26T12:15:00Z"/>
        </w:rPr>
      </w:pPr>
      <w:ins w:id="4737" w:author="Gérald Chouinard" w:date="2002-10-26T12:15:00Z">
        <w:r>
          <w:rPr/>
          <w:t>SFN</w:t>
        </w:r>
      </w:ins>
      <w:ins w:id="4738" w:author="Gérald Chouinard" w:date="2002-10-26T12:34:00Z">
        <w:r>
          <w:rPr/>
          <w:tab/>
          <w:t>Single Frequency Network</w:t>
        </w:r>
      </w:ins>
    </w:p>
    <w:p>
      <w:pPr>
        <w:pStyle w:val="Normal"/>
        <w:tabs>
          <w:tab w:val="clear" w:pos="794"/>
          <w:tab w:val="clear" w:pos="1191"/>
          <w:tab w:val="clear" w:pos="1588"/>
          <w:tab w:val="clear" w:pos="1985"/>
        </w:tabs>
        <w:ind w:left="1170" w:hanging="1170"/>
        <w:rPr>
          <w:ins w:id="4741" w:author="Gérald Chouinard" w:date="2002-10-26T12:15:00Z"/>
        </w:rPr>
      </w:pPr>
      <w:ins w:id="4740" w:author="Gérald Chouinard" w:date="2002-10-26T12:15:00Z">
        <w:r>
          <w:rPr/>
          <w:t>SONET</w:t>
          <w:tab/>
          <w:t>Synchronous Optical Network</w:t>
        </w:r>
      </w:ins>
    </w:p>
    <w:p>
      <w:pPr>
        <w:pStyle w:val="Normal"/>
        <w:tabs>
          <w:tab w:val="clear" w:pos="794"/>
          <w:tab w:val="clear" w:pos="1191"/>
          <w:tab w:val="clear" w:pos="1588"/>
          <w:tab w:val="clear" w:pos="1985"/>
        </w:tabs>
        <w:ind w:left="1170" w:hanging="1170"/>
        <w:rPr>
          <w:ins w:id="4743" w:author="Gérald Chouinard" w:date="2002-10-26T12:15:00Z"/>
        </w:rPr>
      </w:pPr>
      <w:ins w:id="4742" w:author="Gérald Chouinard" w:date="2002-10-26T12:15:00Z">
        <w:r>
          <w:rPr/>
          <w:t>STB</w:t>
          <w:tab/>
          <w:t>Set-top box</w:t>
        </w:r>
      </w:ins>
    </w:p>
    <w:p>
      <w:pPr>
        <w:pStyle w:val="Normal"/>
        <w:tabs>
          <w:tab w:val="clear" w:pos="794"/>
          <w:tab w:val="clear" w:pos="1191"/>
          <w:tab w:val="clear" w:pos="1588"/>
          <w:tab w:val="clear" w:pos="1985"/>
        </w:tabs>
        <w:ind w:left="1170" w:hanging="1170"/>
        <w:rPr>
          <w:ins w:id="4745" w:author="Gérald Chouinard" w:date="2002-10-26T12:15:00Z"/>
        </w:rPr>
      </w:pPr>
      <w:ins w:id="4744" w:author="Gérald Chouinard" w:date="2002-10-26T12:15:00Z">
        <w:r>
          <w:rPr/>
          <w:t>STIC</w:t>
          <w:tab/>
          <w:t>Subcarrier Transmission Information Channel developed by MITRE Corporation in the USA</w:t>
        </w:r>
      </w:ins>
    </w:p>
    <w:p>
      <w:pPr>
        <w:pStyle w:val="Normal"/>
        <w:tabs>
          <w:tab w:val="clear" w:pos="794"/>
          <w:tab w:val="clear" w:pos="1191"/>
          <w:tab w:val="clear" w:pos="1588"/>
          <w:tab w:val="clear" w:pos="1985"/>
        </w:tabs>
        <w:ind w:left="1170" w:hanging="1170"/>
        <w:rPr>
          <w:bCs/>
          <w:ins w:id="4747" w:author="Gérald Chouinard" w:date="2002-10-26T12:15:00Z"/>
        </w:rPr>
      </w:pPr>
      <w:ins w:id="4746" w:author="Gérald Chouinard" w:date="2002-10-26T12:15:00Z">
        <w:r>
          <w:rPr/>
          <w:t>STU</w:t>
          <w:tab/>
          <w:t>Set Top Unit</w:t>
        </w:r>
      </w:ins>
    </w:p>
    <w:p>
      <w:pPr>
        <w:pStyle w:val="Normal"/>
        <w:tabs>
          <w:tab w:val="clear" w:pos="794"/>
          <w:tab w:val="clear" w:pos="1191"/>
          <w:tab w:val="clear" w:pos="1588"/>
          <w:tab w:val="clear" w:pos="1985"/>
        </w:tabs>
        <w:ind w:left="1170" w:hanging="1170"/>
        <w:rPr>
          <w:ins w:id="4749" w:author="Gérald Chouinard" w:date="2002-10-26T12:15:00Z"/>
        </w:rPr>
      </w:pPr>
      <w:ins w:id="4748" w:author="Gérald Chouinard" w:date="2002-10-26T12:15:00Z">
        <w:r>
          <w:rPr/>
          <w:t>TDM</w:t>
          <w:tab/>
          <w:t>Time Division Multiplex</w:t>
        </w:r>
      </w:ins>
    </w:p>
    <w:p>
      <w:pPr>
        <w:pStyle w:val="Normal"/>
        <w:tabs>
          <w:tab w:val="clear" w:pos="794"/>
          <w:tab w:val="clear" w:pos="1191"/>
          <w:tab w:val="clear" w:pos="1588"/>
          <w:tab w:val="clear" w:pos="1985"/>
        </w:tabs>
        <w:ind w:left="1170" w:hanging="1170"/>
        <w:rPr>
          <w:ins w:id="4751" w:author="Gérald Chouinard" w:date="2002-10-26T12:15:00Z"/>
        </w:rPr>
      </w:pPr>
      <w:ins w:id="4750" w:author="Gérald Chouinard" w:date="2002-10-26T12:15:00Z">
        <w:r>
          <w:rPr/>
          <w:t>VBI</w:t>
          <w:tab/>
          <w:t>Vertical Blanking Interval</w:t>
        </w:r>
      </w:ins>
    </w:p>
    <w:p>
      <w:pPr>
        <w:pStyle w:val="Normal"/>
        <w:tabs>
          <w:tab w:val="clear" w:pos="794"/>
          <w:tab w:val="clear" w:pos="1191"/>
          <w:tab w:val="clear" w:pos="1588"/>
          <w:tab w:val="clear" w:pos="1985"/>
        </w:tabs>
        <w:ind w:left="1170" w:hanging="1170"/>
        <w:rPr>
          <w:ins w:id="4754" w:author="Gérald Chouinard" w:date="2002-10-26T12:15:00Z"/>
        </w:rPr>
      </w:pPr>
      <w:ins w:id="4752" w:author="Gérald Chouinard" w:date="2002-10-26T12:15:00Z">
        <w:r>
          <w:rPr/>
          <w:t>VCR</w:t>
        </w:r>
      </w:ins>
      <w:ins w:id="4753" w:author="Gérald Chouinard" w:date="2002-10-26T12:34:00Z">
        <w:r>
          <w:rPr/>
          <w:tab/>
          <w:t>Video Cassette Recorder</w:t>
        </w:r>
      </w:ins>
    </w:p>
    <w:p>
      <w:pPr>
        <w:pStyle w:val="Normal"/>
        <w:tabs>
          <w:tab w:val="clear" w:pos="794"/>
          <w:tab w:val="clear" w:pos="1191"/>
          <w:tab w:val="clear" w:pos="1588"/>
          <w:tab w:val="clear" w:pos="1985"/>
        </w:tabs>
        <w:ind w:left="1170" w:hanging="1170"/>
        <w:rPr>
          <w:ins w:id="4758" w:author="Gérald Chouinard" w:date="2002-10-26T12:15:00Z"/>
        </w:rPr>
      </w:pPr>
      <w:ins w:id="4755" w:author="Gérald Chouinard" w:date="2002-10-26T12:15:00Z">
        <w:r>
          <w:rPr/>
          <w:t>VRML</w:t>
        </w:r>
      </w:ins>
      <w:ins w:id="4756" w:author="Gérald Chouinard" w:date="2002-10-26T12:17:00Z">
        <w:r>
          <w:rPr/>
          <w:tab/>
        </w:r>
      </w:ins>
      <w:ins w:id="4757" w:author="Gérald Chouinard" w:date="2002-10-26T12:15:00Z">
        <w:r>
          <w:rPr/>
          <w:t>Virtual Reality Modelling Language</w:t>
        </w:r>
      </w:ins>
    </w:p>
    <w:p>
      <w:pPr>
        <w:pStyle w:val="Normal"/>
        <w:tabs>
          <w:tab w:val="clear" w:pos="794"/>
          <w:tab w:val="clear" w:pos="1191"/>
          <w:tab w:val="clear" w:pos="1588"/>
          <w:tab w:val="clear" w:pos="1985"/>
        </w:tabs>
        <w:ind w:left="1170" w:hanging="1170"/>
        <w:rPr>
          <w:ins w:id="4760" w:author="Gérald Chouinard" w:date="2002-10-26T12:15:00Z"/>
        </w:rPr>
      </w:pPr>
      <w:ins w:id="4759" w:author="Gérald Chouinard" w:date="2002-10-26T12:15:00Z">
        <w:r>
          <w:rPr/>
          <w:t>VSAT</w:t>
          <w:tab/>
          <w:t>Very Small Aperture Antenna</w:t>
        </w:r>
      </w:ins>
    </w:p>
    <w:p>
      <w:pPr>
        <w:pStyle w:val="Normal"/>
        <w:tabs>
          <w:tab w:val="clear" w:pos="794"/>
          <w:tab w:val="clear" w:pos="1191"/>
          <w:tab w:val="clear" w:pos="1588"/>
          <w:tab w:val="clear" w:pos="1985"/>
        </w:tabs>
        <w:ind w:left="1170" w:hanging="1170"/>
        <w:rPr>
          <w:ins w:id="4762" w:author="Gérald Chouinard" w:date="2002-10-26T12:15:00Z"/>
        </w:rPr>
      </w:pPr>
      <w:ins w:id="4761" w:author="Gérald Chouinard" w:date="2002-10-26T12:15:00Z">
        <w:r>
          <w:rPr/>
          <w:t>XML</w:t>
          <w:tab/>
          <w:t>Extensible Markup Language</w:t>
        </w:r>
      </w:ins>
    </w:p>
    <w:p>
      <w:pPr>
        <w:pStyle w:val="Normal"/>
        <w:tabs>
          <w:tab w:val="clear" w:pos="794"/>
          <w:tab w:val="clear" w:pos="1191"/>
          <w:tab w:val="clear" w:pos="1588"/>
          <w:tab w:val="clear" w:pos="1985"/>
        </w:tabs>
        <w:rPr/>
      </w:pPr>
      <w:r>
        <w:rPr>
          <w:rPrChange w:id="0" w:author="Gérald Chouinard" w:date="2002-10-26T11:57:00Z"/>
        </w:rPr>
        <w:rPrChange w:id="0" w:author="Gérald Chouinard" w:date="2002-10-26T11:57:00Z"/>
      </w:r>
    </w:p>
    <w:p>
      <w:pPr>
        <w:pStyle w:val="Normal"/>
        <w:tabs>
          <w:tab w:val="clear" w:pos="794"/>
          <w:tab w:val="left" w:pos="851" w:leader="none"/>
          <w:tab w:val="left" w:pos="1191" w:leader="none"/>
          <w:tab w:val="left" w:pos="1588" w:leader="none"/>
          <w:tab w:val="left" w:pos="1985" w:leader="none"/>
        </w:tabs>
        <w:rPr>
          <w:ins w:id="4764" w:author="Gerald Chouinard" w:date="2002-06-24T09:45:00Z"/>
        </w:rPr>
      </w:pPr>
      <w:r>
        <w:rPr>
          <w:b/>
        </w:rPr>
        <w:t xml:space="preserve">5.5. </w:t>
        <w:tab/>
        <w:t>References</w:t>
      </w:r>
      <w:r>
        <w:rPr/>
        <w:t>:</w:t>
      </w:r>
    </w:p>
    <w:p>
      <w:pPr>
        <w:pStyle w:val="Normal"/>
        <w:jc w:val="both"/>
        <w:rPr>
          <w:del w:id="4773" w:author="Gérald Chouinard" w:date="2002-10-28T17:01:00Z"/>
        </w:rPr>
      </w:pPr>
      <w:ins w:id="4765" w:author="Gérald Chouinard" w:date="2002-10-28T17:01:00Z">
        <w:r>
          <w:rPr/>
          <w:t xml:space="preserve"> </w:t>
        </w:r>
      </w:ins>
      <w:ins w:id="4766" w:author="Gerald Chouinard" w:date="2002-06-24T09:45:00Z">
        <w:del w:id="4767" w:author="Gérald Chouinard" w:date="2002-10-26T12:19:00Z">
          <w:r>
            <w:rPr/>
            <w:delText>5.</w:delText>
          </w:r>
        </w:del>
      </w:ins>
      <w:ins w:id="4768" w:author="Gerald Chouinard" w:date="2002-06-24T09:45:00Z">
        <w:del w:id="4769" w:author="Gérald Chouinard" w:date="2002-10-28T15:45:00Z">
          <w:r>
            <w:rPr/>
            <w:delText>1</w:delText>
          </w:r>
        </w:del>
      </w:ins>
      <w:ins w:id="4770" w:author="Gerald Chouinard" w:date="2002-06-24T09:45:00Z">
        <w:del w:id="4771" w:author="Gérald Chouinard" w:date="2002-10-26T12:19:00Z">
          <w:r>
            <w:rPr/>
            <w:delText xml:space="preserve"> A Framework scalable dissemination based Systems - Micheal Franklin, Univ. of Maryland; Stanley Zdonik, Brown University</w:delText>
          </w:r>
        </w:del>
      </w:ins>
      <w:del w:id="4772" w:author="Gérald Chouinard" w:date="2002-10-28T17:01:00Z">
        <w:r>
          <w:rPr/>
          <w:delText>.</w:delText>
        </w:r>
      </w:del>
    </w:p>
    <w:p>
      <w:pPr>
        <w:pStyle w:val="Normal"/>
        <w:tabs>
          <w:tab w:val="clear" w:pos="794"/>
          <w:tab w:val="left" w:pos="851" w:leader="none"/>
          <w:tab w:val="left" w:pos="1191" w:leader="none"/>
          <w:tab w:val="left" w:pos="1588" w:leader="none"/>
          <w:tab w:val="left" w:pos="1985" w:leader="none"/>
        </w:tabs>
        <w:rPr>
          <w:del w:id="4775" w:author="Gerald Chouinard" w:date="2002-06-24T19:41:00Z"/>
        </w:rPr>
      </w:pPr>
      <w:del w:id="4774" w:author="Gerald Chouinard" w:date="2002-06-24T19:41:00Z">
        <w:r>
          <w:rPr/>
        </w:r>
      </w:del>
    </w:p>
    <w:p>
      <w:pPr>
        <w:pStyle w:val="Normal"/>
        <w:numPr>
          <w:ilvl w:val="0"/>
          <w:numId w:val="6"/>
        </w:numPr>
        <w:jc w:val="both"/>
        <w:rPr/>
      </w:pPr>
      <w:r>
        <w:rPr/>
        <w:t>“</w:t>
      </w:r>
      <w:r>
        <w:rPr/>
        <w:t>Data Broadcasting- Leveraging Spectrum Assets into New Business Expansion Opportunities” Marcia L. De Sonne, Director, NAB</w:t>
      </w:r>
    </w:p>
    <w:p>
      <w:pPr>
        <w:pStyle w:val="Normal"/>
        <w:numPr>
          <w:ilvl w:val="0"/>
          <w:numId w:val="6"/>
        </w:numPr>
        <w:jc w:val="both"/>
        <w:rPr/>
      </w:pPr>
      <w:r>
        <w:rPr/>
        <w:t>“</w:t>
      </w:r>
      <w:r>
        <w:rPr/>
        <w:t>More ways to Access the Web are coming to Europe’s Homes” – Valerie Thompson, BYTE, March 1998</w:t>
      </w:r>
    </w:p>
    <w:p>
      <w:pPr>
        <w:pStyle w:val="Normal"/>
        <w:numPr>
          <w:ilvl w:val="0"/>
          <w:numId w:val="6"/>
        </w:numPr>
        <w:jc w:val="both"/>
        <w:rPr/>
      </w:pPr>
      <w:r>
        <w:rPr/>
        <w:t>Multimedia Broadcasting and the Internet – Richard V. Ducey, Research and Information Group, NAB</w:t>
      </w:r>
    </w:p>
    <w:p>
      <w:pPr>
        <w:pStyle w:val="Normal"/>
        <w:numPr>
          <w:ilvl w:val="0"/>
          <w:numId w:val="6"/>
        </w:numPr>
        <w:jc w:val="both"/>
        <w:rPr/>
      </w:pPr>
      <w:r>
        <w:rPr/>
        <w:t>“</w:t>
      </w:r>
      <w:r>
        <w:rPr/>
        <w:t>A Framework Scalable Dissemination Systems” – Michael Franklin, Univ. of Maryland, Stanley Zdonik, Brown University</w:t>
      </w:r>
    </w:p>
    <w:p>
      <w:pPr>
        <w:pStyle w:val="Normal"/>
        <w:numPr>
          <w:ilvl w:val="0"/>
          <w:numId w:val="6"/>
        </w:numPr>
        <w:rPr/>
      </w:pPr>
      <w:r>
        <w:rPr/>
        <w:t>Broadcast Engineering Society, India, Quarterly Journal</w:t>
      </w:r>
    </w:p>
    <w:p>
      <w:pPr>
        <w:pStyle w:val="Normal"/>
        <w:numPr>
          <w:ilvl w:val="0"/>
          <w:numId w:val="6"/>
        </w:numPr>
        <w:rPr/>
      </w:pPr>
      <w:r>
        <w:rPr/>
        <w:t>Radio World</w:t>
      </w:r>
      <w:ins w:id="4776" w:author="Gérald Chouinard" w:date="2002-10-21T17:02:00Z">
        <w:r>
          <w:rPr/>
          <w:t xml:space="preserve"> Bi-montly Publication</w:t>
        </w:r>
      </w:ins>
    </w:p>
    <w:p>
      <w:pPr>
        <w:pStyle w:val="Normal"/>
        <w:numPr>
          <w:ilvl w:val="0"/>
          <w:numId w:val="6"/>
        </w:numPr>
        <w:rPr/>
      </w:pPr>
      <w:r>
        <w:rPr/>
        <w:t>ETSI Documents on Digital Video Broadcasting, Digital Audio Broadcasting</w:t>
      </w:r>
    </w:p>
    <w:p>
      <w:pPr>
        <w:pStyle w:val="Normal"/>
        <w:numPr>
          <w:ilvl w:val="0"/>
          <w:numId w:val="6"/>
        </w:numPr>
        <w:rPr>
          <w:ins w:id="4778" w:author="Gérald Chouinard" w:date="2002-10-26T12:19:00Z"/>
        </w:rPr>
      </w:pPr>
      <w:ins w:id="4777" w:author="Gérald Chouinard" w:date="2002-10-26T12:19:00Z">
        <w:r>
          <w:rPr/>
          <w:t>A Framework scalable dissemination based Systems - Micheal Franklin, Univ. of Maryland; Stanley Zdonik, Brown University</w:t>
        </w:r>
      </w:ins>
    </w:p>
    <w:p>
      <w:pPr>
        <w:pStyle w:val="Normal"/>
        <w:rPr>
          <w:ins w:id="4780" w:author="Gérald Chouinard" w:date="2002-10-26T11:10:00Z"/>
        </w:rPr>
      </w:pPr>
      <w:ins w:id="4779" w:author="Gérald Chouinard" w:date="2002-10-26T11:10:00Z">
        <w:r>
          <w:rPr/>
        </w:r>
      </w:ins>
      <w:r>
        <w:br w:type="page"/>
      </w:r>
    </w:p>
    <w:p>
      <w:pPr>
        <w:pStyle w:val="Normal"/>
        <w:rPr>
          <w:b/>
          <w:b/>
          <w:bCs/>
        </w:rPr>
      </w:pPr>
      <w:ins w:id="4781" w:author="Gérald Chouinard" w:date="2002-10-26T11:10:00Z">
        <w:r>
          <w:rPr>
            <w:b/>
            <w:bCs/>
          </w:rPr>
          <w:t>6.</w:t>
          <w:tab/>
        </w:r>
      </w:ins>
      <w:ins w:id="4782" w:author="Gérald Chouinard" w:date="2002-10-25T11:59:00Z">
        <w:r>
          <w:rPr>
            <w:b/>
            <w:bCs/>
          </w:rPr>
          <w:t xml:space="preserve">Related </w:t>
        </w:r>
      </w:ins>
      <w:r>
        <w:rPr>
          <w:b/>
          <w:bCs/>
          <w:rPrChange w:id="0" w:author="Gérald Chouinard" w:date="2002-10-26T11:10:00Z"/>
        </w:rPr>
        <w:t>Worldwide Web</w:t>
      </w:r>
      <w:ins w:id="4784" w:author="Gérald Chouinard" w:date="2002-10-25T11:59:00Z">
        <w:r>
          <w:rPr>
            <w:b/>
            <w:bCs/>
          </w:rPr>
          <w:t xml:space="preserve"> sites</w:t>
          <w:rPrChange w:id="0" w:author="Gérald Chouinard" w:date="2002-10-26T11:10:00Z"/>
        </w:r>
      </w:ins>
    </w:p>
    <w:p>
      <w:pPr>
        <w:pStyle w:val="Normal"/>
        <w:ind w:left="720" w:hanging="0"/>
        <w:rPr/>
      </w:pPr>
      <w:hyperlink r:id="rId83">
        <w:r>
          <w:rPr>
            <w:rStyle w:val="InternetLink"/>
          </w:rPr>
          <w:t>www.nab.org</w:t>
        </w:r>
      </w:hyperlink>
    </w:p>
    <w:p>
      <w:pPr>
        <w:pStyle w:val="Normal"/>
        <w:ind w:left="720" w:hanging="0"/>
        <w:rPr/>
      </w:pPr>
      <w:hyperlink r:id="rId84">
        <w:r>
          <w:rPr>
            <w:rStyle w:val="InternetLink"/>
          </w:rPr>
          <w:t>www.atsc.org</w:t>
        </w:r>
      </w:hyperlink>
    </w:p>
    <w:p>
      <w:pPr>
        <w:pStyle w:val="Normal"/>
        <w:ind w:left="720" w:hanging="0"/>
        <w:rPr/>
      </w:pPr>
      <w:hyperlink r:id="rId85">
        <w:r>
          <w:rPr>
            <w:rStyle w:val="InternetLink"/>
          </w:rPr>
          <w:t>www.fcc.gov</w:t>
        </w:r>
      </w:hyperlink>
    </w:p>
    <w:p>
      <w:pPr>
        <w:pStyle w:val="Normal"/>
        <w:ind w:left="720" w:hanging="0"/>
        <w:rPr/>
      </w:pPr>
      <w:hyperlink r:id="rId86">
        <w:r>
          <w:rPr>
            <w:rStyle w:val="InternetLink"/>
          </w:rPr>
          <w:t>www.rds.org.uk</w:t>
        </w:r>
      </w:hyperlink>
    </w:p>
    <w:p>
      <w:pPr>
        <w:pStyle w:val="Normal"/>
        <w:ind w:left="720" w:hanging="0"/>
        <w:rPr/>
      </w:pPr>
      <w:hyperlink r:id="rId87">
        <w:r>
          <w:rPr>
            <w:rStyle w:val="InternetLink"/>
          </w:rPr>
          <w:t>www.intercast.org</w:t>
        </w:r>
      </w:hyperlink>
    </w:p>
    <w:p>
      <w:pPr>
        <w:pStyle w:val="Normal"/>
        <w:ind w:left="720" w:hanging="0"/>
        <w:rPr/>
      </w:pPr>
      <w:hyperlink r:id="rId88">
        <w:r>
          <w:rPr>
            <w:rStyle w:val="InternetLink"/>
          </w:rPr>
          <w:t>www.wavephore.com</w:t>
        </w:r>
      </w:hyperlink>
    </w:p>
    <w:p>
      <w:pPr>
        <w:pStyle w:val="Normal"/>
        <w:ind w:left="720" w:hanging="0"/>
        <w:rPr/>
      </w:pPr>
      <w:hyperlink r:id="rId89">
        <w:r>
          <w:rPr>
            <w:rStyle w:val="InternetLink"/>
          </w:rPr>
          <w:t>www.direcpc.com</w:t>
        </w:r>
      </w:hyperlink>
    </w:p>
    <w:p>
      <w:pPr>
        <w:pStyle w:val="Normal"/>
        <w:ind w:left="720" w:hanging="0"/>
        <w:rPr/>
      </w:pPr>
      <w:hyperlink r:id="rId90">
        <w:r>
          <w:rPr>
            <w:rStyle w:val="InternetLink"/>
          </w:rPr>
          <w:t>www.databroadcast.com</w:t>
        </w:r>
      </w:hyperlink>
    </w:p>
    <w:p>
      <w:pPr>
        <w:pStyle w:val="Normal"/>
        <w:ind w:left="720" w:hanging="0"/>
        <w:rPr/>
      </w:pPr>
      <w:hyperlink r:id="rId91">
        <w:r>
          <w:rPr>
            <w:rStyle w:val="InternetLink"/>
          </w:rPr>
          <w:t>www.sectra.se</w:t>
        </w:r>
      </w:hyperlink>
    </w:p>
    <w:p>
      <w:pPr>
        <w:pStyle w:val="Normal"/>
        <w:ind w:left="720" w:hanging="0"/>
        <w:rPr/>
      </w:pPr>
      <w:hyperlink r:id="rId92">
        <w:r>
          <w:rPr>
            <w:rStyle w:val="InternetLink"/>
          </w:rPr>
          <w:t>www.itis.fr</w:t>
        </w:r>
      </w:hyperlink>
    </w:p>
    <w:p>
      <w:pPr>
        <w:pStyle w:val="Normal"/>
        <w:ind w:left="720" w:hanging="0"/>
        <w:rPr/>
      </w:pPr>
      <w:hyperlink r:id="rId93">
        <w:r>
          <w:rPr>
            <w:rStyle w:val="InternetLink"/>
          </w:rPr>
          <w:t>www.bayern.de</w:t>
        </w:r>
      </w:hyperlink>
    </w:p>
    <w:p>
      <w:pPr>
        <w:pStyle w:val="Normal"/>
        <w:jc w:val="both"/>
        <w:rPr>
          <w:b/>
          <w:b/>
        </w:rPr>
      </w:pPr>
      <w:r>
        <w:rPr>
          <w:b/>
        </w:rPr>
      </w:r>
      <w:r>
        <w:br w:type="page"/>
      </w:r>
    </w:p>
    <w:p>
      <w:pPr>
        <w:pStyle w:val="TableTitle"/>
        <w:keepNext w:val="false"/>
        <w:keepLines w:val="false"/>
        <w:spacing w:before="120" w:after="0"/>
        <w:rPr>
          <w:b/>
          <w:b/>
        </w:rPr>
      </w:pPr>
      <w:r>
        <w:rPr>
          <w:b/>
        </w:rPr>
      </w:r>
    </w:p>
    <w:p>
      <w:pPr>
        <w:pStyle w:val="Normal"/>
        <w:jc w:val="center"/>
        <w:rPr/>
      </w:pPr>
      <w:r>
        <w:rPr>
          <w:b/>
        </w:rPr>
        <w:t>ANNEX A:</w:t>
        <w:tab/>
        <w:t xml:space="preserve">  Multimedia broadcasting</w:t>
      </w:r>
      <w:ins w:id="4785" w:author="Gérald Chouinard" w:date="2002-10-28T15:46:00Z">
        <w:r>
          <w:rPr>
            <w:b/>
          </w:rPr>
          <w:t xml:space="preserve"> </w:t>
        </w:r>
      </w:ins>
      <w:r>
        <w:rPr>
          <w:b/>
        </w:rPr>
        <w:t>--</w:t>
      </w:r>
      <w:ins w:id="4786" w:author="Gérald Chouinard" w:date="2002-10-28T15:46:00Z">
        <w:r>
          <w:rPr>
            <w:b/>
          </w:rPr>
          <w:t xml:space="preserve"> </w:t>
        </w:r>
      </w:ins>
      <w:r>
        <w:rPr>
          <w:b/>
        </w:rPr>
        <w:t>some examples</w:t>
      </w:r>
    </w:p>
    <w:p>
      <w:pPr>
        <w:pStyle w:val="Normal"/>
        <w:rPr>
          <w:b/>
          <w:b/>
        </w:rPr>
      </w:pPr>
      <w:r>
        <w:rPr>
          <w:b/>
        </w:rPr>
      </w:r>
    </w:p>
    <w:p>
      <w:pPr>
        <w:pStyle w:val="Normal"/>
        <w:rPr>
          <w:b/>
          <w:b/>
        </w:rPr>
      </w:pPr>
      <w:r>
        <w:rPr>
          <w:b/>
        </w:rPr>
        <w:t>A.1.</w:t>
        <w:tab/>
        <w:t>Intercast Industry Group</w:t>
      </w:r>
    </w:p>
    <w:p>
      <w:pPr>
        <w:pStyle w:val="Normal"/>
        <w:jc w:val="both"/>
        <w:rPr/>
      </w:pPr>
      <w:r>
        <w:rPr/>
        <w:t>The Intercast Industry Group is a no</w:t>
      </w:r>
      <w:ins w:id="4787" w:author="Gérald Chouinard" w:date="2002-10-28T15:46:00Z">
        <w:r>
          <w:rPr/>
          <w:t>t</w:t>
        </w:r>
      </w:ins>
      <w:del w:id="4788" w:author="Gérald Chouinard" w:date="2002-10-28T15:46:00Z">
        <w:r>
          <w:rPr/>
          <w:delText>n</w:delText>
        </w:r>
      </w:del>
      <w:ins w:id="4789" w:author="Gérald Chouinard" w:date="2002-10-28T14:48:00Z">
        <w:r>
          <w:rPr/>
          <w:t>-for-</w:t>
        </w:r>
      </w:ins>
      <w:r>
        <w:rPr/>
        <w:t>profit alliance of computer, television, cable, and online companies creating a "new" medium, which combines television and the Internet on the PC. Their charter is to "develop technology, PC platforms, software applications, and content for broad market deployment." Their goal is to "create an industry accepted, open medium which will spawn industry-wide implementations." According to Intercast, their technology is a transport standard for digital data associated with TV signals.</w:t>
      </w:r>
      <w:del w:id="4790" w:author="Gérald Chouinard" w:date="2002-10-28T17:01:00Z">
        <w:r>
          <w:rPr/>
          <w:delText xml:space="preserve"> </w:delText>
        </w:r>
      </w:del>
    </w:p>
    <w:p>
      <w:pPr>
        <w:pStyle w:val="Normal"/>
        <w:jc w:val="both"/>
        <w:rPr/>
      </w:pPr>
      <w:r>
        <w:rPr/>
        <w:t>Intercast technology (i.e., Internet + Broadcast = Intercast) is a means for transmitting HTML pages over broadcast television signals. The HTML pages can either be related to the traditional television programming or not. Links embedded in the HTML pages can be supported if the intercast-equipped PC also has a modem link for full interactivity.</w:t>
      </w:r>
      <w:del w:id="4791" w:author="Gérald Chouinard" w:date="2002-10-28T17:01:00Z">
        <w:r>
          <w:rPr/>
          <w:delText xml:space="preserve"> </w:delText>
        </w:r>
      </w:del>
    </w:p>
    <w:p>
      <w:pPr>
        <w:pStyle w:val="Normal"/>
        <w:jc w:val="both"/>
        <w:rPr/>
      </w:pPr>
      <w:r>
        <w:rPr/>
        <w:t>For example, one implementation of this technology is that while a program or commercial is being broadcast, related HTML pages could be simultaneously broadcast to PCs. These pages could contain more details about the program, related information, scheduling information, plot summaries, or promotional material. For commercials, maps showing local dealers, full pricing information, current inventory stocks, or additional benefits can be presented in HTML pages.</w:t>
      </w:r>
      <w:del w:id="4792" w:author="Gérald Chouinard" w:date="2002-10-28T17:01:00Z">
        <w:r>
          <w:rPr/>
          <w:delText xml:space="preserve"> </w:delText>
        </w:r>
      </w:del>
    </w:p>
    <w:p>
      <w:pPr>
        <w:pStyle w:val="Normal"/>
        <w:jc w:val="both"/>
        <w:rPr/>
      </w:pPr>
      <w:r>
        <w:rPr/>
      </w:r>
    </w:p>
    <w:p>
      <w:pPr>
        <w:pStyle w:val="Normal"/>
        <w:rPr>
          <w:b/>
          <w:b/>
        </w:rPr>
      </w:pPr>
      <w:r>
        <w:rPr>
          <w:b/>
        </w:rPr>
        <w:t>A.2</w:t>
        <w:tab/>
        <w:t>WavePhore multimedia datacasting</w:t>
      </w:r>
    </w:p>
    <w:p>
      <w:pPr>
        <w:pStyle w:val="Normal"/>
        <w:jc w:val="both"/>
        <w:rPr/>
      </w:pPr>
      <w:r>
        <w:rPr/>
        <w:t xml:space="preserve">WavePhore </w:t>
      </w:r>
      <w:del w:id="4793" w:author="Gerald Chouinard" w:date="2002-06-24T19:43:00Z">
        <w:r>
          <w:rPr/>
          <w:delText xml:space="preserve"> </w:delText>
        </w:r>
      </w:del>
      <w:r>
        <w:rPr/>
        <w:t xml:space="preserve">is a public company which uses different parts of the </w:t>
      </w:r>
      <w:del w:id="4794" w:author="Gérald Chouinard" w:date="2002-10-26T10:42:00Z">
        <w:r>
          <w:rPr/>
          <w:delText>analog</w:delText>
        </w:r>
      </w:del>
      <w:ins w:id="4795" w:author="Gérald Chouinard" w:date="2002-10-26T10:42:00Z">
        <w:r>
          <w:rPr/>
          <w:t>analogue</w:t>
        </w:r>
      </w:ins>
      <w:r>
        <w:rPr/>
        <w:t xml:space="preserve"> television signal to net a 384 </w:t>
      </w:r>
      <w:del w:id="4796" w:author="Gerald Chouinard" w:date="2002-06-24T19:44:00Z">
        <w:r>
          <w:rPr/>
          <w:delText xml:space="preserve">kbps </w:delText>
        </w:r>
      </w:del>
      <w:ins w:id="4797" w:author="Gerald Chouinard" w:date="2002-06-24T19:44:00Z">
        <w:r>
          <w:rPr/>
          <w:t xml:space="preserve">kbit/s </w:t>
        </w:r>
      </w:ins>
      <w:r>
        <w:rPr/>
        <w:t>throughput</w:t>
      </w:r>
      <w:del w:id="4798" w:author="Gérald Chouinard" w:date="2002-10-28T14:48:00Z">
        <w:r>
          <w:rPr/>
          <w:delText>.</w:delText>
        </w:r>
      </w:del>
      <w:del w:id="4799" w:author="Gerald Chouinard" w:date="2002-06-24T19:44:00Z">
        <w:r>
          <w:rPr/>
          <w:delText xml:space="preserve"> It is a partner in the intercast venture</w:delText>
        </w:r>
      </w:del>
      <w:r>
        <w:rPr/>
        <w:t xml:space="preserve">. The primary user platform is the PC. Its WavePhore Networks venture is part of the </w:t>
      </w:r>
      <w:del w:id="4800" w:author="Gerald Chouinard" w:date="2002-06-24T19:44:00Z">
        <w:r>
          <w:rPr/>
          <w:delText xml:space="preserve">intercast </w:delText>
        </w:r>
      </w:del>
      <w:ins w:id="4801" w:author="Gerald Chouinard" w:date="2002-06-24T19:44:00Z">
        <w:r>
          <w:rPr/>
          <w:t xml:space="preserve">Intercast </w:t>
        </w:r>
      </w:ins>
      <w:r>
        <w:rPr/>
        <w:t xml:space="preserve">alliance. In addition to </w:t>
      </w:r>
      <w:del w:id="4802" w:author="Gérald Chouinard" w:date="2002-10-26T10:42:00Z">
        <w:r>
          <w:rPr/>
          <w:delText>analog</w:delText>
        </w:r>
      </w:del>
      <w:ins w:id="4803" w:author="Gérald Chouinard" w:date="2002-10-26T10:42:00Z">
        <w:r>
          <w:rPr/>
          <w:t>analogue</w:t>
        </w:r>
      </w:ins>
      <w:r>
        <w:rPr/>
        <w:t xml:space="preserve"> TV, WavePhore can also use other transport infrastructure</w:t>
      </w:r>
      <w:ins w:id="4804" w:author="Gerald Chouinard" w:date="2002-06-24T19:45:00Z">
        <w:r>
          <w:rPr/>
          <w:t>s</w:t>
        </w:r>
      </w:ins>
      <w:r>
        <w:rPr/>
        <w:t xml:space="preserve"> such as FM radio, satellite, microwave, or cable.</w:t>
      </w:r>
      <w:del w:id="4805" w:author="Gérald Chouinard" w:date="2002-10-28T17:02:00Z">
        <w:r>
          <w:rPr/>
          <w:delText xml:space="preserve"> </w:delText>
        </w:r>
      </w:del>
    </w:p>
    <w:p>
      <w:pPr>
        <w:pStyle w:val="Normal"/>
        <w:rPr/>
      </w:pPr>
      <w:r>
        <w:rPr/>
      </w:r>
    </w:p>
    <w:p>
      <w:pPr>
        <w:pStyle w:val="Normal"/>
        <w:rPr>
          <w:b/>
          <w:b/>
        </w:rPr>
      </w:pPr>
      <w:r>
        <w:rPr>
          <w:b/>
        </w:rPr>
        <w:t>A.3</w:t>
        <w:tab/>
        <w:t>DirecPC</w:t>
      </w:r>
    </w:p>
    <w:p>
      <w:pPr>
        <w:pStyle w:val="Normal"/>
        <w:jc w:val="both"/>
        <w:rPr/>
      </w:pPr>
      <w:r>
        <w:rPr/>
        <w:t xml:space="preserve">DirecPC, is a PC version of the direct broadcast satellite service from GM's Hughes Networks Systems division. It is a data service using digital satellite signals for transport from the server to the client at up to 400 </w:t>
      </w:r>
      <w:del w:id="4806" w:author="Gerald Chouinard" w:date="2002-06-24T19:45:00Z">
        <w:r>
          <w:rPr/>
          <w:delText>KBPS</w:delText>
        </w:r>
      </w:del>
      <w:ins w:id="4807" w:author="Gerald Chouinard" w:date="2002-06-24T19:45:00Z">
        <w:r>
          <w:rPr/>
          <w:t>kbit/s</w:t>
        </w:r>
      </w:ins>
      <w:r>
        <w:rPr/>
        <w:t>. The client must have a DBS antenna (</w:t>
      </w:r>
      <w:del w:id="4808" w:author="Gerald Chouinard" w:date="2002-06-24T19:46:00Z">
        <w:r>
          <w:rPr/>
          <w:delText>24 inches</w:delText>
        </w:r>
      </w:del>
      <w:ins w:id="4809" w:author="Gerald Chouinard" w:date="2002-06-24T19:46:00Z">
        <w:r>
          <w:rPr/>
          <w:t>50 cm</w:t>
        </w:r>
      </w:ins>
      <w:r>
        <w:rPr/>
        <w:t xml:space="preserve">) installed and the necessary reception electronics, subscription service, and PC. Back channel or upstream capacity can be enabled via a dial-up connection. The service is packaged and marketed as </w:t>
      </w:r>
      <w:del w:id="4810" w:author="Gerald Chouinard" w:date="2002-06-24T19:46:00Z">
        <w:r>
          <w:rPr/>
          <w:delText xml:space="preserve">sort of </w:delText>
        </w:r>
      </w:del>
      <w:r>
        <w:rPr/>
        <w:t>a cable version of the Internet with a basic subscription, which includes news, financial, sports, and other information in multimedia formats. DirecPC has its own implementation of a datacast technology.</w:t>
      </w:r>
      <w:del w:id="4811" w:author="Gérald Chouinard" w:date="2002-10-28T17:02:00Z">
        <w:r>
          <w:rPr/>
          <w:delText xml:space="preserve"> </w:delText>
        </w:r>
      </w:del>
    </w:p>
    <w:p>
      <w:pPr>
        <w:pStyle w:val="Normal"/>
        <w:jc w:val="both"/>
        <w:rPr/>
      </w:pPr>
      <w:r>
        <w:rPr/>
      </w:r>
    </w:p>
    <w:p>
      <w:pPr>
        <w:pStyle w:val="Normal"/>
        <w:rPr>
          <w:b/>
          <w:b/>
        </w:rPr>
      </w:pPr>
      <w:r>
        <w:rPr>
          <w:b/>
        </w:rPr>
        <w:t>A.4</w:t>
        <w:tab/>
        <w:t>Datacast partners</w:t>
      </w:r>
    </w:p>
    <w:p>
      <w:pPr>
        <w:pStyle w:val="Normal"/>
        <w:jc w:val="both"/>
        <w:rPr/>
      </w:pPr>
      <w:r>
        <w:rPr/>
        <w:t xml:space="preserve">According to estimates by former NAB executive, John D. Abel, Datacast Partners, a television station can equip itself for $50,000 to upgrade its facilities for datacasting. Datacast is planning a system test using currently deployed (i.e., </w:t>
      </w:r>
      <w:del w:id="4812" w:author="Gérald Chouinard" w:date="2002-10-26T10:42:00Z">
        <w:r>
          <w:rPr/>
          <w:delText>analog</w:delText>
        </w:r>
      </w:del>
      <w:ins w:id="4813" w:author="Gérald Chouinard" w:date="2002-10-26T10:42:00Z">
        <w:r>
          <w:rPr/>
          <w:t>analogue</w:t>
        </w:r>
      </w:ins>
      <w:r>
        <w:rPr/>
        <w:t xml:space="preserve">) television technology to provide a 700 </w:t>
      </w:r>
      <w:del w:id="4814" w:author="Gerald Chouinard" w:date="2002-06-24T19:47:00Z">
        <w:r>
          <w:rPr/>
          <w:delText xml:space="preserve">KBPS </w:delText>
        </w:r>
      </w:del>
      <w:ins w:id="4815" w:author="Gerald Chouinard" w:date="2002-06-24T19:47:00Z">
        <w:r>
          <w:rPr/>
          <w:t xml:space="preserve">kbit/s </w:t>
        </w:r>
      </w:ins>
      <w:r>
        <w:rPr/>
        <w:t>service. Datacast will use Digideck's technology, which translates radio frequency (RF) signals to bitstream data for plug-in PC cards. Versions of the PC cards could also be incorporated into TV sets.</w:t>
      </w:r>
    </w:p>
    <w:p>
      <w:pPr>
        <w:pStyle w:val="Normal"/>
        <w:jc w:val="both"/>
        <w:rPr/>
      </w:pPr>
      <w:r>
        <w:rPr/>
        <w:t xml:space="preserve">Abel's view of an appropriate match between broadcasting's transport strengths and content affinity is that a database </w:t>
      </w:r>
      <w:del w:id="4816" w:author="Gérald Chouinard" w:date="2002-10-28T14:49:00Z">
        <w:r>
          <w:rPr/>
          <w:delText xml:space="preserve">which </w:delText>
        </w:r>
      </w:del>
      <w:ins w:id="4817" w:author="Gérald Chouinard" w:date="2002-10-28T14:49:00Z">
        <w:r>
          <w:rPr/>
          <w:t xml:space="preserve">that </w:t>
        </w:r>
      </w:ins>
      <w:r>
        <w:rPr/>
        <w:t>is relatively large and constantly changing is well suited to a datacast application. He provides the Yellow Pages as an example of a database that could be updated daily and rebroadcast for local storage. In addition to database services, news and entertainment information can be datacast using this technology. This service plans to derive revenues from advertising and data management fees.</w:t>
      </w:r>
      <w:del w:id="4818" w:author="Gérald Chouinard" w:date="2002-10-28T17:02:00Z">
        <w:r>
          <w:rPr/>
          <w:delText xml:space="preserve"> </w:delText>
        </w:r>
      </w:del>
    </w:p>
    <w:p>
      <w:pPr>
        <w:pStyle w:val="Normal"/>
        <w:jc w:val="both"/>
        <w:rPr>
          <w:b/>
          <w:b/>
        </w:rPr>
      </w:pPr>
      <w:r>
        <w:rPr>
          <w:b/>
        </w:rPr>
      </w:r>
    </w:p>
    <w:p>
      <w:pPr>
        <w:pStyle w:val="Table"/>
        <w:keepNext w:val="false"/>
        <w:spacing w:before="120" w:after="0"/>
        <w:rPr/>
      </w:pPr>
      <w:r>
        <w:rPr>
          <w:caps w:val="false"/>
          <w:smallCaps w:val="false"/>
        </w:rPr>
        <w:t>_____</w:t>
      </w:r>
      <w:ins w:id="4819" w:author="Gérald Chouinard" w:date="2002-10-28T17:02:00Z">
        <w:r>
          <w:rPr>
            <w:caps w:val="false"/>
            <w:smallCaps w:val="false"/>
          </w:rPr>
          <w:t>___________</w:t>
        </w:r>
      </w:ins>
    </w:p>
    <w:sectPr>
      <w:headerReference w:type="default" r:id="rId94"/>
      <w:headerReference w:type="first" r:id="rId95"/>
      <w:footerReference w:type="default" r:id="rId96"/>
      <w:footerReference w:type="first" r:id="rId97"/>
      <w:footnotePr>
        <w:numFmt w:val="decimal"/>
      </w:footnotePr>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FuturaA Bk BT">
    <w:altName w:val="Century Gothic"/>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0\ITU-D\SG-D\SG02\100\186</w:t>
    </w:r>
    <w:ins w:id="4822" w:author="meaden" w:date="2002-08-22T10:39:00Z">
      <w:r>
        <w:rPr>
          <w:lang w:val="en-US"/>
        </w:rPr>
        <w:t>REV1</w:t>
      </w:r>
    </w:ins>
    <w:r>
      <w:rPr>
        <w:lang w:val="en-US"/>
      </w:rPr>
      <w:t>E.DOC</w:t>
      <w:tab/>
      <w:tab/>
    </w:r>
    <w:r>
      <w:rPr/>
      <w:fldChar w:fldCharType="begin"/>
    </w:r>
    <w:r>
      <w:rPr/>
      <w:instrText xml:space="preserve"> DATE \@"dd/MM/yyyy" </w:instrText>
    </w:r>
    <w:r>
      <w:rPr/>
      <w:fldChar w:fldCharType="separate"/>
    </w:r>
    <w:r>
      <w:rPr/>
      <w:t>31/07/2026</w:t>
    </w:r>
    <w:r>
      <w:rPr/>
      <w:fldChar w:fldCharType="end"/>
    </w:r>
  </w:p>
  <w:p>
    <w:pPr>
      <w:pStyle w:val="Footer"/>
      <w:rPr/>
    </w:pPr>
    <w:r>
      <w:rPr/>
      <w:t>(112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M.-H. Ghazal, Ministry of Post and Telecommunications, Beirut, Lebanon, tel: +961 1 392392/+33 1 40689303, fax: +961 1 333300/+33 1 45725163,</w:t>
      <w:br/>
      <w:t>e-mail: mghazal@intracom.net.lb</w:t>
    </w:r>
  </w:p>
  <w:p>
    <w:pPr>
      <w:pStyle w:val="Footer"/>
      <w:rPr>
        <w:lang w:val="en-US"/>
      </w:rPr>
    </w:pPr>
    <w:r>
      <w:rPr>
        <w:lang w:val="en-US"/>
      </w:rPr>
    </w:r>
  </w:p>
  <w:p>
    <w:pPr>
      <w:pStyle w:val="Footer"/>
      <w:rPr>
        <w:lang w:val="en-US"/>
      </w:rPr>
    </w:pPr>
    <w:r>
      <w:rPr>
        <w:lang w:val="en-US"/>
      </w:rPr>
      <w:t>R:\REFTXT00\ITU-D\SG-D\SG02\100\186</w:t>
    </w:r>
    <w:ins w:id="4823" w:author="meaden" w:date="2002-08-22T10:38:00Z">
      <w:r>
        <w:rPr>
          <w:lang w:val="en-US"/>
        </w:rPr>
        <w:t>REV1</w:t>
      </w:r>
    </w:ins>
    <w:r>
      <w:rPr>
        <w:lang w:val="en-US"/>
      </w:rPr>
      <w:t>E.DOC</w:t>
      <w:tab/>
      <w:tab/>
    </w:r>
    <w:r>
      <w:rPr/>
      <w:fldChar w:fldCharType="begin"/>
    </w:r>
    <w:r>
      <w:rPr/>
      <w:instrText xml:space="preserve"> DATE \@"dd/MM/yyyy" </w:instrText>
    </w:r>
    <w:r>
      <w:rPr/>
      <w:fldChar w:fldCharType="separate"/>
    </w:r>
    <w:r>
      <w:rPr/>
      <w:t>31/07/2026</w:t>
    </w:r>
    <w:r>
      <w:rPr/>
      <w:fldChar w:fldCharType="end"/>
    </w:r>
  </w:p>
  <w:p>
    <w:pPr>
      <w:pStyle w:val="Footer"/>
      <w:rPr/>
    </w:pPr>
    <w:del w:id="4824" w:author="meaden" w:date="2002-12-06T10:21:00Z">
      <w:r>
        <w:rPr/>
        <w:delText>(112115)</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4825" w:author="Gérald Chouinard" w:date="2002-10-21T17:06:00Z">
        <w:r>
          <w:rPr>
            <w:rStyle w:val="FootnoteCharacters"/>
          </w:rPr>
          <w:footnoteRef/>
        </w:r>
      </w:ins>
      <w:ins w:id="4826" w:author="Gérald Chouinard" w:date="2002-10-21T17:06:00Z">
        <w:r>
          <w:rPr/>
          <w:tab/>
          <w:t xml:space="preserve"> </w:t>
        </w:r>
      </w:ins>
      <w:ins w:id="4827" w:author="Gérald Chouinard" w:date="2002-10-21T17:06:00Z">
        <w:r>
          <w:rPr/>
          <w:t xml:space="preserve">Dynamic range: Difference in dB between the maximum audio signal level and the level of noise in the audio channel.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3175</wp:posOffset>
              </wp:positionV>
              <wp:extent cx="372745" cy="803275"/>
              <wp:effectExtent l="0" t="0" r="0" b="0"/>
              <wp:wrapSquare wrapText="largest"/>
              <wp:docPr id="64" name="Frame22"/>
              <a:graphic xmlns:a="http://schemas.openxmlformats.org/drawingml/2006/main">
                <a:graphicData uri="http://schemas.microsoft.com/office/word/2010/wordprocessingShape">
                  <wps:wsp>
                    <wps:cNvSpPr txBox="1"/>
                    <wps:spPr>
                      <a:xfrm>
                        <a:off x="0" y="0"/>
                        <a:ext cx="372745" cy="80327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br/>
                            <w:t>ITU-D/2/186</w:t>
                          </w:r>
                          <w:ins w:id="4820" w:author="meaden" w:date="2002-08-22T10:39:00Z">
                            <w:r>
                              <w:rPr>
                                <w:rStyle w:val="PageNumber"/>
                              </w:rPr>
                              <w:t>(Rev.1)</w:t>
                            </w:r>
                          </w:ins>
                          <w:r>
                            <w:rPr>
                              <w:rStyle w:val="PageNumber"/>
                            </w:rPr>
                            <w:t>-E</w:t>
                          </w:r>
                        </w:p>
                      </w:txbxContent>
                    </wps:txbx>
                    <wps:bodyPr anchor="t" lIns="0" tIns="0" rIns="0" bIns="0">
                      <a:noAutofit/>
                    </wps:bodyPr>
                  </wps:wsp>
                </a:graphicData>
              </a:graphic>
            </wp:anchor>
          </w:drawing>
        </mc:Choice>
        <mc:Fallback>
          <w:pict>
            <v:rect fillcolor="#FFFFFF" style="position:absolute;rotation:-0;width:29.35pt;height:63.25pt;mso-wrap-distance-left:0pt;mso-wrap-distance-right:0pt;mso-wrap-distance-top:0pt;mso-wrap-distance-bottom:0pt;margin-top:-0.25pt;mso-position-vertical-relative:text;margin-left:220.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br/>
                      <w:t>ITU-D/2/186</w:t>
                    </w:r>
                    <w:ins w:id="4821" w:author="meaden" w:date="2002-08-22T10:39:00Z">
                      <w:r>
                        <w:rPr>
                          <w:rStyle w:val="PageNumber"/>
                        </w:rPr>
                        <w:t>(Rev.1)</w:t>
                      </w:r>
                    </w:ins>
                    <w:r>
                      <w:rPr>
                        <w:rStyle w:val="PageNumber"/>
                      </w:rPr>
                      <w:t>-E</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align>left</wp:align>
              </wp:positionH>
              <wp:positionV relativeFrom="paragraph">
                <wp:posOffset>-3175</wp:posOffset>
              </wp:positionV>
              <wp:extent cx="14605" cy="160655"/>
              <wp:effectExtent l="0" t="0" r="0" b="0"/>
              <wp:wrapSquare wrapText="largest"/>
              <wp:docPr id="65" name="Frame2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25pt;mso-position-vertical-relative:text;margin-left:0pt;mso-position-horizontal:left;mso-position-horizontal-relative:text">
              <v:fill opacity="0f"/>
              <v:textbox inset="0in,0in,0in,0in">
                <w:txbxContent>
                  <w:p>
                    <w:pPr>
                      <w:pStyle w:val="Header"/>
                      <w:rPr>
                        <w:lang w:val="es-ES"/>
                      </w:rPr>
                    </w:pPr>
                    <w:r>
                      <w:rPr>
                        <w:lang w:val="es-E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576"/>
        </w:tabs>
        <w:ind w:left="576" w:hanging="576"/>
      </w:pPr>
      <w:rPr>
        <w:rFonts w:ascii="Symbol" w:hAnsi="Symbol" w:cs="Symbol" w:hint="default"/>
        <w:color w:val="auto"/>
      </w:rPr>
    </w:lvl>
  </w:abstractNum>
  <w:abstractNum w:abstractNumId="5">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576"/>
        </w:tabs>
        <w:ind w:left="576" w:hanging="576"/>
      </w:pPr>
      <w:rPr>
        <w:rFonts w:ascii="Symbol" w:hAnsi="Symbol" w:cs="Symbol" w:hint="default"/>
        <w:color w:val="auto"/>
      </w:rPr>
    </w:lvl>
  </w:abstractNum>
  <w:abstractNum w:abstractNumId="8">
    <w:lvl w:ilvl="0">
      <w:start w:val="1"/>
      <w:numFmt w:val="bullet"/>
      <w:lvlText w:val=""/>
      <w:lvlJc w:val="left"/>
      <w:pPr>
        <w:tabs>
          <w:tab w:val="num" w:pos="576"/>
        </w:tabs>
        <w:ind w:left="576" w:hanging="576"/>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76"/>
        </w:tabs>
        <w:ind w:left="576" w:hanging="576"/>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576"/>
        </w:tabs>
        <w:ind w:left="576" w:hanging="576"/>
      </w:pPr>
      <w:rPr>
        <w:rFonts w:ascii="Symbol" w:hAnsi="Symbol" w:cs="Symbol" w:hint="default"/>
        <w:color w:val="auto"/>
      </w:rPr>
    </w:lvl>
  </w:abstractNum>
  <w:abstractNum w:abstractNumId="17">
    <w:lvl w:ilvl="0">
      <w:start w:val="1"/>
      <w:numFmt w:val="bullet"/>
      <w:lvlText w:val=""/>
      <w:lvlJc w:val="left"/>
      <w:pPr>
        <w:tabs>
          <w:tab w:val="num" w:pos="576"/>
        </w:tabs>
        <w:ind w:left="576" w:hanging="576"/>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76"/>
        </w:tabs>
        <w:ind w:left="576" w:hanging="576"/>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28"/>
      <w:lang w:val="sr-Latn-C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overflowPunct w:val="true"/>
      <w:autoSpaceDE w:val="true"/>
      <w:ind w:left="-567" w:hanging="0"/>
      <w:jc w:val="both"/>
      <w:textAlignment w:val="auto"/>
    </w:pPr>
    <w:rPr>
      <w:sz w:val="28"/>
    </w:rPr>
  </w:style>
  <w:style w:type="paragraph" w:styleId="Berschrift1">
    <w:name w:val="Überschrift 1"/>
    <w:basedOn w:val="Normal"/>
    <w:next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b/>
      <w:sz w:val="20"/>
      <w:lang w:val="de-DE"/>
    </w:rPr>
  </w:style>
  <w:style w:type="paragraph" w:styleId="CommentText">
    <w:name w:val="Comment Text"/>
    <w:basedOn w:val="Normal"/>
    <w:qFormat/>
    <w:pPr>
      <w:widowControl w:val="false"/>
      <w:tabs>
        <w:tab w:val="left" w:pos="284" w:leader="none"/>
        <w:tab w:val="left" w:pos="794" w:leader="none"/>
        <w:tab w:val="left" w:pos="1191" w:leader="none"/>
        <w:tab w:val="left" w:pos="1588" w:leader="none"/>
        <w:tab w:val="left" w:pos="1985" w:leader="none"/>
      </w:tabs>
      <w:overflowPunct w:val="true"/>
      <w:autoSpaceDE w:val="true"/>
      <w:spacing w:before="136" w:after="0"/>
      <w:jc w:val="both"/>
      <w:textAlignment w:val="auto"/>
    </w:pPr>
    <w:rPr>
      <w:kern w:val="2"/>
      <w:sz w:val="20"/>
    </w:rPr>
  </w:style>
  <w:style w:type="paragraph" w:styleId="Chaptertitle">
    <w:name w:val="Chapter_title"/>
    <w:basedOn w:val="Normal"/>
    <w:next w:val="Normal"/>
    <w:qFormat/>
    <w:pPr>
      <w:keepNext w:val="true"/>
      <w:keepLines/>
      <w:tabs>
        <w:tab w:val="clear" w:pos="794"/>
        <w:tab w:val="clear" w:pos="1191"/>
        <w:tab w:val="clear" w:pos="1588"/>
        <w:tab w:val="clear" w:pos="1985"/>
      </w:tabs>
      <w:overflowPunct w:val="true"/>
      <w:autoSpaceDE w:val="true"/>
      <w:spacing w:before="240" w:after="170"/>
      <w:jc w:val="center"/>
      <w:textAlignment w:val="auto"/>
    </w:pPr>
    <w:rPr>
      <w:rFonts w:ascii="TIMES" w:hAnsi="TIMES" w:cs="TIMES"/>
      <w: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center"/>
      <w:textAlignment w:val="auto"/>
    </w:pPr>
    <w:rPr>
      <w:b/>
      <w:caps/>
      <w:sz w:val="28"/>
      <w:lang w:val="en-US"/>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before="0" w:after="0"/>
      <w:ind w:firstLine="720"/>
      <w:jc w:val="both"/>
      <w:textAlignment w:val="auto"/>
    </w:pPr>
    <w:rPr>
      <w:rFonts w:ascii="Arial" w:hAnsi="Arial" w:cs="Arial"/>
      <w:lang w:val="en-US"/>
    </w:rPr>
  </w:style>
  <w:style w:type="paragraph" w:styleId="Subtitle">
    <w:name w:val="Subtitle"/>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eastAsia="SimSun;宋体"/>
      <w:b/>
      <w:caps/>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20"/>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Berschrift2">
    <w:name w:val="Überschrift 2"/>
    <w:basedOn w:val="Standard"/>
    <w:next w:val="Standard"/>
    <w:qFormat/>
    <w:pPr>
      <w:spacing w:before="240" w:after="0"/>
    </w:pPr>
    <w:rPr>
      <w:rFonts w:ascii="FuturaA Bk BT;Century Gothic" w:hAnsi="FuturaA Bk BT;Century Gothic" w:cs="FuturaA Bk BT;Century Gothic"/>
      <w:b/>
      <w:sz w:val="24"/>
      <w:lang w:val="en-GB"/>
    </w:rPr>
  </w:style>
  <w:style w:type="paragraph" w:styleId="BodyTextIndent3">
    <w:name w:val="Body Text Indent 3"/>
    <w:basedOn w:val="Normal"/>
    <w:qFormat/>
    <w:pPr>
      <w:tabs>
        <w:tab w:val="clear" w:pos="794"/>
        <w:tab w:val="clear" w:pos="1191"/>
        <w:tab w:val="clear" w:pos="1588"/>
        <w:tab w:val="clear" w:pos="1985"/>
        <w:tab w:val="left" w:pos="567" w:leader="none"/>
        <w:tab w:val="left" w:pos="1134" w:leader="none"/>
        <w:tab w:val="left" w:pos="1701" w:leader="none"/>
        <w:tab w:val="right" w:pos="7938" w:leader="dot"/>
        <w:tab w:val="left" w:pos="8505" w:leader="none"/>
      </w:tabs>
      <w:ind w:left="570" w:hanging="0"/>
    </w:pPr>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png"/><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hyperlink" Target="mailto:MP@HL" TargetMode="External"/><Relationship Id="rId39" Type="http://schemas.openxmlformats.org/officeDocument/2006/relationships/hyperlink" Target="mailto:HP@HL" TargetMode="External"/><Relationship Id="rId40" Type="http://schemas.openxmlformats.org/officeDocument/2006/relationships/hyperlink" Target="mailto:HP@H-14" TargetMode="External"/><Relationship Id="rId41" Type="http://schemas.openxmlformats.org/officeDocument/2006/relationships/hyperlink" Target="mailto:SP@ML" TargetMode="External"/><Relationship Id="rId42" Type="http://schemas.openxmlformats.org/officeDocument/2006/relationships/hyperlink" Target="mailto:MP@ML" TargetMode="External"/><Relationship Id="rId43" Type="http://schemas.openxmlformats.org/officeDocument/2006/relationships/hyperlink" Target="mailto:HP@ML" TargetMode="External"/><Relationship Id="rId44" Type="http://schemas.openxmlformats.org/officeDocument/2006/relationships/hyperlink" Target="mailto:MP@LL" TargetMode="External"/><Relationship Id="rId45" Type="http://schemas.openxmlformats.org/officeDocument/2006/relationships/oleObject" Target="embeddings/oleObject12.bin"/><Relationship Id="rId46" Type="http://schemas.openxmlformats.org/officeDocument/2006/relationships/image" Target="media/image20.wmf"/><Relationship Id="rId47" Type="http://schemas.openxmlformats.org/officeDocument/2006/relationships/oleObject" Target="embeddings/oleObject13.bin"/><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3.wmf"/><Relationship Id="rId55" Type="http://schemas.openxmlformats.org/officeDocument/2006/relationships/oleObject" Target="embeddings/oleObject14.bin"/><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oleObject" Target="embeddings/oleObject15.bin"/><Relationship Id="rId60" Type="http://schemas.openxmlformats.org/officeDocument/2006/relationships/image" Target="media/image26.wmf"/><Relationship Id="rId61" Type="http://schemas.openxmlformats.org/officeDocument/2006/relationships/oleObject" Target="embeddings/oleObject16.bin"/><Relationship Id="rId62" Type="http://schemas.openxmlformats.org/officeDocument/2006/relationships/image" Target="media/image26.wmf"/><Relationship Id="rId63" Type="http://schemas.openxmlformats.org/officeDocument/2006/relationships/oleObject" Target="embeddings/oleObject17.bin"/><Relationship Id="rId64" Type="http://schemas.openxmlformats.org/officeDocument/2006/relationships/image" Target="media/image27.wmf"/><Relationship Id="rId65" Type="http://schemas.openxmlformats.org/officeDocument/2006/relationships/oleObject" Target="embeddings/oleObject18.bin"/><Relationship Id="rId66" Type="http://schemas.openxmlformats.org/officeDocument/2006/relationships/image" Target="media/image27.wmf"/><Relationship Id="rId67" Type="http://schemas.openxmlformats.org/officeDocument/2006/relationships/oleObject" Target="embeddings/oleObject19.bin"/><Relationship Id="rId68" Type="http://schemas.openxmlformats.org/officeDocument/2006/relationships/image" Target="media/image28.wmf"/><Relationship Id="rId69" Type="http://schemas.openxmlformats.org/officeDocument/2006/relationships/oleObject" Target="embeddings/oleObject20.bin"/><Relationship Id="rId70" Type="http://schemas.openxmlformats.org/officeDocument/2006/relationships/image" Target="media/image28.wmf"/><Relationship Id="rId71" Type="http://schemas.openxmlformats.org/officeDocument/2006/relationships/oleObject" Target="embeddings/oleObject21.bin"/><Relationship Id="rId72" Type="http://schemas.openxmlformats.org/officeDocument/2006/relationships/image" Target="media/image29.wmf"/><Relationship Id="rId73" Type="http://schemas.openxmlformats.org/officeDocument/2006/relationships/oleObject" Target="embeddings/oleObject22.bin"/><Relationship Id="rId74" Type="http://schemas.openxmlformats.org/officeDocument/2006/relationships/image" Target="media/image29.wmf"/><Relationship Id="rId75" Type="http://schemas.openxmlformats.org/officeDocument/2006/relationships/oleObject" Target="embeddings/oleObject23.bin"/><Relationship Id="rId76" Type="http://schemas.openxmlformats.org/officeDocument/2006/relationships/image" Target="media/image30.wmf"/><Relationship Id="rId77" Type="http://schemas.openxmlformats.org/officeDocument/2006/relationships/oleObject" Target="embeddings/oleObject24.bin"/><Relationship Id="rId78" Type="http://schemas.openxmlformats.org/officeDocument/2006/relationships/image" Target="media/image31.wmf"/><Relationship Id="rId79" Type="http://schemas.openxmlformats.org/officeDocument/2006/relationships/image" Target="media/image32.png"/><Relationship Id="rId80" Type="http://schemas.openxmlformats.org/officeDocument/2006/relationships/image" Target="media/image33.wmf"/><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hyperlink" Target="http://www.nab.org/" TargetMode="External"/><Relationship Id="rId84" Type="http://schemas.openxmlformats.org/officeDocument/2006/relationships/hyperlink" Target="http://www.atsc.org/" TargetMode="External"/><Relationship Id="rId85" Type="http://schemas.openxmlformats.org/officeDocument/2006/relationships/hyperlink" Target="http://www.fcc.gov/" TargetMode="External"/><Relationship Id="rId86" Type="http://schemas.openxmlformats.org/officeDocument/2006/relationships/hyperlink" Target="http://www.rds.org.uk/" TargetMode="External"/><Relationship Id="rId87" Type="http://schemas.openxmlformats.org/officeDocument/2006/relationships/hyperlink" Target="http://www.intercast.org/" TargetMode="External"/><Relationship Id="rId88" Type="http://schemas.openxmlformats.org/officeDocument/2006/relationships/hyperlink" Target="http://www.wavephore.com/" TargetMode="External"/><Relationship Id="rId89" Type="http://schemas.openxmlformats.org/officeDocument/2006/relationships/hyperlink" Target="http://www.direcpc.com/" TargetMode="External"/><Relationship Id="rId90" Type="http://schemas.openxmlformats.org/officeDocument/2006/relationships/hyperlink" Target="http://www.databroadcast.com/" TargetMode="External"/><Relationship Id="rId91" Type="http://schemas.openxmlformats.org/officeDocument/2006/relationships/hyperlink" Target="http://www.sectra.se/" TargetMode="External"/><Relationship Id="rId92" Type="http://schemas.openxmlformats.org/officeDocument/2006/relationships/hyperlink" Target="http://www.itis.fr/" TargetMode="External"/><Relationship Id="rId93" Type="http://schemas.openxmlformats.org/officeDocument/2006/relationships/hyperlink" Target="http://www.bayern.de/"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48:00Z</dcterms:created>
  <dc:creator>meaden</dc:creator>
  <dc:description/>
  <dc:language>en-US</dc:language>
  <cp:lastModifiedBy>meaden</cp:lastModifiedBy>
  <cp:lastPrinted>2002-12-06T16:18:00Z</cp:lastPrinted>
  <dcterms:modified xsi:type="dcterms:W3CDTF">2003-02-17T09:48:00Z</dcterms:modified>
  <cp:revision>3</cp:revision>
  <dc:subject>ITU-D Facsimile 4</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érald Chouinard, CRC</vt:lpwstr>
  </property>
</Properties>
</file>