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5974080" cy="1370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2/180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4 October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THIRD MEETING OF STUDY GROUP 1: GENEVA, 11 - 15 SEPTEMBER 2000</w:t>
                                    <w:br/>
                                    <w:t>THIRD MEETING OF STUDY GROUP 2: GENEVA, 18 - 22 SEPTEMBER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07.9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402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</w:rPr>
                              <w:t>Document 2/180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4 October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THIRD MEETING OF STUDY GROUP 1: GENEVA, 11 - 15 SEPTEMBER 2000</w:t>
                              <w:br/>
                              <w:t>THIRD MEETING OF STUDY GROUP 2: GENEVA, 18 - 22 SEPTEMBER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b/>
          <w:b/>
          <w:i/>
          <w:i/>
        </w:rPr>
      </w:pPr>
      <w:bookmarkStart w:id="7" w:name="dinf"/>
      <w:bookmarkStart w:id="8" w:name="dnoted"/>
      <w:bookmarkEnd w:id="7"/>
      <w:bookmarkEnd w:id="8"/>
      <w:r>
        <w:rPr>
          <w:b/>
          <w:i/>
        </w:rPr>
        <w:t>FOR AC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9" w:name="dquestions"/>
      <w:bookmarkStart w:id="10" w:name="dquestions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dstudy"/>
      <w:bookmarkStart w:id="12" w:name="dsgno"/>
      <w:bookmarkEnd w:id="11"/>
      <w:bookmarkEnd w:id="12"/>
      <w:r>
        <w:rPr>
          <w:b/>
        </w:rPr>
        <w:t>STUDY GROUP 2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RAPPORTEUR FOR QUESTION 16/2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HANDBOOK ON NEW TECHNOLOGIES AND NEW SERVICES:</w:t>
        <w:br/>
        <w:t>FASCICLE 2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</w:rPr>
        <w:t>Action required:</w:t>
      </w:r>
      <w:r>
        <w:rPr/>
        <w:t xml:space="preserve"> Participants are invited to send their comments to BDT Secretariat by May 2001 at the latest.  After inclusion of the comments received, Fascicle 2 will be published in 2001.</w:t>
      </w:r>
    </w:p>
    <w:p>
      <w:pPr>
        <w:pStyle w:val="Normal"/>
        <w:rPr/>
      </w:pPr>
      <w:r>
        <w:rPr>
          <w:b/>
          <w:bCs/>
          <w:lang w:val="fr-FR"/>
        </w:rPr>
        <w:t>Action demandée:</w:t>
      </w:r>
      <w:r>
        <w:rPr>
          <w:lang w:val="fr-FR"/>
        </w:rPr>
        <w:t xml:space="preserve">  La version française sera transmise dès que disponible aux participants concernés (probablement en avril 2001).  Les participants sont invités à transmettre leurs commentaires au Secrétariat du BDT au plus tard un mois après réception.  Après inclusion des amendements reçus le Fascicule 2 sera publié en 2001.</w:t>
      </w:r>
    </w:p>
    <w:p>
      <w:pPr>
        <w:pStyle w:val="Normal"/>
        <w:rPr/>
      </w:pPr>
      <w:r>
        <w:rPr>
          <w:b/>
          <w:bCs/>
          <w:lang w:val="es-ES"/>
        </w:rPr>
        <w:t>Acción solicitada</w:t>
      </w:r>
      <w:r>
        <w:rPr>
          <w:lang w:val="es-ES"/>
        </w:rPr>
        <w:t>:  La versión en español será transmitida cuando sea disponible a los participantes interesados (probablemente en el mes de abril del año 2001).  Se invita a los participantes a transmitir los comentarios a la Secretaria de la BDT a más tardar un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mes después de su recepción.  Después de la inclusión de las enmiendas recibidas, el fascículo 2 será publicado en 2001.</w:t>
      </w:r>
    </w:p>
    <w:p>
      <w:pPr>
        <w:pStyle w:val="Index1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44"/>
          <w:lang w:val="es-ES"/>
        </w:rPr>
      </w:pPr>
      <w:r>
        <w:rPr>
          <w:sz w:val="44"/>
          <w:lang w:val="es-ES"/>
        </w:rPr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44"/>
          <w:lang w:val="en-GB"/>
        </w:rPr>
      </w:pPr>
      <w:r>
        <w:rPr>
          <w:sz w:val="44"/>
          <w:lang w:val="en-GB"/>
        </w:rPr>
        <w:t>FASCICLE 2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Cs/>
          <w:sz w:val="36"/>
        </w:rPr>
      </w:pPr>
      <w:r>
        <w:rPr>
          <w:bCs/>
          <w:sz w:val="36"/>
        </w:rPr>
        <w:t>DIGITAL NETWORKS AND SERVIC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mention of specific companies or products does not imply any endorsement or recommendation by the ITU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TABLE OF CONTENTS</w:t>
      </w:r>
    </w:p>
    <w:p>
      <w:pPr>
        <w:pStyle w:val="Berschrift1"/>
        <w:widowControl/>
        <w:numPr>
          <w:ilvl w:val="0"/>
          <w:numId w:val="0"/>
        </w:numPr>
        <w:ind w:left="0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Berschrift2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</w:t>
      </w:r>
    </w:p>
    <w:p>
      <w:pPr>
        <w:pStyle w:val="Toc0"/>
        <w:tabs>
          <w:tab w:val="clear" w:pos="9781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ins w:id="0" w:author="moore" w:date="2000-06-26T15:59:00Z">
        <w:r>
          <w:rPr>
            <w:b w:val="false"/>
          </w:rPr>
          <w:t>1</w:t>
          <w:tab/>
        </w:r>
      </w:ins>
      <w:r>
        <w:rPr>
          <w:b w:val="false"/>
        </w:rPr>
        <w:t>INTRODUCTION</w:t>
        <w:tab/>
        <w:tab/>
        <w:t>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/>
        <w:t>1.1</w:t>
        <w:tab/>
        <w:t>GENERAL</w:t>
        <w:tab/>
        <w:tab/>
        <w:tab/>
        <w:t>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1.2</w:t>
        <w:tab/>
        <w:t>TOWARDS A NEW COMMUNICATIONS ARCHITECTURE</w:t>
        <w:tab/>
        <w:tab/>
        <w:t>1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1.3</w:t>
        <w:tab/>
      </w:r>
      <w:del w:id="1" w:author="moore" w:date="2000-06-26T15:59:00Z">
        <w:r>
          <w:rPr/>
          <w:delText xml:space="preserve"> </w:delText>
        </w:r>
      </w:del>
      <w:r>
        <w:rPr/>
        <w:t>FUTURE COMMUNICATIONS ARCHITECTURE</w:t>
        <w:tab/>
        <w:tab/>
        <w:t>1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1.3.1</w:t>
        <w:tab/>
      </w:r>
      <w:del w:id="2" w:author="moore" w:date="2000-06-20T08:46:00Z">
        <w:r>
          <w:rPr/>
          <w:delText>.</w:delText>
        </w:r>
      </w:del>
      <w:r>
        <w:rPr/>
        <w:t>Content and User Applications</w:t>
        <w:tab/>
        <w:tab/>
        <w:t>1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1.3.2</w:t>
        <w:tab/>
        <w:t>Communications Control and Applications</w:t>
        <w:tab/>
        <w:tab/>
        <w:t>1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1.3.3</w:t>
        <w:tab/>
      </w:r>
      <w:del w:id="3" w:author="moore" w:date="2000-06-20T08:46:00Z">
        <w:r>
          <w:rPr/>
          <w:delText>.</w:delText>
        </w:r>
      </w:del>
      <w:r>
        <w:rPr/>
        <w:t>Connectivity</w:t>
        <w:tab/>
        <w:tab/>
        <w:t>2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1.4</w:t>
        <w:tab/>
        <w:t>STRUCTURE OF FASCICLE 2</w:t>
      </w:r>
      <w:del w:id="4" w:author="moore" w:date="2000-06-20T08:46:00Z">
        <w:r>
          <w:rPr/>
          <w:delText>.</w:delText>
        </w:r>
      </w:del>
      <w:r>
        <w:rPr/>
        <w:tab/>
        <w:tab/>
        <w:t>2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1.5</w:t>
        <w:tab/>
        <w:t>LIST OF ABBREVIATIONS</w:t>
        <w:tab/>
        <w:tab/>
        <w:t>2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5" w:author="moore" w:date="2000-06-26T16:00:00Z"/>
        </w:rPr>
      </w:pPr>
      <w:r>
        <w:rPr>
          <w:b/>
          <w:bCs/>
        </w:rPr>
        <w:t>2</w:t>
        <w:tab/>
        <w:t>DIGITAL NETWORKS AND SERVICES</w:t>
      </w:r>
      <w:r>
        <w:rPr/>
        <w:tab/>
        <w:tab/>
        <w:t>2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ins w:id="6" w:author="moore" w:date="2000-06-26T16:00:00Z">
        <w:r>
          <w:rPr>
            <w:caps/>
          </w:rPr>
          <w:t>2.1</w:t>
          <w:tab/>
        </w:r>
      </w:ins>
      <w:r>
        <w:rPr>
          <w:caps/>
        </w:rPr>
        <w:t>Public Switched Telephone Network (PSTN)</w:t>
        <w:tab/>
        <w:tab/>
        <w:t>2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1.1</w:t>
        <w:tab/>
        <w:t>Access Networks</w:t>
        <w:tab/>
        <w:tab/>
        <w:t>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1.2</w:t>
        <w:tab/>
        <w:t>Local Exchange Level</w:t>
        <w:tab/>
        <w:tab/>
        <w:t>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1.3</w:t>
        <w:tab/>
        <w:t>Toll Exchange Level</w:t>
        <w:tab/>
        <w:tab/>
        <w:t>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1.4</w:t>
        <w:tab/>
        <w:t>Signalling</w:t>
        <w:tab/>
        <w:tab/>
        <w:t>2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2.2</w:t>
        <w:tab/>
        <w:t>INTEGRATED SERVICES DIGITAL NETWORK (ISDN)</w:t>
        <w:tab/>
        <w:tab/>
        <w:t>2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firstLine="567"/>
        <w:rPr/>
      </w:pPr>
      <w:r>
        <w:rPr/>
        <w:t>2.2.1</w:t>
        <w:tab/>
        <w:t>ISDN Market Situation</w:t>
        <w:tab/>
        <w:tab/>
        <w:t>2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</w:t>
      </w:r>
      <w:del w:id="7" w:author="moore" w:date="2000-06-26T16:00:00Z">
        <w:r>
          <w:rPr/>
          <w:delText xml:space="preserve"> </w:delText>
        </w:r>
      </w:del>
      <w:r>
        <w:rPr/>
        <w:t>2.2</w:t>
        <w:tab/>
        <w:t>ISDN Services</w:t>
        <w:tab/>
        <w:tab/>
        <w:t>2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</w:t>
      </w:r>
      <w:del w:id="8" w:author="moore" w:date="2000-06-26T16:00:00Z">
        <w:r>
          <w:rPr/>
          <w:delText>.</w:delText>
        </w:r>
      </w:del>
      <w:r>
        <w:rPr/>
        <w:t xml:space="preserve"> 2.3</w:t>
        <w:tab/>
        <w:t>ISDN Reference Configuration</w:t>
        <w:tab/>
        <w:tab/>
        <w:t>2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</w:t>
      </w:r>
      <w:del w:id="9" w:author="moore" w:date="2000-06-26T16:00:00Z">
        <w:r>
          <w:rPr/>
          <w:delText xml:space="preserve"> </w:delText>
        </w:r>
      </w:del>
      <w:r>
        <w:rPr/>
        <w:t>2.4</w:t>
        <w:tab/>
        <w:t>ISDN Interfaces</w:t>
        <w:tab/>
        <w:tab/>
        <w:t>3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 2.4.1  S</w:t>
      </w:r>
      <w:r>
        <w:rPr>
          <w:vertAlign w:val="subscript"/>
        </w:rPr>
        <w:t>0</w:t>
      </w:r>
      <w:r>
        <w:rPr/>
        <w:t>-Interface</w:t>
        <w:tab/>
        <w:tab/>
        <w:t>3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 2.4.2  S</w:t>
      </w:r>
      <w:r>
        <w:rPr>
          <w:vertAlign w:val="subscript"/>
        </w:rPr>
        <w:t>2M</w:t>
      </w:r>
      <w:r>
        <w:rPr/>
        <w:t>-Interface</w:t>
        <w:tab/>
        <w:tab/>
        <w:t>3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</w:t>
      </w:r>
      <w:del w:id="10" w:author="moore" w:date="2000-06-26T16:00:00Z">
        <w:r>
          <w:rPr/>
          <w:delText xml:space="preserve"> </w:delText>
        </w:r>
      </w:del>
      <w:r>
        <w:rPr/>
        <w:t>2.5</w:t>
        <w:tab/>
        <w:t>ISDN Signalling Protocols</w:t>
        <w:tab/>
        <w:tab/>
        <w:t>3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2.5.1  Digital Subscriber Signalling System No.1 (DSS1)</w:t>
        <w:tab/>
        <w:tab/>
        <w:t>3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2.5.2  Signalling System No.7</w:t>
        <w:tab/>
        <w:tab/>
        <w:t>3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2.3</w:t>
      </w:r>
      <w:ins w:id="11" w:author="moore" w:date="2000-06-26T16:01:00Z">
        <w:r>
          <w:rPr/>
          <w:tab/>
        </w:r>
      </w:ins>
      <w:del w:id="12" w:author="moore" w:date="2000-06-26T16:01:00Z">
        <w:r>
          <w:rPr/>
          <w:tab/>
        </w:r>
      </w:del>
      <w:r>
        <w:rPr/>
        <w:t>INTELLIGENT NETWORKS</w:t>
        <w:tab/>
        <w:tab/>
        <w:t>3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3.1</w:t>
        <w:tab/>
        <w:t>Intelligent Networks concepts and requirements</w:t>
        <w:tab/>
        <w:tab/>
        <w:t>3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3.2</w:t>
        <w:tab/>
      </w:r>
      <w:del w:id="13" w:author="moore" w:date="2000-06-20T08:47:00Z">
        <w:r>
          <w:rPr/>
          <w:delText xml:space="preserve"> </w:delText>
        </w:r>
      </w:del>
      <w:r>
        <w:rPr/>
        <w:t xml:space="preserve"> Considerations on the introduction of IN services in the network</w:t>
        <w:tab/>
        <w:tab/>
        <w:t>3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3.3</w:t>
        <w:tab/>
        <w:t xml:space="preserve">IN functions and </w:t>
      </w:r>
      <w:ins w:id="14" w:author="moore" w:date="2000-06-28T15:51:00Z">
        <w:r>
          <w:rPr/>
          <w:t>c</w:t>
        </w:r>
      </w:ins>
      <w:del w:id="15" w:author="moore" w:date="2000-06-28T15:51:00Z">
        <w:r>
          <w:rPr/>
          <w:delText>C</w:delText>
        </w:r>
      </w:del>
      <w:r>
        <w:rPr/>
        <w:t>apability sets</w:t>
        <w:tab/>
        <w:tab/>
        <w:t>3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3.4</w:t>
      </w:r>
      <w:del w:id="16" w:author="moore" w:date="2000-06-20T08:47:00Z">
        <w:r>
          <w:rPr/>
          <w:delText>.</w:delText>
        </w:r>
      </w:del>
      <w:r>
        <w:rPr/>
        <w:t xml:space="preserve"> </w:t>
        <w:tab/>
        <w:t>Reference Points and Interfaces</w:t>
        <w:tab/>
        <w:tab/>
        <w:t>4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3.5</w:t>
        <w:tab/>
        <w:t>IN Conceptual Model - Global Functional Plane</w:t>
        <w:tab/>
        <w:tab/>
        <w:t>4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3.6</w:t>
        <w:tab/>
      </w:r>
      <w:ins w:id="17" w:author="moore" w:date="2000-06-28T15:51:00Z">
        <w:r>
          <w:rPr/>
          <w:t>F</w:t>
        </w:r>
      </w:ins>
      <w:del w:id="18" w:author="moore" w:date="2000-06-28T15:51:00Z">
        <w:r>
          <w:rPr/>
          <w:delText>The f</w:delText>
        </w:r>
      </w:del>
      <w:r>
        <w:rPr/>
        <w:t>uture role of the IN</w:t>
        <w:tab/>
        <w:tab/>
        <w:t>4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del w:id="19" w:author="moore" w:date="2000-06-26T16:01:00Z">
        <w:r>
          <w:rPr/>
          <w:delText xml:space="preserve"> </w:delText>
        </w:r>
      </w:del>
      <w:ins w:id="20" w:author="moore" w:date="2000-06-26T16:01:00Z">
        <w:r>
          <w:rPr/>
          <w:t>2.4</w:t>
        </w:r>
      </w:ins>
      <w:r>
        <w:rPr/>
        <w:tab/>
        <w:t>PACKET SWITCHED NETWORK</w:t>
        <w:tab/>
        <w:tab/>
        <w:t>4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 xml:space="preserve">2.4.1 </w:t>
        <w:tab/>
        <w:t xml:space="preserve"> Introduction</w:t>
        <w:tab/>
        <w:tab/>
        <w:t>4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4.2</w:t>
        <w:tab/>
        <w:t>X.25 Basic Structure</w:t>
        <w:tab/>
        <w:tab/>
        <w:t>4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4.3</w:t>
        <w:tab/>
        <w:t>Packet Transmission Principle</w:t>
      </w:r>
      <w:ins w:id="21" w:author="moore" w:date="2000-06-20T08:47:00Z">
        <w:r>
          <w:rPr/>
          <w:t>s</w:t>
        </w:r>
      </w:ins>
      <w:r>
        <w:rPr/>
        <w:t xml:space="preserve"> </w:t>
        <w:tab/>
        <w:tab/>
        <w:t>4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 xml:space="preserve">2.4.4 </w:t>
        <w:tab/>
        <w:t xml:space="preserve">X.25 Layers </w:t>
        <w:tab/>
        <w:tab/>
        <w:t>4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23" w:author="moore" w:date="2000-06-26T16:02:00Z"/>
        </w:rPr>
      </w:pPr>
      <w:del w:id="22" w:author="moore" w:date="2000-06-26T16:02:00Z">
        <w:r>
          <w:rPr/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2.5</w:t>
      </w:r>
      <w:del w:id="24" w:author="moore" w:date="2000-06-26T16:01:00Z">
        <w:r>
          <w:rPr/>
          <w:delText xml:space="preserve">. </w:delText>
        </w:r>
      </w:del>
      <w:r>
        <w:rPr/>
        <w:tab/>
        <w:t>FRAME RELAY</w:t>
        <w:tab/>
        <w:tab/>
        <w:t>5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5.1</w:t>
        <w:tab/>
        <w:t>Introduction</w:t>
        <w:tab/>
        <w:tab/>
        <w:t>5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5.2</w:t>
        <w:tab/>
        <w:t>Definition</w:t>
        <w:tab/>
        <w:tab/>
        <w:t>5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5.3</w:t>
        <w:tab/>
        <w:t>General description</w:t>
        <w:tab/>
        <w:tab/>
        <w:t>5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5.4</w:t>
        <w:tab/>
        <w:t>Applications</w:t>
        <w:tab/>
        <w:tab/>
        <w:t>5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5.5</w:t>
        <w:tab/>
        <w:t>Frame format</w:t>
        <w:tab/>
        <w:tab/>
        <w:t>5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 xml:space="preserve">2.5.6 </w:t>
        <w:tab/>
        <w:t>Operation</w:t>
      </w:r>
      <w:del w:id="25" w:author="moore" w:date="2000-06-20T08:48:00Z">
        <w:r>
          <w:rPr/>
          <w:delText>s</w:delText>
        </w:r>
      </w:del>
      <w:r>
        <w:rPr/>
        <w:t xml:space="preserve"> of the data link layer with Frame Relay</w:t>
        <w:tab/>
        <w:tab/>
        <w:t>5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5.6.1  Operation</w:t>
      </w:r>
      <w:del w:id="26" w:author="moore" w:date="2000-06-20T08:48:00Z">
        <w:r>
          <w:rPr/>
          <w:delText>s</w:delText>
        </w:r>
      </w:del>
      <w:r>
        <w:rPr/>
        <w:t xml:space="preserve"> on one link</w:t>
        <w:tab/>
        <w:tab/>
        <w:t>5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5.6.2  Operation</w:t>
      </w:r>
      <w:del w:id="27" w:author="moore" w:date="2000-06-20T08:48:00Z">
        <w:r>
          <w:rPr/>
          <w:delText>s</w:delText>
        </w:r>
      </w:del>
      <w:r>
        <w:rPr/>
        <w:t xml:space="preserve"> on more than one link</w:t>
        <w:tab/>
        <w:tab/>
        <w:t>5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5.7</w:t>
        <w:tab/>
        <w:t>Bandwidth on demand</w:t>
        <w:tab/>
        <w:tab/>
        <w:t>5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8795</wp:posOffset>
                </wp:positionH>
                <wp:positionV relativeFrom="paragraph">
                  <wp:posOffset>23495</wp:posOffset>
                </wp:positionV>
                <wp:extent cx="73025" cy="1270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26" y="0"/>
                              </a:lnTo>
                              <a:lnTo>
                                <a:pt x="19826" y="10000"/>
                              </a:lnTo>
                              <a:lnTo>
                                <a:pt x="0" y="1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26,0l19826,10000l0,10000l0,0xe" fillcolor="white" stroked="t" o:allowincell="f" style="position:absolute;margin-left:540.85pt;margin-top:1.85pt;width:5.7pt;height:0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.5.8</w:t>
        <w:tab/>
        <w:t>Traffic shedding</w:t>
        <w:tab/>
        <w:tab/>
        <w:t>5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28" w:author="moore" w:date="2000-06-26T16:01:00Z"/>
        </w:rPr>
      </w:pPr>
      <w:r>
        <w:rPr/>
        <w:tab/>
        <w:t>2.5.9</w:t>
        <w:tab/>
        <w:t>Congestion notification</w:t>
        <w:tab/>
        <w:tab/>
        <w:t>5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caps/>
        </w:rPr>
        <w:t>2.6</w:t>
      </w:r>
      <w:ins w:id="29" w:author="moore" w:date="2000-06-26T16:02:00Z">
        <w:r>
          <w:rPr>
            <w:caps/>
          </w:rPr>
          <w:tab/>
        </w:r>
      </w:ins>
      <w:del w:id="30" w:author="moore" w:date="2000-06-26T16:02:00Z">
        <w:r>
          <w:rPr>
            <w:caps/>
          </w:rPr>
          <w:delText xml:space="preserve">. </w:delText>
        </w:r>
      </w:del>
      <w:r>
        <w:rPr>
          <w:caps/>
        </w:rPr>
        <w:t>ATM Based Networks</w:t>
        <w:tab/>
        <w:tab/>
        <w:t>5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6.1</w:t>
        <w:tab/>
        <w:t>ATM network elements</w:t>
        <w:tab/>
        <w:tab/>
        <w:t>5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6.2</w:t>
        <w:tab/>
        <w:t>ATM network operation</w:t>
        <w:tab/>
        <w:tab/>
        <w:t>6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6.3</w:t>
      </w:r>
      <w:del w:id="31" w:author="moore" w:date="2000-06-26T16:02:00Z">
        <w:r>
          <w:rPr/>
          <w:delText>.</w:delText>
        </w:r>
      </w:del>
      <w:r>
        <w:rPr/>
        <w:tab/>
        <w:t>ATM routing</w:t>
        <w:tab/>
        <w:tab/>
        <w:t>6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6.4</w:t>
        <w:tab/>
        <w:t>LAN emulation</w:t>
        <w:tab/>
        <w:tab/>
        <w:t>6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</w:r>
      <w:r>
        <w:rPr>
          <w:rPrChange w:id="0" w:author="moore" w:date="2000-06-28T15:52:00Z"/>
        </w:rPr>
        <w:t>2.6.5</w:t>
      </w:r>
      <w:del w:id="33" w:author="moore" w:date="2000-06-20T08:48:00Z">
        <w:r>
          <w:rPr/>
          <w:delText>.</w:delText>
        </w:r>
      </w:del>
      <w:r>
        <w:rPr>
          <w:rPrChange w:id="0" w:author="moore" w:date="2000-06-28T15:52:00Z"/>
        </w:rPr>
        <w:tab/>
        <w:t>ATM Networks examples</w:t>
      </w:r>
      <w:r>
        <w:rPr/>
        <w:tab/>
        <w:tab/>
        <w:t>69</w:t>
        <w:rPrChange w:id="0" w:author="moore" w:date="2000-06-28T15:52:00Z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bookmarkStart w:id="13" w:name="_Ref415844284"/>
      <w:bookmarkStart w:id="14" w:name="_Ref415843668"/>
      <w:bookmarkStart w:id="15" w:name="_Ref415843653"/>
      <w:bookmarkStart w:id="16" w:name="_Ref415842834"/>
      <w:r>
        <w:rPr/>
        <w:tab/>
        <w:tab/>
        <w:t>2.6.5.1</w:t>
      </w:r>
      <w:del w:id="35" w:author="moore" w:date="2000-06-20T08:48:00Z">
        <w:bookmarkEnd w:id="13"/>
        <w:bookmarkEnd w:id="14"/>
        <w:bookmarkEnd w:id="15"/>
        <w:bookmarkEnd w:id="16"/>
        <w:r>
          <w:rPr/>
          <w:delText>.</w:delText>
        </w:r>
      </w:del>
      <w:r>
        <w:rPr/>
        <w:t xml:space="preserve">  ATM traffic characteristics</w:t>
        <w:tab/>
        <w:tab/>
        <w:t>7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37" w:author="moore" w:date="2000-06-26T16:02:00Z"/>
        </w:rPr>
      </w:pPr>
      <w:r>
        <w:rPr/>
        <w:tab/>
        <w:tab/>
        <w:t xml:space="preserve">2.6.5.2  </w:t>
      </w:r>
      <w:del w:id="36" w:author="moore" w:date="2000-06-20T08:48:00Z">
        <w:r>
          <w:rPr/>
          <w:delText>.</w:delText>
        </w:r>
      </w:del>
      <w:r>
        <w:rPr/>
        <w:t>Neural Network Control at the ATM Node</w:t>
        <w:tab/>
        <w:tab/>
        <w:t>7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ins w:id="38" w:author="moore" w:date="2000-06-26T16:02:00Z">
        <w:r>
          <w:rPr/>
          <w:t>2.7</w:t>
        </w:r>
      </w:ins>
      <w:r>
        <w:rPr/>
        <w:tab/>
        <w:t>INTERWORKING BETWEEN NETWORKS</w:t>
        <w:tab/>
        <w:tab/>
        <w:t>7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kern w:val="2"/>
        </w:rPr>
      </w:pPr>
      <w:r>
        <w:rPr>
          <w:kern w:val="2"/>
        </w:rPr>
        <w:tab/>
        <w:t>2.7.1</w:t>
        <w:tab/>
        <w:t>General</w:t>
        <w:tab/>
        <w:tab/>
        <w:t>7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kern w:val="2"/>
        </w:rPr>
      </w:pPr>
      <w:r>
        <w:rPr>
          <w:kern w:val="2"/>
        </w:rPr>
        <w:tab/>
        <w:t>2.7.2</w:t>
        <w:tab/>
        <w:t>Principles for interworking involving transmission capabilities only</w:t>
        <w:tab/>
        <w:tab/>
        <w:t>7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7.2.1  Composition and decomposition of sub-networks</w:t>
        <w:tab/>
        <w:tab/>
        <w:t>7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7.2.2  Principles for interworking between sub</w:t>
      </w:r>
      <w:ins w:id="39" w:author="moore" w:date="2000-06-20T08:48:00Z">
        <w:r>
          <w:rPr/>
          <w:t>-</w:t>
        </w:r>
      </w:ins>
      <w:r>
        <w:rPr/>
        <w:t>networks</w:t>
        <w:tab/>
        <w:tab/>
        <w:t>7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7.3</w:t>
        <w:tab/>
        <w:t>Categories of interworking</w:t>
        <w:tab/>
        <w:tab/>
        <w:t>7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7.3.1  Interworking by call control mapping</w:t>
        <w:tab/>
        <w:tab/>
        <w:t>7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7.3.2 Interworking by port access</w:t>
        <w:tab/>
        <w:tab/>
        <w:t>7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kern w:val="2"/>
        </w:rPr>
      </w:pPr>
      <w:r>
        <w:rPr>
          <w:kern w:val="2"/>
        </w:rPr>
        <w:tab/>
        <w:t>2.7.4</w:t>
        <w:tab/>
        <w:t>Relationships with respect to management</w:t>
        <w:tab/>
        <w:tab/>
        <w:t>7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40" w:author="moore" w:date="2000-06-28T15:52:00Z"/>
        </w:rPr>
      </w:pPr>
      <w:r>
        <w:rPr/>
        <w:tab/>
        <w:t>2.7.5</w:t>
        <w:tab/>
        <w:t>Example of Inter-working Cas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8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7.5.1  ISDN – ISDN Inter-working</w:t>
        <w:tab/>
        <w:tab/>
        <w:t>8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7.5.2  ISDN – Packet Network Inter-working</w:t>
        <w:tab/>
        <w:tab/>
        <w:t>8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   2.7.5.2.1  X.31 Minimum Integration Scenario (X.31 CASEA)</w:t>
        <w:tab/>
        <w:tab/>
        <w:t>8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   2.7.5.2.2  X.31 Maximum Integration Scenario (X.31 CASEB)</w:t>
        <w:tab/>
        <w:tab/>
        <w:t>8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7.5.3  European Maximum Integration Scenario</w:t>
        <w:tab/>
        <w:tab/>
        <w:t>8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kern w:val="2"/>
        </w:rPr>
      </w:pPr>
      <w:r>
        <w:rPr>
          <w:kern w:val="2"/>
        </w:rPr>
        <w:tab/>
        <w:t>2.7.6</w:t>
        <w:tab/>
        <w:t>Interworking related Recommendations</w:t>
        <w:tab/>
        <w:tab/>
        <w:t>8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ins w:id="41" w:author="moore" w:date="2000-06-26T16:03:00Z">
        <w:r>
          <w:rPr/>
          <w:t>2.8</w:t>
        </w:r>
      </w:ins>
      <w:r>
        <w:rPr/>
        <w:tab/>
        <w:t>TYPE</w:t>
      </w:r>
      <w:ins w:id="42" w:author="moore" w:date="2000-06-26T17:41:00Z">
        <w:r>
          <w:rPr/>
          <w:t>S</w:t>
        </w:r>
      </w:ins>
      <w:r>
        <w:rPr/>
        <w:t xml:space="preserve"> OF NEW SERVICES</w:t>
        <w:tab/>
        <w:tab/>
        <w:t>8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8.1</w:t>
        <w:tab/>
        <w:t>N-ISDN services</w:t>
        <w:tab/>
        <w:tab/>
        <w:t>8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8.2</w:t>
        <w:tab/>
        <w:t>Broadband Services</w:t>
        <w:tab/>
        <w:tab/>
        <w:t>8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8.3</w:t>
        <w:tab/>
        <w:t>Examples of new broadband services</w:t>
        <w:tab/>
        <w:tab/>
        <w:t>8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Cs/>
          <w:ins w:id="43" w:author="moore" w:date="2000-06-20T08:49:00Z"/>
        </w:rPr>
      </w:pPr>
      <w:r>
        <w:rPr>
          <w:i/>
        </w:rPr>
        <w:tab/>
      </w:r>
      <w:r>
        <w:rPr>
          <w:iCs/>
        </w:rPr>
        <w:t>2.8.4</w:t>
        <w:tab/>
        <w:t>Multimedia Services</w:t>
        <w:tab/>
        <w:tab/>
        <w:t>9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45" w:author="moore" w:date="2000-06-26T16:03:00Z"/>
        </w:rPr>
      </w:pPr>
      <w:ins w:id="44" w:author="moore" w:date="2000-06-26T16:03:00Z">
        <w:r>
          <w:rPr/>
          <w:t>2.9</w:t>
          <w:tab/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FUTURE TRENDS</w:t>
        <w:tab/>
        <w:tab/>
        <w:t>9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i/>
        </w:rPr>
        <w:tab/>
      </w:r>
      <w:r>
        <w:rPr>
          <w:iCs/>
        </w:rPr>
        <w:t>2.9.1</w:t>
        <w:tab/>
        <w:t>Intelligent Network Services</w:t>
        <w:tab/>
        <w:tab/>
        <w:t>9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 xml:space="preserve">2.9.2 </w:t>
        <w:tab/>
        <w:t>Example of new IN Services</w:t>
        <w:tab/>
        <w:tab/>
        <w:t>9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9.2.1  A new role for ‘classical’ IN services (“reuse” step)</w:t>
        <w:tab/>
        <w:tab/>
        <w:t>9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9.2.2  Service example: a simple “Pay-per-Surf” service</w:t>
        <w:tab/>
        <w:tab/>
        <w:t>9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9.2.3  Service example: “Browse &amp; Talk” Internet Call Waiting</w:t>
        <w:tab/>
        <w:tab/>
        <w:t>9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9.2.4  Service example: Web based IN service management</w:t>
        <w:tab/>
        <w:tab/>
        <w:t>9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2.9.2.5  Expanding into the IP network (“interwork” step)</w:t>
        <w:tab/>
        <w:tab/>
        <w:t>10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left="2880" w:hanging="2880"/>
        <w:rPr/>
      </w:pPr>
      <w:r>
        <w:rPr>
          <w:iCs/>
        </w:rPr>
        <w:tab/>
        <w:tab/>
        <w:tab/>
        <w:t xml:space="preserve">   2.9.2.5.1  </w:t>
        <w:tab/>
        <w:t xml:space="preserve">Service example: “PoP redirect” for </w:t>
      </w:r>
      <w:del w:id="46" w:author="moore" w:date="2000-06-27T09:20:00Z">
        <w:r>
          <w:rPr>
            <w:iCs/>
          </w:rPr>
          <w:delText>optimised</w:delText>
        </w:r>
      </w:del>
      <w:r>
        <w:rPr>
          <w:iCs/>
        </w:rPr>
        <w:t>optimised</w:t>
        <w:br/>
        <w:t>Internet access</w:t>
        <w:tab/>
        <w:tab/>
        <w:t>1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Cs/>
        </w:rPr>
      </w:pPr>
      <w:r>
        <w:rPr>
          <w:iCs/>
        </w:rPr>
        <w:tab/>
        <w:tab/>
        <w:tab/>
        <w:t xml:space="preserve">   2.9.2.5.2  Service example: Back-end services for Voice-over-IP</w:t>
        <w:tab/>
        <w:t>1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iCs/>
        </w:rPr>
        <w:tab/>
        <w:tab/>
        <w:tab/>
      </w:r>
      <w:r>
        <w:rPr>
          <w:iCs/>
          <w:lang w:val="en-US"/>
        </w:rPr>
        <w:t xml:space="preserve">   </w:t>
      </w:r>
      <w:r>
        <w:rPr>
          <w:iCs/>
          <w:lang w:val="fr-FR"/>
        </w:rPr>
        <w:t>2.9.2.5.3  Service example: Intelligent DNS</w:t>
        <w:tab/>
        <w:tab/>
        <w:t>10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Cs/>
          <w:ins w:id="47" w:author="moore" w:date="2000-06-20T08:49:00Z"/>
        </w:rPr>
      </w:pPr>
      <w:r>
        <w:rPr>
          <w:iCs/>
          <w:lang w:val="fr-FR"/>
        </w:rPr>
        <w:tab/>
        <w:tab/>
      </w:r>
      <w:r>
        <w:rPr>
          <w:iCs/>
        </w:rPr>
        <w:t>2.9.2.6  Follow-up of standards evolution (“interoperate” step)</w:t>
        <w:tab/>
        <w:tab/>
        <w:t>1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lang w:val="fr-FR"/>
          <w:del w:id="49" w:author="moore" w:date="2000-06-26T16:03:00Z"/>
        </w:rPr>
      </w:pPr>
      <w:ins w:id="48" w:author="moore" w:date="2000-06-26T16:03:00Z">
        <w:r>
          <w:rPr>
            <w:lang w:val="fr-FR"/>
          </w:rPr>
          <w:t>2.10</w:t>
          <w:tab/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lang w:val="fr-FR"/>
        </w:rPr>
      </w:pPr>
      <w:r>
        <w:rPr>
          <w:lang w:val="fr-FR"/>
        </w:rPr>
        <w:t>ITU-T RECOMMENDATIONS</w:t>
        <w:tab/>
        <w:tab/>
        <w:t>1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lang w:val="fr-FR"/>
        </w:rPr>
        <w:tab/>
      </w:r>
      <w:r>
        <w:rPr>
          <w:lang w:val="en-US"/>
        </w:rPr>
        <w:t>2.10.1</w:t>
        <w:tab/>
        <w:t>ISDN</w:t>
        <w:tab/>
        <w:tab/>
        <w:t>1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lang w:val="en-US"/>
        </w:rPr>
        <w:tab/>
        <w:tab/>
        <w:tab/>
      </w:r>
      <w:r>
        <w:rPr/>
        <w:t>2.10.1.1  General structure</w:t>
        <w:tab/>
        <w:tab/>
        <w:t>1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1.2  Service capabilities</w:t>
        <w:tab/>
        <w:tab/>
        <w:t>1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1.3  Overall network aspects and functions</w:t>
        <w:tab/>
        <w:tab/>
        <w:t>1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caps/>
        </w:rPr>
        <w:tab/>
        <w:tab/>
        <w:tab/>
        <w:t xml:space="preserve">2.10.1.4 </w:t>
      </w:r>
      <w:del w:id="50" w:author="moore" w:date="2000-06-20T08:50:00Z">
        <w:r>
          <w:rPr>
            <w:caps/>
          </w:rPr>
          <w:tab/>
        </w:r>
      </w:del>
      <w:ins w:id="51" w:author="moore" w:date="2000-06-20T08:51:00Z">
        <w:r>
          <w:rPr>
            <w:caps/>
          </w:rPr>
          <w:t xml:space="preserve"> </w:t>
        </w:r>
      </w:ins>
      <w:r>
        <w:rPr/>
        <w:t xml:space="preserve">User-network </w:t>
      </w:r>
      <w:ins w:id="52" w:author="moore" w:date="2000-06-28T15:56:00Z">
        <w:r>
          <w:rPr/>
          <w:t>I</w:t>
        </w:r>
      </w:ins>
      <w:del w:id="53" w:author="moore" w:date="2000-06-28T15:56:00Z">
        <w:r>
          <w:rPr/>
          <w:delText>i</w:delText>
        </w:r>
      </w:del>
      <w:r>
        <w:rPr/>
        <w:t>nterface aspects</w:t>
        <w:tab/>
        <w:tab/>
        <w:t>105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1.5  Internetwork interface aspects</w:t>
        <w:tab/>
        <w:tab/>
        <w:t>1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1.6  Operation and other aspects</w:t>
        <w:tab/>
        <w:tab/>
        <w:t>1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1.7  Network management</w:t>
        <w:tab/>
        <w:tab/>
        <w:t>1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</w:t>
      </w:r>
      <w:r>
        <w:rPr>
          <w:caps/>
        </w:rPr>
        <w:t>1.8  S</w:t>
      </w:r>
      <w:r>
        <w:rPr/>
        <w:t xml:space="preserve">ignalling </w:t>
        <w:tab/>
        <w:tab/>
        <w:t>1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10.2</w:t>
        <w:tab/>
        <w:t>IN</w:t>
        <w:tab/>
        <w:tab/>
        <w:t>1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2.10.2.1  General structure </w:t>
        <w:tab/>
        <w:tab/>
        <w:t>1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2.2  Service capabilities</w:t>
        <w:tab/>
        <w:tab/>
        <w:t>1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left="1520" w:hanging="0"/>
        <w:rPr/>
      </w:pPr>
      <w:r>
        <w:rPr/>
        <w:tab/>
        <w:t>2.10.2.3  IN interface aspects</w:t>
        <w:tab/>
        <w:tab/>
        <w:t>1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left="1140" w:hanging="0"/>
        <w:rPr/>
      </w:pPr>
      <w:r>
        <w:rPr/>
        <w:tab/>
        <w:t xml:space="preserve">2.10.2.4  Management &amp; Signalling </w:t>
        <w:tab/>
        <w:tab/>
        <w:t>1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56" w:author="moore" w:date="2000-06-28T15:52:00Z"/>
        </w:rPr>
      </w:pPr>
      <w:r>
        <w:rPr>
          <w:caps/>
        </w:rPr>
        <w:tab/>
        <w:t xml:space="preserve">2.10.3 </w:t>
        <w:tab/>
      </w:r>
      <w:ins w:id="54" w:author="moore" w:date="2000-06-20T09:15:00Z">
        <w:r>
          <w:rPr/>
          <w:t>P</w:t>
        </w:r>
      </w:ins>
      <w:del w:id="55" w:author="moore" w:date="2000-06-20T09:15:00Z">
        <w:r>
          <w:rPr/>
          <w:delText>p</w:delText>
        </w:r>
      </w:del>
      <w:r>
        <w:rPr/>
        <w:t>acket switched network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ns w:id="58" w:author="moore" w:date="2000-06-28T15:52:00Z"/>
        </w:rPr>
      </w:pPr>
      <w:ins w:id="57" w:author="moore" w:date="2000-06-28T15:52:00Z">
        <w:r>
          <w:rPr/>
          <w:tab/>
          <w:tab/>
        </w:r>
      </w:ins>
      <w:r>
        <w:rPr/>
        <w:t>1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2.10.3.1  </w:t>
      </w:r>
      <w:del w:id="59" w:author="moore" w:date="2000-06-28T15:55:00Z">
        <w:r>
          <w:rPr/>
          <w:tab/>
        </w:r>
      </w:del>
      <w:r>
        <w:rPr/>
        <w:t>General structure &amp; Service capabilities</w:t>
        <w:tab/>
        <w:tab/>
        <w:t>1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2.10.3.2  Message Handling Systems </w:t>
        <w:tab/>
        <w:tab/>
        <w:t>1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60" w:author="moore" w:date="2000-06-28T15:53:00Z"/>
        </w:rPr>
      </w:pPr>
      <w:r>
        <w:rPr/>
        <w:tab/>
        <w:tab/>
        <w:tab/>
        <w:t>2.10.3.3  Overall network aspects and functions</w:t>
        <w:tab/>
        <w:tab/>
        <w:t>1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ns w:id="62" w:author="moore" w:date="2000-06-28T15:53:00Z"/>
        </w:rPr>
      </w:pPr>
      <w:ins w:id="61" w:author="moore" w:date="2000-06-28T15:53:00Z">
        <w:r>
          <w:rPr/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3.</w:t>
      </w:r>
      <w:ins w:id="63" w:author="moore" w:date="2000-06-28T16:01:00Z">
        <w:r>
          <w:rPr/>
          <w:t>4</w:t>
        </w:r>
      </w:ins>
      <w:r>
        <w:rPr/>
        <w:t xml:space="preserve">  </w:t>
      </w:r>
      <w:del w:id="64" w:author="moore" w:date="2000-06-28T16:01:00Z">
        <w:r>
          <w:rPr/>
          <w:delText>4</w:delText>
        </w:r>
      </w:del>
      <w:del w:id="65" w:author="moore" w:date="2000-06-28T15:55:00Z">
        <w:r>
          <w:rPr/>
          <w:tab/>
        </w:r>
      </w:del>
      <w:r>
        <w:rPr/>
        <w:t>User-Network Interface aspects</w:t>
        <w:tab/>
        <w:tab/>
        <w:t>1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2.10.3.5  </w:t>
      </w:r>
      <w:del w:id="66" w:author="moore" w:date="2000-06-28T16:01:00Z">
        <w:r>
          <w:rPr/>
          <w:tab/>
          <w:delText xml:space="preserve"> </w:delText>
        </w:r>
      </w:del>
      <w:r>
        <w:rPr/>
        <w:t xml:space="preserve">OSI networking </w:t>
        <w:tab/>
        <w:tab/>
        <w:t>1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3.6  Operation and other aspects</w:t>
        <w:tab/>
        <w:tab/>
        <w:t>1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3.7  Network management</w:t>
        <w:tab/>
        <w:tab/>
        <w:t>1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2.10.3.8  Signalling </w:t>
        <w:tab/>
        <w:tab/>
        <w:t>1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10.4</w:t>
        <w:tab/>
        <w:t>Frame Relay</w:t>
        <w:tab/>
        <w:tab/>
        <w:t>1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2.10.4.1  General structure </w:t>
        <w:tab/>
        <w:tab/>
        <w:t>1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4.2  General network requirements and functions</w:t>
        <w:tab/>
        <w:tab/>
        <w:t>1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4.3  User-Network Interface aspects</w:t>
        <w:tab/>
        <w:tab/>
        <w:t>1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2.10.4.4  </w:t>
      </w:r>
      <w:del w:id="67" w:author="moore" w:date="2000-06-26T16:04:00Z">
        <w:r>
          <w:rPr/>
          <w:delText>.</w:delText>
        </w:r>
      </w:del>
      <w:r>
        <w:rPr/>
        <w:t>Operation and other aspects</w:t>
        <w:tab/>
        <w:tab/>
        <w:t>1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2.10.4.5  Signalling </w:t>
        <w:tab/>
        <w:tab/>
        <w:t>1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70" w:author="moore" w:date="2000-06-28T15:55:00Z"/>
        </w:rPr>
      </w:pPr>
      <w:r>
        <w:rPr/>
        <w:tab/>
        <w:t xml:space="preserve">2.10.5 </w:t>
        <w:tab/>
        <w:t>A</w:t>
      </w:r>
      <w:ins w:id="68" w:author="moore" w:date="2000-06-20T09:15:00Z">
        <w:r>
          <w:rPr/>
          <w:t>TM</w:t>
        </w:r>
      </w:ins>
      <w:del w:id="69" w:author="moore" w:date="2000-06-20T09:15:00Z">
        <w:r>
          <w:rPr/>
          <w:delText>tm</w:delText>
        </w:r>
      </w:del>
      <w:r>
        <w:rPr/>
        <w:t xml:space="preserve"> Based Networks</w:t>
        <w:tab/>
        <w:tab/>
        <w:t>1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ns w:id="72" w:author="moore" w:date="2000-06-28T15:55:00Z"/>
        </w:rPr>
      </w:pPr>
      <w:ins w:id="71" w:author="moore" w:date="2000-06-28T15:55:00Z">
        <w:r>
          <w:rPr/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2.10.5.1  General structure </w:t>
        <w:tab/>
        <w:tab/>
        <w:t>1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2.10.5.2  Service capabilities </w:t>
        <w:tab/>
        <w:tab/>
        <w:t>1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5.3  Overall network aspects and functions</w:t>
        <w:tab/>
        <w:tab/>
        <w:t>1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5.4  User-Network Interface aspects</w:t>
        <w:tab/>
        <w:tab/>
        <w:t>1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2.10.5.5  </w:t>
      </w:r>
      <w:del w:id="73" w:author="moore" w:date="2000-06-20T08:55:00Z">
        <w:r>
          <w:rPr/>
          <w:delText xml:space="preserve"> </w:delText>
        </w:r>
      </w:del>
      <w:r>
        <w:rPr/>
        <w:t>Operation and other aspects</w:t>
        <w:tab/>
        <w:tab/>
        <w:t>1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5.6  Network management</w:t>
        <w:tab/>
        <w:tab/>
        <w:t>1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74" w:author="moore" w:date="2000-06-28T15:58:00Z"/>
        </w:rPr>
      </w:pPr>
      <w:r>
        <w:rPr/>
        <w:tab/>
        <w:tab/>
        <w:tab/>
        <w:t xml:space="preserve">2.10.5.7  Signalling </w:t>
        <w:tab/>
        <w:tab/>
        <w:t>1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ns w:id="76" w:author="moore" w:date="2000-06-28T15:58:00Z"/>
        </w:rPr>
      </w:pPr>
      <w:ins w:id="75" w:author="moore" w:date="2000-06-28T15:58:00Z">
        <w:r>
          <w:rPr/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10.6</w:t>
        <w:tab/>
      </w:r>
      <w:del w:id="77" w:author="moore" w:date="2000-06-26T16:04:00Z">
        <w:r>
          <w:rPr/>
          <w:tab/>
        </w:r>
      </w:del>
      <w:ins w:id="78" w:author="moore" w:date="2000-06-20T09:16:00Z">
        <w:r>
          <w:rPr/>
          <w:t>I</w:t>
        </w:r>
      </w:ins>
      <w:del w:id="79" w:author="moore" w:date="2000-06-20T09:16:00Z">
        <w:r>
          <w:rPr/>
          <w:delText>i</w:delText>
        </w:r>
      </w:del>
      <w:r>
        <w:rPr/>
        <w:t>nterworking between networks</w:t>
        <w:tab/>
        <w:tab/>
        <w:t>1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6.1  Inter</w:t>
      </w:r>
      <w:ins w:id="80" w:author="moore" w:date="2000-06-20T08:51:00Z">
        <w:r>
          <w:rPr/>
          <w:t>-</w:t>
        </w:r>
      </w:ins>
      <w:r>
        <w:rPr/>
        <w:t>network interface aspects</w:t>
        <w:tab/>
        <w:tab/>
        <w:t>1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>2.10.6.2  Signalling</w:t>
        <w:tab/>
        <w:tab/>
        <w:t>11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2.10.7</w:t>
        <w:tab/>
        <w:t>Type of service</w:t>
        <w:tab/>
        <w:tab/>
        <w:t>11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kern w:val="2"/>
        </w:rPr>
      </w:pPr>
      <w:r>
        <w:rPr>
          <w:kern w:val="2"/>
        </w:rPr>
        <w:tab/>
        <w:tab/>
        <w:tab/>
        <w:t>2.10.7.1  ISDN</w:t>
        <w:tab/>
        <w:tab/>
        <w:t>11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kern w:val="2"/>
        </w:rPr>
        <w:tab/>
        <w:tab/>
        <w:tab/>
      </w:r>
      <w:ins w:id="81" w:author="moore" w:date="2000-06-28T15:59:00Z">
        <w:r>
          <w:rPr>
            <w:kern w:val="2"/>
          </w:rPr>
          <w:t>2.10.7.2</w:t>
        </w:r>
      </w:ins>
      <w:r>
        <w:rPr>
          <w:kern w:val="2"/>
        </w:rPr>
        <w:t xml:space="preserve">  ATM based network</w:t>
        <w:tab/>
        <w:tab/>
        <w:t>11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87" w:author="moore" w:date="2000-06-26T16:05:00Z"/>
        </w:rPr>
      </w:pPr>
      <w:ins w:id="82" w:author="moore" w:date="2000-06-26T16:04:00Z">
        <w:r>
          <w:rPr/>
          <w:t>2.11</w:t>
          <w:tab/>
        </w:r>
      </w:ins>
      <w:r>
        <w:rPr/>
        <w:t>ITU</w:t>
      </w:r>
      <w:del w:id="83" w:author="moore" w:date="2000-06-28T16:04:00Z">
        <w:r>
          <w:rPr/>
          <w:delText>-R</w:delText>
        </w:r>
      </w:del>
      <w:r>
        <w:rPr/>
        <w:t xml:space="preserve"> RECOMMENDATIONS</w:t>
        <w:tab/>
        <w:tab/>
        <w:t>116</w:t>
      </w:r>
      <w:del w:id="84" w:author="moore" w:date="2000-06-26T16:05:00Z">
        <w:commentRangeStart w:id="0"/>
        <w:r>
          <w:rPr/>
          <w:delText>1</w:delText>
        </w:r>
      </w:del>
      <w:del w:id="85" w:author="moore" w:date="2000-06-26T16:05:00Z">
        <w:r>
          <w:rPr>
            <w:rStyle w:val="CommentReference"/>
            <w:vanish w:val="false"/>
            <w:kern w:val="2"/>
          </w:rPr>
        </w:r>
      </w:del>
      <w:del w:id="86" w:author="moore" w:date="2000-06-26T16:05:00Z">
        <w:commentRangeEnd w:id="0"/>
        <w:r>
          <w:commentReference w:id="0"/>
        </w:r>
        <w:r>
          <w:rPr/>
          <w:delText>.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ins w:id="89" w:author="moore" w:date="2000-06-20T08:52:00Z"/>
        </w:rPr>
      </w:pPr>
      <w:ins w:id="88" w:author="moore" w:date="2000-06-20T08:52:00Z">
        <w:r>
          <w:rPr>
            <w:bCs/>
          </w:rPr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</w:rPr>
        <w:tab/>
      </w:r>
      <w:r>
        <w:rPr>
          <w:bCs/>
          <w:rPrChange w:id="0" w:author="moore" w:date="2000-06-28T16:29:00Z"/>
        </w:rPr>
        <w:t>A</w:t>
      </w:r>
      <w:ins w:id="91" w:author="moore" w:date="2000-06-28T16:10:00Z">
        <w:r>
          <w:rPr>
            <w:bCs/>
          </w:rPr>
          <w:t>NNEX</w:t>
        </w:r>
      </w:ins>
      <w:del w:id="92" w:author="moore" w:date="2000-06-28T16:10:00Z">
        <w:r>
          <w:rPr>
            <w:bCs/>
          </w:rPr>
          <w:delText>NNEX</w:delText>
        </w:r>
      </w:del>
      <w:r>
        <w:rPr>
          <w:bCs/>
          <w:rPrChange w:id="0" w:author="moore" w:date="2000-06-28T16:29:00Z"/>
        </w:rPr>
        <w:t xml:space="preserve"> 2</w:t>
      </w:r>
      <w:r>
        <w:rPr>
          <w:bCs/>
        </w:rPr>
        <w:t>A</w:t>
      </w:r>
      <w:r>
        <w:rPr>
          <w:bCs/>
          <w:rPrChange w:id="0" w:author="moore" w:date="2000-06-26T16:04:00Z"/>
        </w:rPr>
        <w:t xml:space="preserve">  </w:t>
      </w:r>
      <w:r>
        <w:rPr>
          <w:bCs/>
          <w:rPrChange w:id="0" w:author="moore" w:date="2000-06-26T16:04:00Z"/>
        </w:rPr>
        <w:t>China Case Study</w:t>
      </w:r>
      <w:r>
        <w:rPr>
          <w:bCs/>
        </w:rPr>
        <w:tab/>
        <w:tab/>
        <w:t>11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97" w:author="moore" w:date="2000-06-28T16:04:00Z"/>
        </w:rPr>
      </w:pPr>
      <w:del w:id="96" w:author="moore" w:date="2000-06-28T16:04:00Z">
        <w:r>
          <w:rPr/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3</w:t>
        <w:tab/>
      </w:r>
      <w:r>
        <w:rPr>
          <w:b/>
          <w:bCs/>
        </w:rPr>
        <w:t>MOBILE DIGITAL CELLULAR NETWORKS AND SERVICES</w:t>
      </w:r>
      <w:r>
        <w:rPr/>
        <w:tab/>
        <w:tab/>
        <w:t>13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99" w:author="moore" w:date="2000-06-26T16:05:00Z"/>
        </w:rPr>
      </w:pPr>
      <w:ins w:id="98" w:author="moore" w:date="2000-06-20T09:50:00Z">
        <w:r>
          <w:rPr/>
          <w:t>3.1</w:t>
          <w:tab/>
        </w:r>
      </w:ins>
      <w:r>
        <w:rPr/>
        <w:t>GLOBAL SYSTEM OF MOBILE COMMUNICATIONS (GSM)</w:t>
        <w:tab/>
        <w:tab/>
        <w:t>137</w:t>
      </w:r>
    </w:p>
    <w:p>
      <w:pPr>
        <w:pStyle w:val="Index1"/>
        <w:widowControl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1.1</w:t>
        <w:tab/>
      </w:r>
      <w:ins w:id="100" w:author="moore" w:date="2000-06-20T08:56:00Z">
        <w:r>
          <w:rPr/>
          <w:t>I</w:t>
        </w:r>
      </w:ins>
      <w:del w:id="101" w:author="moore" w:date="2000-06-20T08:56:00Z">
        <w:r>
          <w:rPr/>
          <w:delText>i</w:delText>
        </w:r>
      </w:del>
      <w:r>
        <w:rPr/>
        <w:t>ntroduction</w:t>
        <w:tab/>
        <w:tab/>
        <w:t>13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1.2</w:t>
        <w:tab/>
      </w:r>
      <w:ins w:id="102" w:author="moore" w:date="2000-06-20T08:56:00Z">
        <w:r>
          <w:rPr/>
          <w:t>L</w:t>
        </w:r>
      </w:ins>
      <w:del w:id="103" w:author="moore" w:date="2000-06-20T08:56:00Z">
        <w:r>
          <w:rPr/>
          <w:delText>l</w:delText>
        </w:r>
      </w:del>
      <w:r>
        <w:rPr/>
        <w:t>ogical and physical channels</w:t>
        <w:tab/>
        <w:tab/>
        <w:t>13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1.3</w:t>
        <w:tab/>
      </w:r>
      <w:ins w:id="104" w:author="moore" w:date="2000-06-20T08:56:00Z">
        <w:r>
          <w:rPr/>
          <w:t>S</w:t>
        </w:r>
      </w:ins>
      <w:del w:id="105" w:author="moore" w:date="2000-06-20T08:56:00Z">
        <w:r>
          <w:rPr/>
          <w:delText>s</w:delText>
        </w:r>
      </w:del>
      <w:r>
        <w:rPr/>
        <w:t>peech and data transmission</w:t>
        <w:tab/>
        <w:tab/>
        <w:t>13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1.4</w:t>
        <w:tab/>
      </w:r>
      <w:ins w:id="106" w:author="moore" w:date="2000-06-20T08:56:00Z">
        <w:r>
          <w:rPr/>
          <w:t>T</w:t>
        </w:r>
      </w:ins>
      <w:del w:id="107" w:author="moore" w:date="2000-06-20T08:56:00Z">
        <w:r>
          <w:rPr/>
          <w:delText>t</w:delText>
        </w:r>
      </w:del>
      <w:r>
        <w:rPr/>
        <w:t>ransmission of control signals</w:t>
        <w:tab/>
        <w:tab/>
        <w:t>14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1.5</w:t>
        <w:tab/>
      </w:r>
      <w:ins w:id="108" w:author="moore" w:date="2000-06-20T08:56:00Z">
        <w:r>
          <w:rPr/>
          <w:t>S</w:t>
        </w:r>
      </w:ins>
      <w:del w:id="109" w:author="moore" w:date="2000-06-20T08:56:00Z">
        <w:r>
          <w:rPr/>
          <w:delText>s</w:delText>
        </w:r>
      </w:del>
      <w:r>
        <w:rPr/>
        <w:t>ynchronization issues</w:t>
        <w:tab/>
        <w:tab/>
        <w:t>14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1.6</w:t>
        <w:tab/>
      </w:r>
      <w:ins w:id="110" w:author="moore" w:date="2000-06-20T08:56:00Z">
        <w:r>
          <w:rPr/>
          <w:t>G</w:t>
        </w:r>
      </w:ins>
      <w:del w:id="111" w:author="moore" w:date="2000-06-20T08:56:00Z">
        <w:r>
          <w:rPr/>
          <w:delText>g</w:delText>
        </w:r>
      </w:del>
      <w:r>
        <w:rPr/>
        <w:t>aussian minimum shift keying modulation</w:t>
        <w:tab/>
        <w:tab/>
        <w:t>14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1.7</w:t>
        <w:tab/>
      </w:r>
      <w:ins w:id="112" w:author="moore" w:date="2000-06-20T08:56:00Z">
        <w:r>
          <w:rPr/>
          <w:t>W</w:t>
        </w:r>
      </w:ins>
      <w:del w:id="113" w:author="moore" w:date="2000-06-20T08:56:00Z">
        <w:r>
          <w:rPr/>
          <w:delText>w</w:delText>
        </w:r>
      </w:del>
      <w:r>
        <w:rPr/>
        <w:t>ide channel models</w:t>
        <w:tab/>
        <w:tab/>
        <w:t>14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1.8</w:t>
        <w:tab/>
      </w:r>
      <w:ins w:id="114" w:author="moore" w:date="2000-06-20T08:56:00Z">
        <w:r>
          <w:rPr/>
          <w:t>D</w:t>
        </w:r>
      </w:ins>
      <w:del w:id="115" w:author="moore" w:date="2000-06-20T08:56:00Z">
        <w:r>
          <w:rPr/>
          <w:delText>d</w:delText>
        </w:r>
      </w:del>
      <w:r>
        <w:rPr/>
        <w:t>iscontinuous transmission</w:t>
        <w:tab/>
        <w:tab/>
        <w:t>14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1.9</w:t>
        <w:tab/>
      </w:r>
      <w:ins w:id="116" w:author="moore" w:date="2000-06-20T08:57:00Z">
        <w:r>
          <w:rPr/>
          <w:t>S</w:t>
        </w:r>
      </w:ins>
      <w:del w:id="117" w:author="moore" w:date="2000-06-20T08:57:00Z">
        <w:r>
          <w:rPr/>
          <w:delText>s</w:delText>
        </w:r>
      </w:del>
      <w:r>
        <w:rPr/>
        <w:t>ummary</w:t>
        <w:tab/>
        <w:tab/>
        <w:t>14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121" w:author="moore" w:date="2000-06-26T16:05:00Z"/>
        </w:rPr>
      </w:pPr>
      <w:del w:id="118" w:author="moore" w:date="2000-06-28T16:04:00Z">
        <w:r>
          <w:rPr/>
          <w:delText xml:space="preserve">3. 1.10. ITU-R </w:delText>
        </w:r>
      </w:del>
      <w:del w:id="119" w:author="moore" w:date="2000-06-20T08:57:00Z">
        <w:r>
          <w:rPr/>
          <w:delText>r</w:delText>
        </w:r>
      </w:del>
      <w:del w:id="120" w:author="moore" w:date="2000-06-28T16:04:00Z">
        <w:r>
          <w:rPr/>
          <w:delText>ecommendations and other standards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123" w:author="moore" w:date="2000-06-28T16:05:00Z"/>
        </w:rPr>
      </w:pPr>
      <w:del w:id="122" w:author="moore" w:date="2000-06-28T16:05:00Z">
        <w:r>
          <w:rPr/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lang w:val="fr-FR"/>
          <w:del w:id="125" w:author="moore" w:date="2000-06-26T16:05:00Z"/>
        </w:rPr>
      </w:pPr>
      <w:r>
        <w:rPr>
          <w:lang w:val="fr-FR"/>
        </w:rPr>
        <w:t>3.2</w:t>
      </w:r>
      <w:del w:id="124" w:author="moore" w:date="2000-06-26T16:05:00Z">
        <w:r>
          <w:rPr>
            <w:lang w:val="fr-FR"/>
          </w:rPr>
          <w:delText>.</w:delText>
          <w:tab/>
        </w:r>
      </w:del>
      <w:r>
        <w:rPr>
          <w:lang w:val="fr-FR"/>
        </w:rPr>
        <w:tab/>
        <w:t>INTERNATIONAL MOBILE TELECOMMUNICATIONS (IMT-2000)</w:t>
        <w:tab/>
        <w:tab/>
        <w:t>14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  <w:lang w:val="fr-FR"/>
        </w:rPr>
        <w:tab/>
      </w:r>
      <w:r>
        <w:rPr>
          <w:bCs/>
        </w:rPr>
        <w:t>3.2.1</w:t>
        <w:tab/>
      </w:r>
      <w:ins w:id="126" w:author="moore" w:date="2000-06-20T08:57:00Z">
        <w:r>
          <w:rPr>
            <w:bCs/>
          </w:rPr>
          <w:t>I</w:t>
        </w:r>
      </w:ins>
      <w:del w:id="127" w:author="moore" w:date="2000-06-20T08:57:00Z">
        <w:r>
          <w:rPr>
            <w:bCs/>
          </w:rPr>
          <w:delText>i</w:delText>
        </w:r>
      </w:del>
      <w:r>
        <w:rPr>
          <w:bCs/>
        </w:rPr>
        <w:t>ntroduction</w:t>
        <w:tab/>
        <w:tab/>
        <w:t>14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>3.2.2</w:t>
        <w:tab/>
      </w:r>
      <w:ins w:id="128" w:author="moore" w:date="2000-06-20T08:58:00Z">
        <w:r>
          <w:rPr>
            <w:bCs/>
          </w:rPr>
          <w:t>T</w:t>
        </w:r>
      </w:ins>
      <w:del w:id="129" w:author="moore" w:date="2000-06-20T08:58:00Z">
        <w:r>
          <w:rPr>
            <w:bCs/>
          </w:rPr>
          <w:delText>t</w:delText>
        </w:r>
      </w:del>
      <w:r>
        <w:rPr>
          <w:bCs/>
        </w:rPr>
        <w:t xml:space="preserve">he </w:t>
      </w:r>
      <w:ins w:id="130" w:author="moore" w:date="2000-06-20T09:19:00Z">
        <w:r>
          <w:rPr>
            <w:bCs/>
          </w:rPr>
          <w:t>IMT</w:t>
        </w:r>
      </w:ins>
      <w:del w:id="131" w:author="moore" w:date="2000-06-20T09:19:00Z">
        <w:r>
          <w:rPr>
            <w:bCs/>
          </w:rPr>
          <w:delText>imt</w:delText>
        </w:r>
      </w:del>
      <w:r>
        <w:rPr>
          <w:bCs/>
        </w:rPr>
        <w:t xml:space="preserve"> 2000 system</w:t>
        <w:tab/>
        <w:tab/>
        <w:t>14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>3.2.3</w:t>
        <w:tab/>
      </w:r>
      <w:ins w:id="132" w:author="moore" w:date="2000-06-20T08:58:00Z">
        <w:r>
          <w:rPr>
            <w:bCs/>
          </w:rPr>
          <w:t>T</w:t>
        </w:r>
      </w:ins>
      <w:del w:id="133" w:author="moore" w:date="2000-06-20T08:58:00Z">
        <w:r>
          <w:rPr>
            <w:bCs/>
          </w:rPr>
          <w:delText>t</w:delText>
        </w:r>
      </w:del>
      <w:r>
        <w:rPr>
          <w:bCs/>
        </w:rPr>
        <w:t>he mobile market</w:t>
        <w:tab/>
        <w:tab/>
        <w:t>14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>3.2.4</w:t>
        <w:tab/>
      </w:r>
      <w:ins w:id="134" w:author="moore" w:date="2000-06-20T08:58:00Z">
        <w:r>
          <w:rPr>
            <w:bCs/>
          </w:rPr>
          <w:t>T</w:t>
        </w:r>
      </w:ins>
      <w:del w:id="135" w:author="moore" w:date="2000-06-20T08:58:00Z">
        <w:r>
          <w:rPr>
            <w:bCs/>
          </w:rPr>
          <w:delText>t</w:delText>
        </w:r>
      </w:del>
      <w:r>
        <w:rPr>
          <w:bCs/>
        </w:rPr>
        <w:t xml:space="preserve">he </w:t>
      </w:r>
      <w:ins w:id="136" w:author="moore" w:date="2000-06-20T09:19:00Z">
        <w:r>
          <w:rPr>
            <w:bCs/>
          </w:rPr>
          <w:t>IMT</w:t>
        </w:r>
      </w:ins>
      <w:del w:id="137" w:author="moore" w:date="2000-06-20T09:19:00Z">
        <w:r>
          <w:rPr>
            <w:bCs/>
          </w:rPr>
          <w:delText>imt</w:delText>
        </w:r>
      </w:del>
      <w:r>
        <w:rPr>
          <w:bCs/>
        </w:rPr>
        <w:t xml:space="preserve"> technology</w:t>
        <w:tab/>
        <w:tab/>
        <w:t>15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>3.2.5</w:t>
        <w:tab/>
      </w:r>
      <w:ins w:id="138" w:author="moore" w:date="2000-06-20T08:58:00Z">
        <w:r>
          <w:rPr>
            <w:bCs/>
          </w:rPr>
          <w:t>C</w:t>
        </w:r>
      </w:ins>
      <w:del w:id="139" w:author="moore" w:date="2000-06-20T08:58:00Z">
        <w:r>
          <w:rPr>
            <w:bCs/>
          </w:rPr>
          <w:delText>c</w:delText>
        </w:r>
      </w:del>
      <w:r>
        <w:rPr>
          <w:bCs/>
        </w:rPr>
        <w:t>onclusions</w:t>
        <w:tab/>
        <w:tab/>
        <w:t>15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>3.2.6</w:t>
      </w:r>
      <w:del w:id="140" w:author="moore" w:date="2000-06-26T16:06:00Z">
        <w:r>
          <w:rPr>
            <w:bCs/>
          </w:rPr>
          <w:delText>.</w:delText>
        </w:r>
      </w:del>
      <w:r>
        <w:rPr>
          <w:bCs/>
        </w:rPr>
        <w:tab/>
      </w:r>
      <w:ins w:id="141" w:author="moore" w:date="2000-06-20T08:58:00Z">
        <w:r>
          <w:rPr>
            <w:bCs/>
          </w:rPr>
          <w:t>C</w:t>
        </w:r>
      </w:ins>
      <w:del w:id="142" w:author="moore" w:date="2000-06-20T08:58:00Z">
        <w:r>
          <w:rPr>
            <w:bCs/>
          </w:rPr>
          <w:delText>c</w:delText>
        </w:r>
      </w:del>
      <w:r>
        <w:rPr>
          <w:bCs/>
        </w:rPr>
        <w:t xml:space="preserve">urrent </w:t>
      </w:r>
      <w:ins w:id="143" w:author="moore" w:date="2000-06-20T09:19:00Z">
        <w:r>
          <w:rPr>
            <w:bCs/>
          </w:rPr>
          <w:t>ITU</w:t>
        </w:r>
      </w:ins>
      <w:del w:id="144" w:author="moore" w:date="2000-06-20T09:19:00Z">
        <w:r>
          <w:rPr>
            <w:bCs/>
          </w:rPr>
          <w:delText>itu</w:delText>
        </w:r>
      </w:del>
      <w:r>
        <w:rPr>
          <w:bCs/>
        </w:rPr>
        <w:t xml:space="preserve"> recommendations for </w:t>
      </w:r>
      <w:ins w:id="145" w:author="moore" w:date="2000-06-20T09:20:00Z">
        <w:r>
          <w:rPr>
            <w:bCs/>
          </w:rPr>
          <w:t>IMT</w:t>
        </w:r>
      </w:ins>
      <w:del w:id="146" w:author="moore" w:date="2000-06-20T09:20:00Z">
        <w:r>
          <w:rPr>
            <w:bCs/>
          </w:rPr>
          <w:delText>imt</w:delText>
        </w:r>
      </w:del>
      <w:r>
        <w:rPr>
          <w:bCs/>
        </w:rPr>
        <w:t>-2000</w:t>
        <w:tab/>
        <w:tab/>
        <w:t>15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>3.2.7</w:t>
      </w:r>
      <w:del w:id="147" w:author="moore" w:date="2000-06-26T16:06:00Z">
        <w:r>
          <w:rPr>
            <w:bCs/>
          </w:rPr>
          <w:delText>.</w:delText>
        </w:r>
      </w:del>
      <w:r>
        <w:rPr>
          <w:bCs/>
        </w:rPr>
        <w:tab/>
        <w:t>I</w:t>
      </w:r>
      <w:ins w:id="148" w:author="moore" w:date="2000-06-20T09:19:00Z">
        <w:r>
          <w:rPr>
            <w:bCs/>
          </w:rPr>
          <w:t>TU</w:t>
        </w:r>
      </w:ins>
      <w:del w:id="149" w:author="moore" w:date="2000-06-20T09:19:00Z">
        <w:r>
          <w:rPr>
            <w:bCs/>
          </w:rPr>
          <w:delText>tu</w:delText>
        </w:r>
      </w:del>
      <w:r>
        <w:rPr>
          <w:bCs/>
        </w:rPr>
        <w:t xml:space="preserve"> publications</w:t>
        <w:tab/>
        <w:tab/>
        <w:t>15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del w:id="150" w:author="moore" w:date="2000-06-26T16:05:00Z"/>
        </w:rPr>
      </w:pPr>
      <w:r>
        <w:rPr>
          <w:bCs/>
        </w:rPr>
        <w:tab/>
        <w:t>3.2.8</w:t>
        <w:tab/>
        <w:t>ETSI GSM Recommendations</w:t>
        <w:tab/>
        <w:tab/>
        <w:t>15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152" w:author="moore" w:date="2000-06-26T16:05:00Z"/>
        </w:rPr>
      </w:pPr>
      <w:r>
        <w:rPr/>
        <w:t>3.3</w:t>
      </w:r>
      <w:ins w:id="151" w:author="moore" w:date="2000-06-20T09:53:00Z">
        <w:r>
          <w:rPr/>
          <w:tab/>
        </w:r>
      </w:ins>
      <w:r>
        <w:rPr/>
        <w:t xml:space="preserve">FIXED-MOBILE CONVERVERGENCE </w:t>
        <w:tab/>
        <w:tab/>
        <w:t>15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3.1</w:t>
      </w:r>
      <w:del w:id="153" w:author="moore" w:date="2000-06-26T16:06:00Z">
        <w:r>
          <w:rPr/>
          <w:delText>.</w:delText>
        </w:r>
      </w:del>
      <w:r>
        <w:rPr/>
        <w:tab/>
      </w:r>
      <w:ins w:id="154" w:author="moore" w:date="2000-06-20T08:58:00Z">
        <w:r>
          <w:rPr/>
          <w:t>I</w:t>
        </w:r>
      </w:ins>
      <w:del w:id="155" w:author="moore" w:date="2000-06-20T08:58:00Z">
        <w:r>
          <w:rPr/>
          <w:delText>i</w:delText>
        </w:r>
      </w:del>
      <w:r>
        <w:rPr/>
        <w:t>ntroduction</w:t>
        <w:tab/>
        <w:tab/>
        <w:t>15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3.2</w:t>
      </w:r>
      <w:del w:id="156" w:author="moore" w:date="2000-06-26T16:06:00Z">
        <w:r>
          <w:rPr/>
          <w:delText>.</w:delText>
        </w:r>
      </w:del>
      <w:r>
        <w:rPr/>
        <w:tab/>
      </w:r>
      <w:ins w:id="157" w:author="moore" w:date="2000-06-20T08:58:00Z">
        <w:r>
          <w:rPr/>
          <w:t>A</w:t>
        </w:r>
      </w:ins>
      <w:del w:id="158" w:author="moore" w:date="2000-06-20T08:58:00Z">
        <w:r>
          <w:rPr/>
          <w:delText>t</w:delText>
        </w:r>
      </w:del>
      <w:del w:id="159" w:author="moore" w:date="2000-06-28T16:05:00Z">
        <w:r>
          <w:rPr/>
          <w:delText>he a</w:delText>
        </w:r>
      </w:del>
      <w:r>
        <w:rPr/>
        <w:t>pproach for fixed mobile convergence</w:t>
        <w:tab/>
        <w:tab/>
        <w:t>15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3.3.3</w:t>
        <w:tab/>
      </w:r>
      <w:ins w:id="160" w:author="moore" w:date="2000-06-20T08:59:00Z">
        <w:r>
          <w:rPr/>
          <w:t>C</w:t>
        </w:r>
      </w:ins>
      <w:del w:id="161" w:author="moore" w:date="2000-06-20T08:59:00Z">
        <w:r>
          <w:rPr/>
          <w:delText>. C</w:delText>
        </w:r>
      </w:del>
      <w:r>
        <w:rPr/>
        <w:t>onclusions</w:t>
        <w:tab/>
        <w:tab/>
        <w:t>15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3.4</w:t>
        <w:tab/>
        <w:t>LIST OF ABBREVIATIONS</w:t>
        <w:tab/>
        <w:tab/>
        <w:t>15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del w:id="165" w:author="moore" w:date="2000-06-26T16:06:00Z"/>
        </w:rPr>
      </w:pPr>
      <w:r>
        <w:rPr>
          <w:b/>
        </w:rPr>
        <w:t>4</w:t>
      </w:r>
      <w:del w:id="162" w:author="moore" w:date="2000-06-26T16:07:00Z">
        <w:r>
          <w:rPr>
            <w:b/>
          </w:rPr>
          <w:delText xml:space="preserve">. </w:delText>
        </w:r>
      </w:del>
      <w:ins w:id="163" w:author="moore" w:date="2000-06-20T09:54:00Z">
        <w:r>
          <w:rPr>
            <w:b/>
          </w:rPr>
          <w:tab/>
        </w:r>
      </w:ins>
      <w:del w:id="164" w:author="moore" w:date="2000-06-20T09:54:00Z">
        <w:r>
          <w:rPr>
            <w:b/>
          </w:rPr>
          <w:tab/>
        </w:r>
      </w:del>
      <w:r>
        <w:rPr>
          <w:b/>
        </w:rPr>
        <w:t>ACCESS  NETWORKS</w:t>
      </w:r>
      <w:r>
        <w:rPr>
          <w:bCs/>
        </w:rPr>
        <w:tab/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  <w:t>15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4.1</w:t>
      </w:r>
      <w:del w:id="166" w:author="moore" w:date="2000-06-26T16:06:00Z">
        <w:r>
          <w:rPr/>
          <w:delText>.</w:delText>
        </w:r>
      </w:del>
      <w:r>
        <w:rPr/>
        <w:t xml:space="preserve"> </w:t>
      </w:r>
      <w:ins w:id="167" w:author="moore" w:date="2000-06-26T16:06:00Z">
        <w:r>
          <w:rPr/>
          <w:tab/>
        </w:r>
      </w:ins>
      <w:r>
        <w:rPr/>
        <w:t xml:space="preserve">ACCESS NETWORK </w:t>
        <w:tab/>
        <w:tab/>
        <w:t>15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4.1.1</w:t>
        <w:tab/>
      </w:r>
      <w:del w:id="168" w:author="moore" w:date="2000-06-20T09:01:00Z">
        <w:r>
          <w:rPr/>
          <w:delText xml:space="preserve"> </w:delText>
        </w:r>
      </w:del>
      <w:ins w:id="169" w:author="moore" w:date="2000-06-20T09:20:00Z">
        <w:r>
          <w:rPr/>
          <w:t>F</w:t>
        </w:r>
      </w:ins>
      <w:del w:id="170" w:author="moore" w:date="2000-06-20T09:20:00Z">
        <w:r>
          <w:rPr/>
          <w:delText>f</w:delText>
        </w:r>
      </w:del>
      <w:r>
        <w:rPr/>
        <w:t>unctional architecture of an access network</w:t>
        <w:tab/>
        <w:tab/>
        <w:t>15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4.</w:t>
      </w:r>
      <w:del w:id="171" w:author="moore" w:date="2000-06-20T09:00:00Z">
        <w:r>
          <w:rPr/>
          <w:delText xml:space="preserve"> </w:delText>
        </w:r>
      </w:del>
      <w:r>
        <w:rPr/>
        <w:t>1.2</w:t>
      </w:r>
      <w:del w:id="172" w:author="moore" w:date="2000-06-26T16:06:00Z">
        <w:r>
          <w:rPr/>
          <w:delText>.</w:delText>
        </w:r>
      </w:del>
      <w:r>
        <w:rPr/>
        <w:t xml:space="preserve"> </w:t>
        <w:tab/>
      </w:r>
      <w:del w:id="173" w:author="moore" w:date="2000-06-20T09:01:00Z">
        <w:r>
          <w:rPr/>
          <w:delText xml:space="preserve"> </w:delText>
        </w:r>
      </w:del>
      <w:r>
        <w:rPr/>
        <w:t>Access network target structure survey</w:t>
        <w:tab/>
        <w:tab/>
        <w:t>16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4.1.3</w:t>
      </w:r>
      <w:del w:id="174" w:author="moore" w:date="2000-06-26T16:06:00Z">
        <w:r>
          <w:rPr/>
          <w:delText xml:space="preserve">. </w:delText>
        </w:r>
      </w:del>
      <w:r>
        <w:rPr/>
        <w:tab/>
        <w:t>An approach for implementation scenario</w:t>
      </w:r>
      <w:ins w:id="175" w:author="moore" w:date="2000-06-28T16:05:00Z">
        <w:r>
          <w:rPr/>
          <w:t>s</w:t>
        </w:r>
      </w:ins>
      <w:r>
        <w:rPr/>
        <w:t xml:space="preserve"> </w:t>
        <w:tab/>
        <w:tab/>
        <w:t>16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</w:r>
      <w:r>
        <w:rPr>
          <w:lang w:val="fr-FR"/>
        </w:rPr>
        <w:t>4.1.4</w:t>
      </w:r>
      <w:del w:id="176" w:author="moore" w:date="2000-06-26T16:07:00Z">
        <w:r>
          <w:rPr>
            <w:lang w:val="fr-FR"/>
          </w:rPr>
          <w:delText>.</w:delText>
        </w:r>
      </w:del>
      <w:r>
        <w:rPr>
          <w:lang w:val="fr-FR"/>
        </w:rPr>
        <w:tab/>
        <w:t xml:space="preserve"> I</w:t>
      </w:r>
      <w:ins w:id="177" w:author="moore" w:date="2000-06-20T09:20:00Z">
        <w:r>
          <w:rPr>
            <w:lang w:val="fr-FR"/>
          </w:rPr>
          <w:t>TU-T</w:t>
        </w:r>
      </w:ins>
      <w:del w:id="178" w:author="moore" w:date="2000-06-20T09:20:00Z">
        <w:r>
          <w:rPr>
            <w:lang w:val="fr-FR"/>
          </w:rPr>
          <w:delText>tu-t</w:delText>
        </w:r>
      </w:del>
      <w:r>
        <w:rPr>
          <w:lang w:val="fr-FR"/>
        </w:rPr>
        <w:t xml:space="preserve"> standards</w:t>
        <w:tab/>
        <w:tab/>
        <w:t>16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4.2</w:t>
      </w:r>
      <w:ins w:id="179" w:author="moore" w:date="2000-06-26T16:07:00Z">
        <w:r>
          <w:rPr/>
          <w:tab/>
        </w:r>
      </w:ins>
      <w:del w:id="180" w:author="moore" w:date="2000-06-26T16:07:00Z">
        <w:r>
          <w:rPr/>
          <w:delText>.</w:delText>
        </w:r>
      </w:del>
      <w:r>
        <w:rPr/>
        <w:t xml:space="preserve"> WIRELESS ACCESS</w:t>
        <w:tab/>
        <w:tab/>
        <w:t>16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4.2.1</w:t>
      </w:r>
      <w:del w:id="181" w:author="moore" w:date="2000-06-26T16:07:00Z">
        <w:r>
          <w:rPr/>
          <w:delText>.</w:delText>
        </w:r>
      </w:del>
      <w:r>
        <w:rPr/>
        <w:t xml:space="preserve"> </w:t>
        <w:tab/>
        <w:t>Introduction</w:t>
        <w:tab/>
        <w:tab/>
        <w:t>16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4.2.2</w:t>
      </w:r>
      <w:del w:id="182" w:author="moore" w:date="2000-06-26T16:07:00Z">
        <w:r>
          <w:rPr/>
          <w:delText xml:space="preserve">. </w:delText>
        </w:r>
      </w:del>
      <w:r>
        <w:rPr/>
        <w:tab/>
        <w:t>Basic categories</w:t>
        <w:tab/>
        <w:tab/>
        <w:t>17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 xml:space="preserve">4.2.2.1  </w:t>
      </w:r>
      <w:del w:id="183" w:author="moore" w:date="2000-06-26T16:07:00Z">
        <w:r>
          <w:rPr/>
          <w:delText>.</w:delText>
        </w:r>
      </w:del>
      <w:r>
        <w:rPr/>
        <w:t>Wireless Local Loop</w:t>
        <w:tab/>
        <w:tab/>
        <w:t>17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 xml:space="preserve">4.2.2.2  </w:t>
      </w:r>
      <w:del w:id="184" w:author="moore" w:date="2000-06-26T16:07:00Z">
        <w:r>
          <w:rPr/>
          <w:delText>.</w:delText>
        </w:r>
      </w:del>
      <w:r>
        <w:rPr/>
        <w:t>Fixed Wireless Access over Long Distance</w:t>
        <w:tab/>
        <w:tab/>
        <w:t>17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 xml:space="preserve">4.2.2.3  </w:t>
      </w:r>
      <w:del w:id="185" w:author="moore" w:date="2000-06-26T16:07:00Z">
        <w:r>
          <w:rPr/>
          <w:delText>.</w:delText>
        </w:r>
      </w:del>
      <w:r>
        <w:rPr/>
        <w:t xml:space="preserve">High Speed Packet Data Internet Access </w:t>
        <w:tab/>
        <w:tab/>
        <w:t>17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4.2.2.4  Wireless Broadband Access</w:t>
        <w:tab/>
        <w:tab/>
        <w:t>178</w:t>
      </w:r>
    </w:p>
    <w:p>
      <w:pPr>
        <w:pStyle w:val="Index1"/>
        <w:tabs>
          <w:tab w:val="clear" w:pos="794"/>
          <w:tab w:val="clear" w:pos="1191"/>
          <w:tab w:val="clear" w:pos="1588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ab/>
        <w:tab/>
        <w:tab/>
        <w:t>4.2.2.4.1</w:t>
      </w:r>
      <w:del w:id="186" w:author="moore" w:date="2000-06-26T16:07:00Z">
        <w:r>
          <w:rPr>
            <w:bCs/>
          </w:rPr>
          <w:delText>.</w:delText>
        </w:r>
      </w:del>
      <w:r>
        <w:rPr>
          <w:bCs/>
        </w:rPr>
        <w:t xml:space="preserve"> Introduction</w:t>
        <w:tab/>
        <w:tab/>
        <w:t>178</w:t>
      </w:r>
    </w:p>
    <w:p>
      <w:pPr>
        <w:pStyle w:val="Index1"/>
        <w:tabs>
          <w:tab w:val="clear" w:pos="794"/>
          <w:tab w:val="clear" w:pos="1191"/>
          <w:tab w:val="clear" w:pos="1588"/>
          <w:tab w:val="left" w:pos="567" w:leader="none"/>
          <w:tab w:val="left" w:pos="1134" w:leader="none"/>
          <w:tab w:val="left" w:pos="1985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ab/>
        <w:tab/>
        <w:t>4.2.2.4.2</w:t>
      </w:r>
      <w:del w:id="187" w:author="moore" w:date="2000-06-26T16:07:00Z">
        <w:r>
          <w:rPr>
            <w:bCs/>
          </w:rPr>
          <w:delText>.</w:delText>
        </w:r>
      </w:del>
      <w:r>
        <w:rPr>
          <w:bCs/>
        </w:rPr>
        <w:t xml:space="preserve"> Wireless Broadband Systems</w:t>
        <w:tab/>
        <w:tab/>
        <w:t>17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ab/>
        <w:t xml:space="preserve">4.2.2.5  </w:t>
      </w:r>
      <w:del w:id="188" w:author="moore" w:date="2000-06-26T16:08:00Z">
        <w:r>
          <w:rPr>
            <w:bCs/>
          </w:rPr>
          <w:delText>.</w:delText>
        </w:r>
      </w:del>
      <w:r>
        <w:rPr>
          <w:bCs/>
        </w:rPr>
        <w:t>Wireless Local Area Networks</w:t>
        <w:tab/>
        <w:tab/>
        <w:t>18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ab/>
        <w:tab/>
        <w:t xml:space="preserve">4.2.2.6  Conclusion </w:t>
        <w:tab/>
        <w:tab/>
        <w:t>18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>4.2.3</w:t>
      </w:r>
      <w:del w:id="189" w:author="moore" w:date="2000-06-20T09:22:00Z">
        <w:r>
          <w:rPr>
            <w:bCs/>
          </w:rPr>
          <w:delText xml:space="preserve">. </w:delText>
          <w:tab/>
        </w:r>
      </w:del>
      <w:ins w:id="190" w:author="moore" w:date="2000-06-20T09:22:00Z">
        <w:r>
          <w:rPr>
            <w:bCs/>
          </w:rPr>
          <w:tab/>
          <w:t>T</w:t>
        </w:r>
      </w:ins>
      <w:del w:id="191" w:author="moore" w:date="2000-06-20T09:21:00Z">
        <w:r>
          <w:rPr>
            <w:bCs/>
          </w:rPr>
          <w:delText>t</w:delText>
        </w:r>
      </w:del>
      <w:r>
        <w:rPr>
          <w:bCs/>
        </w:rPr>
        <w:t xml:space="preserve">he radio technical solutions </w:t>
        <w:tab/>
        <w:tab/>
        <w:t>18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ab/>
        <w:tab/>
        <w:t>4. 2.3.1</w:t>
      </w:r>
      <w:del w:id="192" w:author="moore" w:date="2000-06-26T16:08:00Z">
        <w:r>
          <w:rPr>
            <w:bCs/>
          </w:rPr>
          <w:delText xml:space="preserve">. </w:delText>
        </w:r>
      </w:del>
      <w:r>
        <w:rPr>
          <w:bCs/>
        </w:rPr>
        <w:t xml:space="preserve">  Microwave Point-to-Multipoint (PMP) systems</w:t>
        <w:tab/>
        <w:tab/>
        <w:t>181</w:t>
      </w:r>
      <w:del w:id="193" w:author="moore" w:date="2000-06-26T16:08:00Z">
        <w:r>
          <w:rPr>
            <w:bCs/>
          </w:rPr>
          <w:delText>.</w:delText>
        </w:r>
      </w:del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ab/>
        <w:t xml:space="preserve">4.2.3.2  </w:t>
      </w:r>
      <w:del w:id="194" w:author="moore" w:date="2000-06-26T16:08:00Z">
        <w:r>
          <w:rPr>
            <w:bCs/>
          </w:rPr>
          <w:delText xml:space="preserve">.  </w:delText>
        </w:r>
      </w:del>
      <w:r>
        <w:rPr>
          <w:bCs/>
        </w:rPr>
        <w:t>Digital Cellular systems</w:t>
        <w:tab/>
        <w:tab/>
        <w:t>18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ab/>
        <w:t>4.2.3.3</w:t>
      </w:r>
      <w:del w:id="195" w:author="moore" w:date="2000-06-26T16:08:00Z">
        <w:r>
          <w:rPr>
            <w:bCs/>
          </w:rPr>
          <w:delText xml:space="preserve">. </w:delText>
        </w:r>
      </w:del>
      <w:r>
        <w:rPr>
          <w:bCs/>
        </w:rPr>
        <w:t xml:space="preserve">  New Fixed Wireless Access (FWA) Systems</w:t>
        <w:tab/>
        <w:tab/>
        <w:t>18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ab/>
      </w:r>
      <w:r>
        <w:rPr>
          <w:bCs/>
          <w:lang w:val="fr-FR"/>
        </w:rPr>
        <w:t>4.2.3.4</w:t>
      </w:r>
      <w:del w:id="196" w:author="moore" w:date="2000-06-26T16:08:00Z">
        <w:r>
          <w:rPr>
            <w:bCs/>
            <w:lang w:val="fr-FR"/>
          </w:rPr>
          <w:delText>.</w:delText>
        </w:r>
      </w:del>
      <w:r>
        <w:rPr>
          <w:bCs/>
          <w:lang w:val="fr-FR"/>
        </w:rPr>
        <w:t xml:space="preserve">  Cordless technologies</w:t>
        <w:tab/>
        <w:tab/>
        <w:t>18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/>
      </w:pPr>
      <w:r>
        <w:rPr>
          <w:bCs/>
          <w:lang w:val="fr-FR"/>
        </w:rPr>
        <w:tab/>
        <w:tab/>
        <w:t>4.2.3.5</w:t>
      </w:r>
      <w:del w:id="197" w:author="moore" w:date="2000-06-26T16:08:00Z">
        <w:r>
          <w:rPr>
            <w:bCs/>
            <w:lang w:val="fr-FR"/>
          </w:rPr>
          <w:delText>.</w:delText>
        </w:r>
      </w:del>
      <w:r>
        <w:rPr>
          <w:bCs/>
          <w:lang w:val="fr-FR"/>
        </w:rPr>
        <w:t xml:space="preserve">  Satellite technologies</w:t>
        <w:tab/>
        <w:tab/>
        <w:t>187</w:t>
      </w:r>
    </w:p>
    <w:p>
      <w:pPr>
        <w:pStyle w:val="Index1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>ITU Recommendations and Publications</w:t>
        <w:tab/>
        <w:tab/>
        <w:t>188</w:t>
      </w:r>
    </w:p>
    <w:p>
      <w:pPr>
        <w:pStyle w:val="Index1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>List of abbreviations</w:t>
        <w:tab/>
        <w:tab/>
        <w:t>19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ind w:left="570" w:hanging="0"/>
        <w:rPr/>
      </w:pPr>
      <w:r>
        <w:rPr/>
        <w:t>ANNEX 4.A  European Wireless Broadband Access Systems</w:t>
      </w:r>
      <w:r>
        <w:rPr>
          <w:bCs/>
        </w:rPr>
        <w:tab/>
        <w:tab/>
        <w:t>19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/>
          <w:b/>
          <w:bCs/>
          <w:del w:id="199" w:author="moore" w:date="2000-06-28T16:06:00Z"/>
        </w:rPr>
      </w:pPr>
      <w:del w:id="198" w:author="moore" w:date="2000-06-28T16:06:00Z">
        <w:r>
          <w:rPr>
            <w:b/>
            <w:bCs/>
          </w:rPr>
        </w:r>
      </w:del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/>
      </w:pPr>
      <w:r>
        <w:rPr>
          <w:b/>
        </w:rPr>
        <w:t>5</w:t>
      </w:r>
      <w:ins w:id="200" w:author="moore" w:date="2000-06-26T16:09:00Z">
        <w:r>
          <w:rPr>
            <w:b/>
          </w:rPr>
          <w:tab/>
        </w:r>
      </w:ins>
      <w:del w:id="201" w:author="moore" w:date="2000-06-26T16:09:00Z">
        <w:r>
          <w:rPr>
            <w:b/>
          </w:rPr>
          <w:delText xml:space="preserve"> </w:delText>
          <w:tab/>
        </w:r>
      </w:del>
      <w:r>
        <w:rPr>
          <w:b/>
        </w:rPr>
        <w:t>NETWORK AND SERVICE MANAGEMENT</w:t>
      </w:r>
      <w:r>
        <w:rPr>
          <w:bCs/>
        </w:rPr>
        <w:tab/>
        <w:tab/>
        <w:t>20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/>
      </w:pPr>
      <w:r>
        <w:rPr>
          <w:bCs/>
        </w:rPr>
        <w:t>5.1</w:t>
      </w:r>
      <w:ins w:id="202" w:author="moore" w:date="2000-06-26T16:08:00Z">
        <w:r>
          <w:rPr>
            <w:bCs/>
          </w:rPr>
          <w:tab/>
        </w:r>
      </w:ins>
      <w:r>
        <w:rPr>
          <w:bCs/>
        </w:rPr>
        <w:t>D</w:t>
      </w:r>
      <w:del w:id="203" w:author="moore" w:date="2000-06-26T16:09:00Z">
        <w:r>
          <w:rPr>
            <w:bCs/>
          </w:rPr>
          <w:delText>.</w:delText>
          <w:tab/>
        </w:r>
      </w:del>
      <w:del w:id="204" w:author="moore" w:date="2000-06-20T09:22:00Z">
        <w:r>
          <w:rPr>
            <w:bCs/>
          </w:rPr>
          <w:delText xml:space="preserve"> </w:delText>
        </w:r>
      </w:del>
      <w:r>
        <w:rPr>
          <w:bCs/>
        </w:rPr>
        <w:t>emands for new network management approach</w:t>
        <w:tab/>
        <w:tab/>
        <w:t>20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/>
      </w:pPr>
      <w:r>
        <w:rPr>
          <w:bCs/>
        </w:rPr>
        <w:t>5.2</w:t>
      </w:r>
      <w:ins w:id="205" w:author="moore" w:date="2000-06-26T16:08:00Z">
        <w:r>
          <w:rPr>
            <w:bCs/>
          </w:rPr>
          <w:tab/>
        </w:r>
      </w:ins>
      <w:r>
        <w:rPr>
          <w:bCs/>
        </w:rPr>
        <w:t>TMN</w:t>
      </w:r>
      <w:del w:id="206" w:author="moore" w:date="2000-06-26T16:09:00Z">
        <w:r>
          <w:rPr>
            <w:bCs/>
          </w:rPr>
          <w:delText xml:space="preserve">. </w:delText>
          <w:tab/>
        </w:r>
      </w:del>
      <w:r>
        <w:rPr>
          <w:bCs/>
        </w:rPr>
        <w:t xml:space="preserve"> standards and references</w:t>
        <w:tab/>
        <w:tab/>
        <w:t>20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  <w:lang w:val="fr-FR"/>
        </w:rPr>
        <w:t>5.3</w:t>
      </w:r>
      <w:ins w:id="207" w:author="moore" w:date="2000-06-26T16:08:00Z">
        <w:r>
          <w:rPr>
            <w:bCs/>
            <w:lang w:val="fr-FR"/>
          </w:rPr>
          <w:tab/>
        </w:r>
      </w:ins>
      <w:r>
        <w:rPr>
          <w:bCs/>
          <w:lang w:val="fr-FR"/>
        </w:rPr>
        <w:t>TMN</w:t>
      </w:r>
      <w:del w:id="208" w:author="moore" w:date="2000-06-26T16:08:00Z">
        <w:r>
          <w:rPr>
            <w:bCs/>
            <w:lang w:val="fr-FR"/>
          </w:rPr>
          <w:delText xml:space="preserve">. </w:delText>
          <w:tab/>
        </w:r>
      </w:del>
      <w:r>
        <w:rPr>
          <w:bCs/>
          <w:lang w:val="fr-FR"/>
        </w:rPr>
        <w:t xml:space="preserve"> principles</w:t>
        <w:tab/>
        <w:tab/>
        <w:t>20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  <w:lang w:val="fr-FR"/>
        </w:rPr>
        <w:t>5.4</w:t>
      </w:r>
      <w:del w:id="209" w:author="moore" w:date="2000-06-26T16:09:00Z">
        <w:r>
          <w:rPr>
            <w:bCs/>
            <w:lang w:val="fr-FR"/>
          </w:rPr>
          <w:delText>.</w:delText>
        </w:r>
      </w:del>
      <w:r>
        <w:rPr>
          <w:bCs/>
          <w:lang w:val="fr-FR"/>
        </w:rPr>
        <w:t xml:space="preserve"> </w:t>
        <w:tab/>
        <w:t>TMN implementation</w:t>
        <w:tab/>
        <w:tab/>
        <w:t>21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/>
      </w:pPr>
      <w:r>
        <w:rPr>
          <w:bCs/>
        </w:rPr>
        <w:t>5.5</w:t>
      </w:r>
      <w:del w:id="210" w:author="moore" w:date="2000-06-26T16:09:00Z">
        <w:r>
          <w:rPr>
            <w:bCs/>
          </w:rPr>
          <w:delText xml:space="preserve">. </w:delText>
        </w:r>
      </w:del>
      <w:r>
        <w:rPr>
          <w:bCs/>
        </w:rPr>
        <w:tab/>
        <w:t>Evolution of management tools</w:t>
        <w:tab/>
        <w:tab/>
        <w:t>21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ab/>
        <w:t>5.5.1</w:t>
        <w:tab/>
        <w:t>TeleManagement Forum (TM Forum)</w:t>
        <w:tab/>
        <w:tab/>
        <w:t>21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ab/>
        <w:t>5.5.2</w:t>
        <w:tab/>
        <w:t>International Standards Organisation (ISO)</w:t>
        <w:tab/>
        <w:tab/>
        <w:t>21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ab/>
        <w:t>5.5.3</w:t>
        <w:tab/>
        <w:t>Object Management Group (OMG)</w:t>
        <w:tab/>
        <w:tab/>
        <w:t>21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ab/>
        <w:t>5.5.4</w:t>
        <w:tab/>
        <w:t>TINA – Consortium (TINA-C)</w:t>
        <w:tab/>
        <w:tab/>
        <w:t>21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ab/>
        <w:t>5.5.5</w:t>
        <w:tab/>
        <w:t>JAVA</w:t>
        <w:tab/>
        <w:tab/>
        <w:tab/>
        <w:t>21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right" w:pos="7938" w:leader="dot"/>
          <w:tab w:val="left" w:pos="8505" w:leader="none"/>
        </w:tabs>
        <w:rPr>
          <w:bCs/>
          <w:del w:id="212" w:author="moore" w:date="2000-06-28T16:24:00Z"/>
        </w:rPr>
      </w:pPr>
      <w:r>
        <w:rPr>
          <w:bCs/>
        </w:rPr>
        <w:t>5.6</w:t>
      </w:r>
      <w:del w:id="211" w:author="moore" w:date="2000-06-26T16:09:00Z">
        <w:r>
          <w:rPr>
            <w:bCs/>
          </w:rPr>
          <w:delText xml:space="preserve">. </w:delText>
        </w:r>
      </w:del>
      <w:r>
        <w:rPr>
          <w:bCs/>
        </w:rPr>
        <w:tab/>
        <w:t>Conclusion</w:t>
        <w:tab/>
        <w:tab/>
      </w:r>
    </w:p>
    <w:p>
      <w:pPr>
        <w:pStyle w:val="Index1"/>
        <w:widowControl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right" w:pos="7938" w:leader="dot"/>
          <w:tab w:val="left" w:pos="8505" w:leader="none"/>
        </w:tabs>
        <w:overflowPunct w:val="false"/>
        <w:autoSpaceDE w:val="false"/>
        <w:bidi w:val="0"/>
        <w:spacing w:before="120" w:after="0"/>
        <w:textAlignment w:val="baseline"/>
        <w:rPr>
          <w:bCs/>
          <w:ins w:id="213" w:author="moore" w:date="2000-06-28T16:24:00Z"/>
        </w:rPr>
      </w:pPr>
      <w:r>
        <w:rPr>
          <w:bCs/>
        </w:rPr>
        <w:t>22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>5.7</w:t>
        <w:tab/>
        <w:t>List of abbreviations</w:t>
        <w:tab/>
        <w:tab/>
        <w:t>22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/>
      </w:pPr>
      <w:ins w:id="214" w:author="Natasa Gospic" w:date="2000-05-24T14:59:00Z">
        <w:r>
          <w:rPr>
            <w:bCs/>
          </w:rPr>
          <w:t>A</w:t>
        </w:r>
      </w:ins>
      <w:ins w:id="215" w:author="moore" w:date="2000-06-28T16:10:00Z">
        <w:r>
          <w:rPr>
            <w:bCs/>
          </w:rPr>
          <w:t>NNEX</w:t>
        </w:r>
      </w:ins>
      <w:ins w:id="216" w:author="Natasa Gospic" w:date="2000-05-24T14:59:00Z">
        <w:del w:id="217" w:author="moore" w:date="2000-06-28T16:10:00Z">
          <w:r>
            <w:rPr>
              <w:bCs/>
            </w:rPr>
            <w:delText>NNEX</w:delText>
          </w:r>
        </w:del>
      </w:ins>
      <w:ins w:id="218" w:author="Natasa Gospic" w:date="2000-05-24T14:59:00Z">
        <w:r>
          <w:rPr>
            <w:bCs/>
          </w:rPr>
          <w:t xml:space="preserve"> 5</w:t>
        </w:r>
      </w:ins>
      <w:r>
        <w:rPr>
          <w:bCs/>
        </w:rPr>
        <w:t>A</w:t>
      </w:r>
      <w:ins w:id="219" w:author="moore" w:date="2000-06-28T16:09:00Z">
        <w:r>
          <w:rPr>
            <w:bCs/>
          </w:rPr>
          <w:t xml:space="preserve"> </w:t>
        </w:r>
      </w:ins>
      <w:ins w:id="220" w:author="Natasa Gospic" w:date="2000-05-24T14:59:00Z">
        <w:del w:id="221" w:author="moore" w:date="2000-06-28T16:09:00Z">
          <w:r>
            <w:rPr>
              <w:bCs/>
            </w:rPr>
            <w:delText>.</w:delText>
          </w:r>
        </w:del>
      </w:ins>
      <w:ins w:id="222" w:author="moore" w:date="2000-06-20T09:04:00Z">
        <w:r>
          <w:rPr>
            <w:bCs/>
          </w:rPr>
          <w:t xml:space="preserve"> Line Test and Measurement System by Thomson CSF (Mirabel System)</w:t>
        </w:r>
      </w:ins>
      <w:r>
        <w:rPr>
          <w:bCs/>
        </w:rPr>
        <w:tab/>
        <w:t>22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Cs/>
          <w:del w:id="223" w:author="moore" w:date="2000-06-26T16:10:00Z"/>
        </w:rPr>
      </w:pPr>
      <w:r>
        <w:rPr>
          <w:b/>
        </w:rPr>
        <w:t>6</w:t>
        <w:tab/>
        <w:t>PLANNING ASPECTS</w:t>
      </w:r>
      <w:r>
        <w:rPr>
          <w:bCs/>
        </w:rPr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835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ab/>
        <w:t>23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>6.1</w:t>
        <w:tab/>
        <w:t>RADIO ASPECTS</w:t>
        <w:tab/>
        <w:tab/>
        <w:t>23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 xml:space="preserve">6.1.1 </w:t>
        <w:tab/>
      </w:r>
      <w:ins w:id="224" w:author="moore" w:date="2000-06-20T09:23:00Z">
        <w:r>
          <w:rPr/>
          <w:t>S</w:t>
        </w:r>
      </w:ins>
      <w:del w:id="225" w:author="moore" w:date="2000-06-20T09:23:00Z">
        <w:r>
          <w:rPr/>
          <w:delText>s</w:delText>
        </w:r>
      </w:del>
      <w:r>
        <w:rPr/>
        <w:t>pectrum management and use</w:t>
        <w:tab/>
        <w:tab/>
        <w:t>23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6.1.1.1  General aspects of the radio frequency spectrum</w:t>
        <w:tab/>
        <w:tab/>
        <w:t>23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6.1.1.2  International spectrum management</w:t>
        <w:tab/>
        <w:tab/>
        <w:t>23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6.1.1.3  National spectrum management</w:t>
        <w:tab/>
        <w:tab/>
        <w:t>23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/>
          <w:i/>
        </w:rPr>
      </w:pPr>
      <w:r>
        <w:rPr/>
        <w:tab/>
        <w:tab/>
        <w:t>6.1.1.4  Spectrum requirements for environmental management</w:t>
        <w:tab/>
        <w:tab/>
        <w:t>234</w:t>
      </w:r>
    </w:p>
    <w:p>
      <w:pPr>
        <w:pStyle w:val="Normal"/>
        <w:numPr>
          <w:ilvl w:val="2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Coexistence between systems, frequency coordination between</w:t>
        <w:tab/>
        <w:tab/>
      </w:r>
    </w:p>
    <w:p>
      <w:pPr>
        <w:pStyle w:val="BodyTextIndent3"/>
        <w:ind w:left="1134" w:hanging="0"/>
        <w:rPr/>
      </w:pPr>
      <w:r>
        <w:rPr/>
        <w:t>neighbouring countries</w:t>
        <w:tab/>
        <w:tab/>
        <w:t>23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6.1.2.1  Coexistence and interference</w:t>
        <w:tab/>
        <w:tab/>
        <w:t>23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6.1.2.2  Frequency allocation</w:t>
        <w:tab/>
        <w:tab/>
        <w:t>23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6.1.2.3  Frequency assignment</w:t>
        <w:tab/>
        <w:tab/>
        <w:t>23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6.1.2.4  International frequency coordination</w:t>
        <w:tab/>
        <w:tab/>
        <w:t>23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6.1.3</w:t>
        <w:tab/>
        <w:t>Planning the introduction of new radiocommunication systems</w:t>
        <w:tab/>
        <w:tab/>
        <w:t>23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6.1.3.1  Principles and definitions</w:t>
        <w:tab/>
        <w:tab/>
        <w:t>23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>6.1.3.2  Planning for the introduction of new systems or technologies</w:t>
        <w:tab/>
        <w:tab/>
        <w:t>23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 xml:space="preserve">6.1.3.3  Planning tools for </w:t>
      </w:r>
      <w:del w:id="226" w:author="moore" w:date="2000-06-27T09:20:00Z">
        <w:r>
          <w:rPr/>
          <w:delText>optimising</w:delText>
        </w:r>
      </w:del>
      <w:ins w:id="227" w:author="moore" w:date="2000-06-27T09:20:00Z">
        <w:r>
          <w:rPr/>
          <w:t>optimizing</w:t>
        </w:r>
      </w:ins>
      <w:r>
        <w:rPr/>
        <w:t xml:space="preserve"> networks</w:t>
        <w:tab/>
        <w:tab/>
        <w:t>24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ab/>
        <w:tab/>
        <w:t xml:space="preserve">   6.1.3.3.1  Technical tools</w:t>
        <w:tab/>
        <w:tab/>
        <w:t>24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229" w:author="moore" w:date="2000-06-20T09:08:00Z"/>
        </w:rPr>
      </w:pPr>
      <w:r>
        <w:rPr/>
        <w:tab/>
        <w:tab/>
        <w:tab/>
        <w:t xml:space="preserve">   6.1.3.3.2  </w:t>
      </w:r>
      <w:del w:id="228" w:author="moore" w:date="2000-06-20T09:05:00Z">
        <w:r>
          <w:rPr/>
          <w:delText xml:space="preserve"> </w:delText>
        </w:r>
      </w:del>
      <w:r>
        <w:rPr/>
        <w:t>Economic-based tools</w:t>
        <w:tab/>
        <w:tab/>
        <w:t>24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230" w:author="moore" w:date="2000-06-20T09:05:00Z"/>
        </w:rPr>
      </w:pPr>
      <w:r>
        <w:rPr/>
        <w:t>6.2</w:t>
        <w:tab/>
        <w:t>NON-RADIO ASPEC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232" w:author="moore" w:date="2000-06-20T09:08:00Z"/>
        </w:rPr>
      </w:pPr>
      <w:del w:id="231" w:author="moore" w:date="2000-06-20T09:08:00Z">
        <w:r>
          <w:rPr/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ns w:id="234" w:author="moore" w:date="2000-06-20T09:53:00Z"/>
        </w:rPr>
      </w:pPr>
      <w:ins w:id="233" w:author="moore" w:date="2000-06-20T09:05:00Z">
        <w:r>
          <w:rPr/>
          <w:tab/>
        </w:r>
      </w:ins>
      <w:r>
        <w:rPr/>
        <w:tab/>
        <w:t>24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ins w:id="235" w:author="moore" w:date="2000-06-20T09:53:00Z">
        <w:r>
          <w:rPr/>
          <w:tab/>
        </w:r>
      </w:ins>
      <w:r>
        <w:rPr/>
        <w:t>6.2.1</w:t>
        <w:tab/>
      </w:r>
      <w:ins w:id="236" w:author="moore" w:date="2000-06-20T09:25:00Z">
        <w:r>
          <w:rPr/>
          <w:t>S</w:t>
        </w:r>
      </w:ins>
      <w:del w:id="237" w:author="moore" w:date="2000-06-20T09:25:00Z">
        <w:r>
          <w:rPr/>
          <w:delText>s</w:delText>
        </w:r>
      </w:del>
      <w:r>
        <w:rPr/>
        <w:t>ervice demand and traffic forecasting</w:t>
        <w:tab/>
        <w:tab/>
        <w:t>24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6.2.2</w:t>
        <w:tab/>
      </w:r>
      <w:ins w:id="238" w:author="moore" w:date="2000-06-20T09:25:00Z">
        <w:r>
          <w:rPr/>
          <w:t>N</w:t>
        </w:r>
      </w:ins>
      <w:del w:id="239" w:author="moore" w:date="2000-06-20T09:25:00Z">
        <w:r>
          <w:rPr/>
          <w:delText>n</w:delText>
        </w:r>
      </w:del>
      <w:r>
        <w:rPr/>
        <w:t>umbering</w:t>
        <w:tab/>
        <w:tab/>
        <w:t>24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244" w:author="moore" w:date="2000-06-20T09:08:00Z"/>
        </w:rPr>
      </w:pPr>
      <w:r>
        <w:rPr/>
        <w:tab/>
        <w:t xml:space="preserve">6.2.3 </w:t>
        <w:tab/>
      </w:r>
      <w:ins w:id="240" w:author="moore" w:date="2000-06-20T09:25:00Z">
        <w:r>
          <w:rPr/>
          <w:t>P</w:t>
        </w:r>
      </w:ins>
      <w:del w:id="241" w:author="moore" w:date="2000-06-20T09:25:00Z">
        <w:r>
          <w:rPr/>
          <w:delText>p</w:delText>
        </w:r>
      </w:del>
      <w:r>
        <w:rPr/>
        <w:t xml:space="preserve">lanning tools for </w:t>
      </w:r>
      <w:del w:id="242" w:author="moore" w:date="2000-06-27T09:20:00Z">
        <w:r>
          <w:rPr/>
          <w:delText>optimising</w:delText>
        </w:r>
      </w:del>
      <w:ins w:id="243" w:author="moore" w:date="2000-06-27T09:20:00Z">
        <w:r>
          <w:rPr/>
          <w:t>optimizing</w:t>
        </w:r>
      </w:ins>
      <w:r>
        <w:rPr/>
        <w:t xml:space="preserve"> networks</w:t>
        <w:tab/>
        <w:tab/>
        <w:t>24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ns w:id="246" w:author="moore" w:date="2000-06-20T09:09:00Z"/>
        </w:rPr>
      </w:pPr>
      <w:ins w:id="245" w:author="moore" w:date="2000-06-20T09:09:00Z">
        <w:r>
          <w:rPr/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247" w:author="moore" w:date="2000-06-26T16:11:00Z"/>
        </w:rPr>
      </w:pPr>
      <w:r>
        <w:rPr/>
        <w:t>6.3</w:t>
        <w:tab/>
        <w:t>COMMON ASPECTS FOR RADIO AND NON-RADIO NETWORKS</w:t>
        <w:tab/>
        <w:tab/>
        <w:t>24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6.3.1</w:t>
        <w:tab/>
        <w:t>Present regulatory and policy experience</w:t>
        <w:tab/>
        <w:tab/>
        <w:t>24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ns w:id="248" w:author="moore" w:date="2000-06-20T09:30:00Z"/>
        </w:rPr>
      </w:pPr>
      <w:r>
        <w:rPr/>
        <w:tab/>
        <w:t>6.3.2</w:t>
        <w:tab/>
        <w:t>Standard-setting and innovation</w:t>
        <w:tab/>
        <w:tab/>
        <w:t>24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250" w:author="moore" w:date="2000-06-26T16:11:00Z"/>
        </w:rPr>
      </w:pPr>
      <w:del w:id="249" w:author="moore" w:date="2000-06-26T16:11:00Z">
        <w:r>
          <w:rPr/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6.4</w:t>
        <w:tab/>
        <w:t>ELABORATION OF DEVELOPMENT PLANS</w:t>
        <w:tab/>
        <w:tab/>
        <w:t>25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 xml:space="preserve">6.4.1 </w:t>
        <w:tab/>
      </w:r>
      <w:ins w:id="251" w:author="moore" w:date="2000-06-20T09:27:00Z">
        <w:r>
          <w:rPr/>
          <w:t>R</w:t>
        </w:r>
      </w:ins>
      <w:del w:id="252" w:author="moore" w:date="2000-06-20T09:27:00Z">
        <w:r>
          <w:rPr/>
          <w:delText>r</w:delText>
        </w:r>
      </w:del>
      <w:r>
        <w:rPr/>
        <w:t xml:space="preserve">elation with other </w:t>
      </w:r>
      <w:ins w:id="253" w:author="moore" w:date="2000-06-20T09:49:00Z">
        <w:r>
          <w:rPr/>
          <w:t xml:space="preserve">ITU </w:t>
        </w:r>
      </w:ins>
      <w:del w:id="254" w:author="moore" w:date="2000-06-20T09:49:00Z">
        <w:r>
          <w:rPr/>
          <w:delText xml:space="preserve">itu </w:delText>
        </w:r>
      </w:del>
      <w:r>
        <w:rPr/>
        <w:t>publications</w:t>
        <w:tab/>
        <w:tab/>
        <w:t>25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 xml:space="preserve">6.4.2 </w:t>
        <w:tab/>
        <w:t>Turning points in telecommunication development</w:t>
        <w:tab/>
        <w:tab/>
        <w:t>25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 xml:space="preserve">6.4.3 </w:t>
        <w:tab/>
      </w:r>
      <w:ins w:id="255" w:author="moore" w:date="2000-06-20T09:27:00Z">
        <w:r>
          <w:rPr/>
          <w:t>N</w:t>
        </w:r>
      </w:ins>
      <w:del w:id="256" w:author="moore" w:date="2000-06-20T09:27:00Z">
        <w:r>
          <w:rPr/>
          <w:delText>n</w:delText>
        </w:r>
      </w:del>
      <w:r>
        <w:rPr/>
        <w:t>ew technology and network planning</w:t>
        <w:tab/>
        <w:tab/>
        <w:t>25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left="567" w:hanging="567"/>
        <w:rPr/>
      </w:pPr>
      <w:r>
        <w:rPr/>
        <w:t>6.5</w:t>
      </w:r>
      <w:ins w:id="257" w:author="moore" w:date="2000-06-26T16:11:00Z">
        <w:r>
          <w:rPr/>
          <w:tab/>
        </w:r>
      </w:ins>
      <w:del w:id="258" w:author="moore" w:date="2000-06-26T16:11:00Z">
        <w:r>
          <w:rPr/>
          <w:delText xml:space="preserve">. </w:delText>
          <w:tab/>
        </w:r>
      </w:del>
      <w:r>
        <w:rPr/>
        <w:t>DEFINITION OF SHORT, MEDIUM AND LONG TERM DEVELOPMENT SCENARIOS</w:t>
        <w:tab/>
        <w:tab/>
        <w:t>25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6.6</w:t>
      </w:r>
      <w:del w:id="259" w:author="moore" w:date="2000-06-26T16:13:00Z">
        <w:r>
          <w:rPr/>
          <w:delText>.</w:delText>
        </w:r>
      </w:del>
      <w:r>
        <w:rPr/>
        <w:tab/>
        <w:t>ECONOMIC EVALUATION</w:t>
        <w:tab/>
        <w:tab/>
        <w:t>25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left="567" w:hanging="567"/>
        <w:rPr/>
      </w:pPr>
      <w:r>
        <w:rPr/>
        <w:t>6.7</w:t>
      </w:r>
      <w:del w:id="260" w:author="moore" w:date="2000-06-26T16:12:00Z">
        <w:r>
          <w:rPr/>
          <w:delText>.</w:delText>
        </w:r>
      </w:del>
      <w:ins w:id="261" w:author="moore" w:date="2000-06-26T16:12:00Z">
        <w:r>
          <w:rPr/>
          <w:tab/>
        </w:r>
      </w:ins>
      <w:del w:id="262" w:author="moore" w:date="2000-06-26T16:12:00Z">
        <w:r>
          <w:rPr/>
          <w:delText xml:space="preserve"> </w:delText>
          <w:tab/>
        </w:r>
      </w:del>
      <w:r>
        <w:rPr/>
        <w:t>ONE APPROACH FOR DEVELOPMENT PLANS FOR LOCAL</w:t>
        <w:br/>
        <w:t xml:space="preserve">TRANSMISSION NETWORKS </w:t>
        <w:tab/>
        <w:tab/>
        <w:t>25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6.7.1</w:t>
      </w:r>
      <w:del w:id="263" w:author="moore" w:date="2000-06-26T16:13:00Z">
        <w:r>
          <w:rPr/>
          <w:delText>.</w:delText>
        </w:r>
      </w:del>
      <w:r>
        <w:rPr/>
        <w:tab/>
        <w:t>Objectives of development plans</w:t>
        <w:tab/>
        <w:tab/>
        <w:t>25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 xml:space="preserve">6.7.2 </w:t>
        <w:tab/>
      </w:r>
      <w:ins w:id="264" w:author="moore" w:date="2000-06-20T09:27:00Z">
        <w:r>
          <w:rPr/>
          <w:t>S</w:t>
        </w:r>
      </w:ins>
      <w:del w:id="265" w:author="moore" w:date="2000-06-20T09:27:00Z">
        <w:r>
          <w:rPr/>
          <w:delText>s</w:delText>
        </w:r>
      </w:del>
      <w:r>
        <w:rPr/>
        <w:t>cope</w:t>
        <w:tab/>
        <w:tab/>
        <w:t>25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 xml:space="preserve">6.7.3 </w:t>
        <w:tab/>
      </w:r>
      <w:ins w:id="266" w:author="moore" w:date="2000-06-20T09:27:00Z">
        <w:r>
          <w:rPr/>
          <w:t>I</w:t>
        </w:r>
      </w:ins>
      <w:del w:id="267" w:author="moore" w:date="2000-06-20T09:27:00Z">
        <w:r>
          <w:rPr/>
          <w:delText>i</w:delText>
        </w:r>
      </w:del>
      <w:r>
        <w:rPr/>
        <w:t>nternal and external factors</w:t>
        <w:tab/>
        <w:tab/>
        <w:t>25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 xml:space="preserve">6.7.4 </w:t>
        <w:tab/>
      </w:r>
      <w:ins w:id="268" w:author="moore" w:date="2000-06-20T09:27:00Z">
        <w:r>
          <w:rPr/>
          <w:t>D</w:t>
        </w:r>
      </w:ins>
      <w:del w:id="269" w:author="moore" w:date="2000-06-20T09:27:00Z">
        <w:r>
          <w:rPr/>
          <w:delText>d</w:delText>
        </w:r>
      </w:del>
      <w:r>
        <w:rPr/>
        <w:t>etermination of priorities for implementation of new technology</w:t>
        <w:tab/>
        <w:tab/>
        <w:t>25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6.7.5</w:t>
      </w:r>
      <w:del w:id="270" w:author="moore" w:date="2000-06-26T16:13:00Z">
        <w:r>
          <w:rPr/>
          <w:delText>.</w:delText>
        </w:r>
      </w:del>
      <w:r>
        <w:rPr/>
        <w:t xml:space="preserve"> </w:t>
        <w:tab/>
        <w:t xml:space="preserve">Equipment provisioning </w:t>
        <w:tab/>
        <w:tab/>
        <w:t>25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6.7.6</w:t>
      </w:r>
      <w:del w:id="271" w:author="moore" w:date="2000-06-26T16:13:00Z">
        <w:r>
          <w:rPr/>
          <w:delText>.</w:delText>
        </w:r>
      </w:del>
      <w:r>
        <w:rPr/>
        <w:t xml:space="preserve"> </w:t>
        <w:tab/>
        <w:t>Link and network upgrade</w:t>
        <w:tab/>
        <w:tab/>
        <w:t>25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ins w:id="273" w:author="moore" w:date="2000-06-20T09:30:00Z"/>
        </w:rPr>
      </w:pPr>
      <w:r>
        <w:rPr/>
        <w:tab/>
        <w:t>6.7.7</w:t>
      </w:r>
      <w:del w:id="272" w:author="moore" w:date="2000-06-26T16:13:00Z">
        <w:r>
          <w:rPr/>
          <w:delText>.</w:delText>
        </w:r>
      </w:del>
      <w:r>
        <w:rPr/>
        <w:t xml:space="preserve"> </w:t>
        <w:tab/>
        <w:t>Conclusion</w:t>
        <w:tab/>
        <w:tab/>
        <w:t>26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275" w:author="moore" w:date="2000-06-26T16:14:00Z"/>
        </w:rPr>
      </w:pPr>
      <w:del w:id="274" w:author="moore" w:date="2000-06-26T16:14:00Z">
        <w:r>
          <w:rPr/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 xml:space="preserve">6.8 </w:t>
        <w:tab/>
        <w:t xml:space="preserve">LIST OF RELEVANT ITU AND OTHER </w:t>
      </w:r>
      <w:ins w:id="276" w:author="moore" w:date="2000-06-28T16:10:00Z">
        <w:r>
          <w:rPr/>
          <w:t>PUBLICATIONS</w:t>
        </w:r>
      </w:ins>
      <w:r>
        <w:rPr/>
        <w:tab/>
        <w:tab/>
        <w:t>26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color w:val="FF0000"/>
          <w:ins w:id="279" w:author="moore" w:date="2000-06-20T09:30:00Z"/>
        </w:rPr>
      </w:pPr>
      <w:r>
        <w:rPr/>
        <w:t>6.9</w:t>
        <w:tab/>
        <w:t>LIST OF ABBREVIATIONS</w:t>
        <w:tab/>
        <w:tab/>
        <w:t>262</w:t>
      </w:r>
      <w:del w:id="277" w:author="moore" w:date="2000-06-26T16:13:00Z">
        <w:r>
          <w:rPr/>
          <w:delText xml:space="preserve">PUBLICATIONS </w:delText>
        </w:r>
      </w:del>
      <w:del w:id="278" w:author="moore" w:date="2000-06-26T16:13:00Z">
        <w:r>
          <w:rPr>
            <w:color w:val="FF0000"/>
          </w:rPr>
          <w:delText>ALL NEW HANDBOOKS AND MANUALS SHOULD BE ADDED BY THE EDIITOR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  <w:rPrChange w:id="0" w:author="moore" w:date="2000-06-26T16:13:00Z"/>
        </w:rPr>
        <w:t>ANNEX 6</w:t>
      </w:r>
      <w:r>
        <w:rPr>
          <w:bCs/>
        </w:rPr>
        <w:t>A</w:t>
      </w:r>
      <w:r>
        <w:rPr>
          <w:bCs/>
          <w:rPrChange w:id="0" w:author="moore" w:date="2000-06-26T16:13:00Z"/>
        </w:rPr>
        <w:t xml:space="preserve"> PLANITU</w:t>
      </w:r>
      <w:r>
        <w:rPr>
          <w:bCs/>
        </w:rPr>
        <w:tab/>
        <w:tab/>
        <w:t>263</w:t>
        <w:rPrChange w:id="0" w:author="moore" w:date="2000-06-26T16:13:00Z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  <w:rPrChange w:id="0" w:author="moore" w:date="2000-06-26T16:13:00Z"/>
        </w:rPr>
        <w:t>ANNEX 6</w:t>
      </w:r>
      <w:r>
        <w:rPr>
          <w:bCs/>
        </w:rPr>
        <w:t>B</w:t>
      </w:r>
      <w:r>
        <w:rPr>
          <w:bCs/>
          <w:rPrChange w:id="0" w:author="moore" w:date="2000-06-26T16:13:00Z"/>
        </w:rPr>
        <w:t xml:space="preserve"> Alcatel’s approach</w:t>
      </w:r>
      <w:del w:id="284" w:author="moore" w:date="2000-06-28T16:11:00Z">
        <w:r>
          <w:rPr>
            <w:bCs/>
          </w:rPr>
          <w:delText>es</w:delText>
        </w:r>
      </w:del>
      <w:r>
        <w:rPr>
          <w:bCs/>
          <w:rPrChange w:id="0" w:author="moore" w:date="2000-06-26T16:13:00Z"/>
        </w:rPr>
        <w:t xml:space="preserve"> for network planning for developing countries</w:t>
      </w:r>
      <w:r>
        <w:rPr>
          <w:bCs/>
        </w:rPr>
        <w:tab/>
        <w:tab/>
        <w:t>275</w:t>
        <w:rPrChange w:id="0" w:author="moore" w:date="2000-06-26T16:13:00Z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color w:val="FF0000"/>
          <w:del w:id="286" w:author="moore" w:date="2000-06-26T16:14:00Z"/>
        </w:rPr>
      </w:pPr>
      <w:r>
        <w:rPr>
          <w:b/>
          <w:bCs/>
        </w:rPr>
        <w:t xml:space="preserve">7 </w:t>
        <w:tab/>
        <w:t>HUMAN RESOURCES ASPECTS</w:t>
      </w:r>
      <w:r>
        <w:rPr/>
        <w:tab/>
        <w:tab/>
        <w:t>28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color w:val="FF0000"/>
        </w:rPr>
      </w:pPr>
      <w:r>
        <w:rPr>
          <w:color w:val="FF0000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  <w:rPrChange w:id="0" w:author="moore" w:date="2000-06-26T16:14:00Z"/>
        </w:rPr>
        <w:t>7.1</w:t>
        <w:tab/>
        <w:t>INTRODUCTION</w:t>
      </w:r>
      <w:r>
        <w:rPr>
          <w:bCs/>
        </w:rPr>
        <w:tab/>
        <w:tab/>
        <w:t>282</w:t>
        <w:rPrChange w:id="0" w:author="moore" w:date="2000-06-26T16:14:00Z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7.2</w:t>
      </w:r>
      <w:del w:id="288" w:author="moore" w:date="2000-06-26T16:14:00Z">
        <w:r>
          <w:rPr/>
          <w:delText>.</w:delText>
        </w:r>
      </w:del>
      <w:r>
        <w:rPr/>
        <w:tab/>
        <w:t>ORGANIZATION</w:t>
        <w:tab/>
        <w:tab/>
        <w:t>28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7.2.1</w:t>
      </w:r>
      <w:del w:id="289" w:author="moore" w:date="2000-06-26T16:14:00Z">
        <w:r>
          <w:rPr/>
          <w:delText>.</w:delText>
        </w:r>
      </w:del>
      <w:ins w:id="290" w:author="moore" w:date="2000-06-26T16:14:00Z">
        <w:r>
          <w:rPr/>
          <w:tab/>
        </w:r>
      </w:ins>
      <w:del w:id="291" w:author="moore" w:date="2000-06-26T16:14:00Z">
        <w:r>
          <w:rPr/>
          <w:tab/>
        </w:r>
      </w:del>
      <w:ins w:id="292" w:author="moore" w:date="2000-06-20T09:30:00Z">
        <w:r>
          <w:rPr/>
          <w:t>I</w:t>
        </w:r>
      </w:ins>
      <w:del w:id="293" w:author="moore" w:date="2000-06-20T09:30:00Z">
        <w:r>
          <w:rPr/>
          <w:delText>i</w:delText>
        </w:r>
      </w:del>
      <w:r>
        <w:rPr/>
        <w:t>mproving market orientation</w:t>
        <w:tab/>
        <w:tab/>
        <w:t>28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</w:rPr>
        <w:tab/>
      </w:r>
      <w:r>
        <w:rPr>
          <w:bCs/>
          <w:rPrChange w:id="0" w:author="moore" w:date="2000-06-26T16:14:00Z"/>
        </w:rPr>
        <w:t>7.2.2</w:t>
      </w:r>
      <w:del w:id="295" w:author="moore" w:date="2000-06-26T16:14:00Z">
        <w:r>
          <w:rPr>
            <w:bCs/>
          </w:rPr>
          <w:delText>.</w:delText>
        </w:r>
      </w:del>
      <w:r>
        <w:rPr>
          <w:bCs/>
          <w:rPrChange w:id="0" w:author="moore" w:date="2000-06-26T16:14:00Z"/>
        </w:rPr>
        <w:tab/>
      </w:r>
      <w:ins w:id="297" w:author="moore" w:date="2000-06-20T09:31:00Z">
        <w:r>
          <w:rPr>
            <w:bCs/>
          </w:rPr>
          <w:t>S</w:t>
        </w:r>
      </w:ins>
      <w:del w:id="298" w:author="moore" w:date="2000-06-20T09:31:00Z">
        <w:r>
          <w:rPr>
            <w:bCs/>
          </w:rPr>
          <w:delText>s</w:delText>
        </w:r>
      </w:del>
      <w:r>
        <w:rPr>
          <w:bCs/>
          <w:rPrChange w:id="0" w:author="moore" w:date="2000-06-26T16:14:00Z"/>
        </w:rPr>
        <w:t>harpening the business focus</w:t>
      </w:r>
      <w:r>
        <w:rPr>
          <w:bCs/>
        </w:rPr>
        <w:tab/>
        <w:tab/>
        <w:t>28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  <w:tab/>
        <w:t>7.2.3</w:t>
        <w:tab/>
        <w:t>Gender perspective</w:t>
        <w:tab/>
        <w:tab/>
        <w:t>283</w:t>
        <w:rPrChange w:id="0" w:author="moore" w:date="2000-06-26T16:14:00Z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  <w:rPrChange w:id="0" w:author="moore" w:date="2000-06-26T16:14:00Z"/>
        </w:rPr>
        <w:t>7.3</w:t>
      </w:r>
      <w:del w:id="301" w:author="moore" w:date="2000-06-26T16:14:00Z">
        <w:r>
          <w:rPr>
            <w:bCs/>
          </w:rPr>
          <w:delText>.</w:delText>
        </w:r>
      </w:del>
      <w:ins w:id="302" w:author="moore" w:date="2000-06-28T16:11:00Z">
        <w:r>
          <w:rPr>
            <w:bCs/>
          </w:rPr>
          <w:tab/>
        </w:r>
      </w:ins>
      <w:del w:id="303" w:author="moore" w:date="2000-06-28T16:11:00Z">
        <w:r>
          <w:rPr>
            <w:bCs/>
          </w:rPr>
          <w:tab/>
        </w:r>
      </w:del>
      <w:r>
        <w:rPr>
          <w:bCs/>
          <w:rPrChange w:id="0" w:author="moore" w:date="2000-06-26T16:14:00Z"/>
        </w:rPr>
        <w:t>THE IMPACT OF NEW TECHNOLOGIES ON STAFF NUMBERS</w:t>
      </w:r>
      <w:r>
        <w:rPr>
          <w:bCs/>
        </w:rPr>
        <w:tab/>
        <w:tab/>
        <w:t>283</w:t>
        <w:rPrChange w:id="0" w:author="moore" w:date="2000-06-26T16:14:00Z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7.4</w:t>
      </w:r>
      <w:del w:id="305" w:author="moore" w:date="2000-06-26T16:14:00Z">
        <w:r>
          <w:rPr/>
          <w:delText>.</w:delText>
        </w:r>
      </w:del>
      <w:ins w:id="306" w:author="moore" w:date="2000-06-26T16:15:00Z">
        <w:r>
          <w:rPr/>
          <w:tab/>
        </w:r>
      </w:ins>
      <w:del w:id="307" w:author="moore" w:date="2000-06-26T16:15:00Z">
        <w:r>
          <w:rPr/>
          <w:tab/>
        </w:r>
      </w:del>
      <w:r>
        <w:rPr/>
        <w:t>TRAINING IN NEW TECHNOLOGIES</w:t>
        <w:tab/>
        <w:tab/>
        <w:t>28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309" w:author="moore" w:date="2000-06-26T16:15:00Z"/>
        </w:rPr>
      </w:pPr>
      <w:del w:id="308" w:author="moore" w:date="2000-06-26T16:15:00Z">
        <w:r>
          <w:rPr/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rFonts w:eastAsia="Arial Unicode MS"/>
          <w:bCs/>
          <w:color w:val="000000"/>
          <w:del w:id="311" w:author="Unknown" w:date="0-00-00T00:00:00Z"/>
        </w:rPr>
      </w:pPr>
      <w:ins w:id="310" w:author="moore" w:date="2000-06-26T16:14:00Z">
        <w:r>
          <w:rPr/>
          <w:t>7.5</w:t>
        </w:r>
      </w:ins>
      <w:r>
        <w:rPr/>
        <w:tab/>
        <w:t>THE MANAGEMENT OF CHANGE</w:t>
        <w:tab/>
        <w:tab/>
        <w:t>28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rFonts w:eastAsia="Arial Unicode MS"/>
          <w:bCs/>
          <w:color w:val="000000"/>
          <w:del w:id="313" w:author="moore" w:date="2000-06-26T16:15:00Z"/>
        </w:rPr>
      </w:pPr>
      <w:del w:id="312" w:author="moore" w:date="2000-06-26T16:15:00Z">
        <w:r>
          <w:rPr>
            <w:rFonts w:eastAsia="Arial Unicode MS"/>
            <w:bCs/>
            <w:color w:val="000000"/>
          </w:rPr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ins w:id="315" w:author="moore" w:date="2000-06-26T16:15:00Z"/>
        </w:rPr>
      </w:pPr>
      <w:ins w:id="314" w:author="moore" w:date="2000-06-26T16:15:00Z">
        <w:r>
          <w:rPr>
            <w:bCs/>
          </w:rPr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del w:id="317" w:author="moore" w:date="2000-06-20T09:31:00Z"/>
        </w:rPr>
      </w:pPr>
      <w:r>
        <w:rPr>
          <w:bCs/>
        </w:rPr>
        <w:t>7.6</w:t>
      </w:r>
      <w:del w:id="316" w:author="moore" w:date="2000-06-26T16:15:00Z">
        <w:r>
          <w:rPr>
            <w:bCs/>
          </w:rPr>
          <w:delText>.</w:delText>
        </w:r>
      </w:del>
      <w:r>
        <w:rPr>
          <w:bCs/>
        </w:rPr>
        <w:t xml:space="preserve"> </w:t>
        <w:tab/>
        <w:t>ITU ACTIVITIES RELATED TO HUMAN RESOURCES DEVELOPMENT</w:t>
        <w:tab/>
        <w:t>28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rFonts w:eastAsia="Arial Unicode MS"/>
          <w:bCs/>
          <w:color w:val="000000"/>
          <w:del w:id="322" w:author="moore" w:date="2000-06-26T16:16:00Z"/>
        </w:rPr>
      </w:pPr>
      <w:r>
        <w:rPr/>
        <w:tab/>
        <w:t>7.6.1</w:t>
      </w:r>
      <w:ins w:id="318" w:author="moore" w:date="2000-06-26T16:16:00Z">
        <w:r>
          <w:rPr/>
          <w:tab/>
        </w:r>
      </w:ins>
      <w:del w:id="319" w:author="moore" w:date="2000-06-26T16:16:00Z">
        <w:r>
          <w:rPr/>
          <w:tab/>
        </w:r>
      </w:del>
      <w:ins w:id="320" w:author="moore" w:date="2000-06-20T09:33:00Z">
        <w:r>
          <w:rPr/>
          <w:t>I</w:t>
        </w:r>
      </w:ins>
      <w:del w:id="321" w:author="moore" w:date="2000-06-20T09:33:00Z">
        <w:r>
          <w:rPr/>
          <w:delText>i</w:delText>
        </w:r>
      </w:del>
      <w:r>
        <w:rPr/>
        <w:t>ntroduction</w:t>
        <w:tab/>
        <w:tab/>
        <w:t>28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rFonts w:eastAsia="Arial Unicode MS"/>
          <w:bCs/>
          <w:color w:val="000000"/>
          <w:ins w:id="324" w:author="moore" w:date="2000-06-26T16:16:00Z"/>
        </w:rPr>
      </w:pPr>
      <w:ins w:id="323" w:author="moore" w:date="2000-06-26T16:16:00Z">
        <w:r>
          <w:rPr>
            <w:rFonts w:eastAsia="Arial Unicode MS"/>
            <w:bCs/>
            <w:color w:val="000000"/>
          </w:rPr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>7.6.2</w:t>
      </w:r>
      <w:del w:id="325" w:author="moore" w:date="2000-06-26T16:16:00Z">
        <w:r>
          <w:rPr>
            <w:bCs/>
          </w:rPr>
          <w:delText>.</w:delText>
        </w:r>
      </w:del>
      <w:r>
        <w:rPr>
          <w:bCs/>
        </w:rPr>
        <w:tab/>
        <w:t>Virtual Training Center</w:t>
        <w:tab/>
        <w:tab/>
        <w:t>28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</w:rPr>
        <w:tab/>
        <w:t>7.6.3</w:t>
      </w:r>
      <w:del w:id="326" w:author="moore" w:date="2000-06-26T16:16:00Z">
        <w:r>
          <w:rPr>
            <w:bCs/>
          </w:rPr>
          <w:delText>.</w:delText>
        </w:r>
      </w:del>
      <w:r>
        <w:rPr>
          <w:bCs/>
        </w:rPr>
        <w:tab/>
        <w:t xml:space="preserve">Centers </w:t>
      </w:r>
      <w:ins w:id="327" w:author="moore" w:date="2000-06-20T09:34:00Z">
        <w:r>
          <w:rPr>
            <w:bCs/>
          </w:rPr>
          <w:t>o</w:t>
        </w:r>
      </w:ins>
      <w:del w:id="328" w:author="moore" w:date="2000-06-20T09:34:00Z">
        <w:r>
          <w:rPr>
            <w:bCs/>
          </w:rPr>
          <w:delText>O</w:delText>
        </w:r>
      </w:del>
      <w:r>
        <w:rPr>
          <w:bCs/>
        </w:rPr>
        <w:t>f Excellence</w:t>
        <w:tab/>
        <w:tab/>
        <w:t>28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left="1140" w:hanging="1140"/>
        <w:rPr>
          <w:bCs/>
          <w:u w:val="single"/>
        </w:rPr>
      </w:pPr>
      <w:r>
        <w:rPr>
          <w:bCs/>
        </w:rPr>
        <w:tab/>
      </w:r>
      <w:r>
        <w:rPr>
          <w:bCs/>
          <w:rPrChange w:id="0" w:author="moore" w:date="2000-06-26T16:16:00Z"/>
        </w:rPr>
        <w:t>7.6.4</w:t>
      </w:r>
      <w:del w:id="330" w:author="moore" w:date="2000-06-26T16:16:00Z">
        <w:r>
          <w:rPr>
            <w:bCs/>
          </w:rPr>
          <w:delText>.</w:delText>
        </w:r>
      </w:del>
      <w:r>
        <w:rPr>
          <w:bCs/>
          <w:rPrChange w:id="0" w:author="moore" w:date="2000-06-26T16:16:00Z"/>
        </w:rPr>
        <w:tab/>
        <w:t>Global Telecommunication University / Global Telecommunication</w:t>
      </w:r>
      <w:r>
        <w:rPr>
          <w:bCs/>
        </w:rPr>
        <w:t xml:space="preserve"> Training</w:t>
        <w:br/>
        <w:t>Institute</w:t>
      </w:r>
      <w:ins w:id="332" w:author="moore" w:date="2000-06-28T16:12:00Z">
        <w:r>
          <w:rPr>
            <w:bCs/>
          </w:rPr>
          <w:t xml:space="preserve"> </w:t>
        </w:r>
      </w:ins>
      <w:del w:id="333" w:author="moore" w:date="2000-06-28T16:12:00Z">
        <w:r>
          <w:rPr>
            <w:bCs/>
            <w:u w:val="single"/>
          </w:rPr>
          <w:delText xml:space="preserve"> </w:delText>
        </w:r>
      </w:del>
      <w:r>
        <w:rPr>
          <w:bCs/>
        </w:rPr>
        <w:t>GTU / GTTI</w:t>
        <w:tab/>
        <w:tab/>
        <w:t>29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ins w:id="336" w:author="moore" w:date="2000-06-28T15:45:00Z"/>
        </w:rPr>
      </w:pPr>
      <w:r>
        <w:rPr>
          <w:bCs/>
        </w:rPr>
        <w:tab/>
        <w:t>7.6.5</w:t>
      </w:r>
      <w:del w:id="334" w:author="moore" w:date="2000-06-26T16:16:00Z">
        <w:r>
          <w:rPr>
            <w:bCs/>
          </w:rPr>
          <w:delText>.</w:delText>
        </w:r>
      </w:del>
      <w:r>
        <w:rPr>
          <w:bCs/>
        </w:rPr>
        <w:tab/>
        <w:t>HRD Project Managemen</w:t>
      </w:r>
      <w:ins w:id="335" w:author="moore" w:date="2000-06-20T09:35:00Z">
        <w:r>
          <w:rPr>
            <w:bCs/>
          </w:rPr>
          <w:t>t</w:t>
        </w:r>
      </w:ins>
      <w:r>
        <w:rPr>
          <w:bCs/>
        </w:rPr>
        <w:tab/>
        <w:tab/>
        <w:t>29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ins w:id="344" w:author="moore" w:date="2000-06-28T16:13:00Z"/>
        </w:rPr>
      </w:pPr>
      <w:r>
        <w:rPr>
          <w:bCs/>
        </w:rPr>
        <w:tab/>
      </w:r>
      <w:ins w:id="337" w:author="moore" w:date="2000-06-28T15:45:00Z">
        <w:r>
          <w:rPr>
            <w:bCs/>
          </w:rPr>
          <w:t>7.6.6</w:t>
          <w:tab/>
          <w:t>MANDEVTEL (</w:t>
        </w:r>
      </w:ins>
      <w:r>
        <w:rPr>
          <w:bCs/>
          <w:rPrChange w:id="0" w:author="moore" w:date="2000-06-28T15:45:00Z"/>
        </w:rPr>
        <w:t>Management</w:t>
      </w:r>
      <w:ins w:id="339" w:author="moore" w:date="2000-06-28T15:45:00Z">
        <w:r>
          <w:rPr>
            <w:bCs/>
          </w:rPr>
          <w:t xml:space="preserve"> </w:t>
        </w:r>
      </w:ins>
      <w:r>
        <w:rPr>
          <w:bCs/>
          <w:rPrChange w:id="0" w:author="moore" w:date="2000-06-28T15:45:00Z"/>
        </w:rPr>
        <w:t>Development</w:t>
      </w:r>
      <w:ins w:id="341" w:author="moore" w:date="2000-06-28T15:45:00Z">
        <w:r>
          <w:rPr>
            <w:bCs/>
          </w:rPr>
          <w:t xml:space="preserve"> for </w:t>
        </w:r>
      </w:ins>
      <w:r>
        <w:rPr>
          <w:bCs/>
          <w:rPrChange w:id="0" w:author="moore" w:date="2000-06-28T15:45:00Z"/>
        </w:rPr>
        <w:t>Telecommunications</w:t>
      </w:r>
      <w:ins w:id="343" w:author="moore" w:date="2000-06-28T15:45:00Z">
        <w:r>
          <w:rPr>
            <w:bCs/>
          </w:rPr>
          <w:t>)</w:t>
        </w:r>
      </w:ins>
      <w:r>
        <w:rPr>
          <w:bCs/>
        </w:rPr>
        <w:tab/>
        <w:tab/>
        <w:t>294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del w:id="346" w:author="moore" w:date="2000-06-20T09:35:00Z"/>
        </w:rPr>
      </w:pPr>
      <w:del w:id="345" w:author="moore" w:date="2000-06-20T09:35:00Z">
        <w:r>
          <w:rPr>
            <w:bCs/>
          </w:rPr>
          <w:delText xml:space="preserve">t 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</w:rPr>
        <w:t>7.7</w:t>
        <w:tab/>
        <w:t>INNOVATIVE KNOWLEDGE TRANSFER</w:t>
      </w:r>
      <w:ins w:id="347" w:author="moore" w:date="2000-06-20T10:47:00Z">
        <w:r>
          <w:rPr>
            <w:bCs/>
          </w:rPr>
          <w:t xml:space="preserve"> </w:t>
        </w:r>
      </w:ins>
      <w:del w:id="348" w:author="moore" w:date="2000-06-20T10:47:00Z">
        <w:r>
          <w:rPr>
            <w:bCs/>
          </w:rPr>
          <w:delText>-</w:delText>
        </w:r>
      </w:del>
      <w:r>
        <w:rPr>
          <w:bCs/>
        </w:rPr>
        <w:t>EXAMPLE</w:t>
        <w:tab/>
        <w:tab/>
        <w:t>29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del w:id="350" w:author="moore" w:date="2000-06-26T16:17:00Z"/>
        </w:rPr>
      </w:pPr>
      <w:del w:id="349" w:author="moore" w:date="2000-06-26T16:17:00Z">
        <w:r>
          <w:rPr>
            <w:bCs/>
          </w:rPr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Cs/>
          <w:lang w:val="fr-FR"/>
        </w:rPr>
        <w:t>7.8.</w:t>
      </w:r>
      <w:ins w:id="351" w:author="moore" w:date="2000-06-20T09:56:00Z">
        <w:r>
          <w:rPr>
            <w:bCs/>
            <w:lang w:val="fr-FR"/>
          </w:rPr>
          <w:tab/>
        </w:r>
      </w:ins>
      <w:r>
        <w:rPr>
          <w:bCs/>
          <w:lang w:val="fr-FR"/>
        </w:rPr>
        <w:t>ITU PUBLICATIONS</w:t>
        <w:tab/>
        <w:tab/>
        <w:t>29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lang w:val="en-US"/>
        </w:rPr>
      </w:pPr>
      <w:r>
        <w:rPr>
          <w:bCs/>
          <w:lang w:val="en-US"/>
        </w:rPr>
        <w:t>ANNEX 7A  Innovative knowledge transfer example</w:t>
        <w:tab/>
        <w:tab/>
        <w:t>29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lang w:val="en-US"/>
        </w:rPr>
      </w:pPr>
      <w:r>
        <w:rPr>
          <w:bCs/>
          <w:lang w:val="en-US"/>
        </w:rPr>
        <w:t>ANNEX 7B  ITU-D/Cable &amp; Wireless Training Scheme</w:t>
        <w:tab/>
        <w:tab/>
        <w:t>3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>
          <w:b/>
          <w:bCs/>
        </w:rPr>
        <w:t xml:space="preserve">8 </w:t>
        <w:tab/>
      </w:r>
      <w:r>
        <w:rPr>
          <w:b/>
          <w:bCs/>
          <w:rPrChange w:id="0" w:author="moore" w:date="2000-06-20T09:38:00Z"/>
        </w:rPr>
        <w:t>FINANCIAL AND ECONOMIC ASPECTS</w:t>
      </w:r>
      <w:r>
        <w:rPr/>
        <w:tab/>
        <w:tab/>
        <w:t>3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8.1</w:t>
        <w:tab/>
        <w:t>GENERAL</w:t>
        <w:tab/>
        <w:tab/>
        <w:tab/>
        <w:t>3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1.1</w:t>
        <w:tab/>
      </w:r>
      <w:ins w:id="353" w:author="moore" w:date="2000-06-20T09:38:00Z">
        <w:r>
          <w:rPr/>
          <w:t>T</w:t>
        </w:r>
      </w:ins>
      <w:del w:id="354" w:author="moore" w:date="2000-06-20T09:38:00Z">
        <w:r>
          <w:rPr/>
          <w:delText>t</w:delText>
        </w:r>
      </w:del>
      <w:r>
        <w:rPr/>
        <w:t>he importance of economic planning</w:t>
        <w:tab/>
        <w:tab/>
        <w:t>3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1.2</w:t>
        <w:tab/>
      </w:r>
      <w:ins w:id="355" w:author="moore" w:date="2000-06-20T09:38:00Z">
        <w:r>
          <w:rPr/>
          <w:t>P</w:t>
        </w:r>
      </w:ins>
      <w:del w:id="356" w:author="moore" w:date="2000-06-20T09:38:00Z">
        <w:r>
          <w:rPr/>
          <w:delText>p</w:delText>
        </w:r>
      </w:del>
      <w:r>
        <w:rPr/>
        <w:t>urpose of this chapter</w:t>
        <w:tab/>
        <w:tab/>
        <w:t>3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359" w:author="moore" w:date="2000-06-26T16:18:00Z"/>
        </w:rPr>
      </w:pPr>
      <w:r>
        <w:rPr/>
        <w:tab/>
        <w:t>8.1.3</w:t>
        <w:tab/>
      </w:r>
      <w:ins w:id="357" w:author="moore" w:date="2000-06-20T09:38:00Z">
        <w:r>
          <w:rPr/>
          <w:t>A</w:t>
        </w:r>
      </w:ins>
      <w:del w:id="358" w:author="moore" w:date="2000-06-20T09:38:00Z">
        <w:r>
          <w:rPr/>
          <w:delText>a</w:delText>
        </w:r>
      </w:del>
      <w:r>
        <w:rPr/>
        <w:t>dvantage of exact analysis of new services</w:t>
        <w:tab/>
        <w:tab/>
        <w:t>3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8.2</w:t>
        <w:tab/>
        <w:t>METHODS OF ECONOMIC ANALYSIS</w:t>
        <w:tab/>
        <w:tab/>
        <w:t>3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2.1</w:t>
        <w:tab/>
        <w:t>Evaluation criteria</w:t>
        <w:tab/>
        <w:tab/>
        <w:t>3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2.2</w:t>
        <w:tab/>
        <w:t>Life cycle analysis</w:t>
        <w:tab/>
        <w:tab/>
        <w:t>3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360" w:author="moore" w:date="2000-06-26T16:18:00Z"/>
        </w:rPr>
      </w:pPr>
      <w:r>
        <w:rPr/>
        <w:tab/>
        <w:t>8.2.3</w:t>
        <w:tab/>
        <w:t>Accounting methods</w:t>
        <w:tab/>
        <w:tab/>
        <w:t>3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3</w:t>
        <w:tab/>
        <w:t>POLICY CONSIDERATIONS</w:t>
        <w:tab/>
        <w:tab/>
        <w:t>3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3.1</w:t>
        <w:tab/>
      </w:r>
      <w:ins w:id="361" w:author="moore" w:date="2000-06-20T09:39:00Z">
        <w:r>
          <w:rPr/>
          <w:t>P</w:t>
        </w:r>
      </w:ins>
      <w:del w:id="362" w:author="moore" w:date="2000-06-20T09:39:00Z">
        <w:r>
          <w:rPr/>
          <w:delText>p</w:delText>
        </w:r>
      </w:del>
      <w:r>
        <w:rPr/>
        <w:t>rofitability requirements</w:t>
        <w:tab/>
        <w:tab/>
        <w:t>3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3.2</w:t>
        <w:tab/>
      </w:r>
      <w:ins w:id="363" w:author="moore" w:date="2000-06-20T09:39:00Z">
        <w:r>
          <w:rPr/>
          <w:t>O</w:t>
        </w:r>
      </w:ins>
      <w:del w:id="364" w:author="moore" w:date="2000-06-20T09:39:00Z">
        <w:r>
          <w:rPr/>
          <w:delText>o</w:delText>
        </w:r>
      </w:del>
      <w:r>
        <w:rPr/>
        <w:t>verall benefit to national telecommunications or the national economy</w:t>
        <w:tab/>
        <w:t>3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left="1134" w:hanging="1134"/>
        <w:rPr>
          <w:del w:id="367" w:author="moore" w:date="2000-06-26T16:18:00Z"/>
        </w:rPr>
      </w:pPr>
      <w:r>
        <w:rPr/>
        <w:tab/>
        <w:t>8.3.3</w:t>
        <w:tab/>
      </w:r>
      <w:ins w:id="365" w:author="moore" w:date="2000-06-20T09:39:00Z">
        <w:r>
          <w:rPr/>
          <w:t>G</w:t>
        </w:r>
      </w:ins>
      <w:del w:id="366" w:author="moore" w:date="2000-06-20T09:39:00Z">
        <w:r>
          <w:rPr/>
          <w:delText>g</w:delText>
        </w:r>
      </w:del>
      <w:r>
        <w:rPr/>
        <w:t>oal of time required to achieve profitability effect on evaluation</w:t>
        <w:br/>
        <w:t>of the network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overflowPunct w:val="false"/>
        <w:autoSpaceDE w:val="false"/>
        <w:bidi w:val="0"/>
        <w:spacing w:before="120" w:after="0"/>
        <w:ind w:left="1134" w:hanging="1134"/>
        <w:textAlignment w:val="baseline"/>
        <w:rPr/>
      </w:pPr>
      <w:r>
        <w:rPr/>
        <w:tab/>
        <w:tab/>
        <w:t>3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8.4</w:t>
        <w:tab/>
        <w:t>CAPITAL CONSIDERATIONS</w:t>
        <w:tab/>
        <w:tab/>
        <w:t>3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4.1</w:t>
        <w:tab/>
      </w:r>
      <w:ins w:id="368" w:author="moore" w:date="2000-06-20T09:39:00Z">
        <w:r>
          <w:rPr/>
          <w:t>E</w:t>
        </w:r>
      </w:ins>
      <w:del w:id="369" w:author="moore" w:date="2000-06-20T09:39:00Z">
        <w:r>
          <w:rPr/>
          <w:delText>e</w:delText>
        </w:r>
      </w:del>
      <w:r>
        <w:rPr/>
        <w:t>stimation of required capital</w:t>
        <w:tab/>
        <w:tab/>
        <w:t>3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4.2</w:t>
        <w:tab/>
      </w:r>
      <w:ins w:id="370" w:author="moore" w:date="2000-06-20T09:39:00Z">
        <w:r>
          <w:rPr/>
          <w:t>F</w:t>
        </w:r>
      </w:ins>
      <w:del w:id="371" w:author="moore" w:date="2000-06-20T09:39:00Z">
        <w:r>
          <w:rPr/>
          <w:delText>f</w:delText>
        </w:r>
      </w:del>
      <w:r>
        <w:rPr/>
        <w:t>inancing of customer premises equipment</w:t>
        <w:tab/>
        <w:tab/>
        <w:t>3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374" w:author="moore" w:date="2000-06-26T16:19:00Z"/>
        </w:rPr>
      </w:pPr>
      <w:r>
        <w:rPr/>
        <w:tab/>
        <w:t>8.4.3</w:t>
        <w:tab/>
      </w:r>
      <w:ins w:id="372" w:author="moore" w:date="2000-06-20T09:39:00Z">
        <w:r>
          <w:rPr/>
          <w:t>I</w:t>
        </w:r>
      </w:ins>
      <w:del w:id="373" w:author="moore" w:date="2000-06-20T09:39:00Z">
        <w:r>
          <w:rPr/>
          <w:delText>i</w:delText>
        </w:r>
      </w:del>
      <w:r>
        <w:rPr/>
        <w:t>nvestment financing</w:t>
        <w:tab/>
        <w:tab/>
        <w:t>3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8.5</w:t>
        <w:tab/>
        <w:t>STUDY PARAMETERS</w:t>
        <w:tab/>
        <w:tab/>
        <w:t>3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5.1</w:t>
        <w:tab/>
      </w:r>
      <w:ins w:id="375" w:author="moore" w:date="2000-06-20T09:39:00Z">
        <w:r>
          <w:rPr/>
          <w:t>E</w:t>
        </w:r>
      </w:ins>
      <w:del w:id="376" w:author="moore" w:date="2000-06-20T09:39:00Z">
        <w:r>
          <w:rPr/>
          <w:delText>e</w:delText>
        </w:r>
      </w:del>
      <w:r>
        <w:rPr/>
        <w:t>conomic parameters</w:t>
        <w:tab/>
        <w:tab/>
        <w:t>3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5.2</w:t>
        <w:tab/>
      </w:r>
      <w:ins w:id="377" w:author="moore" w:date="2000-06-20T09:40:00Z">
        <w:r>
          <w:rPr/>
          <w:t>E</w:t>
        </w:r>
      </w:ins>
      <w:del w:id="378" w:author="moore" w:date="2000-06-20T09:40:00Z">
        <w:r>
          <w:rPr/>
          <w:delText>e</w:delText>
        </w:r>
      </w:del>
      <w:r>
        <w:rPr/>
        <w:t>conomic life</w:t>
        <w:tab/>
        <w:tab/>
        <w:t>3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5.3</w:t>
        <w:tab/>
      </w:r>
      <w:ins w:id="379" w:author="moore" w:date="2000-06-20T09:40:00Z">
        <w:r>
          <w:rPr/>
          <w:t>E</w:t>
        </w:r>
      </w:ins>
      <w:del w:id="380" w:author="moore" w:date="2000-06-20T09:40:00Z">
        <w:r>
          <w:rPr/>
          <w:delText>e</w:delText>
        </w:r>
      </w:del>
      <w:r>
        <w:rPr/>
        <w:t>stimation of uncertain parameters</w:t>
        <w:tab/>
        <w:tab/>
        <w:t>3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383" w:author="moore" w:date="2000-06-26T16:19:00Z"/>
        </w:rPr>
      </w:pPr>
      <w:r>
        <w:rPr/>
        <w:tab/>
        <w:t>8.5.4</w:t>
        <w:tab/>
      </w:r>
      <w:ins w:id="381" w:author="moore" w:date="2000-06-20T09:40:00Z">
        <w:r>
          <w:rPr/>
          <w:t>E</w:t>
        </w:r>
      </w:ins>
      <w:del w:id="382" w:author="moore" w:date="2000-06-20T09:40:00Z">
        <w:r>
          <w:rPr/>
          <w:delText>e</w:delText>
        </w:r>
      </w:del>
      <w:r>
        <w:rPr/>
        <w:t>ffect on existing services</w:t>
        <w:tab/>
        <w:tab/>
        <w:t>3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8.6</w:t>
        <w:tab/>
        <w:t>RISK ANALYSIS</w:t>
        <w:tab/>
        <w:tab/>
        <w:t>3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6.1</w:t>
        <w:tab/>
      </w:r>
      <w:ins w:id="384" w:author="moore" w:date="2000-06-20T09:40:00Z">
        <w:r>
          <w:rPr/>
          <w:t>I</w:t>
        </w:r>
      </w:ins>
      <w:del w:id="385" w:author="moore" w:date="2000-06-20T09:40:00Z">
        <w:r>
          <w:rPr/>
          <w:delText>i</w:delText>
        </w:r>
      </w:del>
      <w:r>
        <w:rPr/>
        <w:t>dentification of risk factors</w:t>
        <w:tab/>
        <w:tab/>
        <w:t>3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6.2</w:t>
        <w:tab/>
      </w:r>
      <w:ins w:id="386" w:author="moore" w:date="2000-06-20T09:40:00Z">
        <w:r>
          <w:rPr/>
          <w:t>Q</w:t>
        </w:r>
      </w:ins>
      <w:del w:id="387" w:author="moore" w:date="2000-06-20T09:40:00Z">
        <w:r>
          <w:rPr/>
          <w:delText>q</w:delText>
        </w:r>
      </w:del>
      <w:r>
        <w:rPr/>
        <w:t>uantification of risks</w:t>
        <w:tab/>
        <w:tab/>
        <w:t>3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8.7</w:t>
        <w:tab/>
        <w:t>ECONOMIC ANALYSIS</w:t>
        <w:tab/>
        <w:tab/>
        <w:t>30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7.1</w:t>
        <w:tab/>
      </w:r>
      <w:ins w:id="388" w:author="moore" w:date="2000-06-20T09:40:00Z">
        <w:r>
          <w:rPr/>
          <w:t>C</w:t>
        </w:r>
      </w:ins>
      <w:del w:id="389" w:author="moore" w:date="2000-06-20T09:40:00Z">
        <w:r>
          <w:rPr/>
          <w:delText>c</w:delText>
        </w:r>
      </w:del>
      <w:r>
        <w:rPr/>
        <w:t>osts</w:t>
        <w:tab/>
        <w:tab/>
        <w:tab/>
        <w:t>3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7.2</w:t>
        <w:tab/>
      </w:r>
      <w:ins w:id="390" w:author="moore" w:date="2000-06-20T09:40:00Z">
        <w:r>
          <w:rPr/>
          <w:t>R</w:t>
        </w:r>
      </w:ins>
      <w:del w:id="391" w:author="moore" w:date="2000-06-20T09:40:00Z">
        <w:r>
          <w:rPr/>
          <w:delText>r</w:delText>
        </w:r>
      </w:del>
      <w:r>
        <w:rPr/>
        <w:t>evenues</w:t>
        <w:tab/>
        <w:tab/>
        <w:t>3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7.3</w:t>
        <w:tab/>
      </w:r>
      <w:ins w:id="392" w:author="moore" w:date="2000-06-20T09:40:00Z">
        <w:r>
          <w:rPr/>
          <w:t>C</w:t>
        </w:r>
      </w:ins>
      <w:del w:id="393" w:author="moore" w:date="2000-06-20T09:40:00Z">
        <w:r>
          <w:rPr/>
          <w:delText>c</w:delText>
        </w:r>
      </w:del>
      <w:r>
        <w:rPr/>
        <w:t>ash flow</w:t>
        <w:tab/>
        <w:tab/>
        <w:t>3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396" w:author="moore" w:date="2000-06-26T16:19:00Z"/>
        </w:rPr>
      </w:pPr>
      <w:r>
        <w:rPr/>
        <w:tab/>
        <w:t>8.7.4</w:t>
        <w:tab/>
      </w:r>
      <w:ins w:id="394" w:author="moore" w:date="2000-06-20T09:40:00Z">
        <w:r>
          <w:rPr/>
          <w:t>P</w:t>
        </w:r>
      </w:ins>
      <w:del w:id="395" w:author="moore" w:date="2000-06-20T09:40:00Z">
        <w:r>
          <w:rPr/>
          <w:delText>p</w:delText>
        </w:r>
      </w:del>
      <w:r>
        <w:rPr/>
        <w:t>rofitability</w:t>
        <w:tab/>
        <w:tab/>
        <w:t>3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8.8</w:t>
        <w:tab/>
        <w:t>TARIFF CONSIDERATIONS</w:t>
        <w:tab/>
        <w:tab/>
        <w:t>3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8.1</w:t>
        <w:tab/>
      </w:r>
      <w:ins w:id="397" w:author="moore" w:date="2000-06-20T09:40:00Z">
        <w:r>
          <w:rPr/>
          <w:t>I</w:t>
        </w:r>
      </w:ins>
      <w:del w:id="398" w:author="moore" w:date="2000-06-20T09:40:00Z">
        <w:r>
          <w:rPr/>
          <w:delText>i</w:delText>
        </w:r>
      </w:del>
      <w:r>
        <w:rPr/>
        <w:t>ntroduction</w:t>
        <w:tab/>
        <w:tab/>
        <w:t>3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del w:id="401" w:author="moore" w:date="2000-06-26T16:19:00Z"/>
        </w:rPr>
      </w:pPr>
      <w:r>
        <w:rPr/>
        <w:tab/>
        <w:t>8.8.2</w:t>
        <w:tab/>
      </w:r>
      <w:ins w:id="399" w:author="moore" w:date="2000-06-20T09:41:00Z">
        <w:r>
          <w:rPr/>
          <w:t>K</w:t>
        </w:r>
      </w:ins>
      <w:del w:id="400" w:author="moore" w:date="2000-06-20T09:41:00Z">
        <w:r>
          <w:rPr/>
          <w:delText>k</w:delText>
        </w:r>
      </w:del>
      <w:r>
        <w:rPr/>
        <w:t>ey issues</w:t>
        <w:tab/>
        <w:tab/>
        <w:t>3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>8.9</w:t>
        <w:tab/>
        <w:t>REVIEW BASED ON EXPERIENCE</w:t>
        <w:tab/>
        <w:tab/>
        <w:t>3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9.1</w:t>
        <w:tab/>
      </w:r>
      <w:ins w:id="402" w:author="moore" w:date="2000-06-20T09:41:00Z">
        <w:r>
          <w:rPr/>
          <w:t>R</w:t>
        </w:r>
      </w:ins>
      <w:del w:id="403" w:author="moore" w:date="2000-06-20T09:41:00Z">
        <w:r>
          <w:rPr/>
          <w:delText>r</w:delText>
        </w:r>
      </w:del>
      <w:r>
        <w:rPr/>
        <w:t>ecalculation of profitability</w:t>
        <w:tab/>
        <w:tab/>
        <w:t>3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r>
        <w:rPr/>
        <w:tab/>
        <w:t>8.9.2</w:t>
        <w:tab/>
      </w:r>
      <w:ins w:id="404" w:author="moore" w:date="2000-06-20T09:41:00Z">
        <w:r>
          <w:rPr/>
          <w:t>R</w:t>
        </w:r>
      </w:ins>
      <w:del w:id="405" w:author="moore" w:date="2000-06-20T09:41:00Z">
        <w:r>
          <w:rPr/>
          <w:delText>r</w:delText>
        </w:r>
      </w:del>
      <w:r>
        <w:rPr/>
        <w:t>econsideration of tariffs</w:t>
        <w:tab/>
        <w:tab/>
        <w:t>3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ind w:left="567" w:hanging="567"/>
        <w:rPr>
          <w:bCs/>
          <w:ins w:id="409" w:author="moore" w:date="2000-06-26T16:20:00Z"/>
        </w:rPr>
      </w:pPr>
      <w:ins w:id="406" w:author="moore" w:date="2000-06-26T16:19:00Z">
        <w:r>
          <w:rPr>
            <w:bCs/>
          </w:rPr>
          <w:t>8.10</w:t>
        </w:r>
      </w:ins>
      <w:r>
        <w:rPr>
          <w:bCs/>
        </w:rPr>
        <w:tab/>
      </w:r>
      <w:ins w:id="407" w:author="moore" w:date="2000-06-26T16:20:00Z">
        <w:r>
          <w:rPr>
            <w:bCs/>
          </w:rPr>
          <w:t>A TRANSITIONAL MECHANISM TO COST ORIENTATED</w:t>
        </w:r>
      </w:ins>
      <w:r>
        <w:rPr>
          <w:bCs/>
        </w:rPr>
        <w:br/>
      </w:r>
      <w:ins w:id="408" w:author="moore" w:date="2000-06-26T16:20:00Z">
        <w:r>
          <w:rPr>
            <w:bCs/>
          </w:rPr>
          <w:t>SETTLEMENT RATES</w:t>
        </w:r>
      </w:ins>
      <w:r>
        <w:rPr>
          <w:bCs/>
        </w:rPr>
        <w:tab/>
        <w:tab/>
        <w:t>3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  <w:ins w:id="412" w:author="moore" w:date="2000-06-26T16:21:00Z"/>
        </w:rPr>
      </w:pPr>
      <w:r>
        <w:rPr>
          <w:bCs/>
        </w:rPr>
        <w:t>8.1</w:t>
      </w:r>
      <w:ins w:id="410" w:author="moore" w:date="2000-06-26T16:19:00Z">
        <w:r>
          <w:rPr>
            <w:bCs/>
          </w:rPr>
          <w:t>1</w:t>
        </w:r>
      </w:ins>
      <w:r>
        <w:rPr>
          <w:bCs/>
        </w:rPr>
        <w:tab/>
      </w:r>
      <w:del w:id="411" w:author="moore" w:date="2000-06-26T16:19:00Z">
        <w:r>
          <w:rPr>
            <w:bCs/>
          </w:rPr>
          <w:delText>0.</w:delText>
        </w:r>
      </w:del>
      <w:r>
        <w:rPr>
          <w:bCs/>
        </w:rPr>
        <w:t>ITU PUBLICATIONS AND REPORTS</w:t>
        <w:tab/>
        <w:tab/>
        <w:t>3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/>
      </w:pPr>
      <w:ins w:id="413" w:author="moore" w:date="2000-06-26T16:21:00Z">
        <w:r>
          <w:rPr>
            <w:bCs/>
          </w:rPr>
          <w:t>ANNEX 8</w:t>
        </w:r>
      </w:ins>
      <w:r>
        <w:rPr>
          <w:bCs/>
        </w:rPr>
        <w:t>A</w:t>
      </w:r>
      <w:ins w:id="414" w:author="moore" w:date="2000-06-26T16:22:00Z">
        <w:r>
          <w:rPr>
            <w:b/>
          </w:rPr>
          <w:t xml:space="preserve"> </w:t>
        </w:r>
      </w:ins>
      <w:ins w:id="415" w:author="moore" w:date="2000-06-28T16:30:00Z">
        <w:r>
          <w:rPr>
            <w:b/>
          </w:rPr>
          <w:t xml:space="preserve"> </w:t>
        </w:r>
      </w:ins>
      <w:ins w:id="416" w:author="moore" w:date="2000-06-26T16:22:00Z">
        <w:r>
          <w:rPr>
            <w:bCs/>
          </w:rPr>
          <w:t>Guidelines for bilateral negotiations of transitional arrangements</w:t>
        </w:r>
      </w:ins>
      <w:r>
        <w:rPr>
          <w:bCs/>
        </w:rPr>
        <w:br/>
        <w:tab/>
        <w:tab/>
        <w:t xml:space="preserve">   </w:t>
      </w:r>
      <w:ins w:id="417" w:author="moore" w:date="2000-06-26T16:22:00Z">
        <w:r>
          <w:rPr>
            <w:bCs/>
          </w:rPr>
          <w:t>towards cost-orientation, 1999 to 2001</w:t>
        </w:r>
      </w:ins>
      <w:r>
        <w:rPr>
          <w:bCs/>
        </w:rPr>
        <w:tab/>
        <w:tab/>
        <w:t>31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right" w:pos="7938" w:leader="dot"/>
          <w:tab w:val="left" w:pos="8505" w:leader="none"/>
        </w:tabs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tasa Gospic" w:date="0-00-00T00:00:00Z" w:initials="NG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en-GB" w:bidi="ar-SA"/>
        </w:rPr>
        <w:t xml:space="preserve"> It should be add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R:\REFTXT00\ITU-D\SG-D\SG02\100\180V2E1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rPr/>
    </w:pPr>
    <w:r>
      <w:rPr/>
      <w:t>(11171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</w:r>
  </w:p>
  <w:p>
    <w:pPr>
      <w:pStyle w:val="Normal"/>
      <w:ind w:left="1588" w:hanging="1588"/>
      <w:rPr/>
    </w:pPr>
    <w:r>
      <w:rPr/>
      <w:t>Contact point:</w:t>
      <w:tab/>
      <w:t>Mr. M.-H. Ghazal, Ministry of Post and Telecommunications, Beirut, Lebanon, tel: +961 1 392392/+33 1 40689303, fax: +961 1 333300/+33 1 45725163,</w:t>
      <w:br/>
      <w:t>e-mail: mghazal@intracom.net.lb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t>R:\REFTXT00\ITU-D\SG-D\SG02\100\180V2E1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rPr/>
    </w:pPr>
    <w:r>
      <w:rPr/>
      <w:t>(1117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02895" cy="803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  <w:br/>
                            <w:t>ITU-D/2/180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63.25pt;mso-wrap-distance-left:0pt;mso-wrap-distance-right:0pt;mso-wrap-distance-top:0pt;mso-wrap-distance-bottom:0pt;margin-top:-0.2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  <w:br/>
                      <w:t>ITU-D/2/180-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-3175</wp:posOffset>
              </wp:positionV>
              <wp:extent cx="146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0.2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570"/>
      </w:pPr>
      <w:rPr/>
    </w:lvl>
    <w:lvl w:ilvl="2">
      <w:start w:val="4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8"/>
      <w:lang w:val="sr-Latn-C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-567" w:hanging="0"/>
      <w:jc w:val="both"/>
      <w:textAlignment w:val="auto"/>
    </w:pPr>
    <w:rPr>
      <w:sz w:val="28"/>
    </w:rPr>
  </w:style>
  <w:style w:type="paragraph" w:styleId="Berschrift1">
    <w:name w:val="Überschrift 1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b/>
      <w:sz w:val="20"/>
      <w:lang w:val="de-DE"/>
    </w:rPr>
  </w:style>
  <w:style w:type="paragraph" w:styleId="CommentText">
    <w:name w:val="Comment Text"/>
    <w:basedOn w:val="Normal"/>
    <w:qFormat/>
    <w:pPr>
      <w:widowControl w:val="fals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jc w:val="both"/>
      <w:textAlignment w:val="auto"/>
    </w:pPr>
    <w:rPr>
      <w:kern w:val="2"/>
      <w:sz w:val="20"/>
    </w:rPr>
  </w:style>
  <w:style w:type="paragraph" w:styleId="Chaptertitle">
    <w:name w:val="Chapter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70"/>
      <w:jc w:val="center"/>
      <w:textAlignment w:val="auto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caps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eastAsia="SimSun;Arial Unicode MS"/>
      <w:b/>
      <w:caps/>
      <w:kern w:val="2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color w:val="000000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rschrift2">
    <w:name w:val="Überschrift 2"/>
    <w:basedOn w:val="Standard"/>
    <w:next w:val="Standard"/>
    <w:qFormat/>
    <w:pPr>
      <w:spacing w:before="240" w:after="0"/>
    </w:pPr>
    <w:rPr>
      <w:rFonts w:ascii="FuturaA Bk BT;Century Gothic" w:hAnsi="FuturaA Bk BT;Century Gothic" w:cs="FuturaA Bk BT;Century Gothic"/>
      <w:b/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right" w:pos="7938" w:leader="dot"/>
        <w:tab w:val="left" w:pos="8505" w:leader="none"/>
      </w:tabs>
      <w:ind w:left="57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23:00Z</dcterms:created>
  <dc:creator>meaden</dc:creator>
  <dc:description/>
  <dc:language>en-US</dc:language>
  <cp:lastModifiedBy>meaden</cp:lastModifiedBy>
  <cp:lastPrinted>2000-10-04T15:24:00Z</cp:lastPrinted>
  <dcterms:modified xsi:type="dcterms:W3CDTF">2000-10-05T08:20:00Z</dcterms:modified>
  <cp:revision>4</cp:revision>
  <dc:subject/>
  <dc:title>INTERNATIONAL TELECOMMUNICATION UNION	</dc:title>
</cp:coreProperties>
</file>