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2/125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8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COND MEETING OF STUDY GROUP 1: GENEVA, 30 AUGUST - 3 SEPTEMBER 1999</w:t>
                                    <w:br/>
                                    <w:t>SECOND MEETING OF STUDY GROUP 2: GENEVA, 6 - 10 SEPT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2/125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8 Septem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COND MEETING OF STUDY GROUP 1: GENEVA, 30 AUGUST - 3 SEPTEMBER 1999</w:t>
                              <w:br/>
                              <w:t>SECOND MEETING OF STUDY GROUP 2: GENEVA, 6 - 10 SEPT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inf"/>
      <w:bookmarkStart w:id="10" w:name="dnoted"/>
      <w:bookmarkStart w:id="11" w:name="dquestions"/>
      <w:bookmarkStart w:id="12" w:name="dinf"/>
      <w:bookmarkStart w:id="13" w:name="dnoted"/>
      <w:bookmarkEnd w:id="11"/>
      <w:bookmarkEnd w:id="12"/>
      <w:bookmarkEnd w:id="13"/>
    </w:p>
    <w:p>
      <w:pPr>
        <w:pStyle w:val="Normal"/>
        <w:rPr/>
      </w:pPr>
      <w:r>
        <w:rPr/>
        <w:t>Topic 7:  Study various mechanisms by which to promote the development of new telecommunication technologies for rural application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4" w:name="dstudy"/>
      <w:bookmarkStart w:id="15" w:name="dsgno"/>
      <w:bookmarkEnd w:id="14"/>
      <w:bookmarkEnd w:id="15"/>
      <w:r>
        <w:rPr>
          <w:b/>
          <w:bCs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TELECOMMUNICATION DEVELOPMENT BUREAU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SAMPLES OF FOCUS GROUP 7 WEB SITE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2\100\125E.DOC</w:t>
      <w:br/>
      <w:t>(956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9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6:15:00Z</dcterms:created>
  <dc:creator>dion</dc:creator>
  <dc:description/>
  <dc:language>en-US</dc:language>
  <cp:lastModifiedBy>dion</cp:lastModifiedBy>
  <cp:lastPrinted>1999-09-08T18:17:00Z</cp:lastPrinted>
  <dcterms:modified xsi:type="dcterms:W3CDTF">1999-09-08T16:17:00Z</dcterms:modified>
  <cp:revision>2</cp:revision>
  <dc:subject/>
  <dc:title>INTERNATIONAL TELECOMMUNICATION UNION	</dc:title>
</cp:coreProperties>
</file>