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22-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22-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HAIRPERSON, ITU-D STUDY GROUP 1</w:t>
      </w:r>
    </w:p>
    <w:p>
      <w:pPr>
        <w:pStyle w:val="Infodoc"/>
        <w:rPr/>
      </w:pPr>
      <w:r>
        <w:rPr/>
      </w:r>
    </w:p>
    <w:p>
      <w:pPr>
        <w:pStyle w:val="Infodoc"/>
        <w:rPr/>
      </w:pPr>
      <w:r>
        <w:rPr/>
        <w:t>TITLE:</w:t>
        <w:tab/>
        <w:t>COLLABORATION AND LIAISON WITH ITU-D STUDY GROUP 2</w:t>
      </w:r>
    </w:p>
    <w:p>
      <w:pPr>
        <w:pStyle w:val="Infodoc"/>
        <w:rPr/>
      </w:pPr>
      <w:r>
        <w:rPr/>
      </w:r>
    </w:p>
    <w:p>
      <w:pPr>
        <w:pStyle w:val="Infodoc"/>
        <w:jc w:val="center"/>
        <w:rPr/>
      </w:pPr>
      <w:r>
        <w:rPr/>
        <w:t>________</w:t>
      </w:r>
    </w:p>
    <w:p>
      <w:pPr>
        <w:pStyle w:val="Normal"/>
        <w:jc w:val="both"/>
        <w:rPr/>
      </w:pPr>
      <w:r>
        <w:rPr/>
      </w:r>
    </w:p>
    <w:p>
      <w:pPr>
        <w:pStyle w:val="Normal"/>
        <w:rPr/>
      </w:pPr>
      <w:r>
        <w:rPr/>
        <w:t>Please find herewith, for your information and relevant action, decisions taken and proposals made by Study Group 1 meeting, which need to be coordinated with Study Group 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Joint meeting of the Management Teams of Study Group 1 and Study Group 2 and Guidelines for the work of the Rapporteurs</w:t>
      </w:r>
    </w:p>
    <w:p>
      <w:pPr>
        <w:pStyle w:val="Normal"/>
        <w:rPr/>
      </w:pPr>
      <w:r>
        <w:rPr/>
        <w:t>The first meeting of the two Study Groups’ Management Teams was held in Geneva in April 1999. The meeting examined the Study Groups’ budget, reviewed the joint activities of the two Study Groups, and agreed on a text of draft Guidelines for the work of the Rapporteurs. This text was then examined and approved by TDAG.</w:t>
      </w:r>
    </w:p>
    <w:p>
      <w:pPr>
        <w:pStyle w:val="Normal"/>
        <w:rPr/>
      </w:pPr>
      <w:r>
        <w:rPr/>
        <w:t>The Management Team, which activity has been considered essential by Study Group 1, is proposed to continue its work and meet once a year, for one working day preceding a TDAG meeting.</w:t>
      </w:r>
    </w:p>
    <w:p>
      <w:pPr>
        <w:pStyle w:val="Normal"/>
        <w:rPr/>
      </w:pPr>
      <w:r>
        <w:rPr/>
        <w:t>Study Group 2 is invited to consider the work done so far by the Management Team and to propose similar action for the future, if so desire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reation of a Group on the structure and working methods of ITU-D Study Groups</w:t>
      </w:r>
    </w:p>
    <w:p>
      <w:pPr>
        <w:pStyle w:val="Normal"/>
        <w:rPr/>
      </w:pPr>
      <w:r>
        <w:rPr/>
        <w:t>Considering the positive experience</w:t>
      </w:r>
      <w:r>
        <w:rPr>
          <w:b/>
          <w:bCs/>
        </w:rPr>
        <w:t xml:space="preserve"> </w:t>
      </w:r>
      <w:r>
        <w:rPr/>
        <w:t xml:space="preserve">of the Drafting Group on the structure and working methods during the 1994-1998 study period, and the need of a more precise definition of the working procedures and working methods of the ITU-D Study Groups, the meeting accepted the proposal made in Document 1/045 - 2/064 on the reactivation of a Group dealing, </w:t>
      </w:r>
      <w:r>
        <w:rPr>
          <w:i/>
          <w:iCs/>
        </w:rPr>
        <w:t>inter alia</w:t>
      </w:r>
      <w:r>
        <w:rPr/>
        <w:t>, with</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apporteur’s Progress Repor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iaison statements, their use and layou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ocument structure (template, number of pages, etc.);</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uidelines for Rapporte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increased use of electronic document handling (EDH) and the development of on-line discussion methods requiring guidelines for the document flow;</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itles of the Study Group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ference document.</w:t>
      </w:r>
    </w:p>
    <w:p>
      <w:pPr>
        <w:pStyle w:val="Normal"/>
        <w:rPr/>
      </w:pPr>
      <w:r>
        <w:rPr/>
        <w:t>The Vice-Chairperson of Study Group 1, Mr. Plesse, also proposed draft Terms of Reference and a draft work programme for such a Group, which were discussed and approved by the meeting (Document 1/100(Rev.1) - 2/120(Rev.1)).</w:t>
      </w:r>
    </w:p>
    <w:p>
      <w:pPr>
        <w:pStyle w:val="Normal"/>
        <w:rPr/>
      </w:pPr>
      <w:r>
        <w:rPr/>
        <w:t>Study Group 2 is invited to consider the proposal and take the relevant action in order to present it to the TDAG meeting of 13-14 September 1999 for final decision.</w:t>
      </w:r>
    </w:p>
    <w:p>
      <w:pPr>
        <w:pStyle w:val="Normal"/>
        <w:rPr/>
      </w:pPr>
      <w:r>
        <w:rPr/>
        <w:t>The meeting agreed that Mrs. Nzagi from Tanzania lead the Group on behalf of Study Group 1.  Study Group 2 is invited to designate a representative on their behalf.</w:t>
      </w:r>
    </w:p>
    <w:p>
      <w:pPr>
        <w:pStyle w:val="Normal"/>
        <w:rPr/>
      </w:pPr>
      <w:r>
        <w:rPr/>
        <w:t>The two representatives, whose names will be submitted to TDAG, will jointly conduct the work of the Group.</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Participation of countries, in particular developing countries, in the work of ITU-D Study Groups</w:t>
      </w:r>
    </w:p>
    <w:p>
      <w:pPr>
        <w:pStyle w:val="Normal"/>
        <w:rPr/>
      </w:pPr>
      <w:r>
        <w:rPr/>
        <w:t>The meeting examined and discussed at length Document 1/057 - 2/077, containing proposals to enhance the participation of developing countries in the work of the ITU-D Study Groups.</w:t>
      </w:r>
    </w:p>
    <w:p>
      <w:pPr>
        <w:pStyle w:val="Normal"/>
        <w:rPr/>
      </w:pPr>
      <w:r>
        <w:rPr/>
        <w:t>Several proposals were made and suggestions were given.  An outline of these proposals can be found in Document 1/057(Add.1) - 2/077(Add.1).</w:t>
      </w:r>
    </w:p>
    <w:p>
      <w:pPr>
        <w:pStyle w:val="Normal"/>
        <w:rPr/>
      </w:pPr>
      <w:r>
        <w:rPr/>
        <w:t>Study Group 2 is invited to consider both documents and take the necessary action in order to submit these to TDA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ooperation with the other two Sectors</w:t>
      </w:r>
    </w:p>
    <w:p>
      <w:pPr>
        <w:pStyle w:val="Normal"/>
        <w:rPr/>
      </w:pPr>
      <w:r>
        <w:rPr>
          <w:i/>
          <w:iCs/>
        </w:rPr>
        <w:t>ITU-R</w:t>
        <w:br/>
      </w:r>
      <w:r>
        <w:rPr/>
        <w:t>The meeting considered liaison statements from ITU-R Study Group 1 on the update of Report SM.2012 on spectrum management (Document 1/092 - 2/115) and concerning actions taken relating to WTDC-98 Resolution 9 (Document 1/096 - 2/118 + Add.1).  Close cooperation between the two Sectors’ Study Groups is also needed in the future.</w:t>
      </w:r>
    </w:p>
    <w:p>
      <w:pPr>
        <w:pStyle w:val="Normal"/>
        <w:rPr/>
      </w:pPr>
      <w:r>
        <w:rPr>
          <w:i/>
          <w:iCs/>
        </w:rPr>
        <w:t>ITU-T</w:t>
        <w:br/>
      </w:r>
      <w:r>
        <w:rPr/>
        <w:t>The meeting examined several liaison statements from the ITU-T Study Groups 2 and 3 on matters like cost methodology, call-back practices, IP telephony, tariff  principles and (Documents 1/058, 1/060, 1/061, 1/085).  It was underlined that continuous and close cooperation with ITU-T Study Groups is needed for all matters relevant to the work of both Sectors.</w:t>
      </w:r>
    </w:p>
    <w:p>
      <w:pPr>
        <w:pStyle w:val="Normal"/>
        <w:rPr/>
      </w:pPr>
      <w:r>
        <w:rPr/>
        <w:t>The liaisons between ITU-D, ITU-R and ITU-T Study Groups need to be further strengthened in order to benefit from the conclusions of the work done.  Overlapping of work should be avoided and the differences among the various approaches should be understoo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Liaising with other regular Questions of Study Group 1</w:t>
      </w:r>
    </w:p>
    <w:p>
      <w:pPr>
        <w:pStyle w:val="Normal"/>
        <w:rPr/>
      </w:pPr>
      <w:r>
        <w:rPr>
          <w:i/>
          <w:iCs/>
        </w:rPr>
        <w:t>Questions 7/1, 9/1 and 14/1</w:t>
        <w:br/>
      </w:r>
      <w:r>
        <w:rPr/>
        <w:t>Collaboration of the two Study Groups is essential in areas like universal access, new technologies and participation of isolated communities in the telecommunication sector. In particular, a close link has to be maintained between these Questions and the Study Group 2 Question 10/2 on Communications for rural and remote areas.</w:t>
      </w:r>
      <w:r>
        <w:br w:type="page"/>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Other issues</w:t>
      </w:r>
    </w:p>
    <w:p>
      <w:pPr>
        <w:pStyle w:val="Normal"/>
        <w:rPr/>
      </w:pPr>
      <w:r>
        <w:rPr/>
        <w:t>For any other issue not covered above, the normal collaboration between the two Chairpersons, the Management Teams and the Rapporteurs of both Study Groups is expected to continue in order to strengthen the excellent relations established during the first year of the present study period.</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Use of languages in the ITU-D Study Group meetings</w:t>
      </w:r>
    </w:p>
    <w:p>
      <w:pPr>
        <w:pStyle w:val="Normal"/>
        <w:rPr/>
      </w:pPr>
      <w:r>
        <w:rPr/>
        <w:t>Study Group 1 agreed to the proposal made by the Director of the BDT to use, in future meetings of the ITU-D Study Groups, the six working languages at the plenary meetings (English, French, Spanish, Arabic, Chinese and Russian), and to use only English, French and Spanish at the Rapporteur’s Group meetings on each Question.</w:t>
      </w:r>
    </w:p>
    <w:p>
      <w:pPr>
        <w:pStyle w:val="Normal"/>
        <w:rPr/>
      </w:pPr>
      <w:r>
        <w:rPr/>
        <w:t>Study Group 2 is invited to consider the proposal and forward it to TDAG at their meeting on 13-14 September 1999 for a final decision.</w:t>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22E.DOC</w:t>
      <w:br/>
      <w:t>(9548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22E.DOC</w:t>
      <w:br/>
      <w:t>(9548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5:10:00Z</dcterms:created>
  <dc:creator>dion</dc:creator>
  <dc:description/>
  <dc:language>en-US</dc:language>
  <cp:lastModifiedBy>dion</cp:lastModifiedBy>
  <cp:lastPrinted>1999-09-03T17:14:00Z</cp:lastPrinted>
  <dcterms:modified xsi:type="dcterms:W3CDTF">1999-09-03T15:15:00Z</dcterms:modified>
  <cp:revision>3</cp:revision>
  <dc:subject/>
  <dc:title>INTERNATIONAL TELECOMMUNICATION UNION	</dc:title>
</cp:coreProperties>
</file>