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104-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7 August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104-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7 August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bookmarkStart w:id="8" w:name="dinf"/>
      <w:bookmarkStart w:id="9" w:name="dnoted"/>
      <w:bookmarkEnd w:id="8"/>
      <w:bookmarkEnd w:id="9"/>
      <w:r>
        <w:rPr>
          <w:i/>
          <w:iCs/>
        </w:rPr>
        <w:t>FOR INFORMA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0a/2: </w:t>
        <w:tab/>
        <w:t>Communications for rural and remote areas</w:t>
      </w:r>
    </w:p>
    <w:p>
      <w:pPr>
        <w:pStyle w:val="Head"/>
        <w:tabs>
          <w:tab w:val="clear" w:pos="6663"/>
          <w:tab w:val="left" w:pos="1701" w:leader="none"/>
        </w:tabs>
        <w:ind w:left="1701" w:hanging="1701"/>
        <w:rPr/>
      </w:pPr>
      <w:r>
        <w:rPr/>
        <w:t xml:space="preserve">Question 10c/2: </w:t>
        <w:tab/>
        <w:t>Penetration and service target for rural telecommunication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2</w:t>
      </w:r>
    </w:p>
    <w:p>
      <w:pPr>
        <w:pStyle w:val="Normal"/>
        <w:jc w:val="center"/>
        <w:rPr/>
      </w:pPr>
      <w:r>
        <w:rPr/>
      </w:r>
    </w:p>
    <w:p>
      <w:pPr>
        <w:pStyle w:val="Infodoc"/>
        <w:rPr/>
      </w:pPr>
      <w:r>
        <w:rPr/>
        <w:t>SOURCE:</w:t>
        <w:tab/>
        <w:t>CHINA</w:t>
      </w:r>
    </w:p>
    <w:p>
      <w:pPr>
        <w:pStyle w:val="Infodoc"/>
        <w:rPr/>
      </w:pPr>
      <w:r>
        <w:rPr/>
      </w:r>
    </w:p>
    <w:p>
      <w:pPr>
        <w:pStyle w:val="Infodoc"/>
        <w:rPr/>
      </w:pPr>
      <w:r>
        <w:rPr/>
        <w:t>TITLE:</w:t>
        <w:tab/>
        <w:t>CHINA'S OBJECTIVES FOR THE INCREASE OF THE RURAL TELEDENSITY AND THE MEASURES AND EXPERIENCES OF ITS FULFILMENT</w:t>
      </w:r>
    </w:p>
    <w:p>
      <w:pPr>
        <w:pStyle w:val="Infodoc"/>
        <w:rPr/>
      </w:pPr>
      <w:r>
        <w:rPr/>
      </w:r>
    </w:p>
    <w:p>
      <w:pPr>
        <w:pStyle w:val="Infodoc"/>
        <w:jc w:val="center"/>
        <w:rPr/>
      </w:pPr>
      <w:r>
        <w:rPr/>
        <w:t>________</w:t>
      </w:r>
    </w:p>
    <w:p>
      <w:pPr>
        <w:pStyle w:val="Normal"/>
        <w:rPr/>
      </w:pPr>
      <w:r>
        <w:rPr>
          <w:b/>
          <w:bCs/>
        </w:rPr>
        <w:t>Abstract:</w:t>
        <w:tab/>
      </w:r>
      <w:r>
        <w:rPr/>
        <w:t>The document contains:</w:t>
      </w:r>
    </w:p>
    <w:p>
      <w:pPr>
        <w:pStyle w:val="Normal"/>
        <w:rPr/>
      </w:pPr>
      <w:r>
        <w:rPr/>
        <w:t>-</w:t>
        <w:tab/>
        <w:t>the objectives of China to increase the rural teledensity;</w:t>
      </w:r>
    </w:p>
    <w:p>
      <w:pPr>
        <w:pStyle w:val="Normal"/>
        <w:rPr/>
      </w:pPr>
      <w:r>
        <w:rPr/>
        <w:t>-</w:t>
        <w:tab/>
        <w:t xml:space="preserve">information on the involvement of the governments at all levels in rural telecommunication </w:t>
        <w:tab/>
        <w:t>development issues;</w:t>
      </w:r>
    </w:p>
    <w:p>
      <w:pPr>
        <w:pStyle w:val="Normal"/>
        <w:rPr/>
      </w:pPr>
      <w:r>
        <w:rPr/>
        <w:t>-</w:t>
        <w:tab/>
        <w:t>some experiences to increase the teledensity.</w:t>
      </w:r>
    </w:p>
    <w:p>
      <w:pPr>
        <w:pStyle w:val="Normal"/>
        <w:rPr/>
      </w:pPr>
      <w:r>
        <w:rPr/>
      </w:r>
      <w:r>
        <w:br w:type="page"/>
      </w:r>
    </w:p>
    <w:p>
      <w:pPr>
        <w:pStyle w:val="PlainText"/>
        <w:spacing w:before="120" w:after="0"/>
        <w:ind w:right="842"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Chinese Government attaches great importance to the development of the communication in rural areas and sets down the strategic objective for the basic realization of the target to offer every village the access to the telephone service by the year 2000. Governments at different levels zealously responds with the adoption of the measures that </w:t>
      </w:r>
      <w:r>
        <w:rPr>
          <w:rFonts w:ascii="Times New Roman" w:hAnsi="Times New Roman" w:cs="Times New Roman" w:eastAsia="Times New Roman"/>
          <w:sz w:val="24"/>
          <w:szCs w:val="24"/>
          <w:lang w:val="en-GB"/>
        </w:rPr>
        <w:t>搕</w:t>
      </w:r>
      <w:r>
        <w:rPr>
          <w:rFonts w:eastAsia="Times New Roman" w:cs="Times New Roman" w:ascii="Times New Roman" w:hAnsi="Times New Roman"/>
          <w:sz w:val="24"/>
          <w:szCs w:val="24"/>
          <w:lang w:val="en-GB"/>
        </w:rPr>
        <w:t xml:space="preserve">he carrier, the local government, the enterprises, the subscribers" share the funds for the construction to a reasonable degree and the spread of the experiences to establish the </w:t>
      </w:r>
      <w:r>
        <w:rPr>
          <w:rFonts w:ascii="Times New Roman" w:hAnsi="Times New Roman" w:cs="Times New Roman" w:eastAsia="Times New Roman"/>
          <w:sz w:val="24"/>
          <w:szCs w:val="24"/>
          <w:lang w:val="en-GB"/>
        </w:rPr>
        <w:t>搕</w:t>
      </w:r>
      <w:r>
        <w:rPr>
          <w:rFonts w:eastAsia="Times New Roman" w:cs="Times New Roman" w:ascii="Times New Roman" w:hAnsi="Times New Roman"/>
          <w:sz w:val="24"/>
          <w:szCs w:val="24"/>
          <w:lang w:val="en-GB"/>
        </w:rPr>
        <w:t>he villages with the popularized telephone services". By the end of 1998, there are 58,000 villages with the popularized telephone services" across the country and the teledensity in rural areas amounts to 2.5 sets one hundred persons.</w:t>
      </w:r>
    </w:p>
    <w:p>
      <w:pPr>
        <w:pStyle w:val="PlainText"/>
        <w:spacing w:before="120" w:after="0"/>
        <w:ind w:left="540" w:right="122"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spacing w:before="120" w:after="0"/>
        <w:ind w:right="842"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I.</w:t>
        <w:tab/>
        <w:t xml:space="preserve">China sets down the objectives for the development of the rural </w:t>
        <w:tab/>
        <w:t>telecommunications</w:t>
      </w:r>
    </w:p>
    <w:p>
      <w:pPr>
        <w:pStyle w:val="PlainText"/>
        <w:tabs>
          <w:tab w:val="left" w:pos="720" w:leader="none"/>
          <w:tab w:val="left" w:pos="7020" w:leader="none"/>
          <w:tab w:val="left" w:pos="7560" w:leader="none"/>
          <w:tab w:val="left" w:pos="8402" w:leader="none"/>
        </w:tabs>
        <w:spacing w:before="120" w:after="0"/>
        <w:ind w:right="1020" w:hanging="0"/>
        <w:jc w:val="left"/>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 xml:space="preserve"> </w:t>
        <w:tab/>
      </w:r>
      <w:r>
        <w:rPr>
          <w:rFonts w:eastAsia="Times New Roman" w:cs="Times New Roman" w:ascii="Times New Roman" w:hAnsi="Times New Roman"/>
          <w:b/>
          <w:bCs/>
          <w:sz w:val="24"/>
          <w:szCs w:val="24"/>
          <w:lang w:val="en-GB"/>
        </w:rPr>
        <w:t xml:space="preserve">Governments at all levels maps out the programmes for the rural </w:t>
        <w:tab/>
        <w:t>telecommunication construction</w:t>
      </w:r>
    </w:p>
    <w:p>
      <w:pPr>
        <w:pStyle w:val="PlainText"/>
        <w:spacing w:before="120" w:after="0"/>
        <w:ind w:right="842"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China is a developing country, governments at different levels draw up the programmes for the basic realization of the target to offer every administrative village the access to the telephone services by the year 2000 in order to fulfil the pursuing targets of the economic and social development by the end of this century.</w:t>
      </w:r>
    </w:p>
    <w:p>
      <w:pPr>
        <w:pStyle w:val="PlainText"/>
        <w:spacing w:before="120" w:after="0"/>
        <w:ind w:right="842"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very administrative village in the Jiangsu Province had gained access to the telephone services in October 1997.  The Fujian Provincial Government had made the plan of offering 1,500 administrative villages the access to the telephone services every year, and set an objective to strive for the complete realization of the target to offer every village in the province the telephone services by the end of 1999.  The Henan Provincial Government requests the provincial telecom components at all levels to make an effort to offer all the administrative villages the telephone services by the year 2000. Under the leadership of the autonomous regional government, the Guangxi Autonomous Region Telecom Administration realized the target to offer every village telephone services in November 1998 through the means of radio access . The Ningxia Autonomous Region Government has planned to realize the target of offering every village the telephone services in 1999. In May 1997, the Zhongjing County in Sichuan Province made a plan to realize the target to offer 800 administrative villages in this county the access to the SPC telephone services within four years.</w:t>
      </w:r>
    </w:p>
    <w:p>
      <w:pPr>
        <w:pStyle w:val="PlainText"/>
        <w:spacing w:before="120" w:after="0"/>
        <w:ind w:right="1020"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spacing w:before="120" w:after="0"/>
        <w:ind w:right="842"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2.</w:t>
        <w:tab/>
        <w:t xml:space="preserve">Governments at all levels are concerned with the rural telecommunication </w:t>
        <w:tab/>
        <w:t>construction</w:t>
      </w:r>
    </w:p>
    <w:p>
      <w:pPr>
        <w:pStyle w:val="PlainText"/>
        <w:spacing w:before="120" w:after="0"/>
        <w:ind w:right="842"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re are still 7,000 administrative villages without telephone services in the Anhui province. To ensure the realization of the target to offer every administrative village in this province the SPC phone services by the end of 1999, the leaders of the provincial government stress that governments at all levels should provide greater facility in regard to aspects such as the planning of the layout, the expropriation of the land, the approval of the project and so on . Every year the government of the Shandong province appropriates special funds of 10,000,000 yuan on average for the construction of the telecommunication in the rural area, while the Yunnan Provincial Government appropriates an average of 4,000,000 yuan every year to solve the fund insufficiency in the construction of the rural telecommunication.  The Jiangsu province returns the taxation of 120,000,000 yuan levied in recent years for the use of the rural telecommunication construction. There are still 6,000 remote and impoverished administrative villages without telephone services in the Fujian province, the total investment needed amounts to nearly 3,300,000,000 yuan, they have taken the method that </w:t>
      </w:r>
      <w:r>
        <w:rPr>
          <w:rFonts w:ascii="Times New Roman" w:hAnsi="Times New Roman" w:cs="Times New Roman" w:eastAsia="Times New Roman"/>
          <w:sz w:val="24"/>
          <w:szCs w:val="24"/>
          <w:lang w:val="en-GB"/>
        </w:rPr>
        <w:t>搕</w:t>
      </w:r>
      <w:r>
        <w:rPr>
          <w:rFonts w:eastAsia="Times New Roman" w:cs="Times New Roman" w:ascii="Times New Roman" w:hAnsi="Times New Roman"/>
          <w:sz w:val="24"/>
          <w:szCs w:val="24"/>
          <w:lang w:val="en-GB"/>
        </w:rPr>
        <w:t xml:space="preserve">he carrier, the local government, the enterprise, the subscribers share the funds to a reasonable degree".  Ningxia Autonomous Region faces the problem of the telecommunication in 400 villages, the total fund based on the calculation is 442,000,000 yuan, they uphold the policy that </w:t>
      </w:r>
      <w:r>
        <w:rPr>
          <w:rFonts w:ascii="Times New Roman" w:hAnsi="Times New Roman" w:cs="Times New Roman" w:eastAsia="Times New Roman"/>
          <w:sz w:val="24"/>
          <w:szCs w:val="24"/>
          <w:lang w:val="en-GB"/>
        </w:rPr>
        <w:t>搕</w:t>
      </w:r>
      <w:r>
        <w:rPr>
          <w:rFonts w:eastAsia="Times New Roman" w:cs="Times New Roman" w:ascii="Times New Roman" w:hAnsi="Times New Roman"/>
          <w:sz w:val="24"/>
          <w:szCs w:val="24"/>
          <w:lang w:val="en-GB"/>
        </w:rPr>
        <w:t xml:space="preserve">he P&amp;T(accounting for 70% of the local fund),the local government, the collective enterprises, the subscribers combine together." </w:t>
      </w:r>
    </w:p>
    <w:p>
      <w:pPr>
        <w:pStyle w:val="PlainText"/>
        <w:spacing w:before="120" w:after="0"/>
        <w:ind w:right="842"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ujiang county is located in the middle of the mountain area in Zhejiang province. At the beginning of 1996, the county P&amp;T office presented the policies that the subscribers beyond 3 kilometers out of bound are free from the maintenance fee, etc . In the short period of four months, the accumulative phone number reached 800, making Pujiang county the first county of which every village has the access to the telephone services in the Jinhua prefecture of Zhejiang province. The Jieshou Municipal Government in Anhui province took the multi-channel fund raising method that </w:t>
      </w:r>
      <w:r>
        <w:rPr>
          <w:rFonts w:ascii="Times New Roman" w:hAnsi="Times New Roman" w:cs="Times New Roman" w:eastAsia="Times New Roman"/>
          <w:sz w:val="24"/>
          <w:szCs w:val="24"/>
          <w:lang w:val="en-GB"/>
        </w:rPr>
        <w:t>搕</w:t>
      </w:r>
      <w:r>
        <w:rPr>
          <w:rFonts w:eastAsia="Times New Roman" w:cs="Times New Roman" w:ascii="Times New Roman" w:hAnsi="Times New Roman"/>
          <w:sz w:val="24"/>
          <w:szCs w:val="24"/>
          <w:lang w:val="en-GB"/>
        </w:rPr>
        <w:t xml:space="preserve">he  P&amp;T' investment, the government's subsidy, the user's offer combine together", thus realizing the target in May 1997. </w:t>
      </w:r>
    </w:p>
    <w:p>
      <w:pPr>
        <w:pStyle w:val="PlainText"/>
        <w:spacing w:before="120" w:after="0"/>
        <w:ind w:right="1020"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spacing w:before="120" w:after="0"/>
        <w:ind w:right="102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II.</w:t>
        <w:tab/>
        <w:t xml:space="preserve">The experiences to increase the rural teledensity </w:t>
      </w:r>
    </w:p>
    <w:p>
      <w:pPr>
        <w:pStyle w:val="PlainText"/>
        <w:spacing w:before="120" w:after="0"/>
        <w:ind w:right="842"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w:t>
        <w:tab/>
        <w:t xml:space="preserve">The spread of the experiences of the villages with the popularized telephone </w:t>
        <w:tab/>
        <w:t>services for the development of the rural telecommunication on a large scale</w:t>
      </w:r>
    </w:p>
    <w:p>
      <w:pPr>
        <w:pStyle w:val="PlainText"/>
        <w:spacing w:before="120" w:after="0"/>
        <w:ind w:right="842"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recent years, governments at all levels attach great importance to the telephone development in rural areas and acquired the experiences of developing the rural telecommunication with the focus on developing the township and village household telephones on a large scale and aiming to increase the rural teledensity by mass-installation. The experience is not only widely supported by the people and society, but also being spread from the eastern to the central and western area.  </w:t>
      </w:r>
    </w:p>
    <w:p>
      <w:pPr>
        <w:pStyle w:val="PlainText"/>
        <w:spacing w:before="120" w:after="0"/>
        <w:ind w:right="842"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ccording to the statistics, there were over 10,000 villages with the popularized telephone services all over the country in 1996 and over 20,000 emerged in 1997, among which over 8,000 in total in Guangdong province, over 3,500 in total in Jiansu province and over 3,400 in Hubei province and a total number of over 1,800 in Shangxi province. During the 9th FYP(the Five Year Plan), 10,000 villages with the popularized telephone services are planned to be built in Hunan province, 1,000 such villages are built in Hubei province every year, while 500 every year in Henan province. Hebei province, Jiangxi  province, the Inner Mongolia Autonomous Region, Gangsu province, Shangxi  province and the others also draw up a programme to set up the villages with the popularized telephone services. By the end of 1998, there were 58, 000 such villages all over the country, and the rural teledensity amounted to 2.5 sets one hundred persons.</w:t>
      </w:r>
    </w:p>
    <w:p>
      <w:pPr>
        <w:pStyle w:val="PlainText"/>
        <w:spacing w:before="120" w:after="0"/>
        <w:ind w:right="1020"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PlainText"/>
        <w:spacing w:before="120" w:after="0"/>
        <w:ind w:right="102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2.</w:t>
        <w:tab/>
        <w:t xml:space="preserve">The typical experiences to establish the villages with the popularized </w:t>
        <w:tab/>
        <w:t>telephone services</w:t>
      </w:r>
    </w:p>
    <w:p>
      <w:pPr>
        <w:pStyle w:val="PlainText"/>
        <w:spacing w:before="120" w:after="0"/>
        <w:ind w:right="1020"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tab/>
        <w:t>Panshang county in Liaoning province became the 1st county with the popularized telephone services in Liaoning in December 1996, and 52% of the farmers had installed the telephones by the end of May 1998 , the teledensity reached 19.15 sets/100 persons.</w:t>
      </w:r>
    </w:p>
    <w:p>
      <w:pPr>
        <w:pStyle w:val="PlainText"/>
        <w:spacing w:before="120" w:after="0"/>
        <w:ind w:right="1020"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tab/>
        <w:t>Taicang city in Jiangsu province had popularized the telephone services in 331 villages of 22 townships on 24 April 1997,offering every village telephone services and the penetration rate of the telephone main lines reaches 18.57%.</w:t>
      </w:r>
    </w:p>
    <w:p>
      <w:pPr>
        <w:pStyle w:val="PlainText"/>
        <w:spacing w:before="120" w:after="0"/>
        <w:ind w:right="1020"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w:t>
        <w:tab/>
        <w:t>Sangpo village of Menzhou city is located in the north of the Henan province in the Central Plains. The village with 1,000 people has installed 1,200 sets of telephones and a hundred sets of faxes, the people here also have 350 mobile phones, the teledensity amounts to 35 sets one hundred persons.</w:t>
      </w:r>
    </w:p>
    <w:p>
      <w:pPr>
        <w:pStyle w:val="PlainText"/>
        <w:spacing w:before="120" w:after="0"/>
        <w:ind w:right="842"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w:t>
        <w:tab/>
        <w:t>Villages with the popularized telephones also emerge in the remote and poverty-stricken areas.</w:t>
      </w:r>
    </w:p>
    <w:p>
      <w:pPr>
        <w:pStyle w:val="PlainText"/>
        <w:spacing w:before="120" w:after="0"/>
        <w:ind w:right="842"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uring the two year</w:t>
      </w:r>
      <w:r>
        <w:rPr>
          <w:rFonts w:ascii="Times New Roman" w:hAnsi="Times New Roman" w:cs="Times New Roman" w:eastAsia="Times New Roman"/>
          <w:sz w:val="24"/>
          <w:szCs w:val="24"/>
          <w:lang w:val="en-GB"/>
        </w:rPr>
        <w:t xml:space="preserve">抯 </w:t>
      </w:r>
      <w:r>
        <w:rPr>
          <w:rFonts w:eastAsia="Times New Roman" w:cs="Times New Roman" w:ascii="Times New Roman" w:hAnsi="Times New Roman"/>
          <w:sz w:val="24"/>
          <w:szCs w:val="24"/>
          <w:lang w:val="en-GB"/>
        </w:rPr>
        <w:t>period from April 1995 to April 1997, governments of all levels at Ankan prefecture organized the rural subscribers to install the telephone, built up 1,071 villages with the popularized telephone services . In June 1997, the Ankan Government made a plan to establish 1,730 such villages over the next two years.</w:t>
      </w:r>
    </w:p>
    <w:p>
      <w:pPr>
        <w:pStyle w:val="PlainText"/>
        <w:spacing w:before="120" w:after="0"/>
        <w:ind w:right="842"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January 1997, the first village with the popularized telephone services in the pasture of the Ba League of the Inner Mongolia Autonomous Region is established in the East Halahan of the Wulate front banner . In June 1997, 23 of 26 herdsmen in the village had installed the SPC phones.</w:t>
      </w:r>
    </w:p>
    <w:p>
      <w:pPr>
        <w:pStyle w:val="PlainText"/>
        <w:spacing w:before="120" w:after="0"/>
        <w:ind w:right="842"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uxiang county of Shangxi province, one of the poverty-stricken counties with the aid-priority by the State, is located in the Taihang mountain region. There were in total 25 villages with the popularized telephone services by the end of 1998.</w:t>
      </w:r>
    </w:p>
    <w:p>
      <w:pPr>
        <w:pStyle w:val="PlainText"/>
        <w:spacing w:before="120" w:after="0"/>
        <w:ind w:right="1020"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spacing w:before="120" w:after="0"/>
        <w:ind w:right="1020"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spacing w:before="120" w:after="0"/>
        <w:ind w:right="10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86"/>
    <w:family w:val="auto"/>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100\104E.DOC</w:t>
      <w:tab/>
    </w:r>
    <w:r>
      <w:rPr/>
      <w:fldChar w:fldCharType="begin"/>
    </w:r>
    <w:r>
      <w:rPr/>
      <w:instrText xml:space="preserve"> DATE \@"dd/MM/yyyy" </w:instrText>
    </w:r>
    <w:r>
      <w:rPr/>
      <w:fldChar w:fldCharType="separate"/>
    </w:r>
    <w:r>
      <w:rPr/>
      <w:t>31/07/2026</w:t>
    </w:r>
    <w:r>
      <w:rPr/>
      <w:fldChar w:fldCharType="end"/>
    </w:r>
  </w:p>
  <w:p>
    <w:pPr>
      <w:pStyle w:val="Footer"/>
      <w:rPr/>
    </w:pPr>
    <w:r>
      <w:rPr/>
      <w:t>(946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Xinsheng Zhang, Ministry of Information Industry, Beijing,</w:t>
      <w:br/>
      <w:t>tel: +86 1 066019047, fax: +86 1 066089046, email: wixu@public.fhnet.cn.net</w:t>
    </w:r>
  </w:p>
  <w:p>
    <w:pPr>
      <w:pStyle w:val="Footer"/>
      <w:rPr/>
    </w:pPr>
    <w:r>
      <w:rPr/>
    </w:r>
  </w:p>
  <w:p>
    <w:pPr>
      <w:pStyle w:val="Footer"/>
      <w:rPr/>
    </w:pPr>
    <w:r>
      <w:rPr/>
      <w:t>R:\REFTXT99\ITU-D\SG-D\SG02\100\104E.DOC</w:t>
      <w:tab/>
    </w:r>
    <w:r>
      <w:rPr/>
      <w:fldChar w:fldCharType="begin"/>
    </w:r>
    <w:r>
      <w:rPr/>
      <w:instrText xml:space="preserve"> DATE \@"dd/MM/yyyy" </w:instrText>
    </w:r>
    <w:r>
      <w:rPr/>
      <w:fldChar w:fldCharType="separate"/>
    </w:r>
    <w:r>
      <w:rPr/>
      <w:t>31/07/2026</w:t>
    </w:r>
    <w:r>
      <w:rPr/>
      <w:fldChar w:fldCharType="end"/>
    </w:r>
  </w:p>
  <w:p>
    <w:pPr>
      <w:pStyle w:val="Footer"/>
      <w:rPr/>
    </w:pPr>
    <w:r>
      <w:rPr/>
      <w:t>(946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5585" cy="647700"/>
              <wp:effectExtent l="0" t="0" r="0" b="0"/>
              <wp:wrapSquare wrapText="largest"/>
              <wp:docPr id="3" name="Frame2"/>
              <a:graphic xmlns:a="http://schemas.openxmlformats.org/drawingml/2006/main">
                <a:graphicData uri="http://schemas.microsoft.com/office/word/2010/wordprocessingShape">
                  <wps:wsp>
                    <wps:cNvSpPr txBox="1"/>
                    <wps:spPr>
                      <a:xfrm>
                        <a:off x="0" y="0"/>
                        <a:ext cx="235585" cy="6477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2/104-E</w:t>
                          </w:r>
                        </w:p>
                      </w:txbxContent>
                    </wps:txbx>
                    <wps:bodyPr anchor="t" lIns="0" tIns="0" rIns="0" bIns="0">
                      <a:noAutofit/>
                    </wps:bodyPr>
                  </wps:wsp>
                </a:graphicData>
              </a:graphic>
            </wp:anchor>
          </w:drawing>
        </mc:Choice>
        <mc:Fallback>
          <w:pict>
            <v:rect fillcolor="#FFFFFF" style="position:absolute;rotation:-0;width:18.55pt;height:5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2/104-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PlainText">
    <w:name w:val="Plain Text"/>
    <w:basedOn w:val="Normal"/>
    <w:qFormat/>
    <w:pPr>
      <w:widowControl w:val="false"/>
      <w:tabs>
        <w:tab w:val="clear" w:pos="794"/>
        <w:tab w:val="clear" w:pos="1191"/>
        <w:tab w:val="clear" w:pos="1588"/>
        <w:tab w:val="clear" w:pos="1985"/>
      </w:tabs>
      <w:spacing w:before="0" w:after="0"/>
      <w:jc w:val="both"/>
    </w:pPr>
    <w:rPr>
      <w:rFonts w:ascii="宋体" w:hAnsi="宋体" w:eastAsia="宋体" w:cs="宋体"/>
      <w:kern w:val="2"/>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8:20:00Z</dcterms:created>
  <dc:creator>Julie</dc:creator>
  <dc:description/>
  <dc:language>en-US</dc:language>
  <cp:lastModifiedBy>Julie</cp:lastModifiedBy>
  <cp:lastPrinted>1999-08-17T15:54:00Z</cp:lastPrinted>
  <dcterms:modified xsi:type="dcterms:W3CDTF">1999-08-17T13:54:00Z</dcterms:modified>
  <cp:revision>9</cp:revision>
  <dc:subject/>
  <dc:title>INTERNATIONAL TELECOMMUNICATION UNION	</dc:title>
</cp:coreProperties>
</file>