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/RGQ7/001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7 June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RAPPORTEUR’S GROUP MEETING ON QUESTION 7/1 - BUENOS AIRES (ARGENTINA), 5 - 7 JULY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  <w:gridCol w:w="4820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1/RGQ7/001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7 June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APPORTEUR’S GROUP MEETING ON QUESTION 7/1 - BUENOS AIRES (ARGENTINA), 5 - 7 JULY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inf"/>
      <w:bookmarkStart w:id="10" w:name="dnoted"/>
      <w:bookmarkStart w:id="11" w:name="dquestions"/>
      <w:bookmarkStart w:id="12" w:name="dinf"/>
      <w:bookmarkStart w:id="13" w:name="dnoted"/>
      <w:bookmarkEnd w:id="11"/>
      <w:bookmarkEnd w:id="12"/>
      <w:bookmarkEnd w:id="13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7/1: </w:t>
        <w:tab/>
        <w:t>Universal access/service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4" w:name="dstudy"/>
      <w:bookmarkStart w:id="15" w:name="dsgno"/>
      <w:bookmarkEnd w:id="14"/>
      <w:bookmarkEnd w:id="15"/>
      <w:r>
        <w:rPr>
          <w:b/>
          <w:bCs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RAPPORTEUR FOR QUESTION 7/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PROGRAMME OF THE MEETING OF THE RAPPORTEUR’S GROUP ON QUESTION 7/1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Ttulo4"/>
        <w:widowControl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hd w:fill="BFBFBF" w:val="clear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>"THE UNIVERSAL SERVICE OBLIGATION</w:t>
        <w:br/>
        <w:t>IN A COMPETITIVE ENVIRONMENT</w:t>
      </w:r>
      <w:r>
        <w:rPr>
          <w:rFonts w:eastAsia="Times New Roman" w:cs="Times New Roman" w:ascii="Times New Roman" w:hAnsi="Times New Roman"/>
          <w:smallCaps/>
          <w:spacing w:val="20"/>
          <w:sz w:val="28"/>
          <w:szCs w:val="28"/>
          <w:u w:val="none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mallCaps/>
          <w:spacing w:val="20"/>
          <w:sz w:val="28"/>
          <w:szCs w:val="28"/>
          <w:u w:val="none"/>
        </w:rPr>
      </w:pPr>
      <w:r>
        <w:rPr>
          <w:rFonts w:eastAsia="Times New Roman" w:cs="Times New Roman"/>
          <w:smallCaps/>
          <w:spacing w:val="20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ree days of discussion on the following main topic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spacing w:before="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FIRST DAY - Monday 5 July 1999</w:t>
      </w:r>
    </w:p>
    <w:p>
      <w:pPr>
        <w:pStyle w:val="Normal"/>
        <w:spacing w:before="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8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istration, coffee and provision of document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9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pening address by the Secretary of State for Communications of Argentin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</w:rPr>
        <w:t>VALIDITY OF THE CONCEPT AND CURRENT SIGNIFICANCE OF THE UNIVERSAL SERVICE OBLIGATION</w:t>
      </w:r>
    </w:p>
    <w:p>
      <w:pPr>
        <w:pStyle w:val="Normal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  <w:smallCaps/>
          <w:color w:val="FFFFFF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47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9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Debate on the validity of the concept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Dynamic view of the concept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Definition and inclusion of service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Universal acces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Universal service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Relationship to the country's level of developmen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ffe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idity of the concept and current significance of the universal service obligation (continued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un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eaker(s): To be designat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</w:rPr>
        <w:t>FUTURE SIGNIFICANCE, PARTICULARLY IN A COMPETITIVE ENVIRONMENT</w:t>
      </w:r>
    </w:p>
    <w:p>
      <w:pPr>
        <w:pStyle w:val="Normal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  <w:smallCaps/>
          <w:color w:val="FFFFFF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4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Cross-subsidy mechanism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Criteria for the inclusion of service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Criteria for the modification of scenarios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•</w:t>
            </w:r>
            <w:r>
              <w:rPr/>
              <w:tab/>
              <w:t>increased penetration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•</w:t>
            </w:r>
            <w:r>
              <w:rPr/>
              <w:tab/>
              <w:t>alternative technologies and cost reduc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ffe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Future significance, particularly in a competitive environment (continued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eaker(s):</w:t>
        <w:tab/>
        <w:t>To be designated</w:t>
      </w:r>
    </w:p>
    <w:p>
      <w:pPr>
        <w:pStyle w:val="Normal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nd of first day of the conference</w:t>
            </w:r>
          </w:p>
        </w:tc>
      </w:tr>
    </w:tbl>
    <w:p>
      <w:pPr>
        <w:pStyle w:val="Normal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CCCCCC" w:val="clear"/>
        <w:spacing w:before="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SECOND DAY - Tuesday 6 July 1999</w:t>
      </w:r>
    </w:p>
    <w:p>
      <w:pPr>
        <w:pStyle w:val="Normal"/>
        <w:spacing w:before="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8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istration, coffee and provision of document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9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pening remarks (speaker to be designated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</w:rPr>
        <w:t>COSTING AND FINANCING OF THE UNIVERSAL SERVICE OBLIGATION</w:t>
      </w:r>
    </w:p>
    <w:p>
      <w:pPr>
        <w:pStyle w:val="Normal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  <w:smallCaps/>
          <w:color w:val="FFFFFF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15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Costing methods and deficit measurement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LRIC concept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Main criteria: total elements and avoidable cost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•</w:t>
            </w:r>
            <w:r>
              <w:rPr/>
              <w:tab/>
              <w:t>Economically unprofitable area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•</w:t>
            </w:r>
            <w:r>
              <w:rPr/>
              <w:tab/>
              <w:t>Economically unprofitable subscriber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•</w:t>
            </w:r>
            <w:r>
              <w:rPr/>
              <w:tab/>
              <w:t>Public telephone service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•</w:t>
            </w:r>
            <w:r>
              <w:rPr/>
              <w:tab/>
              <w:t>Services for persons with disabilities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ffee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ing and financing of the universal service obligation (continued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Own income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Network externalitie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Non-financial benefits</w:t>
            </w:r>
          </w:p>
          <w:p>
            <w:pPr>
              <w:pStyle w:val="Normal"/>
              <w:spacing w:before="0" w:after="0"/>
              <w:rPr/>
            </w:pPr>
            <w:r>
              <w:rPr/>
              <w:t>Calculation of the difference between income and costs and subsidies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Speaker(s):</w:t>
        <w:tab/>
        <w:t>To be designated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un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</w:rPr>
        <w:t>ESTABLISHMENT OF A FINANCING FUND</w:t>
      </w:r>
    </w:p>
    <w:p>
      <w:pPr>
        <w:pStyle w:val="Normal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  <w:smallCaps/>
          <w:color w:val="FFFFFF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4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etermination of the contributory base</w:t>
            </w:r>
          </w:p>
          <w:p>
            <w:pPr>
              <w:pStyle w:val="Normal"/>
              <w:spacing w:before="0" w:after="0"/>
              <w:rPr/>
            </w:pPr>
            <w:r>
              <w:rPr/>
              <w:t>Exception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eaker(s):</w:t>
        <w:tab/>
        <w:t>To be designated</w:t>
      </w:r>
    </w:p>
    <w:p>
      <w:pPr>
        <w:pStyle w:val="Normal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ffe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</w:rPr>
        <w:t>METHODS FOR THE ALLOCATION OF SUBSIDIES</w:t>
      </w:r>
    </w:p>
    <w:p>
      <w:pPr>
        <w:pStyle w:val="Normal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  <w:smallCaps/>
          <w:color w:val="FFFFFF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Tariff and price component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Obligations of service provider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Play or pay system and others</w:t>
            </w:r>
          </w:p>
          <w:p>
            <w:pPr>
              <w:pStyle w:val="Normal"/>
              <w:spacing w:before="0" w:after="0"/>
              <w:rPr/>
            </w:pPr>
            <w:r>
              <w:rPr/>
              <w:t>Last resort service provid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eaker(s):</w:t>
        <w:tab/>
        <w:t>To be designated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nd of second day of the conference</w:t>
            </w:r>
          </w:p>
        </w:tc>
      </w:tr>
    </w:tbl>
    <w:p>
      <w:pPr>
        <w:pStyle w:val="Normal"/>
        <w:shd w:fill="CCCCCC" w:val="clear"/>
        <w:spacing w:before="0" w:after="0"/>
        <w:rPr>
          <w:b/>
          <w:b/>
          <w:bCs/>
          <w:spacing w:val="20"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THIRD DAY - Wednesday 7 July 1999</w:t>
      </w:r>
    </w:p>
    <w:p>
      <w:pPr>
        <w:pStyle w:val="Normal"/>
        <w:spacing w:before="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8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istration, coffee and provision of document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9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pening remarks (speaker to be designated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</w:rPr>
        <w:t>CONCLUSIONS</w:t>
      </w:r>
    </w:p>
    <w:p>
      <w:pPr>
        <w:pStyle w:val="Normal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  <w:smallCaps/>
          <w:color w:val="FFFFFF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9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ffe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s (continued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eaker(s):</w:t>
        <w:tab/>
        <w:t>To be designated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un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b/>
          <w:b/>
          <w:bCs/>
          <w:smallCaps/>
          <w:color w:val="FFFFFF"/>
        </w:rPr>
      </w:pPr>
      <w:r>
        <w:rPr>
          <w:b/>
          <w:bCs/>
          <w:smallCaps/>
          <w:color w:val="FFFFFF"/>
        </w:rPr>
        <w:t>DRAFTING OF FINAL DOCUMENT OF THE WORKING GROUP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4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fting of final document of the Working Grou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ffe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fting of final document of the Working Group (continued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ading of final documen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Speaker(s): To be designated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losing remarks (speaker to be designated)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essag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aftertitle"/>
        <w:spacing w:before="0" w:after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7\00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99</w:t>
    </w:r>
    <w:r>
      <w:rPr/>
      <w:fldChar w:fldCharType="end"/>
    </w:r>
  </w:p>
  <w:p>
    <w:pPr>
      <w:pStyle w:val="Footer"/>
      <w:rPr/>
    </w:pPr>
    <w:r>
      <w:rPr/>
      <w:t>(913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7\00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99</w:t>
    </w:r>
    <w:r>
      <w:rPr/>
      <w:fldChar w:fldCharType="end"/>
    </w:r>
  </w:p>
  <w:p>
    <w:pPr>
      <w:pStyle w:val="Footer"/>
      <w:rPr/>
    </w:pPr>
    <w:r>
      <w:rPr/>
      <w:t>(913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Message">
    <w:name w:val="Message"/>
    <w:qFormat/>
    <w:pPr>
      <w:widowControl/>
      <w:bidi w:val="0"/>
      <w:spacing w:lineRule="exact" w:line="300"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tulo4">
    <w:name w:val="Título 4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eastAsia="Arial" w:cs="Arial"/>
      <w:b/>
      <w:bCs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9:36:00Z</dcterms:created>
  <dc:creator>sellier</dc:creator>
  <dc:description/>
  <dc:language>en-US</dc:language>
  <cp:lastModifiedBy>sellier</cp:lastModifiedBy>
  <cp:lastPrinted>1999-06-24T15:59:00Z</cp:lastPrinted>
  <dcterms:modified xsi:type="dcterms:W3CDTF">1999-06-24T13:59:00Z</dcterms:modified>
  <cp:revision>9</cp:revision>
  <dc:subject/>
  <dc:title>INTERNATIONAL TELECOMMUNICATION UNION	</dc:title>
</cp:coreProperties>
</file>