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1/RGQ6/001-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31 January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Span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MEETING OF THE RAPPORTEUR'S GROUP ON QUESTION 6/1:</w:t>
                                    <w:br/>
                                    <w:t>MADRID (SPAIN), 21-23 FEBRUARY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1/RGQ6/001-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31 January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Span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MEETING OF THE RAPPORTEUR'S GROUP ON QUESTION 6/1:</w:t>
                              <w:br/>
                              <w:t>MADRID (SPAIN), 21-23 FEBRUARY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pPr>
      <w:r>
        <w:rPr/>
      </w:r>
      <w:bookmarkStart w:id="7" w:name="dinf"/>
      <w:bookmarkStart w:id="8" w:name="dnoted"/>
      <w:bookmarkStart w:id="9" w:name="dinf"/>
      <w:bookmarkStart w:id="10" w:name="dnoted"/>
      <w:bookmarkEnd w:id="9"/>
      <w:bookmarkEnd w:id="10"/>
    </w:p>
    <w:p>
      <w:pPr>
        <w:pStyle w:val="Head"/>
        <w:tabs>
          <w:tab w:val="clear" w:pos="6663"/>
          <w:tab w:val="left" w:pos="1701" w:leader="none"/>
        </w:tabs>
        <w:ind w:left="1701" w:hanging="1701"/>
        <w:rPr/>
      </w:pPr>
      <w:r>
        <w:rPr/>
      </w:r>
      <w:bookmarkStart w:id="11" w:name="dquestions"/>
      <w:bookmarkStart w:id="12" w:name="dquestions"/>
      <w:bookmarkEnd w:id="12"/>
    </w:p>
    <w:p>
      <w:pPr>
        <w:pStyle w:val="Head"/>
        <w:tabs>
          <w:tab w:val="clear" w:pos="6663"/>
          <w:tab w:val="left" w:pos="1701" w:leader="none"/>
        </w:tabs>
        <w:ind w:left="1701" w:hanging="1701"/>
        <w:rPr/>
      </w:pPr>
      <w:r>
        <w:rPr/>
        <w:t xml:space="preserve">Question 6/1: </w:t>
        <w:tab/>
        <w:t>Interconnection</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3" w:name="dstudy"/>
      <w:bookmarkStart w:id="14" w:name="dsgno"/>
      <w:bookmarkEnd w:id="13"/>
      <w:bookmarkEnd w:id="14"/>
      <w:r>
        <w:rPr>
          <w:b/>
        </w:rPr>
        <w:t>STUDY GROUP 1</w:t>
      </w:r>
    </w:p>
    <w:p>
      <w:pPr>
        <w:pStyle w:val="Normal"/>
        <w:jc w:val="center"/>
        <w:rPr/>
      </w:pPr>
      <w:r>
        <w:rPr/>
      </w:r>
    </w:p>
    <w:p>
      <w:pPr>
        <w:pStyle w:val="Infodoc"/>
        <w:rPr>
          <w:lang w:val="fr-FR"/>
        </w:rPr>
      </w:pPr>
      <w:r>
        <w:rPr>
          <w:lang w:val="fr-FR"/>
        </w:rPr>
        <w:t>SOURCE:</w:t>
        <w:tab/>
        <w:t>COMPAÑIA DE RADIOCOMUNICACIONES MÓVILES S.A. (ARGENTINA)</w:t>
      </w:r>
    </w:p>
    <w:p>
      <w:pPr>
        <w:pStyle w:val="Infodoc"/>
        <w:rPr>
          <w:lang w:val="fr-FR"/>
        </w:rPr>
      </w:pPr>
      <w:r>
        <w:rPr>
          <w:lang w:val="fr-FR"/>
        </w:rPr>
      </w:r>
    </w:p>
    <w:p>
      <w:pPr>
        <w:pStyle w:val="Infodoc"/>
        <w:rPr/>
      </w:pPr>
      <w:r>
        <w:rPr/>
        <w:t>TITLE:</w:t>
        <w:tab/>
      </w:r>
      <w:r>
        <w:rPr>
          <w:lang w:val="en-US"/>
        </w:rPr>
        <w:t>Interconnection of networks</w:t>
      </w:r>
    </w:p>
    <w:p>
      <w:pPr>
        <w:pStyle w:val="Infodoc"/>
        <w:rPr/>
      </w:pPr>
      <w:r>
        <w:rPr/>
      </w:r>
    </w:p>
    <w:p>
      <w:pPr>
        <w:pStyle w:val="Infodoc"/>
        <w:jc w:val="center"/>
        <w:rPr/>
      </w:pPr>
      <w:r>
        <w:rPr/>
        <w:t>________</w:t>
      </w:r>
    </w:p>
    <w:p>
      <w:pPr>
        <w:pStyle w:val="Infodoc"/>
        <w:jc w:val="center"/>
        <w:rPr>
          <w:lang w:val="en-US"/>
        </w:rPr>
      </w:pPr>
      <w:r>
        <w:rPr>
          <w:lang w:val="en-US"/>
        </w:rPr>
      </w:r>
    </w:p>
    <w:p>
      <w:pPr>
        <w:pStyle w:val="Normal"/>
        <w:rPr>
          <w:lang w:val="en-US"/>
        </w:rPr>
      </w:pPr>
      <w:r>
        <w:rPr>
          <w:lang w:val="en-US"/>
        </w:rPr>
        <w:t>This document is submitted within the framework of ITU-D Study Group 1's work on Question 6/1 (Interconnection), as a contribution to study of the issue of network interconnection, in particular as regards (i) principles applicable to the interconnection of telecommunication networks and services and (ii) some considerations on economic aspects of implementation.</w:t>
      </w:r>
    </w:p>
    <w:p>
      <w:pPr>
        <w:pStyle w:val="Heading1"/>
        <w:ind w:left="794" w:hanging="794"/>
        <w:rPr>
          <w:lang w:val="en-US"/>
        </w:rPr>
      </w:pPr>
      <w:r>
        <w:rPr>
          <w:lang w:val="en-US"/>
        </w:rPr>
        <w:t>I</w:t>
        <w:tab/>
        <w:t>GENERAL PRINCIPLES APPLICABLE TO INTERCONNECTION OF TELECOMMUNICATION NETWORKS AND SERVICES</w:t>
      </w:r>
    </w:p>
    <w:p>
      <w:pPr>
        <w:pStyle w:val="Heading1"/>
        <w:ind w:left="794" w:hanging="794"/>
        <w:rPr>
          <w:lang w:val="en-US"/>
        </w:rPr>
      </w:pPr>
      <w:r>
        <w:rPr>
          <w:lang w:val="en-US"/>
        </w:rPr>
        <w:t>1</w:t>
        <w:tab/>
        <w:t>Introduction</w:t>
      </w:r>
      <w:r>
        <w:rPr>
          <w:rStyle w:val="FootnoteCharacters"/>
          <w:rStyle w:val="FootnoteAnchor"/>
          <w:color w:val="FFFFFF"/>
          <w:lang w:val="en-US"/>
        </w:rPr>
        <w:footnoteReference w:id="2"/>
      </w:r>
    </w:p>
    <w:p>
      <w:pPr>
        <w:pStyle w:val="Normal"/>
        <w:rPr>
          <w:lang w:val="en-US"/>
        </w:rPr>
      </w:pPr>
      <w:r>
        <w:rPr>
          <w:lang w:val="en-US"/>
        </w:rPr>
        <w:t xml:space="preserve">Before attempting to set down each of the general principles applicable to network interconnection, it is important to define the meaning and purpose of interconnection. </w:t>
      </w:r>
    </w:p>
    <w:p>
      <w:pPr>
        <w:pStyle w:val="Normal"/>
        <w:rPr/>
      </w:pPr>
      <w:r>
        <w:rPr>
          <w:u w:val="single"/>
          <w:lang w:val="en-US"/>
        </w:rPr>
        <w:t>Interconnection must benefit the user</w:t>
      </w:r>
      <w:r>
        <w:rPr>
          <w:lang w:val="en-US"/>
        </w:rPr>
        <w:t xml:space="preserve">. The user does not need to know about the diversity and complexity of the national communications network. Through interconnection, the network must become a user-friendly tool allowing horizontal, national and international communication with any correspondent, for voice, data or video, the sole requirement being to know the correspondent's telephone number or electronic address. </w:t>
      </w:r>
    </w:p>
    <w:p>
      <w:pPr>
        <w:pStyle w:val="Normal"/>
        <w:rPr>
          <w:lang w:val="en-US"/>
        </w:rPr>
      </w:pPr>
      <w:r>
        <w:rPr>
          <w:lang w:val="en-US"/>
        </w:rPr>
        <w:t xml:space="preserve">Interconnection between telecommunication networks and services must thus be regulated in such a way as to ensure that incumbent network operators do not prevent new providers from entering the market by imposing technical conditions or interconnection rates that act as unavoidable and insuperable barriers discouraging any competition. </w:t>
      </w:r>
      <w:r>
        <w:br w:type="page"/>
      </w:r>
    </w:p>
    <w:p>
      <w:pPr>
        <w:pStyle w:val="Normal"/>
        <w:rPr>
          <w:lang w:val="en-US"/>
        </w:rPr>
      </w:pPr>
      <w:r>
        <w:rPr>
          <w:lang w:val="en-US"/>
        </w:rPr>
        <w:t>Regulation of interconnection is an issue which has a direct impact on users' freedom of choice. The services which a user might require are almost infinite. However, not all service providers have direct access to every user, only some of them. Generally, to obtain other remote services they need, users transit through providers to whom they are directly connected.</w:t>
      </w:r>
    </w:p>
    <w:p>
      <w:pPr>
        <w:pStyle w:val="Normal"/>
        <w:rPr>
          <w:lang w:val="en-US"/>
        </w:rPr>
      </w:pPr>
      <w:r>
        <w:rPr>
          <w:lang w:val="en-US"/>
        </w:rPr>
        <w:t>Interconnection rules must ensure that every user is able to select the service they want, at the lowest possible cost, without intermediate providers preventing access or making it economically prohibitive.</w:t>
      </w:r>
    </w:p>
    <w:p>
      <w:pPr>
        <w:pStyle w:val="Normal"/>
        <w:rPr>
          <w:lang w:val="en-US"/>
        </w:rPr>
      </w:pPr>
      <w:r>
        <w:rPr>
          <w:lang w:val="en-US"/>
        </w:rPr>
        <w:t>Like every other sector, telecommunications will develop insofar as they are useful to society and meet society's needs, thereby promoting a region's growth and integration and constantly improving quality of life for the individual.</w:t>
      </w:r>
    </w:p>
    <w:p>
      <w:pPr>
        <w:pStyle w:val="Normal"/>
        <w:rPr>
          <w:lang w:val="en-US"/>
        </w:rPr>
      </w:pPr>
      <w:r>
        <w:rPr>
          <w:lang w:val="en-US"/>
        </w:rPr>
        <w:t xml:space="preserve">Communications cut across all social activities and accompany each and every one of them at all the stages of their development. It is impossible to imagine any advances in society that do not rely on communications. </w:t>
      </w:r>
    </w:p>
    <w:p>
      <w:pPr>
        <w:pStyle w:val="Normal"/>
        <w:rPr>
          <w:lang w:val="en-US"/>
        </w:rPr>
      </w:pPr>
      <w:r>
        <w:rPr>
          <w:lang w:val="en-US"/>
        </w:rPr>
        <w:t>Two trends are visible in economic development which, far from being contradictory, in fact complement one another. All countries are tending to group together in integrated regional units. Yet, at the same time, the advent of free trade worldwide imposes supraregional globalization surpassing all divisions into economic blocks.</w:t>
      </w:r>
    </w:p>
    <w:p>
      <w:pPr>
        <w:pStyle w:val="Normal"/>
        <w:rPr>
          <w:lang w:val="en-US"/>
        </w:rPr>
      </w:pPr>
      <w:r>
        <w:rPr>
          <w:lang w:val="en-US"/>
        </w:rPr>
        <w:t>Regionalization and globalization are the two sides to one and the same coin, namely the need to achieve, for every activity worldwide, the most efficient means of producing and providing services.</w:t>
      </w:r>
    </w:p>
    <w:p>
      <w:pPr>
        <w:pStyle w:val="Normal"/>
        <w:rPr>
          <w:lang w:val="en-US"/>
        </w:rPr>
      </w:pPr>
      <w:r>
        <w:rPr>
          <w:lang w:val="en-US"/>
        </w:rPr>
        <w:t>Taking the user as the focus and target beneficiary of interconnection, we may identify the following objectives for interconnection:</w:t>
      </w:r>
    </w:p>
    <w:p>
      <w:pPr>
        <w:pStyle w:val="Enumlev1"/>
        <w:rPr>
          <w:lang w:val="en-US"/>
        </w:rPr>
      </w:pPr>
      <w:r>
        <w:rPr>
          <w:lang w:val="en-US"/>
        </w:rPr>
        <w:t>a)</w:t>
        <w:tab/>
        <w:t>diversify, optimize and improve the services offered for the benefit of the user, thus fostering the development of telecommunication services and serving the general interest;</w:t>
      </w:r>
    </w:p>
    <w:p>
      <w:pPr>
        <w:pStyle w:val="Enumlev1"/>
        <w:rPr>
          <w:lang w:val="en-US"/>
        </w:rPr>
      </w:pPr>
      <w:r>
        <w:rPr>
          <w:lang w:val="en-US"/>
        </w:rPr>
        <w:t>b)</w:t>
        <w:tab/>
        <w:t>promote open markets, fair and open competition in the provision of services and interoperability with existing services, growing interaction between service providers, and the development of new technology;</w:t>
      </w:r>
    </w:p>
    <w:p>
      <w:pPr>
        <w:pStyle w:val="Enumlev1"/>
        <w:rPr>
          <w:lang w:val="en-US"/>
        </w:rPr>
      </w:pPr>
      <w:r>
        <w:rPr>
          <w:lang w:val="en-US"/>
        </w:rPr>
        <w:t>c)</w:t>
        <w:tab/>
        <w:t>permit the interconnection of service providers under conditions enabling them to offer competitive levels of price and quality;</w:t>
      </w:r>
    </w:p>
    <w:p>
      <w:pPr>
        <w:pStyle w:val="Enumlev1"/>
        <w:rPr>
          <w:lang w:val="en-US"/>
        </w:rPr>
      </w:pPr>
      <w:r>
        <w:rPr>
          <w:lang w:val="en-US"/>
        </w:rPr>
        <w:t>d)</w:t>
        <w:tab/>
        <w:t>found interconnection on the principles of transparency, equality, reciprocity and non</w:t>
        <w:noBreakHyphen/>
        <w:t>discrimination;</w:t>
      </w:r>
    </w:p>
    <w:p>
      <w:pPr>
        <w:pStyle w:val="Enumlev1"/>
        <w:rPr>
          <w:lang w:val="en-US"/>
        </w:rPr>
      </w:pPr>
      <w:r>
        <w:rPr>
          <w:lang w:val="en-US"/>
        </w:rPr>
        <w:t>e)</w:t>
        <w:tab/>
        <w:t>ensure that any entrant shall have the right to require an incumbent to offer the same interconnection terms, charges and conditions as would have been granted to any other entrant in respect of similar services and/or facilities, either previously or subsequently. The resulting charge may not be higher than the lowest charge billed for a similar service or facility to other parties, whether customers or service providers;</w:t>
      </w:r>
    </w:p>
    <w:p>
      <w:pPr>
        <w:pStyle w:val="Enumlev1"/>
        <w:rPr>
          <w:lang w:val="en-US"/>
        </w:rPr>
      </w:pPr>
      <w:r>
        <w:rPr>
          <w:lang w:val="en-US"/>
        </w:rPr>
        <w:t>f)</w:t>
        <w:tab/>
        <w:t>ensure that any entrant may require a reduction in the interconnection charge whenever the incumbent operator benefits from a reduction in the cost of interconnection of its networks and services;</w:t>
      </w:r>
    </w:p>
    <w:p>
      <w:pPr>
        <w:pStyle w:val="Enumlev1"/>
        <w:rPr>
          <w:lang w:val="en-US"/>
        </w:rPr>
      </w:pPr>
      <w:r>
        <w:rPr>
          <w:lang w:val="en-US"/>
        </w:rPr>
        <w:t>g)</w:t>
        <w:tab/>
        <w:t>prescribe that interconnection agreements may not introduce any preferential treatment between entrants, irrespective of the service provided, volume of traffic carried, type of network and/or service interconnected or any other distinction that might affect competitive service provision;</w:t>
      </w:r>
      <w:r>
        <w:br w:type="page"/>
      </w:r>
    </w:p>
    <w:p>
      <w:pPr>
        <w:pStyle w:val="Enumlev1"/>
        <w:rPr>
          <w:lang w:val="en-US"/>
        </w:rPr>
      </w:pPr>
      <w:r>
        <w:rPr>
          <w:lang w:val="en-US"/>
        </w:rPr>
        <w:t>h)</w:t>
        <w:tab/>
        <w:t>base interconnection charges on the long-run incremental costs generated by provision of the service in question, which means carrying out calculations from a long-term viewpoint, with, as the point of departure, the cost of building up the service production capacity today, at current consumer prices, using the latest technology, and including a reasonable rate of return consistent with the competitive capital market;</w:t>
      </w:r>
    </w:p>
    <w:p>
      <w:pPr>
        <w:pStyle w:val="Enumlev1"/>
        <w:rPr>
          <w:lang w:val="en-US"/>
        </w:rPr>
      </w:pPr>
      <w:r>
        <w:rPr>
          <w:lang w:val="en-US"/>
        </w:rPr>
        <w:t>i)</w:t>
        <w:tab/>
        <w:t>order that agreements, their content and price levels are made publicly available;</w:t>
      </w:r>
    </w:p>
    <w:p>
      <w:pPr>
        <w:pStyle w:val="Enumlev1"/>
        <w:rPr>
          <w:lang w:val="en-US"/>
        </w:rPr>
      </w:pPr>
      <w:r>
        <w:rPr>
          <w:lang w:val="en-US"/>
        </w:rPr>
        <w:t>j)</w:t>
        <w:tab/>
        <w:t>allow, prior to the approval of interconnection agreements by the regulatory authority of each country, the intervention of any service provider who considers that the terms being approved are discriminatory or fail to respect the general principles governing interconnection laid down in the prevailing instruments;</w:t>
      </w:r>
    </w:p>
    <w:p>
      <w:pPr>
        <w:pStyle w:val="Enumlev1"/>
        <w:rPr>
          <w:lang w:val="en-US"/>
        </w:rPr>
      </w:pPr>
      <w:r>
        <w:rPr>
          <w:lang w:val="en-US"/>
        </w:rPr>
        <w:t>k)</w:t>
        <w:tab/>
        <w:t>expedite procedures in order to guarantee sufficient vitality in the provision of new services and the growth of existing ones.</w:t>
      </w:r>
    </w:p>
    <w:p>
      <w:pPr>
        <w:pStyle w:val="Heading1"/>
        <w:ind w:left="794" w:hanging="794"/>
        <w:rPr>
          <w:lang w:val="en-US"/>
        </w:rPr>
      </w:pPr>
      <w:r>
        <w:rPr>
          <w:lang w:val="en-US"/>
        </w:rPr>
        <w:t>2</w:t>
        <w:tab/>
        <w:t>General principles</w:t>
      </w:r>
    </w:p>
    <w:p>
      <w:pPr>
        <w:pStyle w:val="Normal"/>
        <w:rPr>
          <w:lang w:val="en-US"/>
        </w:rPr>
      </w:pPr>
      <w:r>
        <w:rPr>
          <w:lang w:val="en-US"/>
        </w:rPr>
        <w:t>The general principles which in our opinion should be included in any interconnection contract are discussed below. Each of these principles serves the objectives listed above in the introduction.</w:t>
      </w:r>
    </w:p>
    <w:p>
      <w:pPr>
        <w:pStyle w:val="Heading1"/>
        <w:ind w:left="794" w:hanging="794"/>
        <w:rPr>
          <w:lang w:val="en-US"/>
        </w:rPr>
      </w:pPr>
      <w:r>
        <w:rPr>
          <w:lang w:val="en-US"/>
        </w:rPr>
        <w:t>a)</w:t>
        <w:tab/>
        <w:t>PRINCIPLE OF SERVICE SPECIFICITY</w:t>
      </w:r>
    </w:p>
    <w:p>
      <w:pPr>
        <w:pStyle w:val="Headingi"/>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val="en-US"/>
        </w:rPr>
      </w:pPr>
      <w:r>
        <w:rPr>
          <w:lang w:val="en-US"/>
        </w:rPr>
        <w:t>RULE 1: DISTINCTION BETWEEN THE PURPOSES OF EACH LICENCE OR PERMIT</w:t>
      </w:r>
    </w:p>
    <w:p>
      <w:pPr>
        <w:pStyle w:val="Normal"/>
        <w:rPr>
          <w:lang w:val="en-US"/>
        </w:rPr>
      </w:pPr>
      <w:r>
        <w:rPr>
          <w:lang w:val="en-US"/>
        </w:rPr>
        <w:t xml:space="preserve">The interconnection of networks and services must not expand, modify or distort the purpose for which the service licence, authorization, permit or concession (hereinafter referred to as "licence") was issued to each service provider. Interconnection between networks and services may not result in a service provider participating in any manner whatsoever in a service offered by another service provider for which he does not himself hold a licence. </w:t>
      </w:r>
    </w:p>
    <w:p>
      <w:pPr>
        <w:pStyle w:val="Headingi"/>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val="en-US"/>
        </w:rPr>
      </w:pPr>
      <w:r>
        <w:rPr>
          <w:lang w:val="en-US"/>
        </w:rPr>
        <w:t>RULE 2: AUTONOMY OF SERVICES</w:t>
      </w:r>
    </w:p>
    <w:p>
      <w:pPr>
        <w:pStyle w:val="Normal"/>
        <w:rPr>
          <w:lang w:val="en-US"/>
        </w:rPr>
      </w:pPr>
      <w:r>
        <w:rPr>
          <w:lang w:val="en-US"/>
        </w:rPr>
        <w:t>Interconnection must preserve each service provider's autonomy and freedom of choice of the facilities required for operation in his exclusive sphere of responsibility. A service provider may refuse an interconnection if it imposes a technology incompatible with the satisfactory provision of the service covered by his licence. Two essential principles shall be guaranteed for any new entrant: freedom to choose his network architecture and free choice of points of interconnection with other networks.</w:t>
      </w:r>
    </w:p>
    <w:p>
      <w:pPr>
        <w:pStyle w:val="Normal"/>
        <w:rPr>
          <w:lang w:val="en-US"/>
        </w:rPr>
      </w:pPr>
      <w:r>
        <w:rPr>
          <w:lang w:val="en-US"/>
        </w:rPr>
        <w:t>Free choice of construction of a network means that a licence-holder is entitled to design his own network with his own or third parties' elements, without any other constraint than determining which is best suited to providing the service offered.</w:t>
      </w:r>
    </w:p>
    <w:p>
      <w:pPr>
        <w:pStyle w:val="Heading1"/>
        <w:ind w:left="794" w:hanging="794"/>
        <w:rPr>
          <w:lang w:val="en-US"/>
        </w:rPr>
      </w:pPr>
      <w:r>
        <w:rPr>
          <w:lang w:val="en-US"/>
        </w:rPr>
        <w:t>b)</w:t>
        <w:tab/>
        <w:t>PRINCIPLE OF ECONOMIC INDEPENDENCE OF SERVICES</w:t>
      </w:r>
    </w:p>
    <w:p>
      <w:pPr>
        <w:pStyle w:val="Headingi"/>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val="en-US"/>
        </w:rPr>
      </w:pPr>
      <w:r>
        <w:rPr>
          <w:lang w:val="en-US"/>
        </w:rPr>
        <w:t>RULE 3: SEPARATE TARIFF SYSTEMS FOR EACH SERVICE</w:t>
      </w:r>
    </w:p>
    <w:p>
      <w:pPr>
        <w:pStyle w:val="Normal"/>
        <w:rPr>
          <w:lang w:val="en-US"/>
        </w:rPr>
      </w:pPr>
      <w:r>
        <w:rPr>
          <w:lang w:val="en-US"/>
        </w:rPr>
        <w:t>The possession of a licence implies the economic right to all the income derived from the licensed service. Thus, income obtained from the provision of interconnection should be related only to the costs of such provision; the prices or tariffs of the service licensed to the other, interconnected provider do not enter into the calculation.</w:t>
      </w:r>
      <w:r>
        <w:br w:type="page"/>
      </w:r>
    </w:p>
    <w:p>
      <w:pPr>
        <w:pStyle w:val="Headingi"/>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val="en-US"/>
        </w:rPr>
      </w:pPr>
      <w:r>
        <w:rPr>
          <w:lang w:val="en-US"/>
        </w:rPr>
        <w:t>RULE 4: PROHIBITION OF CROSS-SUBSIDIES, ANTICOMPETITIVE PRACTICES, PREDATORY PRICING BETWEEN SERVICES</w:t>
      </w:r>
    </w:p>
    <w:p>
      <w:pPr>
        <w:pStyle w:val="Normal"/>
        <w:rPr>
          <w:lang w:val="en-US"/>
        </w:rPr>
      </w:pPr>
      <w:r>
        <w:rPr>
          <w:lang w:val="en-US"/>
        </w:rPr>
        <w:t>No service provider may accord to a related company more favourable interconnection terms or conditions than those agreed with third parties.</w:t>
      </w:r>
    </w:p>
    <w:p>
      <w:pPr>
        <w:pStyle w:val="Normal"/>
        <w:rPr>
          <w:lang w:val="en-US"/>
        </w:rPr>
      </w:pPr>
      <w:r>
        <w:rPr>
          <w:lang w:val="en-US"/>
        </w:rPr>
        <w:t xml:space="preserve">Service providers may denounce any agreement that contains discriminatory rates or conditions as a result of which a service provider is granted less favourable conditions than a third party. </w:t>
      </w:r>
    </w:p>
    <w:p>
      <w:pPr>
        <w:pStyle w:val="Normal"/>
        <w:rPr>
          <w:lang w:val="en-US"/>
        </w:rPr>
      </w:pPr>
      <w:r>
        <w:rPr>
          <w:lang w:val="en-US"/>
        </w:rPr>
        <w:t xml:space="preserve">The regulatory authority shall sanction, as a serious offence, a service provider who imposes unfavourable conditions on another service provider. A perpetrator of such discrimination always knows what he is doing when proposing to a service provider an agreement which is less favourable than an agreement with a third party. Unless sanctions are imposed to punish such conduct, the temptation to conceal information and establish discriminatory agreements will always be there. </w:t>
      </w:r>
    </w:p>
    <w:p>
      <w:pPr>
        <w:pStyle w:val="Heading1"/>
        <w:ind w:left="794" w:hanging="794"/>
        <w:rPr>
          <w:lang w:val="en-US"/>
        </w:rPr>
      </w:pPr>
      <w:r>
        <w:rPr>
          <w:lang w:val="en-US"/>
        </w:rPr>
        <w:t>c)</w:t>
        <w:tab/>
        <w:t>PRINCIPLE OF OPENNESS</w:t>
      </w:r>
    </w:p>
    <w:p>
      <w:pPr>
        <w:pStyle w:val="Headingi"/>
        <w:rPr>
          <w:lang w:val="en-US"/>
        </w:rPr>
      </w:pPr>
      <w:r>
        <w:rPr>
          <w:lang w:val="en-US"/>
        </w:rPr>
        <w:t>RULE 5: OBLIGATORY INTERCONNECTION OF ALL SERVICES</w:t>
      </w:r>
    </w:p>
    <w:p>
      <w:pPr>
        <w:pStyle w:val="Normal"/>
        <w:rPr>
          <w:lang w:val="en-US"/>
        </w:rPr>
      </w:pPr>
      <w:r>
        <w:rPr>
          <w:lang w:val="en-US"/>
        </w:rPr>
        <w:t>It is the combination of all telecommunication services, taken together, that satisfies users' communication needs. Every service must provide users of another service, directly or indirectly, with a means of access or outlet.</w:t>
      </w:r>
    </w:p>
    <w:p>
      <w:pPr>
        <w:pStyle w:val="Normal"/>
        <w:rPr>
          <w:lang w:val="en-US"/>
        </w:rPr>
      </w:pPr>
      <w:r>
        <w:rPr>
          <w:lang w:val="en-US"/>
        </w:rPr>
        <w:t>The regulatory authority should be the natural arbiter in any dispute arising in respect of interconnection. In the event of a dispute, the regulatory authority may set conditions, but may not refuse the interconnection of services.</w:t>
      </w:r>
    </w:p>
    <w:p>
      <w:pPr>
        <w:pStyle w:val="Heading1"/>
        <w:ind w:left="794" w:hanging="794"/>
        <w:rPr>
          <w:lang w:val="en-US"/>
        </w:rPr>
      </w:pPr>
      <w:r>
        <w:rPr>
          <w:lang w:val="en-US"/>
        </w:rPr>
        <w:t>d)</w:t>
        <w:tab/>
        <w:t>PRINCIPLE OF ACCESS AVAILABILITY</w:t>
      </w:r>
    </w:p>
    <w:p>
      <w:pPr>
        <w:pStyle w:val="Headingi"/>
        <w:rPr>
          <w:i w:val="false"/>
          <w:i w:val="false"/>
          <w:lang w:val="en-US"/>
        </w:rPr>
      </w:pPr>
      <w:r>
        <w:rPr>
          <w:lang w:val="en-US"/>
        </w:rPr>
        <w:t>RULE 6: NETWORK ACCESS IS A RIGHT OF ALL SERVICE PROVIDERS AND MUST BE MADE AVAILABLE ON A NON-DISCRIMINATORY BASIS</w:t>
      </w:r>
    </w:p>
    <w:p>
      <w:pPr>
        <w:pStyle w:val="Normal"/>
        <w:rPr>
          <w:lang w:val="en-US"/>
        </w:rPr>
      </w:pPr>
      <w:r>
        <w:rPr>
          <w:lang w:val="en-US"/>
        </w:rPr>
        <w:t>The price to be paid by the requesting service provider must be less than the following two costs:</w:t>
      </w:r>
    </w:p>
    <w:p>
      <w:pPr>
        <w:pStyle w:val="Normal"/>
        <w:rPr>
          <w:lang w:val="en-US"/>
        </w:rPr>
      </w:pPr>
      <w:r>
        <w:rPr>
          <w:lang w:val="en-US"/>
        </w:rPr>
        <w:t>a)</w:t>
        <w:tab/>
        <w:t>actual cost incurred by the operator, which may be lower than market rates;</w:t>
      </w:r>
    </w:p>
    <w:p>
      <w:pPr>
        <w:pStyle w:val="Normal"/>
        <w:rPr>
          <w:lang w:val="en-US"/>
        </w:rPr>
      </w:pPr>
      <w:r>
        <w:rPr>
          <w:lang w:val="en-US"/>
        </w:rPr>
        <w:t>b)</w:t>
        <w:tab/>
        <w:t>accepted market price.</w:t>
      </w:r>
    </w:p>
    <w:p>
      <w:pPr>
        <w:pStyle w:val="Headingi"/>
        <w:rPr>
          <w:lang w:val="en-US"/>
        </w:rPr>
      </w:pPr>
      <w:r>
        <w:rPr>
          <w:lang w:val="en-US"/>
        </w:rPr>
        <w:t>RULE 7: THE COST OF THE ACCESS LINK MUST BE BORNE BY THE OPERATOR DELIVERING THE COMMUNICATION. IF BOTH OPERATORS USE THE LINK TO INTERCONNECT THEIR USERS, AGREEMENT MUST BE REACHED ON ARRANGEMENTS FOR SHARING USE OF THE LINK AND THE ASSOCIATED COSTS IN PROPORTION TO SUCH USE</w:t>
      </w:r>
    </w:p>
    <w:p>
      <w:pPr>
        <w:pStyle w:val="Heading1"/>
        <w:ind w:left="794" w:hanging="794"/>
        <w:rPr>
          <w:lang w:val="en-US"/>
        </w:rPr>
      </w:pPr>
      <w:r>
        <w:rPr>
          <w:lang w:val="en-US"/>
        </w:rPr>
        <w:t>e)</w:t>
        <w:tab/>
        <w:t>PRINCIPLE OF RELEVANCE</w:t>
      </w:r>
    </w:p>
    <w:p>
      <w:pPr>
        <w:pStyle w:val="Headingi"/>
        <w:rPr>
          <w:lang w:val="en-US"/>
        </w:rPr>
      </w:pPr>
      <w:r>
        <w:rPr>
          <w:lang w:val="en-US"/>
        </w:rPr>
        <w:t>RULE 8: A COROLLARY OF THE PRINCIPLE OF SERVICE SPECIFICITY IS AUTONOMY IN THE CHOICE OF THE RELEVANT TECHNICAL MEANS FOR PROVISION OF THE SERVICE</w:t>
      </w:r>
    </w:p>
    <w:p>
      <w:pPr>
        <w:pStyle w:val="Normal"/>
        <w:rPr>
          <w:lang w:val="en-US"/>
        </w:rPr>
      </w:pPr>
      <w:r>
        <w:rPr>
          <w:lang w:val="en-US"/>
        </w:rPr>
        <w:t>These means are the exclusive responsibility of the service provider and freedom to decide autonomously on their configuration and installation is a key aspect of licences or permits.</w:t>
      </w:r>
      <w:r>
        <w:br w:type="page"/>
      </w:r>
    </w:p>
    <w:p>
      <w:pPr>
        <w:pStyle w:val="Normal"/>
        <w:rPr/>
      </w:pPr>
      <w:r>
        <w:rPr/>
        <w:t>This principle includes three freedoms:</w:t>
      </w:r>
    </w:p>
    <w:p>
      <w:pPr>
        <w:pStyle w:val="Enumlev1"/>
        <w:rPr/>
      </w:pPr>
      <w:r>
        <w:rPr/>
        <w:t>1)</w:t>
        <w:tab/>
      </w:r>
      <w:r>
        <w:rPr>
          <w:b/>
        </w:rPr>
        <w:t>Freedom of network configuration</w:t>
      </w:r>
      <w:r>
        <w:rPr/>
        <w:t>. Service providers must be free to determine the relevant technical means for provision of the licensed service, within the limits of the prevailing technical standards. These means shall be constituted by the set of equipment, systems, links or installations required to provide the services. The licensed provider is responsible to the regulatory authority for use of all the means, whether his own or belonging to third parties, that make up his telecommunication network or system. The scope of such responsibility also extends to proper functioning and compliance with prevailing rules of the whole set of means employed up to the point of interconnection with other service providers or private networks operators.</w:t>
      </w:r>
    </w:p>
    <w:p>
      <w:pPr>
        <w:pStyle w:val="Enumlev1"/>
        <w:rPr/>
      </w:pPr>
      <w:r>
        <w:rPr/>
        <w:t>2)</w:t>
        <w:tab/>
      </w:r>
      <w:r>
        <w:rPr>
          <w:b/>
        </w:rPr>
        <w:t>Freedom of interconnection point</w:t>
      </w:r>
      <w:r>
        <w:rPr/>
        <w:t>.</w:t>
      </w:r>
      <w:r>
        <w:rPr>
          <w:b/>
        </w:rPr>
        <w:t xml:space="preserve"> </w:t>
      </w:r>
      <w:r>
        <w:rPr/>
        <w:t>Service providers or private network operators shall be allowed to select one or more geographical points of interconnection with the networks of other service providers, especially public networks.</w:t>
      </w:r>
    </w:p>
    <w:p>
      <w:pPr>
        <w:pStyle w:val="Enumlev1"/>
        <w:rPr/>
      </w:pPr>
      <w:r>
        <w:rPr/>
        <w:t>3)</w:t>
        <w:tab/>
      </w:r>
      <w:r>
        <w:rPr>
          <w:b/>
        </w:rPr>
        <w:t>Freedom of routing</w:t>
      </w:r>
      <w:r>
        <w:rPr/>
        <w:t>. Service providers shall be entitled to route their communications without distinction over any interconnection point they select giving access to the networks of other service providers, especially public networks.</w:t>
      </w:r>
    </w:p>
    <w:p>
      <w:pPr>
        <w:pStyle w:val="Normal"/>
        <w:rPr>
          <w:i/>
          <w:i/>
        </w:rPr>
      </w:pPr>
      <w:r>
        <w:rPr>
          <w:i/>
        </w:rPr>
        <w:t>RULE 9: RELEVANT MEANS FOR PROVISION OF A SERVICE ARE THE INTERNAL EQUIPMENT, SYSTEMS OR LINKS WITHOUT WHICH THE LICENSED SERVICE COULD NOT BE SUPPLIED (DEFINITION OF ESSENTIAL FACILITIES)</w:t>
      </w:r>
    </w:p>
    <w:p>
      <w:pPr>
        <w:pStyle w:val="Normal"/>
        <w:rPr/>
      </w:pPr>
      <w:r>
        <w:rPr/>
        <w:t>Essential facilities are the set of network facilities of the service provider supplying the interconnection and the access capacities required to set up the interconnection.</w:t>
      </w:r>
    </w:p>
    <w:p>
      <w:pPr>
        <w:pStyle w:val="Normal"/>
        <w:rPr/>
      </w:pPr>
      <w:r>
        <w:rPr/>
        <w:t>Indeed, taking a dynamic view of interconnection and considering the multiplicity of services to be interconnected, from the point of view of a service provider requesting interconnection the capacity or facility he may require from the service provider supplying the interconnection in order to interconnect his network and provide his services becomes an essential facility.</w:t>
      </w:r>
    </w:p>
    <w:p>
      <w:pPr>
        <w:pStyle w:val="Normal"/>
        <w:rPr/>
      </w:pPr>
      <w:r>
        <w:rPr/>
        <w:t>Thus, when identifying or unbundling essential facilities applicable to the physical components of the local network, these facilities would be constituted by a group or set of interconnection elements that may be provided by the supplying operator, which can be costed, priced and interconnected independently.</w:t>
      </w:r>
    </w:p>
    <w:p>
      <w:pPr>
        <w:pStyle w:val="Normal"/>
        <w:rPr/>
      </w:pPr>
      <w:r>
        <w:rPr/>
        <w:t>It must be borne in mind that network components cannot be considered as being static. They represent the point of departure for future determination or identification of the essential facilities. This exercise is based on the capacities of existing networks and current technology, without taking any account of the short-term or long-term technological development of the local network.</w:t>
      </w:r>
    </w:p>
    <w:p>
      <w:pPr>
        <w:pStyle w:val="Headingb"/>
        <w:ind w:left="794" w:hanging="794"/>
        <w:rPr/>
      </w:pPr>
      <w:r>
        <w:rPr/>
        <w:t>f)</w:t>
        <w:tab/>
        <w:t>PRINCIPLE OF ECONOMIC TRANSPARENCY OF THE INTERCONNECTION LINK</w:t>
      </w:r>
    </w:p>
    <w:p>
      <w:pPr>
        <w:pStyle w:val="Normal"/>
        <w:rPr>
          <w:i/>
          <w:i/>
        </w:rPr>
      </w:pPr>
      <w:r>
        <w:rPr>
          <w:i/>
        </w:rPr>
        <w:t>RULE 10: INTERCONNECTION MUST NOT CONFER ANY ECONOMIC ADVANTAGE ON ONE SERVICE PROVIDER OVER THE OTHERS</w:t>
      </w:r>
    </w:p>
    <w:p>
      <w:pPr>
        <w:pStyle w:val="Normal"/>
        <w:rPr>
          <w:i/>
          <w:i/>
        </w:rPr>
      </w:pPr>
      <w:r>
        <w:rPr>
          <w:i/>
        </w:rPr>
        <w:t>RULE 11: INTERCONNECTION MUST BE CONSIDERED ACCORDING TO THE ACTUAL SERVICE IT ENTAILS AND ON THE BASIS OF ITS INSTALLATION AND OPERATING COSTS</w:t>
      </w:r>
    </w:p>
    <w:p>
      <w:pPr>
        <w:pStyle w:val="Normal"/>
        <w:rPr>
          <w:i/>
          <w:i/>
        </w:rPr>
      </w:pPr>
      <w:r>
        <w:rPr>
          <w:i/>
        </w:rPr>
        <w:t>RULE 12: THE INTERCONNECTION LINK IS BLIND TO THE TYPE OF TRAFFIC OF EACH PROVIDER AND TO THE AMOUNT OF ADDED VALUE CARRIED BY SUCH TRAFFIC</w:t>
      </w:r>
      <w:r>
        <w:br w:type="page"/>
      </w:r>
    </w:p>
    <w:p>
      <w:pPr>
        <w:pStyle w:val="Normal"/>
        <w:rPr>
          <w:i/>
          <w:i/>
        </w:rPr>
      </w:pPr>
      <w:r>
        <w:rPr>
          <w:i/>
        </w:rPr>
        <w:t>RULE 13: THE LINK SHOULD BE CHARGED TO THE END USER NOT AS A NEW SERVICE, BUT AS AN ADDITIONAL OPERATING COST FOR THE LICENSED SERVICE</w:t>
      </w:r>
    </w:p>
    <w:p>
      <w:pPr>
        <w:pStyle w:val="Normal"/>
        <w:rPr>
          <w:i/>
          <w:i/>
        </w:rPr>
      </w:pPr>
      <w:r>
        <w:rPr>
          <w:i/>
        </w:rPr>
        <w:t>RULE 14: SERVICE PROVIDERS SHARING THE USE OF AN INTERCONNECTION LINK WILL PAY PRO RATA FOR SUCH USE</w:t>
      </w:r>
    </w:p>
    <w:p>
      <w:pPr>
        <w:pStyle w:val="Heading1"/>
        <w:ind w:left="794" w:hanging="794"/>
        <w:rPr/>
      </w:pPr>
      <w:r>
        <w:rPr/>
        <w:t>3</w:t>
        <w:tab/>
        <w:t>Dynamics of interconnection</w:t>
      </w:r>
    </w:p>
    <w:p>
      <w:pPr>
        <w:pStyle w:val="Normal"/>
        <w:rPr/>
      </w:pPr>
      <w:r>
        <w:rPr/>
        <w:t>Given the complexity of the technical systems which the network of the future will comprise, the multiplicity of players involved and the many alliances formed between companies, major precautions have to be taken to ensure that interconnection between operators does not turn into a covert system of tolls or discriminatory measures whereby dominant operators impose their will on new entrants.</w:t>
      </w:r>
    </w:p>
    <w:p>
      <w:pPr>
        <w:pStyle w:val="Normal"/>
        <w:rPr/>
      </w:pPr>
      <w:r>
        <w:rPr/>
        <w:t>The fact is that, at the time when an interconnection is set up, the service providers are usually in a completely different position. For the service provider requesting the interconnection, it is usually vital, since without it he would be unable to start up his service. On the other hand, the core activity of the service provider granting the interconnection is already up and running, and he may have no interest whatsoever in allowing his users access to a current or potential competitor.</w:t>
      </w:r>
    </w:p>
    <w:p>
      <w:pPr>
        <w:pStyle w:val="Normal"/>
        <w:rPr/>
      </w:pPr>
      <w:r>
        <w:rPr/>
        <w:t>Taking a shortsighted view, refusing interconnection may often appear to be the best solution in order to block a new entrant.</w:t>
      </w:r>
    </w:p>
    <w:p>
      <w:pPr>
        <w:pStyle w:val="Normal"/>
        <w:rPr/>
      </w:pPr>
      <w:r>
        <w:rPr/>
        <w:t>Therefore, it is necessary to ensure that interconnection agreements are based on the costs of the services actually provided to set up the interconnection, plus a reasonable rate of return in keeping with the competitive capital market.</w:t>
      </w:r>
    </w:p>
    <w:p>
      <w:pPr>
        <w:pStyle w:val="Normal"/>
        <w:rPr/>
      </w:pPr>
      <w:r>
        <w:rPr/>
        <w:t>We consider that agreements concluded between the parties must comply with the prevailing regulations, both in terms of the general rules that are applicable and of the specific technical, economic and legal standards and procedures prescribed by the competent authority.</w:t>
      </w:r>
    </w:p>
    <w:p>
      <w:pPr>
        <w:pStyle w:val="Normal"/>
        <w:rPr/>
      </w:pPr>
      <w:r>
        <w:rPr/>
        <w:t>The economic rules governing relations between service providers thus become one of the decisive factors in a system's ability to generate new entrants in the sector. For this reason, in Part II we shall analyse in greater depth some considerations concerning the economic aspects of implementing interconnection between service providers.</w:t>
      </w:r>
    </w:p>
    <w:p>
      <w:pPr>
        <w:pStyle w:val="Heading1"/>
        <w:ind w:left="794" w:hanging="794"/>
        <w:rPr/>
      </w:pPr>
      <w:r>
        <w:rPr/>
        <w:t>4</w:t>
        <w:tab/>
        <w:t>Conclusion</w:t>
      </w:r>
    </w:p>
    <w:p>
      <w:pPr>
        <w:pStyle w:val="Enumlev1"/>
        <w:rPr/>
      </w:pPr>
      <w:r>
        <w:rPr/>
        <w:t>•</w:t>
      </w:r>
      <w:r>
        <w:rPr/>
        <w:tab/>
        <w:t>Interconnection serves the right of the user to choose, on the sole criterion of the service providers' ability to offer a better service.</w:t>
      </w:r>
    </w:p>
    <w:p>
      <w:pPr>
        <w:pStyle w:val="Enumlev1"/>
        <w:rPr/>
      </w:pPr>
      <w:r>
        <w:rPr/>
        <w:t>•</w:t>
      </w:r>
      <w:r>
        <w:rPr/>
        <w:tab/>
        <w:t>Any distortion or extra charge in the economic and technical system of interconnection will necessarily lead to a situation whereby one service provider enjoys an implicit anti-competitive privilege over another, unbeknown to the user or customer.</w:t>
      </w:r>
    </w:p>
    <w:p>
      <w:pPr>
        <w:pStyle w:val="Enumlev1"/>
        <w:rPr/>
      </w:pPr>
      <w:r>
        <w:rPr/>
        <w:t>•</w:t>
      </w:r>
      <w:r>
        <w:rPr/>
        <w:tab/>
        <w:t>The aim of the regulatory authority's intervention is not, therefore, to defend the interests of a service provider affected by discrimination; it has a deeper purpose, namely defending citizens' right to choose goods and services in full knowledge of the facts.</w:t>
      </w:r>
    </w:p>
    <w:p>
      <w:pPr>
        <w:pStyle w:val="Enumlev1"/>
        <w:rPr/>
      </w:pPr>
      <w:r>
        <w:rPr/>
        <w:t>•</w:t>
      </w:r>
      <w:r>
        <w:rPr/>
        <w:tab/>
        <w:t>Interconnection regulates service providers, but serves the users. This is the only approach that will sustain growth in the market offering to the user.</w:t>
      </w:r>
      <w:r>
        <w:br w:type="page"/>
      </w:r>
    </w:p>
    <w:p>
      <w:pPr>
        <w:pStyle w:val="Heading1"/>
        <w:ind w:left="794" w:hanging="794"/>
        <w:rPr/>
      </w:pPr>
      <w:r>
        <w:rPr/>
        <w:t>II</w:t>
        <w:tab/>
        <w:t>CONSIDERATIONS ON ECONOMIC ASPECTS OF IMPLEMENTING INTERCONNECTION</w:t>
      </w:r>
    </w:p>
    <w:p>
      <w:pPr>
        <w:pStyle w:val="Heading1"/>
        <w:ind w:left="794" w:hanging="794"/>
        <w:rPr/>
      </w:pPr>
      <w:r>
        <w:rPr/>
        <w:t>1</w:t>
        <w:tab/>
        <w:t>Introduction</w:t>
      </w:r>
    </w:p>
    <w:p>
      <w:pPr>
        <w:pStyle w:val="Normal"/>
        <w:rPr/>
      </w:pPr>
      <w:r>
        <w:rPr/>
        <w:t>A whole host of interconnection rules and regulations exist in the different countries of the world, which depart to differing degrees from the principles set out in Part I above, principles which to our mind should constitute the foundations on which regulations governing network and service access and interconnection should be based.</w:t>
      </w:r>
    </w:p>
    <w:p>
      <w:pPr>
        <w:pStyle w:val="Normal"/>
        <w:rPr/>
      </w:pPr>
      <w:r>
        <w:rPr/>
        <w:t>The process of liberalization of telecommunications now under way in the various countries also prompts a review of the role of governmental regulatory and supervisory agencies in charge of telecommunications, an objective which is increasingly being achieved by establishing highly professional and competent offices enjoying independence from the political power.</w:t>
      </w:r>
    </w:p>
    <w:p>
      <w:pPr>
        <w:pStyle w:val="Normal"/>
        <w:rPr/>
      </w:pPr>
      <w:r>
        <w:rPr/>
        <w:t>One of the means employed to hamper competition - and perhaps the most complex and difficult to control - is without doubt the establishment of unfair terms and conditions for network interconnection. When the regulatory authority fails to take the necessary action or introduce a suitable legal framework to foster competition, and new service providers find themselves in a weaker negotiating position, dominant providers may succeed in imposing clauses in interconnection agreements which in practice act as a deterrent to new entrants, resulting in severe constraints and high prices for services provided under the agreements which often undermine the viability of the business.</w:t>
      </w:r>
    </w:p>
    <w:p>
      <w:pPr>
        <w:pStyle w:val="Normal"/>
        <w:rPr/>
      </w:pPr>
      <w:r>
        <w:rPr/>
        <w:t>To this end, we feel it necessary to highlight a number of issues which arise in practice, often stemming from the fact that regulations are not sufficiently precise, or have become outdated on account of the spectacular technological developments in telecommunication field.</w:t>
      </w:r>
    </w:p>
    <w:p>
      <w:pPr>
        <w:pStyle w:val="Normal"/>
        <w:rPr/>
      </w:pPr>
      <w:r>
        <w:rPr/>
        <w:t>The two terms network "access" and "interconnection" are repeatedly used indiscriminately, as if they were synonyms. It would therefore be useful to specify the difference in meaning between the two expressions. Access is a generic concept covering all forms of access to a service provider's networks and services available to the public, whereas interconnection refers to the logical and physical linking of networks.</w:t>
      </w:r>
    </w:p>
    <w:p>
      <w:pPr>
        <w:pStyle w:val="Normal"/>
        <w:rPr/>
      </w:pPr>
      <w:r>
        <w:rPr/>
        <w:t>The rules drawn up to govern network access and interconnection must ensure interoperability as a prerequisite for the development of an increasingly competitive system. Similarly, when developing regulations, every attempt must be made to maintain incentives for investment and innovation in respect of networks and services.</w:t>
      </w:r>
    </w:p>
    <w:p>
      <w:pPr>
        <w:pStyle w:val="Normal"/>
        <w:rPr/>
      </w:pPr>
      <w:r>
        <w:rPr/>
        <w:t>It is also important to bear in mind the different commercial relationship which exists between the parties concerned in the case of interconnection and access. When a service provider requests another for interconnection in order to terminate his calls, there is no business relationship between the service provider requesting interconnection and the called subscriber, who is connected to the network supplying the interconnection.</w:t>
      </w:r>
    </w:p>
    <w:p>
      <w:pPr>
        <w:pStyle w:val="Normal"/>
        <w:rPr>
          <w:lang w:val="en-US"/>
        </w:rPr>
      </w:pPr>
      <w:r>
        <w:rPr>
          <w:lang w:val="en-US"/>
        </w:rPr>
        <w:t>It is a different matter when a service provider requests access to another's network or facility in order to enter into a commercial relationship with the access supplier's subscriber. An example of this is the case of ISPs seeking to gain access to a service provider's network in order to establish a commercial relationship with the latter's subscribers.</w:t>
      </w:r>
    </w:p>
    <w:p>
      <w:pPr>
        <w:pStyle w:val="Normal"/>
        <w:rPr>
          <w:lang w:val="en-US"/>
        </w:rPr>
      </w:pPr>
      <w:r>
        <w:rPr>
          <w:lang w:val="en-US"/>
        </w:rPr>
        <w:t>With the explosive growth in demand for Internet access, the issue of connecting ISPs to public networks has taken on major importance, all the more pressing on account of the total asymmetry of the traffic they generate.</w:t>
      </w:r>
      <w:r>
        <w:br w:type="page"/>
      </w:r>
    </w:p>
    <w:p>
      <w:pPr>
        <w:pStyle w:val="Normal"/>
        <w:rPr>
          <w:lang w:val="en-US"/>
        </w:rPr>
      </w:pPr>
      <w:r>
        <w:rPr>
          <w:lang w:val="en-US"/>
        </w:rPr>
        <w:t>Let us consider for example the case of the native country of the author of this document, Argentina. When the basic telephone service was privatized, the country was divided into two regions, and a licence granted for each region, each to a different private service provider. Although the market has been opened on a competitive basis to two new entrants since November 1999 and a commitment has been undertaken with the World Trade Organization (WTO) for full liberalization of the market as from November 2000, some bad regulatory habits nevertheless persist, laying down special conditions to offset the imbalances caused between basic telephone service licence</w:t>
        <w:noBreakHyphen/>
        <w:t>holders on account of the interconnection to only one of them of an ISP with a significant amount of traffic.</w:t>
      </w:r>
    </w:p>
    <w:p>
      <w:pPr>
        <w:pStyle w:val="Normal"/>
        <w:rPr>
          <w:lang w:val="en-US"/>
        </w:rPr>
      </w:pPr>
      <w:r>
        <w:rPr>
          <w:lang w:val="en-US"/>
        </w:rPr>
        <w:t>These rules, which ought to be amended, were adopted to resolve a specific problem during the latter period of exclusivity, when today's interconnection and licensing rules did not exist, with the result that, in order to fulfill the agreed commitment, provision had to be made for compensation arising from the remuneration of transit times of traffic routed to the ISP over the network of one of the two licence-holders to which the ISP was connected.</w:t>
      </w:r>
    </w:p>
    <w:p>
      <w:pPr>
        <w:pStyle w:val="Normal"/>
        <w:rPr>
          <w:lang w:val="en-US"/>
        </w:rPr>
      </w:pPr>
      <w:r>
        <w:rPr>
          <w:lang w:val="en-US"/>
        </w:rPr>
        <w:t>Obviously, these considerations are not in tune with the regulations now in force which consider the ISP as a value-added telecommunication service provider connected to the network of an access provider in order to maintain a commercial relationship with users of the access provider in question or of other interconnected networks.</w:t>
      </w:r>
    </w:p>
    <w:p>
      <w:pPr>
        <w:pStyle w:val="Normal"/>
        <w:rPr>
          <w:lang w:val="en-US"/>
        </w:rPr>
      </w:pPr>
      <w:r>
        <w:rPr>
          <w:lang w:val="en-US"/>
        </w:rPr>
        <w:t>The case described is an example testifying to the fact that the applicable regulations, in particular in respect of prices, have to take account of the different circumstances.</w:t>
      </w:r>
    </w:p>
    <w:p>
      <w:pPr>
        <w:pStyle w:val="Normal"/>
        <w:rPr>
          <w:lang w:val="en-US"/>
        </w:rPr>
      </w:pPr>
      <w:r>
        <w:rPr>
          <w:lang w:val="en-US"/>
        </w:rPr>
        <w:t>When two networks are interconnected, each operator seeks to recover from the other the amounts corresponding to the services provided. To this end, the applicable regulatory regimes generally set the rights and obligations of service providers negotiating the interconnection, leaving open the possibility of intervention by the regulatory authority in the event that the commercial negotiations break down. The number of requests for intervention is inversely proportional to the degree of competition in the market segment concerned.</w:t>
      </w:r>
    </w:p>
    <w:p>
      <w:pPr>
        <w:pStyle w:val="Normal"/>
        <w:rPr>
          <w:lang w:val="en-US"/>
        </w:rPr>
      </w:pPr>
      <w:r>
        <w:rPr>
          <w:lang w:val="en-US"/>
        </w:rPr>
        <w:t>This is the case of service providers seeking access to the subscribers of the incumbent operator or to interconnect their networks with those of the incumbent in order to terminate calls from their subscribers to the incumbent's subscribers.</w:t>
      </w:r>
    </w:p>
    <w:p>
      <w:pPr>
        <w:pStyle w:val="Normal"/>
        <w:rPr>
          <w:lang w:val="en-US"/>
        </w:rPr>
      </w:pPr>
      <w:r>
        <w:rPr>
          <w:lang w:val="en-US"/>
        </w:rPr>
        <w:t>The incumbent's negotiating position is so strong that it is effectively able to dictate the viability of a telecommunication business. One only has to remember that, based on experience in the different countries of the world, the amount paid to the incumbent by a new entrant constitutes the largest component (approximately 40%) of the latter's operating costs. This means, very importantly, that the cost of terminating calls is a new entrant's biggest operating cost item.</w:t>
      </w:r>
    </w:p>
    <w:p>
      <w:pPr>
        <w:pStyle w:val="Normal"/>
        <w:rPr>
          <w:lang w:val="en-US"/>
        </w:rPr>
      </w:pPr>
      <w:r>
        <w:rPr>
          <w:lang w:val="en-US"/>
        </w:rPr>
        <w:t>It is widely acknowledged that the regulations which were initially valid for setting competitive conditions for the interconnection of fixed and mobile networks are becoming inadequate to cope with developments in telecommunications, characterized more and more by a high degree of competition in all segments, by the rapid growth in the proportion of data services over fixed and mobile networks, in particular Internet-based services, by the development of networks employing new technologies such as ATM capable of supporting IP-based services, and so forth.</w:t>
      </w:r>
    </w:p>
    <w:p>
      <w:pPr>
        <w:pStyle w:val="Normal"/>
        <w:rPr>
          <w:lang w:val="en-US"/>
        </w:rPr>
      </w:pPr>
      <w:r>
        <w:rPr>
          <w:lang w:val="en-US"/>
        </w:rPr>
        <w:t>It is therefore necessary to consider revising interconnection regulations, to gear them to new market requirements, so as to allow the development of efficient and self-sustaining competition, thereby guaranteeing the best possible services at the lowest possible cost for users, to pave the way for implementation of the information society.</w:t>
      </w:r>
      <w:r>
        <w:br w:type="page"/>
      </w:r>
    </w:p>
    <w:p>
      <w:pPr>
        <w:pStyle w:val="Normal"/>
        <w:rPr>
          <w:lang w:val="en-US"/>
        </w:rPr>
      </w:pPr>
      <w:r>
        <w:rPr>
          <w:lang w:val="en-US"/>
        </w:rPr>
        <w:t xml:space="preserve">It is particularly important to be very clear on the fact that there are network elements and functions which are vital to the development of an entrant's business and which are supplied by the incumbent service provider, and that precise rules have therefore to be set to prevent the dominant party from abusing his position of power; examples include local call termination, transit between indirectly interconnected networks, operator assistance services, dedicated accesses, co-location, etc. </w:t>
      </w:r>
    </w:p>
    <w:p>
      <w:pPr>
        <w:pStyle w:val="Heading1"/>
        <w:ind w:left="794" w:hanging="794"/>
        <w:rPr>
          <w:lang w:val="en-US"/>
        </w:rPr>
      </w:pPr>
      <w:r>
        <w:rPr>
          <w:lang w:val="en-US"/>
        </w:rPr>
        <w:t>2</w:t>
        <w:tab/>
        <w:t>Interconnection costs</w:t>
      </w:r>
    </w:p>
    <w:p>
      <w:pPr>
        <w:pStyle w:val="Normal"/>
        <w:rPr>
          <w:lang w:val="en-US"/>
        </w:rPr>
      </w:pPr>
      <w:r>
        <w:rPr>
          <w:lang w:val="en-US"/>
        </w:rPr>
        <w:t>Most administrations subscribe to the view that tariffs for telecommunication services should be in line with the costs of providing the service. In other words, generally speaking, the price charged for provision of a service should reflect the underlying costs incurred in providing the service in question.</w:t>
      </w:r>
    </w:p>
    <w:p>
      <w:pPr>
        <w:pStyle w:val="Normal"/>
        <w:rPr>
          <w:lang w:val="en-US"/>
        </w:rPr>
      </w:pPr>
      <w:r>
        <w:rPr>
          <w:lang w:val="en-US"/>
        </w:rPr>
        <w:t>One very good example of this is the European Union's Directive 97/33/EC on Interconnection in Telecommunications, which imposes cost-orientated interconnection pricing for service providers having significant market power.</w:t>
      </w:r>
    </w:p>
    <w:p>
      <w:pPr>
        <w:pStyle w:val="Normal"/>
        <w:rPr>
          <w:lang w:val="en-US"/>
        </w:rPr>
      </w:pPr>
      <w:r>
        <w:rPr>
          <w:lang w:val="en-US"/>
        </w:rPr>
        <w:t>Contrary to what used to happen at the time when the liberalization process was in its infancy, it is now advocated that prices should not include components which are not related to the services provided, such as universal service contributions. Accordingly, specific financing mechanisms are now foreseen for such components, independent of interconnection, in order to safeguard the principle of competitive neutrality.</w:t>
      </w:r>
    </w:p>
    <w:p>
      <w:pPr>
        <w:pStyle w:val="Normal"/>
        <w:rPr>
          <w:lang w:val="en-US"/>
        </w:rPr>
      </w:pPr>
      <w:r>
        <w:rPr>
          <w:lang w:val="en-US"/>
        </w:rPr>
        <w:t>In analysing this issue, it is proposed to take as a point of departure the theoretical and practical developments which have taken place in countries with relatively high levels of development, which can then be more or less adapted to lower-income countries.</w:t>
      </w:r>
    </w:p>
    <w:p>
      <w:pPr>
        <w:pStyle w:val="Normal"/>
        <w:rPr>
          <w:lang w:val="en-US"/>
        </w:rPr>
      </w:pPr>
      <w:r>
        <w:rPr>
          <w:lang w:val="en-US"/>
        </w:rPr>
        <w:t>The first group of highly developed countries will include the United States, the European Union, Japan, Australia, New Zealand and other countries with a similar income level. The characteristics shared by these countries are, on the one hand, a high level of telephone penetration and, on the other, a highly deregulated telecommunication sector.</w:t>
      </w:r>
    </w:p>
    <w:p>
      <w:pPr>
        <w:pStyle w:val="Heading2"/>
        <w:rPr>
          <w:lang w:val="en-US"/>
        </w:rPr>
      </w:pPr>
      <w:r>
        <w:rPr>
          <w:lang w:val="en-US"/>
        </w:rPr>
        <w:t>2.1</w:t>
        <w:tab/>
        <w:t>Types of costs and cost allocation and distribution</w:t>
      </w:r>
    </w:p>
    <w:p>
      <w:pPr>
        <w:pStyle w:val="Normal"/>
        <w:rPr>
          <w:lang w:val="en-US"/>
        </w:rPr>
      </w:pPr>
      <w:r>
        <w:rPr>
          <w:lang w:val="en-US"/>
        </w:rPr>
        <w:t>Before analysing the recovery of costs incurred in providing a service, it is necessary to review cost accounting concepts in order to define the meaning and scope of relevant terms.</w:t>
      </w:r>
    </w:p>
    <w:p>
      <w:pPr>
        <w:pStyle w:val="Normal"/>
        <w:rPr/>
      </w:pPr>
      <w:r>
        <w:rPr>
          <w:lang w:val="en-US"/>
        </w:rPr>
        <w:t>First, for the purposes of allocating them to the different services, costs may be divided into: i) </w:t>
      </w:r>
      <w:r>
        <w:rPr>
          <w:i/>
          <w:lang w:val="en-US"/>
        </w:rPr>
        <w:t>direct costs</w:t>
      </w:r>
      <w:r>
        <w:rPr>
          <w:lang w:val="en-US"/>
        </w:rPr>
        <w:t xml:space="preserve"> and (ii) </w:t>
      </w:r>
      <w:r>
        <w:rPr>
          <w:i/>
          <w:lang w:val="en-US"/>
        </w:rPr>
        <w:t>indirect costs</w:t>
      </w:r>
      <w:r>
        <w:rPr>
          <w:lang w:val="en-US"/>
        </w:rPr>
        <w:t>, which may in turn be divided into joint costs and common costs. Direct costs are clearly related to a given service, and their allocation does not present any particular problems, the method by which they are posted or "charged" being simple on account of their direct relationship to the service in question.</w:t>
      </w:r>
    </w:p>
    <w:p>
      <w:pPr>
        <w:pStyle w:val="Normal"/>
        <w:rPr>
          <w:lang w:val="en-US"/>
        </w:rPr>
      </w:pPr>
      <w:r>
        <w:rPr>
          <w:lang w:val="en-US"/>
        </w:rPr>
        <w:t>The same is not true of indirect costs, which, having no direct relationship with a given service, have to be allocated to various services, for subsequent apportionment on some kind of pro rata basis which in the particular case of common costs may be arbitrary.</w:t>
      </w:r>
    </w:p>
    <w:p>
      <w:pPr>
        <w:pStyle w:val="Normal"/>
        <w:rPr>
          <w:lang w:val="en-US"/>
        </w:rPr>
      </w:pPr>
      <w:r>
        <w:rPr>
          <w:lang w:val="en-US"/>
        </w:rPr>
        <w:t>By joint costs, we mean those which are incurred when two or more services result from the same process. Being in some way indirectly identifiable with the services in question, these can be easily attributed and distributed in a reasonable and generally accepted proportion.</w:t>
      </w:r>
    </w:p>
    <w:p>
      <w:pPr>
        <w:pStyle w:val="Normal"/>
        <w:rPr>
          <w:lang w:val="en-US"/>
        </w:rPr>
      </w:pPr>
      <w:r>
        <w:rPr>
          <w:lang w:val="en-US"/>
        </w:rPr>
        <w:t xml:space="preserve">Common costs are defined as costs associated with multiple services which remain fixed in relation to any relative change in those services (e.g. CEO's salary, depreciation of the building housing the central administration, etc.). It is these costs whose attribution and apportionment give rise to most </w:t>
      </w:r>
      <w:r>
        <w:br w:type="page"/>
      </w:r>
    </w:p>
    <w:p>
      <w:pPr>
        <w:pStyle w:val="Normal"/>
        <w:rPr>
          <w:lang w:val="en-US"/>
        </w:rPr>
      </w:pPr>
      <w:r>
        <w:rPr>
          <w:lang w:val="en-US"/>
        </w:rPr>
        <w:t>controversy, and, even though there are attribution principles and apportionment ratios established and accepted by cost accounting, these do not offer any guarantee that the actual attribution will always be the most accurate.</w:t>
      </w:r>
    </w:p>
    <w:p>
      <w:pPr>
        <w:pStyle w:val="Normal"/>
        <w:rPr>
          <w:lang w:val="en-US"/>
        </w:rPr>
      </w:pPr>
      <w:r>
        <w:rPr>
          <w:lang w:val="en-US"/>
        </w:rPr>
        <w:t>Working on the premise that interconnection prices will be based on the costs of the services, the recovery of common costs necessarily implies on prior attribution and apportionment of those costs. Thus, in order to analyse recovery of the costs in question, those two aspects have to be studied in detail with respect to network interconnection.</w:t>
      </w:r>
    </w:p>
    <w:p>
      <w:pPr>
        <w:pStyle w:val="Normal"/>
        <w:rPr>
          <w:lang w:val="en-US"/>
        </w:rPr>
      </w:pPr>
      <w:r>
        <w:rPr>
          <w:lang w:val="en-US"/>
        </w:rPr>
        <w:t>Consequently, the common costs associated with wholesale services should be taken into account in order to recover them to some extent, through interconnection prices, since these common costs would be attributable to the services or network elements made available to other competing service providers for interconnection of their networks.</w:t>
      </w:r>
    </w:p>
    <w:p>
      <w:pPr>
        <w:pStyle w:val="Normal"/>
        <w:rPr>
          <w:lang w:val="en-US"/>
        </w:rPr>
      </w:pPr>
      <w:r>
        <w:rPr>
          <w:lang w:val="en-US"/>
        </w:rPr>
        <w:t>The attribution framework described above is equally applicable for the long-run incremental cost approach and for any other approach adopted in order to determine interconnection prices, provided that the approach is based on cost-orientated prices.</w:t>
      </w:r>
    </w:p>
    <w:p>
      <w:pPr>
        <w:pStyle w:val="Normal"/>
        <w:rPr>
          <w:lang w:val="en-US"/>
        </w:rPr>
      </w:pPr>
      <w:r>
        <w:rPr>
          <w:lang w:val="en-US"/>
        </w:rPr>
        <w:t>It should be pointed out that attributable common costs are not only to be apportioned among interconnection services; the basis for their apportionment must also include all the wholesale services supplied by the service provider in question, including those provided by different parts of the same company.</w:t>
      </w:r>
    </w:p>
    <w:p>
      <w:pPr>
        <w:pStyle w:val="Heading2"/>
        <w:rPr/>
      </w:pPr>
      <w:r>
        <w:rPr/>
        <w:t>2.2</w:t>
        <w:tab/>
        <w:t>Price structure for interconnection elements</w:t>
      </w:r>
    </w:p>
    <w:p>
      <w:pPr>
        <w:pStyle w:val="Normal"/>
        <w:rPr/>
      </w:pPr>
      <w:r>
        <w:rPr/>
        <w:t xml:space="preserve">The price structure for interconnection elements should be consistent with the manner in which the associated costs are incurred. For example, the costs of dedicated facilities should be recovered through flat-rate charges, while costs associated with the provision of shared facilities should be recovered proportionally according to the rates of usage of the different users. </w:t>
      </w:r>
    </w:p>
    <w:p>
      <w:pPr>
        <w:pStyle w:val="Normal"/>
        <w:rPr/>
      </w:pPr>
      <w:r>
        <w:rPr/>
        <w:t xml:space="preserve">Similarly, recurrent costs should be recovered through recurrent charges, except where it is proven that this would entail disproportionately high administrative expenses in relation to the amounts of the charges involved. In the same manner, in exceptional cases non-recurrent costs could be recovered through recurrent charges if it is shown that recovering them in one go would result in an excessive charge for the elements or services in question. </w:t>
      </w:r>
    </w:p>
    <w:p>
      <w:pPr>
        <w:pStyle w:val="Normal"/>
        <w:rPr/>
      </w:pPr>
      <w:r>
        <w:rPr/>
        <w:t>There is general agreement to the effect that costs which are not traffic-dependent should be recovered through prices which are not traffic-sensitive, whereas traffic-dependent costs should be recovered by means of traffic-sensitive prices.</w:t>
      </w:r>
    </w:p>
    <w:p>
      <w:pPr>
        <w:pStyle w:val="Heading1"/>
        <w:ind w:left="794" w:hanging="794"/>
        <w:rPr/>
      </w:pPr>
      <w:r>
        <w:rPr/>
        <w:t>3</w:t>
        <w:tab/>
        <w:t>Costing methodologies</w:t>
      </w:r>
    </w:p>
    <w:p>
      <w:pPr>
        <w:pStyle w:val="Normal"/>
        <w:rPr/>
      </w:pPr>
      <w:r>
        <w:rPr/>
        <w:t xml:space="preserve">There is a clear trend worldwide towards use of the forward-looking long-run incremental cost (LRIC) method. </w:t>
      </w:r>
    </w:p>
    <w:p>
      <w:pPr>
        <w:pStyle w:val="Normal"/>
        <w:rPr/>
      </w:pPr>
      <w:r>
        <w:rPr/>
        <w:t xml:space="preserve">By definition, LRICs take on commensurate importance in a highly competitive environment in which market survival dictates that costs be based on the LRIC model. This means that they are to be calculated from a long-term standpoint, in particular when the point of departure is the need to build up capacity to produce the services today, at current consumer prices, including a reasonable rate of return in line with the competitive capital market. </w:t>
      </w:r>
    </w:p>
    <w:p>
      <w:pPr>
        <w:pStyle w:val="Normal"/>
        <w:rPr/>
      </w:pPr>
      <w:r>
        <w:rPr/>
        <w:t xml:space="preserve">This is so because, in a competitive market, only prices derived from costs based on these principles will guarantee a company's success and survival. </w:t>
      </w:r>
      <w:r>
        <w:br w:type="page"/>
      </w:r>
    </w:p>
    <w:p>
      <w:pPr>
        <w:pStyle w:val="Normal"/>
        <w:rPr/>
      </w:pPr>
      <w:r>
        <w:rPr/>
        <w:t>It is interesting to analyse what the Federal Communications Commission has to say about other costing methods, in particular one which enjoyed considerable support among monopolistic service providers in the past, namely the opportunity costs (ECPR) method, along with the comments of the inventors of that method (the economists Baumol and Willig) on the inapplicability of the ECPR theory to interconnection prices and unbundled network elements. (FCC 96-325, para. 662)</w:t>
      </w:r>
    </w:p>
    <w:p>
      <w:pPr>
        <w:pStyle w:val="Normal"/>
        <w:rPr/>
      </w:pPr>
      <w:r>
        <w:rPr/>
        <w:t>Furthermore, one characteristic of the LRIC model that needs to be highlighted is the fact that it is a forward-looking concept, as the rules require in the United States and EU for the determination of interconnection costs and universal service obligations.</w:t>
      </w:r>
    </w:p>
    <w:p>
      <w:pPr>
        <w:pStyle w:val="Normal"/>
        <w:rPr/>
      </w:pPr>
      <w:r>
        <w:rPr/>
        <w:t>Particular attention should be drawn to a refinement of the concept which has arisen very recently, drawing a distinction between total service long-run incremental cost (TSLRIC) and total element long</w:t>
        <w:noBreakHyphen/>
        <w:t xml:space="preserve">run incremental cost (TELRIC): TSLRIC measures the incremental costs incurred in the long run resulting from the offer of a complete service on top of other services that a company provides, whereas TELRIC refers to the incremental costs caused by identifiable elements which are necessary to produce a service, such as switching or inter-exchange transport or a specific advanced function implemented in an exchange. </w:t>
      </w:r>
    </w:p>
    <w:p>
      <w:pPr>
        <w:pStyle w:val="Normal"/>
        <w:rPr/>
      </w:pPr>
      <w:r>
        <w:rPr/>
        <w:t>In view of this difference, TELRIC is the most suitable method for interconnection costs, whereas TSLRIC is the more appropriate concept for determining universal service obligation (USO) costs.</w:t>
      </w:r>
    </w:p>
    <w:p>
      <w:pPr>
        <w:pStyle w:val="Normal"/>
        <w:rPr/>
      </w:pPr>
      <w:r>
        <w:rPr/>
        <w:t>The Commission of the European Communities considers that the most appropriate approximation of interconnection prices is given by prices based on long-run incremental costs, since these are the most compatible with a competitive market. Also, this approximation does not preclude the use of justified "mark-ups" as a means of recovering forward-looking common and joint costs of an efficient operator as would arise under competitive conditions (Commission Recommendation on Interconnection in a Liberalized Telecommunications Market – C97-3148- Oct97).</w:t>
      </w:r>
    </w:p>
    <w:p>
      <w:pPr>
        <w:pStyle w:val="Normal"/>
        <w:rPr/>
      </w:pPr>
      <w:r>
        <w:rPr/>
        <w:t>More specifically, the Interconnection Directive recognizes that "charges for interconnection based on a price level closely linked to the long-run incremental cost for providing access to interconnection are appropriate for encouraging the rapid development of an open and competitive market…"</w:t>
      </w:r>
    </w:p>
    <w:p>
      <w:pPr>
        <w:pStyle w:val="Normal"/>
        <w:rPr/>
      </w:pPr>
      <w:r>
        <w:rPr/>
        <w:t>It may be inferred from the above that the forward-looking long-run incremental cost method provides an analytical framework which can be used to obtain an estimate of the cost that would be found in a fully competitive market in the future.</w:t>
      </w:r>
    </w:p>
    <w:p>
      <w:pPr>
        <w:pStyle w:val="Heading1"/>
        <w:ind w:left="794" w:hanging="794"/>
        <w:rPr/>
      </w:pPr>
      <w:r>
        <w:rPr/>
        <w:t>4</w:t>
        <w:tab/>
        <w:t>Cost of call termination</w:t>
      </w:r>
    </w:p>
    <w:p>
      <w:pPr>
        <w:pStyle w:val="Normal"/>
        <w:rPr/>
      </w:pPr>
      <w:r>
        <w:rPr/>
        <w:t>Experience in the different countries worldwide shows that the interconnection service that is required by the vast majority of new entrants is call termination, which is not surprising and is explained precisely by the lack of alternative subscriber access networks.</w:t>
      </w:r>
    </w:p>
    <w:p>
      <w:pPr>
        <w:pStyle w:val="Normal"/>
        <w:rPr/>
      </w:pPr>
      <w:r>
        <w:rPr/>
        <w:t>In general, in negotiating interconnection agreements with a dominant provider, most of a new entrant's efforts are expended on discussing the price of termination of calls originating from its own subscribers and terminating in the dominant provider's network, and in some cases also transiting over the long-distance networks of a carrier which is frequently associated with the dominant provider.</w:t>
      </w:r>
    </w:p>
    <w:p>
      <w:pPr>
        <w:pStyle w:val="Normal"/>
        <w:rPr/>
      </w:pPr>
      <w:r>
        <w:rPr/>
        <w:t>The charge per call minute for call termination varies with the path taken by the call. Depending on the location of the point of interconnection and the called user, there may be a different number of switching stages and inter-exchange links involved in delivering a call, and this can give rise to a complex tariff structure for interconnection.</w:t>
      </w:r>
      <w:r>
        <w:br w:type="page"/>
      </w:r>
    </w:p>
    <w:p>
      <w:pPr>
        <w:pStyle w:val="Normal"/>
        <w:rPr/>
      </w:pPr>
      <w:r>
        <w:rPr/>
        <w:t>In order to simplify comparisons, the approach taken by the European Union is to examine the interconnection charges to the incumbent's fixed public network under three different scenarios:</w:t>
      </w:r>
    </w:p>
    <w:p>
      <w:pPr>
        <w:pStyle w:val="Enumlev1"/>
        <w:rPr/>
      </w:pPr>
      <w:r>
        <w:rPr/>
        <w:t>•</w:t>
      </w:r>
      <w:r>
        <w:rPr/>
        <w:tab/>
        <w:t>Local level interconnection: A call handed over for termination at the local level represents interconnection at (or nearest to) the local exchange to which the destination user is connected, and represents the lowest level of interconnection charge which is available in a given country.</w:t>
      </w:r>
    </w:p>
    <w:p>
      <w:pPr>
        <w:pStyle w:val="Enumlev1"/>
        <w:rPr/>
      </w:pPr>
      <w:r>
        <w:rPr/>
        <w:t>•</w:t>
      </w:r>
      <w:r>
        <w:rPr/>
        <w:tab/>
        <w:t>Single transit interconnection (metropolitan level): Single transit interconnection allows access to all customers in a metropolitan region, such as a large city. This is likely to be the level of interconnection most often demanded by new entrants in a national market.</w:t>
      </w:r>
    </w:p>
    <w:p>
      <w:pPr>
        <w:pStyle w:val="Enumlev1"/>
        <w:rPr/>
      </w:pPr>
      <w:r>
        <w:rPr/>
        <w:t>•</w:t>
      </w:r>
      <w:r>
        <w:rPr/>
        <w:tab/>
        <w:t>Double transit interconnection (national level): Double transit interconnection allows access to all customers on the incumbent's network. A call handed over at this level normally incurs the highest level of interconnection charge.</w:t>
      </w:r>
    </w:p>
    <w:p>
      <w:pPr>
        <w:pStyle w:val="Normal"/>
        <w:rPr/>
      </w:pPr>
      <w:r>
        <w:rPr/>
        <w:t>Like retail tariffs, interconnection tariffs may also include time-of-day variations for peak, off</w:t>
        <w:noBreakHyphen/>
        <w:t>peak and intermediate periods, reflecting the network operator's need to manage demand and network capacity jointly. The approach taken in the EU Recommendation is to examine only the highest peak</w:t>
        <w:noBreakHyphen/>
        <w:t>rate interconnection, including only call-related costs and not including non-traffic-related costs such as for example costs related to the provision of interconnection links or the number of interconnection ports utilized.</w:t>
      </w:r>
    </w:p>
    <w:p>
      <w:pPr>
        <w:pStyle w:val="Normal"/>
        <w:rPr/>
      </w:pPr>
      <w:r>
        <w:rPr/>
        <w:t>In line with Directive 96/19/EU, Member States have since 1997 published their interconnection charges, and the EU Recommendation provides for the adoption, as best practice, of call termination charges calculated on the basis of the three lowest priced Member States. Pricing differences may occur between different EU countries as a result of factors such as: average density of connections, operating and maintenance (labour) costs, permitted rate of return on capital employed, etc.</w:t>
      </w:r>
    </w:p>
    <w:p>
      <w:pPr>
        <w:pStyle w:val="Normal"/>
        <w:rPr/>
      </w:pPr>
      <w:r>
        <w:rPr/>
        <w:t>Each EU country carries out the calculations using the forward-looking long-run average incremental cost method; the mark-ups applied in each case may vary, as may the permitted rate of return on capital employed in each country, as provided for in the aforementioned EU Recommendation.</w:t>
      </w:r>
    </w:p>
    <w:p>
      <w:pPr>
        <w:pStyle w:val="Normal"/>
        <w:rPr/>
      </w:pPr>
      <w:r>
        <w:rPr/>
        <w:t>As regards the specific elements included in each of the three types of interconnection referred to above, as has been stated this depends very much on a host of different factors. Work is currently being conducted on a model to cater for all cases, involving parameters such as the costs associated with the different network topologies, cost of service provision, etc.</w:t>
      </w:r>
    </w:p>
    <w:p>
      <w:pPr>
        <w:pStyle w:val="Normal"/>
        <w:rPr/>
      </w:pPr>
      <w:r>
        <w:rPr/>
        <w:t xml:space="preserve">The regulatory authorities of the EU countries are deploying substantial efforts to study and determine the degrees of correlation which exist between the different components making up the costs of interconnection services; to date, however, no analytical cost calculation model has been found which is acceptable to all. </w:t>
      </w:r>
    </w:p>
    <w:p>
      <w:pPr>
        <w:pStyle w:val="Normal"/>
        <w:rPr/>
      </w:pPr>
      <w:r>
        <w:rPr/>
        <w:t>The task of determining the costs of providing services is fraught with problems. Some of these oblige the regulatory body to exercise considerable arbitrariness, leading to situations of great conflict which can be difficult to solve. It is therefore advisable to use analytical models which reflect the functioning of the network and the cost of each service or network element, etc., whether for the purpose of pricing interconnection services or determining the costs associated with universal service obligations, or equally of establishing a criterion for comparison and control of the prices set by service providers.</w:t>
      </w:r>
    </w:p>
    <w:p>
      <w:pPr>
        <w:pStyle w:val="Normal"/>
        <w:rPr/>
      </w:pPr>
      <w:r>
        <w:rPr/>
        <w:t>The cost model approach offers interesting advantages, by reducing the complex process of producing telecommunication services to a manageable number of essential technical and economic cost</w:t>
        <w:noBreakHyphen/>
        <w:t>determining relationships between the factors of production and the service offer.</w:t>
      </w:r>
      <w:r>
        <w:br w:type="page"/>
      </w:r>
    </w:p>
    <w:p>
      <w:pPr>
        <w:pStyle w:val="Normal"/>
        <w:rPr/>
      </w:pPr>
      <w:r>
        <w:rPr/>
        <w:t xml:space="preserve">The "model" concept implies that the algorithms used to determine the costs will be formulated generically, allowing cost accounting to use the same procedure for a theoretically unlimited number of cases that may differ from each other in respect of the variables underpinning them. </w:t>
      </w:r>
    </w:p>
    <w:p>
      <w:pPr>
        <w:pStyle w:val="Normal"/>
        <w:rPr/>
      </w:pPr>
      <w:r>
        <w:rPr/>
        <w:t>Even though the analysis does not unbundle prices for the different network elements, reference is in various publications of the Commission to the existence of a relationship of causality explaining the difference in prices for interconnection services between the different countries. Comparative values are published in Annex II to Commission Recommendation 98/195/EC, subsequently amended by Recommendation 98/511/EC. These are termed "best practice" prices, and their values vary between 60 per cent for local interconnection and over 100 per cent for trunk interconnection.</w:t>
      </w:r>
    </w:p>
    <w:p>
      <w:pPr>
        <w:pStyle w:val="Normal"/>
        <w:rPr/>
      </w:pPr>
      <w:r>
        <w:rPr/>
        <w:t>The diverging views on the elements to be taken into account in defining interconnection services have prompted the different industry players participating in European Union forums to push for a revision of the Interconnection Directive, in order to include, in the access service to call</w:t>
        <w:noBreakHyphen/>
        <w:t>termination type networks, services such as the rental of shared facilities and local loop rental, and at the same time address the problem of adopting an analytical model for costing service provision as indicated above.</w:t>
      </w:r>
    </w:p>
    <w:p>
      <w:pPr>
        <w:pStyle w:val="Normal"/>
        <w:rPr/>
      </w:pPr>
      <w:r>
        <w:rPr/>
        <w:t>We may mention, by way of example, the analytical cost accounting model for the local network developed by the Wissenschaftliches Institut für Kommunicatiosdienste for the German Post and Communication regulatory authority in June 1999 and published by ITU-D Study Group 1 on 19 August 1999 (Document 1/16), which highlights the fact that in some EU countries work is progressing in the evaluation of costing models for service provision.</w:t>
      </w:r>
    </w:p>
    <w:p>
      <w:pPr>
        <w:pStyle w:val="Normal"/>
        <w:rPr/>
      </w:pPr>
      <w:r>
        <w:rPr/>
        <w:t>As indicated in that publication, the model described here focuses on the cost of network infrastructure, in so far as "…these are the costs that account for by far the largest part of interconnection and other special network access services", applying for the calculations the long</w:t>
        <w:noBreakHyphen/>
        <w:t>run incremental cost method.</w:t>
      </w:r>
    </w:p>
    <w:p>
      <w:pPr>
        <w:pStyle w:val="Normal"/>
        <w:rPr/>
      </w:pPr>
      <w:r>
        <w:rPr/>
        <w:t>In the same order of ideas, there certainly exists in the United States a unanimous consensus as to the huge importance of the subscriber loop as a decisive factor in the viability of competition in the local service. As a result, both the Congress and representatives of industry are urging FCC to act and carry out cost studies (applying the forward-looking economic cost (FLEC) methodology), in order to price unbundled network elements (UNE) associated with the provision of local service, paying particular attention to outside of plant costs.</w:t>
      </w:r>
    </w:p>
    <w:p>
      <w:pPr>
        <w:pStyle w:val="Normal"/>
        <w:rPr/>
      </w:pPr>
      <w:r>
        <w:rPr/>
        <w:t xml:space="preserve">In the responses to the consultations conducted during the lengthy process of drawing up the Orders, various proposals were submitted to FCC concerning the adoption of a generic analytical costing model, including: Hatfield 2; Hatfield 2.2; BCM; BCM 2 and CPM. In these proposals, while there was general agreement on the usefulness of adopting a model to calculate FLECs for interconnection charges and the price of essential network elements (UNE) provided by local exchange carriers (LECs), strong arguments were developed against the establishment of default proxies which would not reflect the differences between service providers attributable primarily to technical, demographic, geographical, etc. features in the local area where the service is provided. </w:t>
      </w:r>
    </w:p>
    <w:p>
      <w:pPr>
        <w:pStyle w:val="Normal"/>
        <w:rPr/>
      </w:pPr>
      <w:r>
        <w:rPr/>
        <w:t>Indeed, after analysing the tables of results and other accounting data submitted by the main companies subject to the controlled tariff regime, when it came to consider the replies in respect of the proposed standards for UNE price controls, FCC obtained cost data, which it subsequently processed and published, that corroborated the above assertion.</w:t>
      </w:r>
    </w:p>
    <w:p>
      <w:pPr>
        <w:pStyle w:val="Normal"/>
        <w:rPr/>
      </w:pPr>
      <w:r>
        <w:rPr/>
        <w:t>In the statistics supplied by FCC on costs calculated using the FLEC methodology, of particular interest is the analysis of the local exchange cost by network element, which specifies the apportionment of costs by component of the total cost of local area service.</w:t>
      </w:r>
      <w:r>
        <w:br w:type="page"/>
      </w:r>
    </w:p>
    <w:p>
      <w:pPr>
        <w:pStyle w:val="Normal"/>
        <w:rPr/>
      </w:pPr>
      <w:r>
        <w:rPr/>
        <w:t>As mentioned earlier, one of the problems pinpointed by European telecommunication operators is the close relationship that exists between the cost of the local loop and subscriber density in the local area; this corroborates the result of the evaluation of the above</w:t>
        <w:noBreakHyphen/>
        <w:t>mentioned FCC statistics, which were drawn up on the basis of the data supplied by a major service provider in the United States, revealing the following figures;</w:t>
      </w:r>
    </w:p>
    <w:p>
      <w:pPr>
        <w:pStyle w:val="Normal"/>
        <w:rPr/>
      </w:pPr>
      <w:r>
        <w:rPr/>
      </w:r>
    </w:p>
    <w:tbl>
      <w:tblPr>
        <w:tblW w:w="9039" w:type="dxa"/>
        <w:jc w:val="center"/>
        <w:tblInd w:w="0" w:type="dxa"/>
        <w:tblLayout w:type="fixed"/>
        <w:tblCellMar>
          <w:top w:w="0" w:type="dxa"/>
          <w:left w:w="108" w:type="dxa"/>
          <w:bottom w:w="0" w:type="dxa"/>
          <w:right w:w="108" w:type="dxa"/>
        </w:tblCellMar>
      </w:tblPr>
      <w:tblGrid>
        <w:gridCol w:w="2943"/>
        <w:gridCol w:w="3119"/>
        <w:gridCol w:w="2977"/>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op cost by density zone</w:t>
              <w:br/>
              <w:t>(subscriber lines per square mi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nsity zone</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ultiple of average</w:t>
            </w:r>
          </w:p>
        </w:tc>
        <w:tc>
          <w:tcPr>
            <w:tcW w:w="297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of total lin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96</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0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9</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3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20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1</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65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0-85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5</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0-2 55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0</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550-5 00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4</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000-10 00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5</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4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00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7</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38%</w:t>
            </w:r>
          </w:p>
        </w:tc>
      </w:tr>
    </w:tbl>
    <w:p>
      <w:pPr>
        <w:pStyle w:val="Normal"/>
        <w:rPr/>
      </w:pPr>
      <w:r>
        <w:rPr/>
        <w:t>The long process of formulating appropriate standards finally resulted in the adoption of an analytical costing model for application by the different federal state commissions.</w:t>
      </w:r>
    </w:p>
    <w:p>
      <w:pPr>
        <w:pStyle w:val="Normal"/>
        <w:rPr/>
      </w:pPr>
      <w:r>
        <w:rPr/>
        <w:t>One of the fundamental issues on which major efforts are still being concentrated today is the determination of values and/or ranges of values for the input parameters for the model. Although analysis of this aspect goes beyond the scope of this document, it is necessary to emphasize the extreme dependence of results on the input data.</w:t>
      </w:r>
    </w:p>
    <w:p>
      <w:pPr>
        <w:pStyle w:val="Normal"/>
        <w:rPr/>
      </w:pPr>
      <w:r>
        <w:rPr/>
        <w:t xml:space="preserve">With respect to transmission facilities between the tandem switching office and the local exchange carrier's (LEC) end office serving direct subscribers, in the United States standards these are treated as shared facilities with the result that, in line with the price structure rules described earlier, federal states can recover costs by means of either flat-rate or usage-dependent tariffs. </w:t>
      </w:r>
    </w:p>
    <w:p>
      <w:pPr>
        <w:pStyle w:val="Normal"/>
        <w:rPr/>
      </w:pPr>
      <w:r>
        <w:rPr/>
        <w:t>For such facilities, it is prescribed that the federal states may use as default proxy ceiling tariffs derived from the rates for inter-state direct</w:t>
        <w:noBreakHyphen/>
        <w:t xml:space="preserve">trunked transport as applied for LECs, in the same way as tandem switch rates are derived from the prevailing rates for inter-state tandem switching, using the same weighting and load factors </w:t>
      </w:r>
      <w:r>
        <w:rPr>
          <w:i/>
        </w:rPr>
        <w:t>(47CFR 69.111).</w:t>
      </w:r>
    </w:p>
    <w:p>
      <w:pPr>
        <w:pStyle w:val="Normal"/>
        <w:rPr/>
      </w:pPr>
      <w:r>
        <w:rPr/>
        <w:t xml:space="preserve">For federal states that are unable to complete their cost studies using the FLEC method, an indicative price cap of 0.15 cents (USD 0.0015) per minute of use is set. The additional cost of terminating calls in a tandem switch as compared with an end office comprises the cost of the tandem switching and the cost of transporting tandem-switched traffic over the transmission facilities. </w:t>
      </w:r>
    </w:p>
    <w:p>
      <w:pPr>
        <w:pStyle w:val="Normal"/>
        <w:rPr/>
      </w:pPr>
      <w:r>
        <w:rPr/>
        <w:t>Thus, for example, Illinois and Maryland have adopted rates for traffic transport and termination from a tandem switch which are, respectively, 0.25 cents (USD 0.0025) per minute of use and 0.2 cents (USD 0.002) per minute of use higher than the rates for end office termination.</w:t>
      </w:r>
      <w:r>
        <w:br w:type="page"/>
      </w:r>
    </w:p>
    <w:p>
      <w:pPr>
        <w:pStyle w:val="Normal"/>
        <w:rPr/>
      </w:pPr>
      <w:r>
        <w:rPr/>
        <w:t>Illinois charges 0.5 cents (USD 0.005) per minute for direct termination in an end office and 0.75 cents (USD 0.0075) for calls terminated in a tandem switch, whereas in Florida the sum of the TSLRIC for the local switched service and the LRIC for the tandem switching and associated transport comes to 0.25 cents (USD 0.0025) per minute. These rates, although different, are consistent with the established proxy values.</w:t>
      </w:r>
    </w:p>
    <w:p>
      <w:pPr>
        <w:pStyle w:val="Normal"/>
        <w:rPr/>
      </w:pPr>
      <w:r>
        <w:rPr/>
        <w:t>Federal states that use flat-rate tariffs for tandem switching must set the level of those tariffs such that they do not exceed 0.15 cents (USD 0.0015) per minute of use when converted to a value corresponding to use corrected according to the aforementioned weighting and traffic load factors (geographical, technical, population density, etc).</w:t>
      </w:r>
    </w:p>
    <w:p>
      <w:pPr>
        <w:pStyle w:val="Normal"/>
        <w:rPr/>
      </w:pPr>
      <w:r>
        <w:rPr/>
        <w:t>In the</w:t>
      </w:r>
      <w:r>
        <w:rPr>
          <w:b/>
          <w:i/>
        </w:rPr>
        <w:t xml:space="preserve"> Code of Federal Relations - Title 47, Part 51, Subpart H - Reciprocal Compensation for Transport and Termination of Local Telecommunications Traffic, Section 51.705 - Incumbent LECs' Rates for Transport and Termination</w:t>
      </w:r>
      <w:r>
        <w:rPr/>
        <w:t>, it is stated that an incumbent LEC's rates for transport and termination of local telecommunication traffic shall be established, at the election of the federal state regulatory authorities, on the basis one of the following criteria:</w:t>
      </w:r>
    </w:p>
    <w:p>
      <w:pPr>
        <w:pStyle w:val="Enumlev1"/>
        <w:rPr/>
      </w:pPr>
      <w:r>
        <w:rPr/>
        <w:t>1)</w:t>
        <w:tab/>
        <w:t xml:space="preserve">The forward-looking economic cost of such offerings, using a cost study pursuant to </w:t>
      </w:r>
      <w:r>
        <w:rPr>
          <w:b/>
          <w:i/>
        </w:rPr>
        <w:t xml:space="preserve">sections 51.505 </w:t>
      </w:r>
      <w:r>
        <w:rPr/>
        <w:t xml:space="preserve">and </w:t>
      </w:r>
      <w:r>
        <w:rPr>
          <w:b/>
          <w:i/>
        </w:rPr>
        <w:t>51.511</w:t>
      </w:r>
      <w:r>
        <w:rPr/>
        <w:t xml:space="preserve"> of the regulations;</w:t>
      </w:r>
    </w:p>
    <w:p>
      <w:pPr>
        <w:pStyle w:val="Enumlev1"/>
        <w:rPr/>
      </w:pPr>
      <w:r>
        <w:rPr/>
        <w:t>2)</w:t>
        <w:tab/>
        <w:t xml:space="preserve">Default proxies, as provided for in </w:t>
      </w:r>
      <w:r>
        <w:rPr>
          <w:b/>
          <w:i/>
        </w:rPr>
        <w:t>section 51.707 (Default Proxies for Incumbent LECs' Transport and Termination Rates)</w:t>
      </w:r>
      <w:r>
        <w:rPr/>
        <w:t>; or</w:t>
      </w:r>
    </w:p>
    <w:p>
      <w:pPr>
        <w:pStyle w:val="Enumlev1"/>
        <w:rPr/>
      </w:pPr>
      <w:r>
        <w:rPr/>
        <w:t>3)</w:t>
        <w:tab/>
        <w:t xml:space="preserve">A bill and keep arrangement, as provided for in </w:t>
      </w:r>
      <w:r>
        <w:rPr>
          <w:b/>
          <w:i/>
        </w:rPr>
        <w:t>section 51.713 (Bill and Keep Arrangements for Reciprocal Compensation)</w:t>
      </w:r>
      <w:r>
        <w:rPr/>
        <w:t>.</w:t>
      </w:r>
    </w:p>
    <w:p>
      <w:pPr>
        <w:pStyle w:val="Normal"/>
        <w:rPr>
          <w:lang w:val="en-US"/>
        </w:rPr>
      </w:pPr>
      <w:r>
        <w:rPr>
          <w:lang w:val="en-US"/>
        </w:rPr>
        <w:t xml:space="preserve">In cases where both carriers in a reciprocal compensation are incumbent LECs, federal state commissions shall establish the rates of the smaller carrier on the basis of the larger carrier's forward-looking costs, pursuant to </w:t>
      </w:r>
      <w:r>
        <w:rPr>
          <w:b/>
          <w:i/>
          <w:lang w:val="en-US"/>
        </w:rPr>
        <w:t>section 51.711 Symmetrical reciprocal compensation</w:t>
      </w:r>
    </w:p>
    <w:p>
      <w:pPr>
        <w:pStyle w:val="Normal"/>
        <w:rPr/>
      </w:pPr>
      <w:r>
        <w:rPr/>
        <w:t xml:space="preserve">In particular, </w:t>
      </w:r>
      <w:r>
        <w:rPr>
          <w:b/>
          <w:i/>
        </w:rPr>
        <w:t xml:space="preserve">section 51.707 </w:t>
      </w:r>
      <w:r>
        <w:rPr/>
        <w:t xml:space="preserve">sets the conditions under which a federal state commission may set rates for the above-mentioned unbundled network elements, in cases where the available cost data is insufficient to support application of the costing method described in </w:t>
      </w:r>
      <w:r>
        <w:rPr>
          <w:b/>
          <w:i/>
        </w:rPr>
        <w:t xml:space="preserve">sections 51.505 </w:t>
      </w:r>
      <w:r>
        <w:rPr/>
        <w:t xml:space="preserve">and </w:t>
      </w:r>
      <w:r>
        <w:rPr>
          <w:b/>
          <w:i/>
        </w:rPr>
        <w:t xml:space="preserve">51.511 </w:t>
      </w:r>
      <w:r>
        <w:rPr/>
        <w:t>of the regulations, provided that any such rate which is set will be superseded when the state commission in question establishes a rate derived from the approved methodology, when it can be applied, or takes a substantiated decision to select a particular proxy for transport and termination of local traffic or for specific components of such transport and termination.</w:t>
      </w:r>
    </w:p>
    <w:p>
      <w:pPr>
        <w:pStyle w:val="Normal"/>
        <w:rPr/>
      </w:pPr>
      <w:r>
        <w:rPr/>
        <w:t>If a state commission establishes rates for transport and termination of local telecommunication traffic on the basis of default proxies, such rates must meet the following requirements:</w:t>
      </w:r>
    </w:p>
    <w:p>
      <w:pPr>
        <w:pStyle w:val="Enumlev1"/>
        <w:rPr/>
      </w:pPr>
      <w:r>
        <w:rPr/>
        <w:t>1)</w:t>
        <w:tab/>
      </w:r>
      <w:r>
        <w:rPr>
          <w:b/>
          <w:u w:val="single"/>
        </w:rPr>
        <w:t>Termination</w:t>
      </w:r>
      <w:r>
        <w:rPr/>
        <w:t xml:space="preserve">: The LEC's rate for the termination of local traffic shall be no greater than 0.4 cents (USD 0.004) per minute, and no less than 0.2 cents (USD 0.002), except that, if a state commission has, prior to the entry into force of the regulation and pending completion of a forward-looking economic cost study, established a rate less than or equal to 0.5 cents (USD 0.005) per minute. </w:t>
      </w:r>
    </w:p>
    <w:p>
      <w:pPr>
        <w:pStyle w:val="Enumlev1"/>
        <w:rPr/>
      </w:pPr>
      <w:r>
        <w:rPr/>
        <w:t>2)</w:t>
        <w:tab/>
      </w:r>
      <w:r>
        <w:rPr>
          <w:b/>
          <w:u w:val="single"/>
        </w:rPr>
        <w:t>Transport</w:t>
      </w:r>
      <w:r>
        <w:rPr/>
        <w:t xml:space="preserve">: The LEC's rate for the transport of local traffic shall comply with the proxies described in </w:t>
      </w:r>
      <w:r>
        <w:rPr>
          <w:b/>
          <w:i/>
        </w:rPr>
        <w:t xml:space="preserve">sections 51.513 (c) (3), (4) </w:t>
      </w:r>
      <w:r>
        <w:rPr/>
        <w:t xml:space="preserve">and </w:t>
      </w:r>
      <w:r>
        <w:rPr>
          <w:b/>
          <w:i/>
        </w:rPr>
        <w:t>(5)</w:t>
      </w:r>
      <w:r>
        <w:rPr/>
        <w:t xml:space="preserve"> </w:t>
      </w:r>
      <w:r>
        <w:rPr>
          <w:b/>
          <w:i/>
        </w:rPr>
        <w:t>(i.e. default proxies for unbundled network elements (UNE) such as dedicated transmission links, shared transmission facilities between tandem switches and end offices, and tandem switches)</w:t>
      </w:r>
      <w:r>
        <w:rPr/>
        <w:t xml:space="preserve"> for analogous unbundled network elements used in transporting a call to the end office that serves the called party.</w:t>
      </w:r>
      <w:r>
        <w:br w:type="page"/>
      </w:r>
    </w:p>
    <w:p>
      <w:pPr>
        <w:pStyle w:val="Enumlev2"/>
        <w:rPr/>
      </w:pPr>
      <w:r>
        <w:rPr/>
        <w:t>•</w:t>
      </w:r>
      <w:r>
        <w:rPr/>
        <w:tab/>
        <w:t>For dedicated or shared links, it is stipulated that rates shall not be greater than the inter</w:t>
        <w:noBreakHyphen/>
        <w:t xml:space="preserve">state charges set for the ILEC for similar availabilities, as described in </w:t>
      </w:r>
      <w:r>
        <w:rPr>
          <w:b/>
          <w:i/>
        </w:rPr>
        <w:t xml:space="preserve">sections 69.110 </w:t>
      </w:r>
      <w:r>
        <w:rPr/>
        <w:t xml:space="preserve">and </w:t>
      </w:r>
      <w:r>
        <w:rPr>
          <w:b/>
          <w:i/>
        </w:rPr>
        <w:t xml:space="preserve">69.112 </w:t>
      </w:r>
      <w:r>
        <w:rPr/>
        <w:t xml:space="preserve">of Part </w:t>
      </w:r>
      <w:r>
        <w:rPr>
          <w:b/>
          <w:i/>
        </w:rPr>
        <w:t>69 (Access charges)</w:t>
      </w:r>
      <w:r>
        <w:rPr/>
        <w:t>, taking into account that when it is necessary to spread the flat monthly rate pro rata, in order to calculate use per minute, a load of 9 000 minutes per month per voice-grade circuit will be considered.</w:t>
      </w:r>
    </w:p>
    <w:p>
      <w:pPr>
        <w:pStyle w:val="Enumlev2"/>
        <w:rPr/>
      </w:pPr>
      <w:r>
        <w:rPr/>
        <w:t>•</w:t>
      </w:r>
      <w:r>
        <w:rPr/>
        <w:tab/>
        <w:t>For tandem switching, it is stipulated that the tariffs shall not be greater than 0.15 cents (USD 0.0015) per minute of use.</w:t>
      </w:r>
    </w:p>
    <w:p>
      <w:pPr>
        <w:pStyle w:val="Normal"/>
        <w:rPr/>
      </w:pPr>
      <w:r>
        <w:rPr/>
        <w:t>It is interesting to mention the way in which telecommunications have developed in the United States and indicate the conditions in which the said default proxies for unbundled network elements (UNE) have been set. To this end, we shall review some of the elements taken into account by FCC in determining these proxies and the main arguments in favour and against the costing methodology and/or the values resulting from its application.</w:t>
      </w:r>
    </w:p>
    <w:p>
      <w:pPr>
        <w:pStyle w:val="Normal"/>
        <w:rPr/>
      </w:pPr>
      <w:r>
        <w:rPr/>
        <w:t>Initially, FCC's first recommendation to the federal states was to set arbitrary tariffs for interconnection and access to unbundled network elements, applying the FLEC method. Nevertheless, it was recognized that in many cases LECs were in no position to carry out - and the federal states in no position to check - the necessary cost studies within the imperative time-frame. Therefore, the state commissions which had to issue decisions on prices needed reference values on the basis of which to arbitrate in interconnection issues.</w:t>
      </w:r>
    </w:p>
    <w:p>
      <w:pPr>
        <w:pStyle w:val="Normal"/>
        <w:rPr/>
      </w:pPr>
      <w:r>
        <w:rPr/>
        <w:t xml:space="preserve">In this situation, it was absolutely necessary to set transitional prices for essential elements, at least to cover the period until the state regulatory commissions had completed their costing studies based on the forward-looking costs methodology, even if the calculations yielded values lower than the proxies and had to be corrected in the future. </w:t>
      </w:r>
    </w:p>
    <w:p>
      <w:pPr>
        <w:pStyle w:val="Normal"/>
        <w:rPr/>
      </w:pPr>
      <w:r>
        <w:rPr/>
        <w:t>Before adopting the default proxies, FCC conducted an extensive round of consultations, gathering the opinion of industry on the most suitable type of proxies:</w:t>
      </w:r>
    </w:p>
    <w:p>
      <w:pPr>
        <w:pStyle w:val="Enumlev1"/>
        <w:rPr/>
      </w:pPr>
      <w:r>
        <w:rPr/>
        <w:t>•</w:t>
      </w:r>
      <w:r>
        <w:rPr/>
        <w:tab/>
        <w:t>generic cost studies;</w:t>
      </w:r>
    </w:p>
    <w:p>
      <w:pPr>
        <w:pStyle w:val="Enumlev1"/>
        <w:rPr/>
      </w:pPr>
      <w:r>
        <w:rPr/>
        <w:t>•</w:t>
      </w:r>
      <w:r>
        <w:rPr/>
        <w:tab/>
        <w:t>some measure of national mean of costs;</w:t>
      </w:r>
    </w:p>
    <w:p>
      <w:pPr>
        <w:pStyle w:val="Enumlev1"/>
        <w:rPr/>
      </w:pPr>
      <w:r>
        <w:rPr/>
        <w:t>•</w:t>
      </w:r>
      <w:r>
        <w:rPr/>
        <w:tab/>
        <w:t>rates in existing interconnection agreements between an LEC and another local service provider such as a neighbouring LEC;</w:t>
      </w:r>
    </w:p>
    <w:p>
      <w:pPr>
        <w:pStyle w:val="Enumlev1"/>
        <w:rPr/>
      </w:pPr>
      <w:r>
        <w:rPr/>
        <w:t>•</w:t>
      </w:r>
      <w:r>
        <w:rPr/>
        <w:tab/>
        <w:t xml:space="preserve">subset of interconnection prices between LEC and IXCs, </w:t>
      </w:r>
      <w:r>
        <w:rPr>
          <w:i/>
        </w:rPr>
        <w:t>inter alia.</w:t>
      </w:r>
    </w:p>
    <w:p>
      <w:pPr>
        <w:pStyle w:val="Normal"/>
        <w:rPr/>
      </w:pPr>
      <w:r>
        <w:rPr/>
        <w:t>Consultations were also conducted on the desirability of setting a floor level for interconnection prices and unbundled network elements. New entrants responded in the affirmative, deeming the initiative to be a useful competition safeguard, ruling out predatory practices and cross</w:t>
        <w:noBreakHyphen/>
        <w:t>subsidies in LECs.</w:t>
      </w:r>
    </w:p>
    <w:p>
      <w:pPr>
        <w:pStyle w:val="Normal"/>
        <w:rPr/>
      </w:pPr>
      <w:r>
        <w:rPr/>
        <w:t>While FCC encourages the state commissions to use a costing methodology in order to determine rates for interconnection, unbundled network elements and co-location, faced with the absolute impossibility of carrying out the necessary cost studies within the required time-frames, they are allowed in the interim to use the proxies published by FCC, but only until such time as they set their own values.</w:t>
      </w:r>
    </w:p>
    <w:p>
      <w:pPr>
        <w:pStyle w:val="Normal"/>
        <w:rPr/>
      </w:pPr>
      <w:r>
        <w:rPr/>
        <w:t>Also, progress is being made in the elaboration of rules to govern the price structures of network elements for which it is planned to set proxy values, and these structures will have to be respected even if the state commission applies proper costing methods for price determination.</w:t>
      </w:r>
    </w:p>
    <w:p>
      <w:pPr>
        <w:pStyle w:val="Normal"/>
        <w:rPr/>
      </w:pPr>
      <w:r>
        <w:rPr/>
        <w:t>By way of a simple example, for instance, in respect of the price structure for local switching, various IXCs consulted expressed the opinion that a distinction should be drawn between traffic</w:t>
        <w:noBreakHyphen/>
        <w:t xml:space="preserve">sensitive elements and those which are not traffic-sensitive, bearing in mind also the cost differences in providing service at peak hours and at other times of the day. </w:t>
      </w:r>
      <w:r>
        <w:br w:type="page"/>
      </w:r>
    </w:p>
    <w:p>
      <w:pPr>
        <w:pStyle w:val="Heading1"/>
        <w:ind w:left="794" w:hanging="794"/>
        <w:rPr/>
      </w:pPr>
      <w:r>
        <w:rPr/>
        <w:t>5</w:t>
        <w:tab/>
        <w:t>Conclusions</w:t>
      </w:r>
    </w:p>
    <w:p>
      <w:pPr>
        <w:pStyle w:val="Enumlev1"/>
        <w:rPr/>
      </w:pPr>
      <w:r>
        <w:rPr/>
        <w:t>•</w:t>
      </w:r>
      <w:r>
        <w:rPr/>
        <w:tab/>
        <w:t>Experience in the different countries worldwide shows that the terms and conditions governing network interconnection constitute a decisive factor in determining the level of competition in telecommunication services. When the regulatory authority fails to take the necessary action to foster competition, dominant providers may succeed in imposing clauses in interconnection agreements which in practice act as a deterrent to new entrants resulting in severe constraints and high prices for services provided under the agreements which often undermine the viability of the business.</w:t>
      </w:r>
    </w:p>
    <w:p>
      <w:pPr>
        <w:pStyle w:val="Enumlev1"/>
        <w:rPr/>
      </w:pPr>
      <w:r>
        <w:rPr/>
        <w:t>•</w:t>
      </w:r>
      <w:r>
        <w:rPr/>
        <w:tab/>
        <w:t>With the explosive growth in demand for Internet access, the issue of connecting ISPs to public networks has taken on major importance, all the more pressing on account of the total asymmetry of the traffic they generate. As stated above, Argentina, the author's country of residence, has retained some bad regulatory habits, as could be seen for instance from the regulations relating to cases of an ISP interconnected with only one of two basic telephone service licence-holders (one for each of the two regions into which the country's territory was divided for the purposes of this service). These regulations laid down special conditions to offset the imbalances caused between the two companies on account of the interconnection of such a large ISP to only one of them. These rules ought now to be eliminated, being in conflict with the liberalization process under way in the telecommunication sector.</w:t>
      </w:r>
    </w:p>
    <w:p>
      <w:pPr>
        <w:pStyle w:val="Enumlev1"/>
        <w:rPr/>
      </w:pPr>
      <w:r>
        <w:rPr/>
        <w:t>•</w:t>
      </w:r>
      <w:r>
        <w:rPr/>
        <w:tab/>
        <w:t>It is necessary to consider revising interconnection regulations, to gear them to new market requirements, so as to allow the development of efficient and self-sustaining competition, thereby guaranteeing the best possible services at the lowest possible cost for users, to pave the way for implementation of the information society. It is particularly important to be very clear on the fact that there are network elements and functions which are vital to the development of an entrant's business and which are supplied by the incumbent service provider, and that precise rules have therefore to be set to prevent the dominant party from abusing his position of power; examples include local call termination, transit between indirectly interconnected networks, operator assistance services, dedicated accesses, co-location, etc.</w:t>
      </w:r>
    </w:p>
    <w:p>
      <w:pPr>
        <w:pStyle w:val="Enumlev1"/>
        <w:rPr/>
      </w:pPr>
      <w:r>
        <w:rPr/>
        <w:t>•</w:t>
      </w:r>
      <w:r>
        <w:rPr/>
        <w:tab/>
        <w:t xml:space="preserve">It may be inferred from what has been said that the forward-looking long-run incremental cost method provides an analytical framework which can be used to obtain an estimate of the cost that would be found in a fully competitive market in the future. This is consistent with the trust of the European Union's </w:t>
      </w:r>
      <w:r>
        <w:rPr>
          <w:i/>
        </w:rPr>
        <w:t>Interconnection Directive</w:t>
      </w:r>
      <w:r>
        <w:rPr/>
        <w:t xml:space="preserve">, which recognizes that </w:t>
      </w:r>
      <w:r>
        <w:rPr>
          <w:i/>
        </w:rPr>
        <w:t>"charges for interconnection based on a price level closely linked to the long-run incremental cost for providing access to interconnection are appropriate for encouraging the rapid development of an open and competitive market…"</w:t>
      </w:r>
      <w:r>
        <w:rPr/>
        <w:t>.</w:t>
      </w:r>
    </w:p>
    <w:p>
      <w:pPr>
        <w:pStyle w:val="Enumlev1"/>
        <w:rPr/>
      </w:pPr>
      <w:r>
        <w:rPr/>
        <w:t>•</w:t>
      </w:r>
      <w:r>
        <w:rPr/>
        <w:tab/>
        <w:t>The task of determining the costs of providing services is fraught with problems. Some of these oblige the regulatory body to exercise considerable arbitrariness, leading to situations of great conflict which can be difficult to solve. It is therefore advisable to use analytical models which reflect the functioning of the network and the cost of each service or network element, etc., whether for the purpose of pricing interconnection services or determining the costs associated with universal service obligations, or equally of establishing a criterion for comparison and control of the prices set by service providers.</w:t>
      </w:r>
    </w:p>
    <w:p>
      <w:pPr>
        <w:pStyle w:val="Enumlev1"/>
        <w:rPr/>
      </w:pPr>
      <w:r>
        <w:rPr/>
        <w:t>•</w:t>
      </w:r>
      <w:r>
        <w:rPr/>
        <w:tab/>
        <w:t>In general, in negotiating interconnection agreements with a dominant provider, most of a new entrant's efforts are expended on discussing the price of termination of calls originating from its own subscribers and terminating in the dominant provider's network, and in some cases also transiting over the long</w:t>
        <w:noBreakHyphen/>
        <w:t xml:space="preserve">distance networks of a carrier which is frequently linked </w:t>
      </w:r>
      <w:r>
        <w:br w:type="page"/>
      </w:r>
    </w:p>
    <w:p>
      <w:pPr>
        <w:pStyle w:val="Enumlev1"/>
        <w:rPr/>
      </w:pPr>
      <w:r>
        <w:rPr/>
        <w:t>with the dominant provider. The charge per call minute for call termination varies with the path taken by the call. Depending on the location of the point of interconnection and the called user, there may be a different number of switching stages and inter-exchange links involved in delivering a call, and this can give rise to a complex tariff structure for interconnection.</w:t>
      </w:r>
    </w:p>
    <w:p>
      <w:pPr>
        <w:pStyle w:val="Enumlev1"/>
        <w:rPr/>
      </w:pPr>
      <w:r>
        <w:rPr/>
        <w:t>•</w:t>
      </w:r>
      <w:r>
        <w:rPr/>
        <w:tab/>
        <w:t>Depending on the complexity of the local or terminating network and the location of the interconnection point, the tandem switching and inter-exchange transport functions will be included in the calculation.</w:t>
      </w:r>
    </w:p>
    <w:p>
      <w:pPr>
        <w:pStyle w:val="Enumlev1"/>
        <w:rPr/>
      </w:pPr>
      <w:r>
        <w:rPr/>
        <w:t>•</w:t>
      </w:r>
      <w:r>
        <w:rPr/>
        <w:tab/>
        <w:t>The cost of terminating calls in a local network, irrespective of the interconnection point within the local network, may not be higher than and is generally lower than the cost of end-to-end (subscriber-to-subscriber) calls within the same local area. Otherwise, it would be evident that the interconnection rates include other charges for additional elements, a situation which would not be in keeping with all the criteria established above.</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8.02.00</w:t>
    </w:r>
    <w:r>
      <w:rPr/>
      <w:fldChar w:fldCharType="end"/>
    </w:r>
    <w:r>
      <w:rPr/>
      <w:tab/>
    </w:r>
    <w:r>
      <w:rPr/>
      <w:fldChar w:fldCharType="begin"/>
    </w:r>
    <w:r>
      <w:rPr/>
      <w:instrText xml:space="preserve"> PRINTDATE \@"dd\.MM\.yy" </w:instrText>
    </w:r>
    <w:r>
      <w:rPr/>
      <w:fldChar w:fldCharType="separate"/>
    </w:r>
    <w:r>
      <w:rPr/>
      <w:t>18.02.00</w:t>
    </w:r>
    <w:r>
      <w:rPr/>
      <w:fldChar w:fldCharType="end"/>
    </w:r>
  </w:p>
  <w:p>
    <w:pPr>
      <w:pStyle w:val="Footer"/>
      <w:rPr/>
    </w:pPr>
    <w:r>
      <w:rPr/>
      <w:t>(1023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8.02.00</w:t>
    </w:r>
    <w:r>
      <w:rPr/>
      <w:fldChar w:fldCharType="end"/>
    </w:r>
    <w:r>
      <w:rPr/>
      <w:tab/>
    </w:r>
    <w:r>
      <w:rPr/>
      <w:fldChar w:fldCharType="begin"/>
    </w:r>
    <w:r>
      <w:rPr/>
      <w:instrText xml:space="preserve"> PRINTDATE \@"dd\.MM\.yy" </w:instrText>
    </w:r>
    <w:r>
      <w:rPr/>
      <w:fldChar w:fldCharType="separate"/>
    </w:r>
    <w:r>
      <w:rPr/>
      <w:t>18.02.00</w:t>
    </w:r>
    <w:r>
      <w:rPr/>
      <w:fldChar w:fldCharType="end"/>
    </w:r>
  </w:p>
  <w:p>
    <w:pPr>
      <w:pStyle w:val="Footer"/>
      <w:rPr/>
    </w:pPr>
    <w:r>
      <w:rPr/>
      <w:t>(1023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1985" w:hanging="1985"/>
        <w:rPr>
          <w:lang w:val="fr-FR"/>
        </w:rPr>
      </w:pPr>
      <w:r>
        <w:rPr>
          <w:rStyle w:val="FootnoteCharacters"/>
        </w:rPr>
        <w:footnoteRef/>
      </w:r>
      <w:r>
        <w:rPr>
          <w:lang w:val="fr-FR"/>
        </w:rPr>
        <w:tab/>
        <w:t>Contact:</w:t>
        <w:tab/>
        <w:tab/>
        <w:tab/>
        <w:t>Mr Roberto E. Pérez, Compañia de Radiocomunicaciones Móviles S.A.</w:t>
        <w:br/>
        <w:t>(Argentina) – Tel.: +54 11 49784773 / Fax: +54 11 49787373</w:t>
        <w:br/>
        <w:t>e-mail: rperez@movi.com.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rPr/>
    </w:pPr>
    <w:r>
      <w:rPr>
        <w:lang w:val="en-US"/>
      </w:rPr>
      <w:t>1/RGQ6/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Bullet">
    <w:name w:val="List Bullet"/>
    <w:basedOn w:val="Normal"/>
    <w:qFormat/>
    <w:pPr>
      <w:numPr>
        <w:ilvl w:val="0"/>
        <w:numId w:val="2"/>
      </w:numPr>
      <w:overflowPunct w:val="true"/>
      <w:autoSpaceDE w:val="true"/>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MADRI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07:35:00Z</dcterms:created>
  <dc:creator>POOL</dc:creator>
  <dc:description/>
  <dc:language>en-US</dc:language>
  <cp:lastModifiedBy>Sellier Ellen</cp:lastModifiedBy>
  <cp:lastPrinted>2000-02-18T08:30:00Z</cp:lastPrinted>
  <dcterms:modified xsi:type="dcterms:W3CDTF">2000-02-18T07:35:00Z</dcterms:modified>
  <cp:revision>2</cp:revision>
  <dc:subject/>
  <dc:title>INTERNATIONAL TELECOMMUNICATION UNION	</dc:title>
</cp:coreProperties>
</file>