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  <w:lang w:val="es-ES"/>
                                    </w:rPr>
                                    <w:t>WGQ12-1/028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0 October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THE RAPPORTEUR’S GROUP ON QUESTION 12/1:</w:t>
                                    <w:br/>
                                    <w:t>GENEVA, 19 - 20 OCTO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lang w:val="es-ES"/>
                              </w:rPr>
                              <w:t>WGQ12-1/028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lang w:val="es-ES"/>
                              </w:rPr>
                              <w:t>20 October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THE RAPPORTEUR’S GROUP ON QUESTION 12/1:</w:t>
                              <w:br/>
                              <w:t>GENEVA, 19 - 20 OCTO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sgno"/>
      <w:bookmarkStart w:id="10" w:name="dsgno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bookmarkStart w:id="11" w:name="dstudy"/>
      <w:bookmarkEnd w:id="11"/>
      <w:r>
        <w:rPr>
          <w:b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>
          <w:lang w:val="fr-FR"/>
        </w:rPr>
      </w:pPr>
      <w:r>
        <w:rPr>
          <w:lang w:val="fr-FR"/>
        </w:rPr>
        <w:t>SOURCE:</w:t>
        <w:tab/>
        <w:t>RAPPORTEUR FOR QUESTION 12/1</w:t>
      </w:r>
    </w:p>
    <w:p>
      <w:pPr>
        <w:pStyle w:val="Infodoc"/>
        <w:rPr>
          <w:lang w:val="fr-FR"/>
        </w:rPr>
      </w:pPr>
      <w:r>
        <w:rPr>
          <w:lang w:val="fr-FR"/>
        </w:rPr>
      </w:r>
    </w:p>
    <w:p>
      <w:pPr>
        <w:pStyle w:val="Infodoc"/>
        <w:rPr>
          <w:lang w:val="fr-FR"/>
        </w:rPr>
      </w:pPr>
      <w:r>
        <w:rPr>
          <w:lang w:val="fr-FR"/>
        </w:rPr>
        <w:t>TITLE:</w:t>
        <w:tab/>
        <w:t>DRAFT NEW QUESTIONNAIRE ON QUESTION 12/1</w:t>
      </w:r>
    </w:p>
    <w:p>
      <w:pPr>
        <w:pStyle w:val="Infodoc"/>
        <w:rPr>
          <w:lang w:val="fr-FR"/>
        </w:rPr>
      </w:pPr>
      <w:r>
        <w:rPr>
          <w:lang w:val="fr-FR"/>
        </w:rPr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TableTitle"/>
        <w:keepLines w:val="false"/>
        <w:spacing w:before="120" w:after="0"/>
        <w:rPr>
          <w:bCs/>
          <w:lang w:val="fr-FR"/>
        </w:rPr>
      </w:pPr>
      <w:r>
        <w:rPr>
          <w:bCs/>
          <w:lang w:val="fr-FR"/>
        </w:rPr>
        <w:t>Questionnaire on Question 12/1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65"/>
        <w:gridCol w:w="765"/>
        <w:gridCol w:w="765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 you have a method for calculating national communication costs ?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so, please give a brief description of the methods used: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n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erage cost of BCU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"/>
              </w:rPr>
              <w:t xml:space="preserve">Costs calculated </w:t>
            </w:r>
            <w:r>
              <w:rPr>
                <w:i/>
                <w:iCs/>
                <w:lang w:val="es-ES"/>
              </w:rPr>
              <w:t>ex ant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sts calculated </w:t>
            </w:r>
            <w:r>
              <w:rPr>
                <w:i/>
                <w:iCs/>
              </w:rPr>
              <w:t>ex po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st model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specifie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 the method based on cost accounting ?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 you have a cost model?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so, please give a brief description of that model: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n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CA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DC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DC with ABC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DC without ABC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RIC with ABC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RIC without ABC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specifie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 there a plan for tariff restructuring/rebalancing in order to bring tariffs in line with costs?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so, please give a brief description of that plan: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n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nchmark co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ess defici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bscription fe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specifie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e inflation and money devaluation taken into consideration ?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ou have universal service obligations, of which type are these: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 tax exemp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bsidized fu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rect government subsidy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und and interconnection charg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A fu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oss subsidi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bsidized fund and cross subsidi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connection charg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specifie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is the process for tariff approval: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uncil of ministe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gotiations with the regulatory authority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mple notifica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overnmental a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nistry approval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rliament approval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oard of directo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riffs calculated by ministry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gulator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specifie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65"/>
        <w:gridCol w:w="765"/>
        <w:gridCol w:w="765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 you apply time bands for charging?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so, how much?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r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 you have tariff zones (local, long-distance, …)?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so, how many?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r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 you apply interconnection charges?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 you have different interconnection charges by: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rvic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erato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1\WGQ12\028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10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0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1\WGQ12\028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10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0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WGQ12-1/02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5:42:00Z</dcterms:created>
  <dc:creator>sellier</dc:creator>
  <dc:description/>
  <dc:language>en-US</dc:language>
  <cp:lastModifiedBy>Bravenbo</cp:lastModifiedBy>
  <cp:lastPrinted>2000-10-20T14:58:00Z</cp:lastPrinted>
  <dcterms:modified xsi:type="dcterms:W3CDTF">2000-10-20T12:58:00Z</dcterms:modified>
  <cp:revision>12</cp:revision>
  <dc:subject/>
  <dc:title>INTERNATIONAL TELECOMMUNICATION UNION	</dc:title>
</cp:coreProperties>
</file>