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WGQ12-1/019-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5 November 1999</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SECOND MEETING OF THE RAPPORTEUR’S GROUP ON QUESTION 12/1:</w:t>
                                    <w:br/>
                                    <w:t>GENEVA, 14 – 15 DEC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WGQ12-1/019-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5 November 1999</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SECOND MEETING OF THE RAPPORTEUR’S GROUP ON QUESTION 12/1:</w:t>
                              <w:br/>
                              <w:t>GENEVA, 14 – 15 DECEMBER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questions"/>
      <w:bookmarkStart w:id="8" w:name="dquestions"/>
      <w:bookmarkEnd w:id="8"/>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9" w:name="dsgno"/>
      <w:bookmarkStart w:id="10" w:name="dsgno"/>
      <w:bookmarkEnd w:id="10"/>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bookmarkStart w:id="11" w:name="dstudy"/>
      <w:bookmarkEnd w:id="11"/>
      <w:r>
        <w:rPr>
          <w:b/>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RAPPORTEUR ON QUESTION 12/1</w:t>
      </w:r>
    </w:p>
    <w:p>
      <w:pPr>
        <w:pStyle w:val="Infodoc"/>
        <w:rPr/>
      </w:pPr>
      <w:r>
        <w:rPr/>
      </w:r>
    </w:p>
    <w:p>
      <w:pPr>
        <w:pStyle w:val="Infodoc"/>
        <w:rPr/>
      </w:pPr>
      <w:r>
        <w:rPr/>
        <w:t>TITLE:</w:t>
        <w:tab/>
        <w:t>INTERIM REPORT ON TARIFF POLICIES, TARIFF MODELS AND METHODS OF DETERMINING THE COST OF NATIONAL TELECOMMUNICATION SERVICES</w:t>
      </w:r>
    </w:p>
    <w:p>
      <w:pPr>
        <w:pStyle w:val="Infodoc"/>
        <w:rPr/>
      </w:pPr>
      <w:r>
        <w:rPr/>
      </w:r>
    </w:p>
    <w:p>
      <w:pPr>
        <w:pStyle w:val="Infodoc"/>
        <w:jc w:val="center"/>
        <w:rPr/>
      </w:pPr>
      <w:r>
        <w:rPr/>
        <w:t>________</w:t>
      </w:r>
    </w:p>
    <w:p>
      <w:pPr>
        <w:pStyle w:val="Normal"/>
        <w:rPr/>
      </w:pPr>
      <w:r>
        <w:rPr/>
      </w:r>
    </w:p>
    <w:p>
      <w:pPr>
        <w:pStyle w:val="Headingb"/>
        <w:rPr/>
      </w:pPr>
      <w:r>
        <w:rPr/>
        <w:t>Introduction</w:t>
      </w:r>
    </w:p>
    <w:p>
      <w:pPr>
        <w:pStyle w:val="Normal"/>
        <w:spacing w:lineRule="atLeast" w:line="0"/>
        <w:rPr/>
      </w:pPr>
      <w:r>
        <w:rPr/>
        <w:t>The level and structure of telecommunication tariffs have an important role to play, at least in creating internally generated funds which in most cases are ploughed back into telecommunication entities' development programmes and also used in meeting their recurrent expenditure requirements. Tariffs can also promote efficient use of the network and services, enhance universal service provision and generate multiplier effects in the rest of the economy, since telecommunications are a commercial service which facilitates economic and social development. The role of tariffs could be enhanced by various countries putting into place appropriate telecommunication tariffs.</w:t>
      </w:r>
    </w:p>
    <w:p>
      <w:pPr>
        <w:pStyle w:val="Normal"/>
        <w:spacing w:lineRule="atLeast" w:line="0"/>
        <w:rPr/>
      </w:pPr>
      <w:r>
        <w:rPr/>
        <w:t>Current trends in technology and commerce, and changes in the telecommunication environment are having major repercussions on telecommunication tariffs, with the gradual opening up to competition of the telecommunication sector being set to oblige incumbent operators to develop tariff policies which take greater account of the actual costs of providing telecommunication services at both national and international levels.</w:t>
      </w:r>
    </w:p>
    <w:p>
      <w:pPr>
        <w:pStyle w:val="Normal"/>
        <w:spacing w:lineRule="atLeast" w:line="0"/>
        <w:rPr/>
      </w:pPr>
      <w:r>
        <w:rPr/>
        <w:t>Efficient and cost-orientated tariff-setting has become a prerequisite for enhancing the role of telecommunication tariffs on a sustainable basis.</w:t>
      </w:r>
    </w:p>
    <w:p>
      <w:pPr>
        <w:pStyle w:val="Normal"/>
        <w:spacing w:lineRule="atLeast" w:line="0"/>
        <w:rPr/>
      </w:pPr>
      <w:r>
        <w:rPr/>
        <w:t>Many developing countries lack adequate experience and skills in formulating cost</w:t>
        <w:noBreakHyphen/>
        <w:t>orientated tariffs to enable them to benefit fully from telecommunication tariff policies, strategies and practices.</w:t>
      </w:r>
    </w:p>
    <w:p>
      <w:pPr>
        <w:pStyle w:val="Normal"/>
        <w:spacing w:lineRule="atLeast" w:line="0"/>
        <w:rPr/>
      </w:pPr>
      <w:r>
        <w:rPr/>
        <w:t>Developing countries therefore need assistance in formulating cost-orientated tariff levels and structures for terrestrial-, space- and submarine-based telecommunication services including accounting and settlement rates, and transit and interconnection charges.</w:t>
      </w:r>
    </w:p>
    <w:p>
      <w:pPr>
        <w:pStyle w:val="Normal"/>
        <w:spacing w:lineRule="atLeast" w:line="0"/>
        <w:rPr/>
      </w:pPr>
      <w:r>
        <w:rPr/>
        <w:t>They will need methods and tools for determining and calculating costs, in the context of the stage</w:t>
        <w:noBreakHyphen/>
        <w:t>by-stage implementation of analytical accounting systems similar to those developed by operators in the industrialized countries.</w:t>
      </w:r>
    </w:p>
    <w:p>
      <w:pPr>
        <w:pStyle w:val="Normal"/>
        <w:spacing w:lineRule="atLeast" w:line="0"/>
        <w:rPr/>
      </w:pPr>
      <w:r>
        <w:rPr/>
        <w:t>It should be possible to supplement the use of these tools by an analysis of tariff models in order to assess the conditions in which gradual implementation of a tariff restructuring and rebalancing policy might be both desirable and feasible.</w:t>
      </w:r>
    </w:p>
    <w:p>
      <w:pPr>
        <w:pStyle w:val="Headingb"/>
        <w:rPr/>
      </w:pPr>
      <w:r>
        <w:rPr/>
        <w:t>Definitions</w:t>
      </w:r>
    </w:p>
    <w:p>
      <w:pPr>
        <w:pStyle w:val="Normal"/>
        <w:rPr>
          <w:lang w:val="en-US"/>
        </w:rPr>
      </w:pPr>
      <w:r>
        <w:rPr>
          <w:lang w:val="en-US"/>
        </w:rPr>
        <w:t>At the request of the Rapporteur's Group, Working Party 2/3 of ITU</w:t>
        <w:noBreakHyphen/>
        <w:t>T Study Group 3 spelt out the following concepts:</w:t>
      </w:r>
    </w:p>
    <w:p>
      <w:pPr>
        <w:pStyle w:val="Enumlev1"/>
        <w:rPr/>
      </w:pPr>
      <w:r>
        <w:rPr/>
        <w:t>•</w:t>
      </w:r>
      <w:r>
        <w:rPr/>
        <w:tab/>
        <w:t>cost methodology: there is no such thing as a "concept" of cost methodology. One may call each FDC or LRIC a "methodology", but they do not meet the criteria of a methodology in the scientific sense of the term. Rather, they are approaches to the problem of costing where FDC has its origin in accounting practice and LRIC in the economic analysis of market processes.</w:t>
      </w:r>
    </w:p>
    <w:p>
      <w:pPr>
        <w:pStyle w:val="Enumlev1"/>
        <w:rPr/>
      </w:pPr>
      <w:r>
        <w:rPr/>
        <w:t>•</w:t>
      </w:r>
      <w:r>
        <w:rPr/>
        <w:tab/>
        <w:t>methods of calculating costs: this refers to the actual computational steps needed for obtaining cost figures, such as converting investment outlays into annualized cost figures with the help of depreciation rates and interest rates, or determining the shares of the cost of a centre of operations to be charged to different services, on the basis of information about that operation's cost drivers. The way in which the methods are applied, e.g. the type of depreciation system used, whether assets are valued at historic or current prices, etc., then determines whether the FDC or the LRIC approach is being followed.</w:t>
      </w:r>
    </w:p>
    <w:p>
      <w:pPr>
        <w:pStyle w:val="Enumlev1"/>
        <w:rPr/>
      </w:pPr>
      <w:r>
        <w:rPr/>
        <w:t>•</w:t>
      </w:r>
      <w:r>
        <w:rPr/>
        <w:tab/>
        <w:t>cost models: the concrete implementation (on a spreadsheet, for example) of a particular "method for calculating costs". Given the raw cost data (prices of capital goods, values of depreciation rates and interest rates, values of cost</w:t>
        <w:noBreakHyphen/>
        <w:t>driver coefficients assigning shares of the total cost of an operation to different uses), the model produces the cost figure for a particular service, for example, at the push of a button. The "cost model" is thus the tool of the cost analyst who is using a particular "method of calculating costs".</w:t>
      </w:r>
    </w:p>
    <w:p>
      <w:pPr>
        <w:pStyle w:val="Headingb"/>
        <w:rPr/>
      </w:pPr>
      <w:r>
        <w:rPr/>
        <w:t>General evolution of tariff structures in countries which have implemented a policy for rebalancing their telecommunication tariffs</w:t>
      </w:r>
    </w:p>
    <w:p>
      <w:pPr>
        <w:pStyle w:val="Headingb"/>
        <w:rPr/>
      </w:pPr>
      <w:r>
        <w:rPr/>
        <w:t>In countries with liberalized telecommunication markets, prices are based on the cost of providing the service.</w:t>
      </w:r>
    </w:p>
    <w:p>
      <w:pPr>
        <w:pStyle w:val="Normal"/>
        <w:rPr/>
      </w:pPr>
      <w:r>
        <w:rPr/>
        <w:t>A provider of telecommunication services requiring special network access will purchase intermediate inputs from another company. It is clear that new network operators and other service providers will be reliant on such inputs from the incumbent operator to a significant extent. This is particularly true in the local loop, as building an alternate network here, delivering calls on the last mile, would take considerable time and would not always make economic sense.</w:t>
      </w:r>
    </w:p>
    <w:p>
      <w:pPr>
        <w:pStyle w:val="Normal"/>
        <w:rPr/>
      </w:pPr>
      <w:r>
        <w:rPr/>
        <w:t>The possibility of purchasing intermediate inputs at cost-orientated prices is designed to ensure that new providers are not unreasonably hampered in their competitive opportunities through a lack of network infrastructure of their own. Where such input is not offered within a competitive framework, regulatory rulings must create a situation mimicking the workings of a competitive market. Hence costs and prices should comply with competitive criteria. This ensures that new infrastructure will only be built where services can then be provided at lower cost than on the basis of the existing network. An economically inefficient bypass of the facilities of the incumbent will be avoided. At the same time, rigorous cost orientation will guarantee that new competitors' service offers are not subsidized by the incumbent provider. Such subsidizing would then also lessen the incentive for new operators to invest in their own infrastructure in cases where this promised efficiency gains, in dynamic terms at least. Cost-orientated price regulation within the meaning of this costing approach provides incentives for a regulated network operator to produce efficiently.</w:t>
      </w:r>
    </w:p>
    <w:p>
      <w:pPr>
        <w:pStyle w:val="Normal"/>
        <w:rPr/>
      </w:pPr>
      <w:r>
        <w:rPr/>
        <w:t>The great relevance of interconnection charges to players' costs and revenues and to the evolving dynamics of competition requires the regulator to find a benchmark with reference to which these charges can be determined, i.e. the cost statements appraised, and which, on account of its simple, clear structure, makes rulings transparent and verifiable in order thus to achieve broad acceptance for them, at least with regard to how they have come about.</w:t>
      </w:r>
    </w:p>
    <w:p>
      <w:pPr>
        <w:pStyle w:val="Normal"/>
        <w:rPr/>
      </w:pPr>
      <w:r>
        <w:rPr/>
        <w:t>Costs of efficient service provision can first be established, as a general rule, with reference to business accounting. The advantage of this approach is that data are, in principle, available and complete. Problematic, however, is the historical base of cost-accounting data that we observe in many areas and that may run counter to the cost efficiency sought, as it is not certain whether the particular company has produced efficiently in the past. Where appropriate, the cost-accounting data should be adjusted for inefficiencies. Costs must also be allocated on the principle of causation, where reasonable. Such allocation presupposes the use of activity-based costing, a method that appears suitable primarily in divisions requiring large numbers of staff. Only the so-called non</w:t>
        <w:noBreakHyphen/>
        <w:t>volume-sensitive common costs that can no longer be allocated should and must be apportioned to the individual products by means of other methods.</w:t>
      </w:r>
    </w:p>
    <w:p>
      <w:pPr>
        <w:pStyle w:val="Normal"/>
        <w:rPr/>
      </w:pPr>
      <w:r>
        <w:rPr/>
        <w:t>From the regulatory point of view, a valuation procedure based solely on cost-accounting data is problematic, not least because the decisions can only be publicly substantiated to a very limited extent, given the high sensitivity of the data submitted.</w:t>
      </w:r>
    </w:p>
    <w:p>
      <w:pPr>
        <w:pStyle w:val="Normal"/>
        <w:rPr/>
      </w:pPr>
      <w:r>
        <w:rPr/>
        <w:t xml:space="preserve">Interconnection costs are primarily determined by the capital costs of the fixed assets and related operating costs. Analytical models by means of which network operation is replicated and the costs of individual services or network elements are identified can be used as well as conventional cost accounting to establish these costs, and generally to support telecommunication companies' financial and product strategic policy. Such models are also a useful tool for the regulatory authority in preparing and substantiating its rulings. </w:t>
      </w:r>
    </w:p>
    <w:p>
      <w:pPr>
        <w:pStyle w:val="Headingb"/>
        <w:rPr/>
      </w:pPr>
      <w:r>
        <w:rPr/>
        <w:t>Tariff rebalancing is therefore a necessity for all governments and operators</w:t>
      </w:r>
    </w:p>
    <w:p>
      <w:pPr>
        <w:pStyle w:val="Normal"/>
        <w:spacing w:lineRule="atLeast" w:line="0"/>
        <w:rPr/>
      </w:pPr>
      <w:r>
        <w:rPr/>
        <w:t>Tariff rebalancing is a necessity for all governments and operators. There are three main reasons for this:</w:t>
      </w:r>
    </w:p>
    <w:p>
      <w:pPr>
        <w:pStyle w:val="Enumlev1"/>
        <w:spacing w:lineRule="atLeast" w:line="0"/>
        <w:rPr/>
      </w:pPr>
      <w:r>
        <w:rPr/>
        <w:t>•</w:t>
      </w:r>
      <w:r>
        <w:rPr/>
        <w:tab/>
        <w:t>In a monopoly, telephone service tariff structures (installation costs, subscription charges, local, long-distance and international call prices) are generally designed to meet policy and financial considerations. A typical feature is major cross-subsidization between services, with little account being taken of real costs.</w:t>
      </w:r>
    </w:p>
    <w:p>
      <w:pPr>
        <w:pStyle w:val="Enumlev1"/>
        <w:spacing w:lineRule="atLeast" w:line="0"/>
        <w:rPr/>
      </w:pPr>
      <w:r>
        <w:rPr/>
        <w:t>•</w:t>
      </w:r>
      <w:r>
        <w:rPr/>
        <w:tab/>
        <w:t>Technological advances and the development of new international calling procedures (such as callback and refile).</w:t>
      </w:r>
    </w:p>
    <w:p>
      <w:pPr>
        <w:pStyle w:val="Enumlev1"/>
        <w:spacing w:lineRule="atLeast" w:line="0"/>
        <w:rPr/>
      </w:pPr>
      <w:r>
        <w:rPr/>
        <w:t>•</w:t>
      </w:r>
      <w:r>
        <w:rPr/>
        <w:tab/>
        <w:t>The gradual liberalization of telecommunication markets and private sector acquisition of incumbent operator capital.</w:t>
      </w:r>
    </w:p>
    <w:p>
      <w:pPr>
        <w:pStyle w:val="Normal"/>
        <w:spacing w:lineRule="atLeast" w:line="0"/>
        <w:rPr/>
      </w:pPr>
      <w:r>
        <w:rPr/>
        <w:t>Countries which have implemented a tariff rebalancing policy have systematically orientated tariffs for various basic services towards costs by abolishing any tariff averaging at national level.</w:t>
      </w:r>
    </w:p>
    <w:p>
      <w:pPr>
        <w:pStyle w:val="Normal"/>
        <w:spacing w:lineRule="atLeast" w:line="0"/>
        <w:rPr/>
      </w:pPr>
      <w:r>
        <w:rPr/>
        <w:t>In order to enable the maximum number of people to telephone, some countries have included the offer of specific services in the definition of universal service, within the context of tariff rebalancing.</w:t>
      </w:r>
    </w:p>
    <w:p>
      <w:pPr>
        <w:pStyle w:val="Normal"/>
        <w:spacing w:lineRule="atLeast" w:line="0"/>
        <w:rPr/>
      </w:pPr>
      <w:r>
        <w:rPr/>
        <w:t>In the case of the European Union, for example, universal service includes basic telephony, public phone booths, operator assistance, information services, access to the emergency services and services for the disabled. Operators responsible for universal service are obliged to provide this set minimum service, at a reasonable price and irrespective of the location of the user.</w:t>
      </w:r>
    </w:p>
    <w:p>
      <w:pPr>
        <w:pStyle w:val="Normal"/>
        <w:spacing w:lineRule="atLeast" w:line="0"/>
        <w:rPr/>
      </w:pPr>
      <w:r>
        <w:rPr/>
        <w:t>As regards the arrangements for funding this universal service, a number of options are offered to governments and to the European regulatory authorities, namely:</w:t>
      </w:r>
    </w:p>
    <w:p>
      <w:pPr>
        <w:pStyle w:val="Enumlev1"/>
        <w:spacing w:lineRule="atLeast" w:line="0"/>
        <w:rPr/>
      </w:pPr>
      <w:r>
        <w:rPr/>
        <w:t>•</w:t>
      </w:r>
      <w:r>
        <w:rPr/>
        <w:tab/>
        <w:t>no particular financing if the deficit incurred by the operator is very small or offset by profits;</w:t>
      </w:r>
    </w:p>
    <w:p>
      <w:pPr>
        <w:pStyle w:val="Enumlev1"/>
        <w:spacing w:lineRule="atLeast" w:line="0"/>
        <w:rPr/>
      </w:pPr>
      <w:r>
        <w:rPr/>
        <w:t>•</w:t>
      </w:r>
      <w:r>
        <w:rPr/>
        <w:tab/>
        <w:t>funding by the State;</w:t>
      </w:r>
    </w:p>
    <w:p>
      <w:pPr>
        <w:pStyle w:val="Enumlev1"/>
        <w:spacing w:lineRule="atLeast" w:line="0"/>
        <w:rPr/>
      </w:pPr>
      <w:r>
        <w:rPr/>
        <w:t>•</w:t>
      </w:r>
      <w:r>
        <w:rPr/>
        <w:tab/>
        <w:t>the application of an additional access charge on top of interconnection tariffs;</w:t>
      </w:r>
    </w:p>
    <w:p>
      <w:pPr>
        <w:pStyle w:val="Enumlev1"/>
        <w:spacing w:lineRule="atLeast" w:line="0"/>
        <w:rPr/>
      </w:pPr>
      <w:r>
        <w:rPr/>
        <w:t>•</w:t>
      </w:r>
      <w:r>
        <w:rPr/>
        <w:tab/>
        <w:t>the use of a universal service fund or clearing house at national level.</w:t>
      </w:r>
    </w:p>
    <w:p>
      <w:pPr>
        <w:pStyle w:val="Headingb"/>
        <w:rPr/>
      </w:pPr>
      <w:r>
        <w:rPr/>
        <w:t>The case of France</w:t>
      </w:r>
    </w:p>
    <w:p>
      <w:pPr>
        <w:pStyle w:val="Normal"/>
        <w:spacing w:lineRule="atLeast" w:line="0"/>
        <w:rPr/>
      </w:pPr>
      <w:r>
        <w:rPr/>
        <w:t>Telecommunication tariffs in France have been falling since 1987, with the trend sharpening since 1995. Between 1996 and 1998, domestic tariffs dropped by 11 per cent while business tariffs fell by 26 per cent in constant francs over the same period, within the context of the tariff agreement.</w:t>
      </w:r>
    </w:p>
    <w:p>
      <w:pPr>
        <w:pStyle w:val="Normal"/>
        <w:spacing w:lineRule="atLeast" w:line="0"/>
        <w:rPr/>
      </w:pPr>
      <w:r>
        <w:rPr/>
        <w:t>This change comprises two contrasting developments. The subscription has been progressively re</w:t>
        <w:noBreakHyphen/>
        <w:t>evaluated to reach a balance price - a target specified by the law of July 1996 and set by a group of independent experts - of FRF 65 exclusive of tax. Successive reductions in call charges have more than made up for the increase in subscription. In 1997 France Telecom cut its long</w:t>
        <w:noBreakHyphen/>
        <w:t>distance and international call charges by over 20 per cent. In March 1999 the company reduced its tariffs for long-distance and international communications by around 15 per cent.</w:t>
      </w:r>
    </w:p>
    <w:p>
      <w:pPr>
        <w:pStyle w:val="Normal"/>
        <w:spacing w:lineRule="atLeast" w:line="0"/>
        <w:rPr/>
      </w:pPr>
      <w:r>
        <w:rPr/>
      </w:r>
      <w:r>
        <w:br w:type="page"/>
      </w:r>
    </w:p>
    <w:p>
      <w:pPr>
        <w:pStyle w:val="Normal"/>
        <w:spacing w:lineRule="atLeast" w:line="0"/>
        <w:jc w:val="center"/>
        <w:rPr>
          <w:i/>
          <w:i/>
        </w:rPr>
      </w:pPr>
      <w:r>
        <w:rPr>
          <w:i/>
        </w:rPr>
        <w:t>Evolution of the price per minute of a national call</w:t>
        <w:br/>
        <w:t>(France Telecom tariff - in FRF at the current rate)</w:t>
      </w:r>
    </w:p>
    <w:p>
      <w:pPr>
        <w:pStyle w:val="Normal"/>
        <w:spacing w:lineRule="atLeast" w:line="0"/>
        <w:rPr>
          <w:i/>
          <w:i/>
          <w:lang w:val="en-US"/>
        </w:rPr>
      </w:pPr>
      <w:r>
        <w:rPr>
          <w:i/>
          <w:lang w:val="en-US"/>
        </w:rPr>
        <w:object w:dxaOrig="12801" w:dyaOrig="11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65pt;margin-top:17.4pt;width:308.15pt;height:289pt;mso-wrap-distance-left:9.05pt;mso-wrap-distance-right:9.05pt;mso-position-horizontal-relative:text;mso-position-vertical-relative:text" filled="f" o:ole="">
            <v:imagedata r:id="rId4" o:title=""/>
            <w10:wrap type="topAndBottom"/>
          </v:shape>
          <o:OLEObject Type="Embed" ProgID="Excel.Sheet.12" ShapeID="ole_rId3" DrawAspect="Content" ObjectID="_2036834358" r:id="rId3"/>
        </w:object>
      </w:r>
    </w:p>
    <w:p>
      <w:pPr>
        <w:pStyle w:val="Normal"/>
        <w:spacing w:lineRule="atLeast" w:line="0"/>
        <w:rPr/>
      </w:pPr>
      <w:r>
        <w:rPr/>
        <w:t>In addition, a wider range of services has been available to consumers since 1 January 1998, at particularly attractive rates. Competition has increased in particular in long-distance and international telephony, with new operators offering reductions of 10 to 15 per cent for these categories by comparison with the incumbent operator.</w:t>
      </w:r>
    </w:p>
    <w:p>
      <w:pPr>
        <w:pStyle w:val="Normal"/>
        <w:spacing w:lineRule="atLeast" w:line="0"/>
        <w:rPr/>
      </w:pPr>
      <w:r>
        <w:rPr/>
        <w:t>As regards universal service, it is defined in France by the Act regulating telecommunications of July 1996 as a quality telephone service at an affordable price. It includes the routing of telephone calls to and from subscribers, the provision of an information service and a directory as well as telephone booths nationwide. France Telecom is the public operator responsible for providing universal service. Universal service tariffs are subject to approval by the minister responsible for telecommunications.</w:t>
      </w:r>
    </w:p>
    <w:p>
      <w:pPr>
        <w:pStyle w:val="Normal"/>
        <w:spacing w:lineRule="atLeast" w:line="0"/>
        <w:rPr/>
      </w:pPr>
      <w:r>
        <w:rPr/>
        <w:t>To offset the net cost of universal service, France has set-up a specific fund fed by contributions from operators in proportion to their market share. The cost of universal service comprises three components:</w:t>
      </w:r>
    </w:p>
    <w:p>
      <w:pPr>
        <w:pStyle w:val="Enumlev1"/>
        <w:spacing w:lineRule="atLeast" w:line="0"/>
        <w:rPr/>
      </w:pPr>
      <w:r>
        <w:rPr/>
        <w:t>•</w:t>
      </w:r>
      <w:r>
        <w:rPr/>
        <w:tab/>
        <w:t>a component linked to the imbalance of the France Telecom tariff structure between subscription and calls, fully absorbed in 1999;</w:t>
      </w:r>
    </w:p>
    <w:p>
      <w:pPr>
        <w:pStyle w:val="Enumlev1"/>
        <w:spacing w:lineRule="atLeast" w:line="0"/>
        <w:rPr/>
      </w:pPr>
      <w:r>
        <w:rPr/>
        <w:t>•</w:t>
      </w:r>
      <w:r>
        <w:rPr/>
        <w:tab/>
        <w:t>a social component;</w:t>
      </w:r>
    </w:p>
    <w:p>
      <w:pPr>
        <w:pStyle w:val="Enumlev1"/>
        <w:spacing w:lineRule="atLeast" w:line="0"/>
        <w:rPr/>
      </w:pPr>
      <w:r>
        <w:rPr/>
        <w:t>•</w:t>
      </w:r>
      <w:r>
        <w:rPr/>
        <w:tab/>
        <w:t>a geographic component, linked to national and regional development objectives.</w:t>
      </w:r>
    </w:p>
    <w:p>
      <w:pPr>
        <w:pStyle w:val="Normal"/>
        <w:spacing w:lineRule="atLeast" w:line="0"/>
        <w:rPr/>
      </w:pPr>
      <w:r>
        <w:rPr/>
        <w:t>In 1999 the net cost of universal service was put at FRF 2.9 billion by ART, the telecommunication regulatory authority.</w:t>
      </w:r>
      <w:r>
        <w:br w:type="page"/>
      </w:r>
    </w:p>
    <w:p>
      <w:pPr>
        <w:pStyle w:val="Headingb"/>
        <w:rPr/>
      </w:pPr>
      <w:r>
        <w:rPr/>
        <w:t>Methods of calculating costs</w:t>
      </w:r>
    </w:p>
    <w:p>
      <w:pPr>
        <w:pStyle w:val="Normal"/>
        <w:rPr/>
      </w:pPr>
      <w:r>
        <w:rPr/>
        <w:t>In all cases, there are several requirements that methods of cost compilation should fulfil:</w:t>
      </w:r>
    </w:p>
    <w:p>
      <w:pPr>
        <w:pStyle w:val="Enumlev1"/>
        <w:rPr/>
      </w:pPr>
      <w:r>
        <w:rPr/>
        <w:t>•</w:t>
      </w:r>
      <w:r>
        <w:rPr/>
        <w:tab/>
        <w:t>transparency;</w:t>
      </w:r>
    </w:p>
    <w:p>
      <w:pPr>
        <w:pStyle w:val="Enumlev1"/>
        <w:rPr/>
      </w:pPr>
      <w:r>
        <w:rPr/>
        <w:t>•</w:t>
      </w:r>
      <w:r>
        <w:rPr/>
        <w:tab/>
        <w:t>objectivity;</w:t>
      </w:r>
    </w:p>
    <w:p>
      <w:pPr>
        <w:pStyle w:val="Enumlev1"/>
        <w:rPr/>
      </w:pPr>
      <w:r>
        <w:rPr/>
        <w:t>•</w:t>
      </w:r>
      <w:r>
        <w:rPr/>
        <w:tab/>
        <w:t>practicability;</w:t>
      </w:r>
    </w:p>
    <w:p>
      <w:pPr>
        <w:pStyle w:val="Enumlev1"/>
        <w:rPr/>
      </w:pPr>
      <w:r>
        <w:rPr/>
        <w:t>•</w:t>
      </w:r>
      <w:r>
        <w:rPr/>
        <w:tab/>
        <w:t>the principle of cost causality, which calls for a clear cause-and-effect relationship to be established between service delivery and network elements on the one hand and underlying cost determinants on the other;</w:t>
      </w:r>
    </w:p>
    <w:p>
      <w:pPr>
        <w:pStyle w:val="Enumlev1"/>
        <w:rPr/>
      </w:pPr>
      <w:r>
        <w:rPr/>
        <w:t>•</w:t>
      </w:r>
      <w:r>
        <w:rPr/>
        <w:tab/>
        <w:t>the need for cost recovery, which derives from the fact that every firm needs to recover all of its costs, in particular also its common costs, in order to be viable in the long run.</w:t>
      </w:r>
    </w:p>
    <w:p>
      <w:pPr>
        <w:pStyle w:val="Headingb"/>
        <w:rPr/>
      </w:pPr>
      <w:r>
        <w:rPr/>
        <w:t>Cost concepts</w:t>
      </w:r>
    </w:p>
    <w:p>
      <w:pPr>
        <w:pStyle w:val="Normal"/>
        <w:rPr/>
      </w:pPr>
      <w:r>
        <w:rPr/>
        <w:t>Differences regarding costing depend to a large degree on differences of opinion as to what is to be achieved by the exercise and what concepts are best suited for the purpose. There are those wanting information on costs that allow successful and efficient pricing in a competitive market, and those that want cost information for the formation of prices that assure recovery of all relevant costs. Given those differences regarding purpose, one should not expect to overcome the differences arising out of the differing preferences by a mere reference to some magic wand called "methodology".</w:t>
      </w:r>
    </w:p>
    <w:p>
      <w:pPr>
        <w:pStyle w:val="Headingb"/>
        <w:rPr/>
      </w:pPr>
      <w:r>
        <w:rPr/>
        <w:t>Fully distributed versus incremental costs</w:t>
      </w:r>
    </w:p>
    <w:p>
      <w:pPr>
        <w:pStyle w:val="Normal"/>
        <w:rPr/>
      </w:pPr>
      <w:r>
        <w:rPr/>
        <w:t>Economic discussions and also regulatory decisions in the last years in the area of cost-orientated pricing in telecommunications have shown that two cost concepts are in the centre of interest: incremental costs and fully distributed costs. These concepts serve different purposes and are, therefore, used in different contexts.</w:t>
      </w:r>
    </w:p>
    <w:p>
      <w:pPr>
        <w:pStyle w:val="Headingb"/>
        <w:rPr>
          <w:i/>
          <w:i/>
        </w:rPr>
      </w:pPr>
      <w:r>
        <w:rPr>
          <w:i/>
        </w:rPr>
        <w:t>Incremental costs (IC)</w:t>
      </w:r>
    </w:p>
    <w:p>
      <w:pPr>
        <w:pStyle w:val="Normal"/>
        <w:rPr/>
      </w:pPr>
      <w:r>
        <w:rPr/>
        <w:t>The cost of an increment or the incremental cost is the change in cost caused by any change in output, holding constant the remaining output of the firm. It comprises all the costs directly or indirectly attributable to the increment, including those arising as a result of indivisibilities in producing the increment. Non-attributable common costs - costs where no causal relationship to the product is observable - are not taken into account. However, this does not mean that these costs should not be covered; it should just be borne in mind that they are not part of the incremental costs and should be identified separately. According to the concept presented here, coverage of these common costs is assured by a mark-up on the IC.</w:t>
      </w:r>
    </w:p>
    <w:p>
      <w:pPr>
        <w:pStyle w:val="Normal"/>
        <w:rPr/>
      </w:pPr>
      <w:r>
        <w:rPr/>
        <w:t>The incremental costs of a production unit - the "average incremental costs" - are obtained by simply dividing the cost of the increment by the number of units. The concept of "average incremental cost" is to be distinguished from the "marginal cost" concept frequently used in general economic theory. The incremental cost concept is the more relevant one as it is usually a question of determining the cost of a whole service relative to the situation in which this service is not supplied.</w:t>
      </w:r>
    </w:p>
    <w:p>
      <w:pPr>
        <w:pStyle w:val="Normal"/>
        <w:rPr/>
      </w:pPr>
      <w:r>
        <w:rPr/>
        <w:t>The IC concept has recently undergone a change in that it now differentiates between "total service" and "total element" IC. The first measures the increment in cost occurring when offering a complete service in addition to other services in the portfolio of the firm. In contrast, the latter refers to the increment in cost that is caused by identifiable elements that are needed in the production of a service, like switching, transmission between switching centres, or some advanced function implemented in the switch. In telecommunications the total element approach is of higher relevance as it leads to the proper assessment of all the network elements necessary for the provision of the service in question, here the international telephone service, where account is taken of the fact that some of the relevant network elements are also used for other traffic.</w:t>
      </w:r>
    </w:p>
    <w:p>
      <w:pPr>
        <w:pStyle w:val="Normal"/>
        <w:rPr/>
      </w:pPr>
      <w:r>
        <w:rPr/>
        <w:t>In a competitive environment, incremental cost is the measure that a company uses in deciding whether or not to offer a particular service in the marketplace, i.e. it serves as a lower bound for pricing decisions. By covering at least this cost, it is guaranteed that the firm does not incur a loss from offering the service in question. In markets where competition is either non</w:t>
        <w:noBreakHyphen/>
        <w:t>existent or weak, the IC concept can serve as an as-if competitive standard for the purpose of price regulation. As a suitable method for the derivation of IC, the activity-based costing (ABC) approach is described below.</w:t>
      </w:r>
    </w:p>
    <w:p>
      <w:pPr>
        <w:pStyle w:val="Headingb"/>
        <w:rPr>
          <w:i/>
          <w:i/>
        </w:rPr>
      </w:pPr>
      <w:r>
        <w:rPr>
          <w:i/>
        </w:rPr>
        <w:t>Fully distributed costs (FDC)</w:t>
      </w:r>
    </w:p>
    <w:p>
      <w:pPr>
        <w:pStyle w:val="Normal"/>
        <w:rPr/>
      </w:pPr>
      <w:r>
        <w:rPr/>
        <w:t>This cost concept provides for an exhaustive allocation of all costs of the firm to the services provided. The resulting FDC data generally include the costs directly and indirectly attributable to a service, plus a share of those costs with no causal relationship to the service, i.e. non-attributable common costs. The methods for allocation of the indirect costs and overheads are supposed to be causally related, but in practice arbitrary allocations prevail. The most common methods adopted in practice are:</w:t>
      </w:r>
    </w:p>
    <w:p>
      <w:pPr>
        <w:pStyle w:val="Enumlev1"/>
        <w:rPr/>
      </w:pPr>
      <w:r>
        <w:rPr/>
        <w:t>•</w:t>
      </w:r>
      <w:r>
        <w:rPr/>
        <w:tab/>
        <w:t>The "relative output method" (ROM) where costs are allocated to services in proportion to their share of total output. This method is only possible when all outputs can be expressed in terms of a common physical unit.</w:t>
      </w:r>
    </w:p>
    <w:p>
      <w:pPr>
        <w:pStyle w:val="Enumlev1"/>
        <w:rPr/>
      </w:pPr>
      <w:r>
        <w:rPr/>
        <w:t>•</w:t>
      </w:r>
      <w:r>
        <w:rPr/>
        <w:tab/>
        <w:t>The "gross revenue method" (GRM) where costs are allocated to services in proportion to their share of firm revenue.</w:t>
      </w:r>
    </w:p>
    <w:p>
      <w:pPr>
        <w:pStyle w:val="Enumlev1"/>
        <w:rPr/>
      </w:pPr>
      <w:r>
        <w:rPr/>
        <w:t>•</w:t>
      </w:r>
      <w:r>
        <w:rPr/>
        <w:tab/>
        <w:t>The "net revenue method" (NRM) where costs are allocated to each service in proportion to its contribution to net revenue.</w:t>
      </w:r>
    </w:p>
    <w:p>
      <w:pPr>
        <w:pStyle w:val="Enumlev1"/>
        <w:rPr/>
      </w:pPr>
      <w:r>
        <w:rPr/>
        <w:t>•</w:t>
      </w:r>
      <w:r>
        <w:rPr/>
        <w:tab/>
        <w:t>The "attributable cost method" (ACM) where costs are allocated to each service in proportion to the directly attributable costs of the service.</w:t>
      </w:r>
    </w:p>
    <w:p>
      <w:pPr>
        <w:pStyle w:val="Normal"/>
        <w:rPr/>
      </w:pPr>
      <w:r>
        <w:rPr/>
        <w:t>The use of the FDC method in pricing and regulatory decisions has been widely criticized. The main arguments can be summarized as follows:</w:t>
      </w:r>
    </w:p>
    <w:p>
      <w:pPr>
        <w:pStyle w:val="Enumlev1"/>
        <w:rPr/>
      </w:pPr>
      <w:r>
        <w:rPr/>
        <w:t>•</w:t>
      </w:r>
      <w:r>
        <w:rPr/>
        <w:tab/>
        <w:t xml:space="preserve">The arbitrariness of cost allocations underlying the FDC data makes them unsuitable for pricing decisions. </w:t>
      </w:r>
    </w:p>
    <w:p>
      <w:pPr>
        <w:pStyle w:val="Enumlev1"/>
        <w:rPr/>
      </w:pPr>
      <w:r>
        <w:rPr/>
        <w:t>•</w:t>
      </w:r>
      <w:r>
        <w:rPr/>
        <w:tab/>
        <w:t>When GRM or NRM are applied as allocation methods, the use of costs of service to set prices involves a circular argument as these methods are based on revenue.</w:t>
      </w:r>
    </w:p>
    <w:p>
      <w:pPr>
        <w:pStyle w:val="Enumlev1"/>
        <w:rPr/>
      </w:pPr>
      <w:r>
        <w:rPr/>
        <w:t>•</w:t>
      </w:r>
      <w:r>
        <w:rPr/>
        <w:tab/>
        <w:t>It can be shown that a profitable multi-product firm may become unprofitable when it withdraws a product from the market whose fully distributed costs are higher than the revenue generated by this product.</w:t>
      </w:r>
    </w:p>
    <w:p>
      <w:pPr>
        <w:pStyle w:val="Normal"/>
        <w:rPr/>
      </w:pPr>
      <w:r>
        <w:rPr/>
        <w:t>Given these weaknesses, the continuing use of the FDC standard can be explained by the circumstance that in the industries in question the pressures of competition are not yet sufficiently great to force it to be phased out. As long as low competition allows one to rely on FDC-based prices, it guarantees coverage of the total costs of the firm.</w:t>
      </w:r>
    </w:p>
    <w:p>
      <w:pPr>
        <w:pStyle w:val="Headingb"/>
        <w:rPr>
          <w:i/>
          <w:i/>
        </w:rPr>
      </w:pPr>
      <w:r>
        <w:rPr>
          <w:i/>
        </w:rPr>
        <w:t>Conclusion</w:t>
      </w:r>
    </w:p>
    <w:p>
      <w:pPr>
        <w:pStyle w:val="Normal"/>
        <w:rPr/>
      </w:pPr>
      <w:r>
        <w:rPr/>
        <w:t xml:space="preserve">The two costing concepts presented serve different purposes from a managerial and also from a regulatory point of view. It depends on the market structure whether one is forced to use the one or may be allowed to rely on the other. In the past, when on most telecommunication markets there was no competition, use of the FDC concept was predominant. </w:t>
      </w:r>
    </w:p>
    <w:p>
      <w:pPr>
        <w:pStyle w:val="Normal"/>
        <w:rPr/>
      </w:pPr>
      <w:r>
        <w:rPr/>
        <w:t xml:space="preserve">During the past 10 to 20 years, in which telecommunication markets have increasingly been opened up to competition, the incremental cost concept clearly gained in relevance. Telecommunication operators have been forced to apply the concept in pricing decisions, because of emerging competitive pressure or due to regulatory provisions in cases where market forces are still insufficiently developed. </w:t>
      </w:r>
    </w:p>
    <w:p>
      <w:pPr>
        <w:pStyle w:val="Headingb"/>
        <w:rPr/>
      </w:pPr>
      <w:r>
        <w:rPr/>
        <w:t>Historical versus current cost accounting</w:t>
      </w:r>
    </w:p>
    <w:p>
      <w:pPr>
        <w:pStyle w:val="Normal"/>
        <w:rPr/>
      </w:pPr>
      <w:r>
        <w:rPr/>
        <w:t>The costing systems of telecommunication operators, like those of companies in other industries, have generally been based on historical prices of the inputs used in the production process. This is usually done in connection with an FDC approach. There are mainly two arguments for the use of historical cost data:</w:t>
      </w:r>
    </w:p>
    <w:p>
      <w:pPr>
        <w:pStyle w:val="Enumlev1"/>
        <w:rPr/>
      </w:pPr>
      <w:r>
        <w:rPr/>
        <w:t>•</w:t>
      </w:r>
      <w:r>
        <w:rPr/>
        <w:tab/>
        <w:t xml:space="preserve">The data are easily available as they are documented in the books and records of the operator. </w:t>
      </w:r>
    </w:p>
    <w:p>
      <w:pPr>
        <w:pStyle w:val="Enumlev1"/>
        <w:rPr/>
      </w:pPr>
      <w:r>
        <w:rPr/>
        <w:t>•</w:t>
      </w:r>
      <w:r>
        <w:rPr/>
        <w:tab/>
        <w:t>If the operator is in a market situation that allows it to base the prices of its products and services on historical cost data, it is able to ensure the recovery of its past expenditures.</w:t>
      </w:r>
    </w:p>
    <w:p>
      <w:pPr>
        <w:pStyle w:val="Normal"/>
        <w:rPr/>
      </w:pPr>
      <w:r>
        <w:rPr/>
        <w:t>In recent years the inadequacy of historical cost accounting (HCA) with regard to pricing decisions has increasingly been recognized by managers as well as regulators.</w:t>
      </w:r>
    </w:p>
    <w:p>
      <w:pPr>
        <w:pStyle w:val="Normal"/>
        <w:rPr/>
      </w:pPr>
      <w:r>
        <w:rPr/>
        <w:t>From management's point of view, HCA is becoming inappropriate as a basis for pricing decisions since telecommunication markets are increasingly subjected to competition. In the course of this process, incumbent network operators' dominant market positions are threatened and with that the ability to charge prices to cover all their revenue requirements. Suppose a new entrant provides the same services using modern equipment with much lower costs than the historical costs of the incumbent. The incumbent is then forced also to set prices on the basis of these current costs in order to maintain its competitive position.</w:t>
      </w:r>
    </w:p>
    <w:p>
      <w:pPr>
        <w:pStyle w:val="Normal"/>
        <w:rPr/>
      </w:pPr>
      <w:r>
        <w:rPr/>
        <w:t>From a regulatory point of view, HCA has become problematic for reasons that are closely related to the reasons that motivate management. In the case of services for which customers need the protection of the regulator, prices should also satisfy the competitive standard of efficiency. As we have seen, however, prices based on historical data do not satisfy this criterion. Only prices based on current cost data provide for efficient resource use as consumers are encouraged to take account of actual resource costs in their purchasing decisions.</w:t>
      </w:r>
    </w:p>
    <w:p>
      <w:pPr>
        <w:pStyle w:val="Headingb"/>
        <w:rPr>
          <w:i/>
          <w:i/>
        </w:rPr>
      </w:pPr>
      <w:r>
        <w:rPr>
          <w:i/>
        </w:rPr>
        <w:t>Conclusion</w:t>
      </w:r>
    </w:p>
    <w:p>
      <w:pPr>
        <w:pStyle w:val="Normal"/>
        <w:rPr/>
      </w:pPr>
      <w:r>
        <w:rPr/>
        <w:t>As competition develops, there will be an increasing need for current cost accounting (CCA) instead of HCA. One can conclude that the advantages of CCA outweigh possible costs arising from the creation of the relevant databases.</w:t>
      </w:r>
    </w:p>
    <w:p>
      <w:pPr>
        <w:pStyle w:val="Headingb"/>
        <w:rPr/>
      </w:pPr>
      <w:r>
        <w:rPr/>
        <w:t xml:space="preserve">Costs actually incurred versus costs of efficient service provision </w:t>
      </w:r>
    </w:p>
    <w:p>
      <w:pPr>
        <w:pStyle w:val="Normal"/>
        <w:rPr/>
      </w:pPr>
      <w:r>
        <w:rPr/>
        <w:t>A further distinction with regard to cost concepts can be made with regard to the underlying efficiency standard. On the one hand, there are those costs which are actually incurred by the telecommunication operator. Especially in respect of incumbent operators we observe expenditures that are due to their past status of state-owned enterprises, expenditures resulting from specific regulatory provisions (e.g. a universal service obligation), or expenditures resulting from the investment history of the operator, as investment decisions were made at a date in the past where the most recent modern technology was not available. To some extent these expenditures will necessarily be inefficient and it is debatable whether these inefficient parts can be regarded as "costs" at all.</w:t>
      </w:r>
    </w:p>
    <w:p>
      <w:pPr>
        <w:pStyle w:val="Normal"/>
        <w:rPr/>
      </w:pPr>
      <w:r>
        <w:rPr/>
        <w:t>On the other hand, there are the costs of efficient service provision independent of actual imbedded costs. These costs imply an adaptation of costs to those on which competitors newly entering the market and using the newest technology would be able to base their prices. This cost concept corresponds to the standard of long-run incremental costs (LRIC) that we have met already. Competitive firms will effectively apply this standard by revaluing their stock of capital goods according to current prices, simultaneously also taking into account changes in their productive capacity.</w:t>
      </w:r>
    </w:p>
    <w:p>
      <w:pPr>
        <w:pStyle w:val="Heading3"/>
        <w:ind w:left="0" w:hanging="0"/>
        <w:rPr>
          <w:i/>
          <w:i/>
        </w:rPr>
      </w:pPr>
      <w:r>
        <w:rPr>
          <w:i/>
        </w:rPr>
        <w:t>Conclusion</w:t>
      </w:r>
    </w:p>
    <w:p>
      <w:pPr>
        <w:pStyle w:val="Normal"/>
        <w:rPr/>
      </w:pPr>
      <w:r>
        <w:rPr/>
        <w:t>In a world where telecommunication networks start from scratch, the relevant cost concept is that of "costs of efficient service provision". This especially holds under a regulatory point of view as these costs reflect the competitive standard. In a sub-optimal world, however, we are confronted with many constraints regarding this requirement. These constraints result from the fact that the networks of incumbent operators, which were developed in the past in a long gestation process, cannot be rebuilt from one day to the next, that it is difficult to forecast future demand exactly so that varying amounts of reserve capacities need to be taken into account, and that even new network operators do not always choose the newest technology in order to avoid the risks associated with the installation of possibly untested technology.</w:t>
      </w:r>
    </w:p>
    <w:p>
      <w:pPr>
        <w:pStyle w:val="Normal"/>
        <w:rPr/>
      </w:pPr>
      <w:r>
        <w:rPr/>
        <w:t>Therefore one usually deals with those constraints making some allowance for the investment path chosen in the past:</w:t>
      </w:r>
    </w:p>
    <w:p>
      <w:pPr>
        <w:pStyle w:val="Enumlev1"/>
        <w:rPr/>
      </w:pPr>
      <w:r>
        <w:rPr/>
        <w:t>•</w:t>
      </w:r>
      <w:r>
        <w:rPr/>
        <w:tab/>
        <w:t>One generally uses the convention that the standard of costs of efficient provision is adhered to although the locations of the network nodes are given by the existing network structure of the incumbent ("scorched node approach").</w:t>
      </w:r>
    </w:p>
    <w:p>
      <w:pPr>
        <w:pStyle w:val="Enumlev1"/>
        <w:rPr/>
      </w:pPr>
      <w:r>
        <w:rPr/>
        <w:t>•</w:t>
      </w:r>
      <w:r>
        <w:rPr/>
        <w:tab/>
        <w:t xml:space="preserve">Actual reserve capacity is taken into account to some extent. </w:t>
      </w:r>
    </w:p>
    <w:p>
      <w:pPr>
        <w:pStyle w:val="Enumlev1"/>
        <w:rPr/>
      </w:pPr>
      <w:r>
        <w:rPr/>
        <w:t>•</w:t>
      </w:r>
      <w:r>
        <w:rPr/>
        <w:tab/>
        <w:t>Cost calculation is based on the least-cost technology that is currently in actual use ("most recent employed technology") instead of the newest but not yet proven technology ("most recent available technology").</w:t>
      </w:r>
    </w:p>
    <w:p>
      <w:pPr>
        <w:pStyle w:val="Headingb"/>
        <w:rPr/>
      </w:pPr>
      <w:bookmarkStart w:id="12" w:name="_Ref449425578"/>
      <w:r>
        <w:rPr/>
        <w:t>The principle of cost causality and the activity-based costing (ABC) approach</w:t>
      </w:r>
      <w:bookmarkEnd w:id="12"/>
    </w:p>
    <w:p>
      <w:pPr>
        <w:pStyle w:val="Normal"/>
        <w:rPr/>
      </w:pPr>
      <w:r>
        <w:rPr/>
        <w:t>In the telecommunication sector, large parts of the costs are not directly attributable to the services supplied (e.g. costs of integrated networks). Therefore, the need arises to attribute costs by indirect methods, avoiding the more or less arbitrary cost allocation methods. This requires a detailed analysis on the basis of which every cost component can be assigned to the products and services that generate it.</w:t>
      </w:r>
    </w:p>
    <w:p>
      <w:pPr>
        <w:pStyle w:val="Normal"/>
        <w:rPr/>
      </w:pPr>
      <w:r>
        <w:rPr/>
        <w:t>Activity-based costing (ABC) is the approach which largely meets this requirement. It differs from the traditional FDC approach in that it focuses primarily on the underlying activities required to produce products and services, rather than on the products and services themselves. So the ABC data are generally better capable of meeting information needs for the strategic decisions of an organization's management as well as those serving regulatory purposes.</w:t>
      </w:r>
    </w:p>
    <w:p>
      <w:pPr>
        <w:pStyle w:val="Normal"/>
        <w:rPr/>
      </w:pPr>
      <w:r>
        <w:rPr/>
        <w:t xml:space="preserve">According to the ABC method, costs are attributed to products and services on the basis of an analysis of the causes of those costs which are called cost drivers. Costs are traced and allocated on the basis of the activities performed for the products and services produced. So the ABC approach establishes a clear cause-and-effect relationship between activities performed, their associated costs, and the output resulting from those activities. </w:t>
      </w:r>
      <w:r>
        <w:br w:type="page"/>
      </w:r>
    </w:p>
    <w:p>
      <w:pPr>
        <w:pStyle w:val="Normal"/>
        <w:rPr/>
      </w:pPr>
      <w:r>
        <w:rPr/>
        <w:t>A step-by-step review of the functioning of an ABC system consists of the following essential measures:</w:t>
      </w:r>
    </w:p>
    <w:p>
      <w:pPr>
        <w:pStyle w:val="Enumlev1"/>
        <w:rPr/>
      </w:pPr>
      <w:r>
        <w:rPr/>
        <w:t>•</w:t>
      </w:r>
      <w:r>
        <w:rPr/>
        <w:tab/>
        <w:t>Identification of the products and services offered by the organization.</w:t>
      </w:r>
    </w:p>
    <w:p>
      <w:pPr>
        <w:pStyle w:val="Enumlev1"/>
        <w:rPr/>
      </w:pPr>
      <w:r>
        <w:rPr/>
        <w:t>•</w:t>
      </w:r>
      <w:r>
        <w:rPr/>
        <w:tab/>
        <w:t>An activity analysis to define the set of activities required to produce, market and deliver the product or service.</w:t>
      </w:r>
    </w:p>
    <w:p>
      <w:pPr>
        <w:pStyle w:val="Enumlev1"/>
        <w:rPr/>
      </w:pPr>
      <w:r>
        <w:rPr/>
        <w:t>•</w:t>
      </w:r>
      <w:r>
        <w:rPr/>
        <w:tab/>
        <w:t>Identification of the cost drivers which determine the level of costs incurred for the level of activities performed.</w:t>
      </w:r>
    </w:p>
    <w:p>
      <w:pPr>
        <w:pStyle w:val="Enumlev1"/>
        <w:rPr/>
      </w:pPr>
      <w:r>
        <w:rPr/>
        <w:t>•</w:t>
      </w:r>
      <w:r>
        <w:rPr/>
        <w:tab/>
        <w:t>Attribution of direct and indirect costs to the activities performed on the basis of consumption of these cost drivers.</w:t>
      </w:r>
    </w:p>
    <w:p>
      <w:pPr>
        <w:pStyle w:val="Enumlev1"/>
        <w:rPr/>
      </w:pPr>
      <w:r>
        <w:rPr/>
        <w:t>•</w:t>
      </w:r>
      <w:r>
        <w:rPr/>
        <w:tab/>
        <w:t>Linkage of activities and their attributed costs to products and services produced.</w:t>
      </w:r>
    </w:p>
    <w:p>
      <w:pPr>
        <w:pStyle w:val="Normal"/>
        <w:rPr/>
      </w:pPr>
      <w:r>
        <w:rPr/>
        <w:t xml:space="preserve">ABC systems provide not only the relevant information for pricing decisions, they are also an effective tool for the control of production processes and thereby for cost control. It is mainly for this reason that they are increasingly applied in the economy, i.e. to meet the demands of a vigorously competitive process. </w:t>
      </w:r>
    </w:p>
    <w:p>
      <w:pPr>
        <w:pStyle w:val="Headingb"/>
        <w:rPr>
          <w:i/>
          <w:i/>
        </w:rPr>
      </w:pPr>
      <w:r>
        <w:rPr>
          <w:i/>
        </w:rPr>
        <w:t>Conclusion</w:t>
      </w:r>
    </w:p>
    <w:p>
      <w:pPr>
        <w:pStyle w:val="Normal"/>
        <w:rPr/>
      </w:pPr>
      <w:r>
        <w:rPr/>
        <w:t xml:space="preserve">Two concluding observations: </w:t>
      </w:r>
    </w:p>
    <w:p>
      <w:pPr>
        <w:pStyle w:val="Enumlev1"/>
        <w:rPr/>
      </w:pPr>
      <w:r>
        <w:rPr/>
        <w:t>•</w:t>
      </w:r>
      <w:r>
        <w:rPr/>
        <w:tab/>
        <w:t xml:space="preserve">The ABC approach fulfils the requirement that costs should be assigned to services on the basis of causality. This corresponds to the incremental cost concept, since costs would be allocated to the different services according to causality as much as possible. Carried to the farthest extent possible, only corporate overheads (for example, costs of general R and D, general lobbying activities, chairpersons' and presidents' offices) would not be allocated using this criterion. In this case, when all other costs are assigned to the various services on the basis of the ABC approach, we can say that the true incremental costs of the services are identified and, accordingly, that the difference between incremental and fully distributed costs is minimized. </w:t>
      </w:r>
    </w:p>
    <w:p>
      <w:pPr>
        <w:pStyle w:val="Enumlev1"/>
        <w:rPr/>
      </w:pPr>
      <w:r>
        <w:rPr/>
        <w:t>•</w:t>
      </w:r>
      <w:r>
        <w:rPr/>
        <w:tab/>
        <w:t xml:space="preserve">It follows from the above discussion that, in order to be able to face up to their future competitive environment, operators will need to install analytical costing systems of the ABC type for their own, and not only for regulatory, purposes. </w:t>
      </w:r>
    </w:p>
    <w:p>
      <w:pPr>
        <w:pStyle w:val="Headingb"/>
        <w:rPr/>
      </w:pPr>
      <w:r>
        <w:rPr/>
        <w:t>The four existing regional cost models</w:t>
      </w:r>
    </w:p>
    <w:p>
      <w:pPr>
        <w:pStyle w:val="Headingb"/>
        <w:rPr/>
      </w:pPr>
      <w:r>
        <w:rPr/>
        <w:t>TEUREM</w:t>
      </w:r>
    </w:p>
    <w:p>
      <w:pPr>
        <w:pStyle w:val="Normal"/>
        <w:rPr/>
      </w:pPr>
      <w:r>
        <w:rPr/>
        <w:t>According to the TEUREM approach, a recognized operating agency (ROA) determines the costs of international telecommunication service by distinguishing three basic elements: transmission as part of the international network, international exchanges, and the national extension which denotes the part of the national network of each terminal country involved in completing the connection. It is to be noted that the national extension part is not broken down into its basic elements as discussed in Chapter 2.2.</w:t>
      </w:r>
    </w:p>
    <w:p>
      <w:pPr>
        <w:pStyle w:val="Normal"/>
        <w:rPr/>
      </w:pPr>
      <w:r>
        <w:rPr/>
        <w:t>In order to obtain the relevant investment costs of the reference year, the costs per item of equipment installed are updated by coefficients which take account of:</w:t>
      </w:r>
    </w:p>
    <w:p>
      <w:pPr>
        <w:pStyle w:val="Enumlev1"/>
        <w:rPr/>
      </w:pPr>
      <w:r>
        <w:rPr/>
        <w:t>•</w:t>
      </w:r>
      <w:r>
        <w:rPr/>
        <w:tab/>
        <w:t>The relationship between equipment installed and equipment in service, i.e. spare capacity, is considered.</w:t>
      </w:r>
    </w:p>
    <w:p>
      <w:pPr>
        <w:pStyle w:val="Enumlev1"/>
        <w:rPr/>
      </w:pPr>
      <w:r>
        <w:rPr/>
        <w:t>•</w:t>
      </w:r>
      <w:r>
        <w:rPr/>
        <w:tab/>
        <w:t>The annual rate of price changes, i.e. a move away from historical cost accounting, is intended.</w:t>
      </w:r>
    </w:p>
    <w:p>
      <w:pPr>
        <w:pStyle w:val="Enumlev1"/>
        <w:rPr/>
      </w:pPr>
      <w:r>
        <w:rPr/>
        <w:t>•</w:t>
      </w:r>
      <w:r>
        <w:rPr/>
        <w:tab/>
        <w:t>The composition of the standard network in order to represent technological differences between countries.</w:t>
      </w:r>
    </w:p>
    <w:p>
      <w:pPr>
        <w:pStyle w:val="Enumlev1"/>
        <w:rPr/>
      </w:pPr>
      <w:r>
        <w:rPr/>
        <w:t>•</w:t>
      </w:r>
      <w:r>
        <w:rPr/>
        <w:tab/>
        <w:t>The ratio "actual length/crowflight distance" of transmission facilities.</w:t>
      </w:r>
    </w:p>
    <w:p>
      <w:pPr>
        <w:pStyle w:val="Normal"/>
        <w:rPr/>
      </w:pPr>
      <w:r>
        <w:rPr/>
        <w:t>Annual costs for the transmission and switching parts of the network comprise financial charges representing amortization (depreciation plus return on invested capital) of the equipment, building costs (annual rental for the space occupied by an equipment), maintenance costs calculated per given equipment and operating costs (costs of staff responsible for operating a service). The other direct costs, e.g. attributable administrative costs identified in an ABC approach, are not considered. Traffic unit costs are calculated by dividing the total annual charges of the equipment by the average number of traffic units per year.</w:t>
      </w:r>
    </w:p>
    <w:p>
      <w:pPr>
        <w:pStyle w:val="Normal"/>
        <w:rPr/>
      </w:pPr>
      <w:r>
        <w:rPr/>
        <w:t>According to the TEUREM methodology two alternative methods for calculating average costs are recommended:</w:t>
      </w:r>
    </w:p>
    <w:p>
      <w:pPr>
        <w:pStyle w:val="Enumlev1"/>
        <w:rPr/>
      </w:pPr>
      <w:r>
        <w:rPr/>
        <w:t>•</w:t>
      </w:r>
      <w:r>
        <w:rPr/>
        <w:tab/>
        <w:t>In cases where individual equipments and the structure of the network are similar in the different countries, it is customary to compare the detailed numerical data provided by the ROAs and to calculate the costs for each element, step by step, according to the classical analytical method. This method is generally used for determining the average cost of the international part of a service.</w:t>
      </w:r>
    </w:p>
    <w:p>
      <w:pPr>
        <w:pStyle w:val="Enumlev1"/>
        <w:rPr/>
      </w:pPr>
      <w:r>
        <w:rPr/>
        <w:t>•</w:t>
      </w:r>
      <w:r>
        <w:rPr/>
        <w:tab/>
        <w:t xml:space="preserve">In cases where equipment and network structure differ considerably from one country to another, which holds especially for the national extension component, an estimate of the average cost of the national extension is obtained by applying a "simplified method". According to this method, the costs calculated for the respective countries are compared directly per traffic unit (minute) to one of the following elements or services: local or trunk exchange, a terminal transmission equipment, 100 km (crowflight) of national circuit, billing of subscribers, international accounting, management of international services. </w:t>
      </w:r>
    </w:p>
    <w:p>
      <w:pPr>
        <w:pStyle w:val="Normal"/>
        <w:rPr/>
      </w:pPr>
      <w:r>
        <w:rPr/>
        <w:t>The second method seems to be motivated by the concern of obtaining an accounting rate that expresses the cost for the whole connection between calling party in the originating country and receiving party in the country of destination. It aims at determining and analysing the cost differences of similar elements or services, between the two countries.</w:t>
      </w:r>
    </w:p>
    <w:p>
      <w:pPr>
        <w:pStyle w:val="Normal"/>
        <w:rPr/>
      </w:pPr>
      <w:r>
        <w:rPr/>
        <w:t>The TEUREM approach does not consider indirect or common costs such as administrative costs, R and D costs or taxes. Accordingly, it appears to be suited to the application of an LRIC plus common cost mark-up approach. Such an approach would, furthermore, leave some room for efficiency considerations to become part of the analysis.</w:t>
      </w:r>
    </w:p>
    <w:p>
      <w:pPr>
        <w:pStyle w:val="Heading2"/>
        <w:rPr/>
      </w:pPr>
      <w:r>
        <w:rPr/>
        <w:t>TAS</w:t>
      </w:r>
    </w:p>
    <w:p>
      <w:pPr>
        <w:pStyle w:val="Normal"/>
        <w:rPr/>
      </w:pPr>
      <w:r>
        <w:rPr/>
        <w:t>The TAS group cost model is a fully distributed cost (FDC) approach. In respect of international transmission and switching, the relevant network elements for the provision of international telephone service are identified: international exchange, earth station, cable station, etc. In respect of the national extension, the relevant cost is also discussed in terms of an element-oriented approach, i.e. broken down into costs of switching, transmission and local loop facilities. In the actual cost calculation, however, it appears as one lump sum or one per</w:t>
        <w:noBreakHyphen/>
        <w:t>minute charge. The cost of the local loop may be included in the national extension cost, if this is part of a bilateral or multilateral agreement.</w:t>
      </w:r>
    </w:p>
    <w:p>
      <w:pPr>
        <w:pStyle w:val="Normal"/>
        <w:rPr/>
      </w:pPr>
      <w:r>
        <w:rPr/>
        <w:t>The model derives the world average cost of the provision of international telephone service on a "bearer capacity basis", i.e. the total cost of the network element used for international transmission or switching is attributed to the telephone service according to the ratio of bearer capacity assigned to telephone service to bearer capacity assigned to all services. In cases where the information provided by the ROA is detailed enough, the cost can be calculated on a stream basis which means that country-specific costs are again derived on a bearer capacity basis, or on a stream number of circuits basis where the calculation is based on the number of circuits on the specific stream related to the number of circuits to the world.</w:t>
      </w:r>
    </w:p>
    <w:p>
      <w:pPr>
        <w:pStyle w:val="Normal"/>
        <w:rPr/>
      </w:pPr>
      <w:r>
        <w:rPr/>
        <w:t>The total facility, investment and operating costs of the network elements are given in one sum, i.e. it is not possible to identify the operating and maintenance cost component or to know whether other direct costs have been taken into account. Furthermore, no reference is made to the underlying depreciation rates, economic lifetime of installations or possible spare capacities.</w:t>
      </w:r>
    </w:p>
    <w:p>
      <w:pPr>
        <w:pStyle w:val="Normal"/>
        <w:rPr/>
      </w:pPr>
      <w:r>
        <w:rPr/>
        <w:t>The facility, i.e. investment and operating cost for international traffic installations, plus the rental and lease costs, plus the national extension cost, make up the total direct costs. General administrative costs and appropriate taxes are identified as indirect costs to be allocated to the international telephone service using an activity-based approach based on the size of the workforce or, in the absence of other more accurate measurements, on the proportion of telephone direct cost in relation to total direct cost. It should be noted that, although ABC is referred to, the proportions of workforce size or the ratio of relevant to total direct costs do not appear to be representative of causal links that would be identified if a true ABC approach were used. Finally, other related costs are taken into account when they qualify for inclusion by bilateral agreement, e.g. direct and indirect R and D costs.</w:t>
      </w:r>
    </w:p>
    <w:p>
      <w:pPr>
        <w:pStyle w:val="Normal"/>
        <w:rPr/>
      </w:pPr>
      <w:r>
        <w:rPr/>
        <w:t>Adding direct, indirect and other related costs gives the total costs apportioned to international telephone service elements. Dividing these costs by the ROA's world incoming, outgoing and transiting traffic minutes generated for the same year, and adding per</w:t>
        <w:noBreakHyphen/>
        <w:t>minute costs, i.e. costs which are already expressed as a per</w:t>
        <w:noBreakHyphen/>
        <w:t>minute figure, produces the ROA's world average per</w:t>
        <w:noBreakHyphen/>
        <w:t>minute cost to terminate incoming international telephone traffic. On the basis of country-specific data or by bilateral agreement, according to which the world average cost can be adjusted for stream</w:t>
        <w:noBreakHyphen/>
        <w:t>specific characteristics, the country-specific cost figures are derived.</w:t>
      </w:r>
    </w:p>
    <w:p>
      <w:pPr>
        <w:pStyle w:val="Heading2"/>
        <w:rPr/>
      </w:pPr>
      <w:r>
        <w:rPr/>
        <w:t>TAL</w:t>
      </w:r>
    </w:p>
    <w:p>
      <w:pPr>
        <w:pStyle w:val="Normal"/>
        <w:rPr/>
      </w:pPr>
      <w:r>
        <w:rPr/>
        <w:t>The costing approach of the TAL Group is identified as adapted fully distributed costing (AFDC). It is element-oriented and follows in this respect Recommendation D.140 in that it includes as elements international transmission, international switching and the national extension.</w:t>
      </w:r>
    </w:p>
    <w:p>
      <w:pPr>
        <w:pStyle w:val="Normal"/>
        <w:rPr/>
      </w:pPr>
      <w:r>
        <w:rPr/>
        <w:t>The national extension is divided into two components: access network (provision of access lines in the local network) and transport network (provision of switching and transmission facilities to enable call transport). The national extension does not seem to be sufficiently differentiated since national switching and transmission are not regarded separately. This would hold even more if, as is explicitly allowed for, the two components - access and transport - were to be bundled into one element.</w:t>
      </w:r>
    </w:p>
    <w:p>
      <w:pPr>
        <w:pStyle w:val="Normal"/>
        <w:rPr/>
      </w:pPr>
      <w:r>
        <w:rPr/>
        <w:t>The annual costs of each element consist of capital-related costs (depreciation, rate of return, effective income and property taxes) on a replacement cost basis and operating expense-related costs (maintenance, network administration, traffic, marketing and billing expenses). The latter are characterized as indirect expenses to be allocated using a suitable mechanism, e.g. activity</w:t>
        <w:noBreakHyphen/>
        <w:t>based costs, carrying charge factors or any other suitable method.</w:t>
      </w:r>
    </w:p>
    <w:p>
      <w:pPr>
        <w:pStyle w:val="Normal"/>
        <w:rPr/>
      </w:pPr>
      <w:r>
        <w:rPr/>
        <w:t>Furthermore, according to the TAL approach certain facility</w:t>
        <w:noBreakHyphen/>
        <w:t>based costs are also identified as indirect or common to network elements, as, for example, air</w:t>
        <w:noBreakHyphen/>
        <w:t>conditioning in a switch building or route structures used by different services. These costs should also be included under the direct category, as they can be attributed directly to the service elements according to a causal relationship, e.g. by usage factors.</w:t>
      </w:r>
    </w:p>
    <w:p>
      <w:pPr>
        <w:pStyle w:val="Normal"/>
        <w:rPr/>
      </w:pPr>
      <w:r>
        <w:rPr/>
        <w:t xml:space="preserve">Non-attributable overheads (indirect or common costs) are recorded as allocated administrative costs, allocated research and development costs and allocated tax costs. The first includes expenses related to executive management, planning, financial and human resource management, legal input and investment support charges such as expenses for land, building, furniture, office equipment and motor vehicles. </w:t>
      </w:r>
    </w:p>
    <w:p>
      <w:pPr>
        <w:pStyle w:val="Normal"/>
        <w:rPr/>
      </w:pPr>
      <w:r>
        <w:rPr/>
        <w:t>The proposed formula to determine the termination charge for one minute of (incoming) international telephone service contains two components not directly related to the actual cost of service provision:</w:t>
      </w:r>
    </w:p>
    <w:p>
      <w:pPr>
        <w:pStyle w:val="Enumlev1"/>
        <w:rPr/>
      </w:pPr>
      <w:r>
        <w:rPr/>
        <w:t>•</w:t>
      </w:r>
      <w:r>
        <w:rPr/>
        <w:tab/>
        <w:t>A term subtracted from the unit cost and representing the efficiency gains or a cost</w:t>
        <w:noBreakHyphen/>
        <w:t xml:space="preserve">lowering proxy based on forecast productivity over the period of estimation. </w:t>
      </w:r>
    </w:p>
    <w:p>
      <w:pPr>
        <w:pStyle w:val="Enumlev1"/>
        <w:rPr/>
      </w:pPr>
      <w:r>
        <w:rPr/>
        <w:t>•</w:t>
      </w:r>
      <w:r>
        <w:rPr/>
        <w:tab/>
        <w:t xml:space="preserve">A term added to the unit cost and representing the cost per minute of the universal service obligation (USO). It is supposed to include, </w:t>
      </w:r>
      <w:r>
        <w:rPr>
          <w:i/>
        </w:rPr>
        <w:t>inter alia</w:t>
      </w:r>
      <w:r>
        <w:rPr/>
        <w:t>, an access deficit contribution and expenditures associated with network expansion in uneconomic areas for countries with low teledensity levels. The USO component is derived from the projected cost of attaining the nationally prescribed level of teledensity in the following period divided by the expected incremental minutes, so it is not part of the current cost of the network elements.</w:t>
      </w:r>
    </w:p>
    <w:p>
      <w:pPr>
        <w:pStyle w:val="Normal"/>
        <w:tabs>
          <w:tab w:val="left" w:pos="360" w:leader="none"/>
          <w:tab w:val="left" w:pos="794" w:leader="none"/>
          <w:tab w:val="left" w:pos="1191" w:leader="none"/>
          <w:tab w:val="left" w:pos="1588" w:leader="none"/>
          <w:tab w:val="left" w:pos="1985" w:leader="none"/>
        </w:tabs>
        <w:rPr/>
      </w:pPr>
      <w:r>
        <w:rPr/>
        <w:t>The first of the above components recognizes that costs reflect inefficiencies that need correcting. It is in line with Recommendation D.140 according to which accounting rates should take cost trends into account. It is not quite clear, however, how the rate of reduction would actually have to be determined and when, using this rate, the cost level of efficient operation could expect to be reached.</w:t>
      </w:r>
    </w:p>
    <w:p>
      <w:pPr>
        <w:pStyle w:val="Normal"/>
        <w:tabs>
          <w:tab w:val="left" w:pos="360" w:leader="none"/>
          <w:tab w:val="left" w:pos="794" w:leader="none"/>
          <w:tab w:val="left" w:pos="1191" w:leader="none"/>
          <w:tab w:val="left" w:pos="1588" w:leader="none"/>
          <w:tab w:val="left" w:pos="1985" w:leader="none"/>
        </w:tabs>
        <w:rPr/>
      </w:pPr>
      <w:r>
        <w:rPr/>
        <w:t>As far as the second component is concerned, there is no discussion of how the amount of the USO is arrived at. It is simply referred to as one lump-sum figure so that it is not possible to identify which elements will be part of the planned network expansion. The figure is apparently the full cost of obtaining the addition in teledensity; i.e. it is the total investment cost involved in network expansion in uneconomic areas. Subscription and national call revenues (additional revenues from incoming and outgoing calls in the newly served areas) are not netted off to obtain the imputed loss to the local operator of the network expansion, with the result that some costs seem to be recovered twice.</w:t>
      </w:r>
    </w:p>
    <w:p>
      <w:pPr>
        <w:pStyle w:val="Headingb"/>
        <w:rPr/>
      </w:pPr>
      <w:r>
        <w:rPr/>
        <w:t>TAF</w:t>
      </w:r>
    </w:p>
    <w:p>
      <w:pPr>
        <w:pStyle w:val="Headingb"/>
        <w:rPr/>
      </w:pPr>
      <w:r>
        <w:rPr/>
        <w:t>Cost models</w:t>
      </w:r>
    </w:p>
    <w:p>
      <w:pPr>
        <w:pStyle w:val="Headingb"/>
        <w:rPr/>
      </w:pPr>
      <w:r>
        <w:rPr/>
        <w:t>Determining the costs of local network elements: the German example</w:t>
      </w:r>
    </w:p>
    <w:p>
      <w:pPr>
        <w:pStyle w:val="Normal"/>
        <w:rPr/>
      </w:pPr>
      <w:r>
        <w:rPr/>
        <w:t>Cost models reduce the complex process of providing telecommunication services to a manageable number of essential relationships between the factors of production and the service offer. These relationships are defined in both technical and economic terms. The concept of a model implies that the algorithms used to determine the costs will be formulated generically, allowing cost accounting to use the same procedure for a theoretically unlimited number of cases that may differ from each other in respect of the variables underpinning them. It therefore makes sense to draw up a cost model in areas where, as with local networks, a number of individual cases need to be analysed or where parameters such as return on investment, period of depreciation or extent of spare capacity must be investigated with a view to their impact on the results.</w:t>
      </w:r>
    </w:p>
    <w:p>
      <w:pPr>
        <w:pStyle w:val="Normal"/>
        <w:rPr/>
      </w:pPr>
      <w:r>
        <w:rPr/>
        <w:t>The model described here focuses on the costs of the network infrastructure. These are the costs that account for by far the largest part of interconnection and other special network access services. The costs of technical equipment to provide interoperability between networks and the costs of special services to provide, say, a carrier preselection facility are not incorporated in the model, as these cannot be counted as network access services in the stricter sense and cannot therefore be part of the network access charges. The costs of distribution and customer administration in respect of special network access could be regarded as part of the charges in question. However, they are not considered in this model as they are not determined by the extent to which network elements are used but by the nature of the customer relationship. In a general model addressing network operation, these costs are not accessible. Should allocation by origin not be possible without unreasonable effort, a mark-up on the costs of the network elements could be considered. The cost model does not permit non-volume-sensitive common costs to be established. Such common costs include costs that cannot be allocated on the principle of causation, either directly or indirectly. Common costs are only taken into account when they can be allocated to a group of (infrastructure) services such as, possibly, the cost of housing technical equipment. No reference figures are determinable for common costs arising at other production levels and therefore not capable of being related to the entirety of services addressed by this model. The aim of the model is to allocate costs by causation as direct costs, as far as possible, to the given network elements.</w:t>
      </w:r>
    </w:p>
    <w:p>
      <w:pPr>
        <w:pStyle w:val="Headingb"/>
        <w:rPr/>
      </w:pPr>
      <w:r>
        <w:rPr/>
        <w:t>Long</w:t>
        <w:noBreakHyphen/>
        <w:t>run incremental costs of service provision</w:t>
      </w:r>
    </w:p>
    <w:p>
      <w:pPr>
        <w:pStyle w:val="Headingb"/>
        <w:rPr>
          <w:i/>
          <w:i/>
        </w:rPr>
      </w:pPr>
      <w:r>
        <w:rPr>
          <w:i/>
        </w:rPr>
        <w:t>Long</w:t>
        <w:noBreakHyphen/>
        <w:t>run incremental costs</w:t>
      </w:r>
    </w:p>
    <w:p>
      <w:pPr>
        <w:pStyle w:val="Normal"/>
        <w:rPr/>
      </w:pPr>
      <w:r>
        <w:rPr/>
        <w:t>Under the Telecommunications Act and the Telecommunications Rates Regulation Ordinance of 1 October 1996, rates are to be based on the cost of service provision, derived from the long</w:t>
        <w:noBreakHyphen/>
        <w:t>run incremental costs of providing service plus an appropriate mark-up for non-volume-sensitive common costs.</w:t>
      </w:r>
    </w:p>
    <w:p>
      <w:pPr>
        <w:pStyle w:val="Normal"/>
        <w:rPr/>
      </w:pPr>
      <w:r>
        <w:rPr/>
        <w:t>The benchmark for the long</w:t>
        <w:noBreakHyphen/>
        <w:t>run incremental costs is the measure a company applies in deciding whether or not to offer a particular service in the marketplace. It will make sense to do so when the costs incurred in the long run by the decision to provide the service are at least covered by the revenues achieved.</w:t>
      </w:r>
    </w:p>
    <w:p>
      <w:pPr>
        <w:pStyle w:val="Normal"/>
        <w:rPr/>
      </w:pPr>
      <w:r>
        <w:rPr/>
        <w:t>The costs of an increment are the costs a company incurs in providing a service in addition to a portfolio of other services. They include all the costs directly or indirectly allocable to the service, i.e. they also include those arising as a result of indivisibilities in producing the increment. As non</w:t>
        <w:noBreakHyphen/>
        <w:t>volume-sensitive common costs are not taken into account in this study, they should appear in the form of appropriate mark-ups on the incremental costs in order to ascertain the total costs of the service portfolio.</w:t>
      </w:r>
    </w:p>
    <w:p>
      <w:pPr>
        <w:pStyle w:val="Normal"/>
        <w:rPr/>
      </w:pPr>
      <w:r>
        <w:rPr/>
        <w:t>The long-term nature of the decision to offer a product means that the company can plan ahead in respect of the total volume of the increment and the capacity required for its production. Hence the increment should be interpreted as the entire marketable output of, in this context, a service offer or a network element.</w:t>
      </w:r>
    </w:p>
    <w:p>
      <w:pPr>
        <w:pStyle w:val="Normal"/>
        <w:rPr/>
      </w:pPr>
      <w:r>
        <w:rPr/>
        <w:t>The aim of price regulation is to establish a competitive measure in those areas where there is either no competition at all or where competition is insufficiently developed. A company operating in an environment of robust competition is forced to select that production process which enables a service to be provided at minimum cost. It must also ensure that no more resources than are absolutely necessary are used in a given production process. It follows that § 3 (2) of the Telecommunications Rates Regulation Ordinance can be interpreted as meaning that the long</w:t>
        <w:noBreakHyphen/>
        <w:t>run incremental costs are equivalent to the allocable part of the costs of service provision.</w:t>
      </w:r>
    </w:p>
    <w:p>
      <w:pPr>
        <w:pStyle w:val="Normal"/>
        <w:rPr/>
      </w:pPr>
      <w:r>
        <w:rPr/>
        <w:t>The concept of the long term as it appears in the legislation implies that companies, in their decisions about production, are not subject to any restrictions imposed upon them, say, by irreversible past decisions on investments and hence capacity. Assuming workable competition, a company's pricing flexibility in a situation in which there was unrestricted access to the market would be constrained by the prices charged by a potential competitor that, by definition, was subject to no restrictions in its choice of production process and decisions on capacity.</w:t>
      </w:r>
    </w:p>
    <w:p>
      <w:pPr>
        <w:pStyle w:val="Normal"/>
        <w:rPr/>
      </w:pPr>
      <w:r>
        <w:rPr/>
        <w:t>Such reference to the prices of a potential competitor is problematic, however, in that establishing such costs requires extensive knowledge of best</w:t>
        <w:noBreakHyphen/>
        <w:t>practice production process. Yet sound knowledge of the performance and cost structures of innovative technologies will only be available after a certain time has elapsed, in other words after initial deployment in the marketplace and hence also after market entry has occurred.</w:t>
      </w:r>
    </w:p>
    <w:p>
      <w:pPr>
        <w:pStyle w:val="Normal"/>
        <w:rPr/>
      </w:pPr>
      <w:r>
        <w:rPr/>
        <w:t>Conventions representing a consensus on best</w:t>
        <w:noBreakHyphen/>
        <w:t xml:space="preserve">practice technology as described above and ensuring the availability of sufficiently reliable information on which to base regulatory rulings are required in respect of the technology and network structure underpinning costing. It should also be remembered that the production processes and structures for decisions on offers should also be relevant in a long-term perspective. </w:t>
      </w:r>
    </w:p>
    <w:p>
      <w:pPr>
        <w:pStyle w:val="Normal"/>
        <w:rPr/>
      </w:pPr>
      <w:r>
        <w:rPr/>
        <w:t>Against the backdrop of these conflicting demands, principles and conventions must be laid down as a basis for establishing the long</w:t>
        <w:noBreakHyphen/>
        <w:t xml:space="preserve">run incremental costs of providing services. These conventions primarily address the network structure underpinning costing. This encompasses the type, number and location of concentrators and exchanges as well as the kind of transmission and access technologies. It also concerns questions of the valuation and depreciation of fixed assets, demand levels, use of spare capacity, and the relevant operating costs. </w:t>
      </w:r>
    </w:p>
    <w:p>
      <w:pPr>
        <w:pStyle w:val="Headingb"/>
        <w:rPr>
          <w:i/>
          <w:i/>
        </w:rPr>
      </w:pPr>
      <w:r>
        <w:rPr>
          <w:i/>
        </w:rPr>
        <w:t>Costs of the network elements</w:t>
      </w:r>
    </w:p>
    <w:p>
      <w:pPr>
        <w:pStyle w:val="Normal"/>
        <w:rPr/>
      </w:pPr>
      <w:r>
        <w:rPr/>
        <w:t>The cost model described is used to establish the costs of the network infrastructure elements. The telecommunication network is broken down into elements defined by the functionality provided, such as switching and transmission. Services offered in the context of special network access are, by contrast, often described by the combined functionality of several network elements. The assumption made in costing network access is that individual services are either equivalent to network elements or that their costs can be established by adding the costs of the network elements used. The advantage of element-based costing is that, in a simple and verifiable way, the costs of services can be coupled with the functionally defined elements actually used.</w:t>
      </w:r>
    </w:p>
    <w:p>
      <w:pPr>
        <w:pStyle w:val="Normal"/>
        <w:rPr/>
      </w:pPr>
      <w:r>
        <w:rPr/>
        <w:t>The element-based approach means that incremental costs are regarded as the costs of providing the entire network element quantity for which demand exists. Hence the costs of a network element are established as the difference between the costs of a network including the relevant element and those of a network not providing this element. Indivisibilities in providing the network element are therefore taken into account as a general rule, which is not the case with a marginal costs approach. The long</w:t>
        <w:noBreakHyphen/>
        <w:t>run average costs of provision of the increment are therefore established with reference to one unit of output of such an element.</w:t>
      </w:r>
    </w:p>
    <w:p>
      <w:pPr>
        <w:pStyle w:val="Normal"/>
        <w:rPr/>
      </w:pPr>
      <w:r>
        <w:rPr/>
        <w:t>Where use of the network elements by various services can be attributed to a common denominator or, more precisely, to a common cost driver, the incremental network element costs must be allocated to these services in the same way. Thus local and long-distance calls use a local exchange in fundamentally the same way, specifically by occupying a channel, including the incoming and outgoing interfaces to the interoffice network and the access network. The number of busy</w:t>
        <w:noBreakHyphen/>
        <w:t>hour call minutes is then identified as a cost driver. By adopting the element-based approach it is possible for the fixed costs caused by indivisibilities, e.g. costs of the central processing units of the exchange or costs of trenches and optical fibre cables, not to be inappropriately registered as the common costs of several services but instead to be treated as allocable network element costs that, again by causation, i.e. according to use at peak periods, are allocated to the different services. In this sense the long</w:t>
        <w:noBreakHyphen/>
        <w:t xml:space="preserve">run incremental costs of the network elements are the costs "common" to different services, but are not non-volume-sensitive common costs whose very distinguishing feature is that allocation by origin is not, in principle, possible. </w:t>
      </w:r>
    </w:p>
    <w:p>
      <w:pPr>
        <w:pStyle w:val="Normal"/>
        <w:rPr/>
      </w:pPr>
      <w:r>
        <w:rPr/>
        <w:t>Yet the existence of common costs at the network element level too cannot be ruled out. These include costs arising through the joint provision of several network elements. They could be the costs of a conduit system jointly used by feeder cables and junction cables.</w:t>
      </w:r>
    </w:p>
    <w:p>
      <w:pPr>
        <w:pStyle w:val="Normal"/>
        <w:rPr/>
      </w:pPr>
      <w:r>
        <w:rPr/>
        <w:t>In such cases, consideration should be given to whether a common measure of use cannot be found by means of which the costs can be allocated. This measure could be, for instance, the number of pipes used with reference to which the civil engineering costs are allocated to the network elements. Only when a common measure of use cannot be found or proves unmanageable should other allocation mechanisms be considered.</w:t>
      </w:r>
      <w:r>
        <w:rPr>
          <w:rStyle w:val="FootnoteCharacters"/>
          <w:rStyle w:val="FootnoteAnchor"/>
        </w:rPr>
        <w:footnoteReference w:id="2"/>
      </w:r>
    </w:p>
    <w:p>
      <w:pPr>
        <w:pStyle w:val="Normal"/>
        <w:rPr/>
      </w:pPr>
      <w:r>
        <w:rPr/>
        <w:t>It must be emphasized again that only those costs that are not directly or indirectly - without unreasonable effort - allocable will be apportioned to the network elements by means of mark-up rates or other methods. In the example given, the pipes can be directly allocated to the network elements, so that civil engineering costs, for the main part, will be divided between them.</w:t>
      </w:r>
    </w:p>
    <w:p>
      <w:pPr>
        <w:pStyle w:val="Normal"/>
        <w:rPr/>
      </w:pPr>
      <w:r>
        <w:rPr/>
        <w:t>Finally, it must be pointed out that there is potential for shared use between the elements of the telephone network depicted here and other networks. The shared use of buildings and other infrastructural facilities, notably trenches and conduit systems, is an example of such potential.</w:t>
      </w:r>
    </w:p>
    <w:p>
      <w:pPr>
        <w:pStyle w:val="Normal"/>
        <w:rPr/>
      </w:pPr>
      <w:r>
        <w:rPr/>
        <w:t>Shared use of infrastructure is conceivable between telecommunication networks for narrow</w:t>
        <w:noBreakHyphen/>
        <w:t>band services (PSTN) and:</w:t>
      </w:r>
    </w:p>
    <w:p>
      <w:pPr>
        <w:pStyle w:val="Enumlev1"/>
        <w:rPr/>
      </w:pPr>
      <w:r>
        <w:rPr/>
        <w:t>•</w:t>
      </w:r>
      <w:r>
        <w:rPr/>
        <w:tab/>
        <w:t>broadband distribution networks (cable TV);</w:t>
      </w:r>
    </w:p>
    <w:p>
      <w:pPr>
        <w:pStyle w:val="Enumlev1"/>
        <w:rPr/>
      </w:pPr>
      <w:r>
        <w:rPr/>
        <w:t>•</w:t>
      </w:r>
      <w:r>
        <w:rPr/>
        <w:tab/>
        <w:t>broadband overlay networks;</w:t>
      </w:r>
    </w:p>
    <w:p>
      <w:pPr>
        <w:pStyle w:val="Enumlev1"/>
        <w:rPr/>
      </w:pPr>
      <w:r>
        <w:rPr/>
        <w:t>•</w:t>
      </w:r>
      <w:r>
        <w:rPr/>
        <w:tab/>
        <w:t>other utility networks (gas/water/electricity).</w:t>
      </w:r>
    </w:p>
    <w:p>
      <w:pPr>
        <w:pStyle w:val="Normal"/>
        <w:rPr/>
      </w:pPr>
      <w:r>
        <w:rPr/>
        <w:t>As economies of scale or scope can usually be made, so that the volume of investment only rises degressively as capacity is expanded, considerable savings potential can be tapped through the shared use of buildings, trenches and conduit systems. What we have said above applies to the allocation of these costs. The extent of shared use has a significant impact on the costs allocated to the telephone network elements. This is particularly true of outside plant, that is to say the access and interoffice networks.</w:t>
      </w:r>
    </w:p>
    <w:p>
      <w:pPr>
        <w:pStyle w:val="Normal"/>
        <w:rPr/>
      </w:pPr>
      <w:r>
        <w:rPr/>
        <w:t>The explicit modelling of shared infrastructure use between network elements and especially between different networks requires an information base that is not generally available. Any forward-looking approach would have to work on the assumption of joint construction by the network entities with maximum use of economies of scope.</w:t>
      </w:r>
    </w:p>
    <w:p>
      <w:pPr>
        <w:pStyle w:val="Normal"/>
        <w:rPr/>
      </w:pPr>
      <w:r>
        <w:rPr/>
        <w:t>In reality, we would expect the widespread use of potential economies of scope to be counteracted by excessively high transaction costs. On the other hand, however, it is equally unrealistic to take it that economies of scope are not generally used and that supply and waste disposal networks are designed in principle as stand</w:t>
        <w:noBreakHyphen/>
        <w:t>alone networks. Information from network operators about existing joint production can shed light on the extent of shared use of the infrastructure. If, additionally, cost apportionment arrangements exist, these may be incorporated in the input for the model calculation, where appropriate. This could be done by reducing prices for civil engineering. In such cases, common cost allocation between the different networks will be anticipated by incorporation in the input data.</w:t>
      </w:r>
    </w:p>
    <w:p>
      <w:pPr>
        <w:pStyle w:val="Headingb"/>
        <w:rPr/>
      </w:pPr>
      <w:r>
        <w:rPr/>
        <w:t>Costing steps</w:t>
      </w:r>
    </w:p>
    <w:p>
      <w:pPr>
        <w:pStyle w:val="Normal"/>
        <w:rPr/>
      </w:pPr>
      <w:r>
        <w:rPr/>
        <w:t>Modelling begins with a definition of the nature and extent of all the services and facilities offered on the basis of the network infrastructure. In the local network these will be provision of subscriber lines, switching and transmission and, where appropriate, leased lines. The quantity to be provided is derived from the number of lines in the local network and from the resultant demand for telephone calls, each of which uses one switch at least. In many cases, transmission devices are also used in the local network. Demand parameters enter the model as exogenous quantities. This has to be considered a simplification, as demand depends on the price asked. To the extent that price itself is based on cost, we have - from the technical point of view - a so-called simultaneous equation problem. Specifying demand as an exogenous quantity is unavoidable when demand, as is the case here, cannot be modelled "simultaneously" as a function of the rates, which in turn are dependent on the costs.</w:t>
      </w:r>
    </w:p>
    <w:p>
      <w:pPr>
        <w:pStyle w:val="Normal"/>
        <w:rPr/>
      </w:pPr>
      <w:r>
        <w:rPr/>
        <w:t>The next step identifies the investment volume required to build a local network infrastructure capable of satisfying demand as defined above. Account must be taken of both technical constraints and the efficient service provision requirement. To accommodate this, the following steps must be carried out - should several production processes and network structures be conceivable - for various technological scenarios and for a number of network structure variants, if determinations have not already been made in advance.</w:t>
      </w:r>
    </w:p>
    <w:p>
      <w:pPr>
        <w:pStyle w:val="Normal"/>
        <w:rPr/>
      </w:pPr>
      <w:r>
        <w:rPr/>
        <w:t>The investment volume identified is valued at the current prices of the capital goods. This reflects the calculations of a new entrant. For a company already operating in or about to operate in a competitive environment that has already taken investment decisions, the replacement cost is the parameter which it must use to value the productive capital employed in costing and cost-based pricing, if it is to compete successfully. Using current prices to establish a standard of valuation for the costs of efficient service provision will guarantee an economically efficient use of resources, especially because potential decisions on network-based market entry will not be distorted by different costing criteria from those providing and those requiring network access.</w:t>
      </w:r>
    </w:p>
    <w:p>
      <w:pPr>
        <w:pStyle w:val="Normal"/>
        <w:rPr/>
      </w:pPr>
      <w:r>
        <w:rPr/>
        <w:t>The investment values are converted into annualized costs. Account is taken of depreciation and expected return on productive capital employed and current operating costs. This is done with the aid of annualization factors that are of central importance to the results of operational cost accounting and in the application of analytical cost models. It will not be possible to avoid value judgements especially in fixing the depreciation periods and methods and appropriate returns on investment. While scientific methods can assist in such decision-making, they are no substitute for appraisals that, in a competitive environment, must be made by the management of the company, but here ultimately by the Regulatory Authority. Such decisions can and should be preceded by a debate involving the parties concerned. Additionally, international benchmark data may be consulted.</w:t>
      </w:r>
    </w:p>
    <w:p>
      <w:pPr>
        <w:pStyle w:val="Normal"/>
        <w:rPr/>
      </w:pPr>
      <w:r>
        <w:rPr/>
        <w:t>Annual costs are given for network elements such as subscriber lines, exchanges and transmission lines. Costs of conveyance, that is costs arising from the use of network elements dimensioned for expected traffic demand, are generated by keeping capacity available for peak loads. Hence initially, these costs can only be established as the annual costs of providing capacity, measured roughly as the traffic volume handled, with a certain loss probability, in the busy hour on which the dimensioning is based (busy</w:t>
        <w:noBreakHyphen/>
        <w:t>hour erlangs).</w:t>
      </w:r>
    </w:p>
    <w:p>
      <w:pPr>
        <w:pStyle w:val="Normal"/>
        <w:rPr/>
      </w:pPr>
      <w:r>
        <w:rPr/>
        <w:t>The costs of interconnection result from the total costs of the network components used. Where appropriate, factors stating the statistical frequency with which a network element is used to provide a defined service should be applied. Costing is then performed in relation to one local network. Where average values are to be established at a higher aggregate level - countrywide, for instance - the network element costs of the separate local networks must be averaged and weighted appropriately on the basis of subscriber statistics or traffic volumes. Where costs are established by sampling, the underlying assumption here, it must be guaranteed that the networks contemplated are representative in terms of factors such as line density or number of subscribers.</w:t>
      </w:r>
    </w:p>
    <w:p>
      <w:pPr>
        <w:pStyle w:val="Headingb"/>
        <w:rPr>
          <w:i/>
          <w:i/>
        </w:rPr>
      </w:pPr>
      <w:r>
        <w:rPr>
          <w:i/>
        </w:rPr>
        <w:t>Definition of demand</w:t>
      </w:r>
    </w:p>
    <w:p>
      <w:pPr>
        <w:pStyle w:val="Normal"/>
        <w:rPr/>
      </w:pPr>
      <w:r>
        <w:rPr/>
        <w:t>A total of four demand parameters must be determined for the modelling: the demand for subscriber lines, busy</w:t>
        <w:noBreakHyphen/>
        <w:t>hour traffic demand emanating from these, including calls to and from interconnected networks, the number of busy</w:t>
        <w:noBreakHyphen/>
        <w:t>hour call attempts and, where appropriate, the number of leased lines in different sections of the network. Information on all demand variables may be requested from network operators and, where it would appear useful, from other telecommunication service providers. In what follows below, however, it is assumed that these data are not available initially, so that recourse must be had to generally available data sources.</w:t>
      </w:r>
    </w:p>
    <w:p>
      <w:pPr>
        <w:pStyle w:val="Normal"/>
        <w:rPr/>
      </w:pPr>
      <w:r>
        <w:rPr/>
        <w:t>In identifying demand for subscriber lines, the problem arises that it is not only the number of lines per local network that is relevant; rather, the geographical spread of demand is a central factor in costing the access network. Given the high degree of residential telephone penetration, demographic statistics can serve as a starting point for estimating demand. These data are available for a number of federal states in the form of the so-called Wohnplatzstatistik for levels of aggregation according to city districts, enabling a sample that is representative of the demographic structure of the Federal Republic. A complete survey is not possible with the data currently available. The number of households identified are assigned to the populated areas within a local network and weighted with subscriber density. Also included are lines used for business purposes, added in the form of mark</w:t>
        <w:noBreakHyphen/>
        <w:t>up factors and differentiated according to population density, so that subscriber density rises progressively with population density. In accordance with our assumptions, the kind of line has no bearing on the configuration of the access network as both analogue and digital connections can be realized over copper pairs. Differences in cost result from the network termination on the customer's premises and from the line cards at the exchange. These can be established and considered separately.</w:t>
      </w:r>
    </w:p>
    <w:p>
      <w:pPr>
        <w:pStyle w:val="Normal"/>
        <w:rPr/>
      </w:pPr>
      <w:r>
        <w:rPr/>
        <w:t>Regarding statements of anticipated traffic per subscriber line, publicly available statistics or international benchmark data can be used as guides. It is also possible to draw conclusions from the planning targets of the equipment manufacturers. This is true of holding time and the number of call attempts per busy hour. The greater traffic demand from business lines must be taken into account here. The result is that the network nodes in industrial centres will show a disproportionately greater volume of traffic on account of the higher share of business traffic. As nothing is said here about suitable tariff structures for the different services, it is enough to know about aggregated demand in the busy hour and not necessary to know the exact progression of the daily traffic curve. It is important to remember that it is not necessarily demand in the average busy hour but a figure above this, between average peak load and monthly or yearly peak, that may be decisive in dimensioning the switched network. The appropriate level of this mark-up should be subject to debate.</w:t>
      </w:r>
    </w:p>
    <w:p>
      <w:pPr>
        <w:pStyle w:val="Normal"/>
        <w:rPr/>
      </w:pPr>
      <w:r>
        <w:rPr/>
        <w:t>Leased lines must be taken into account in costing, being produced together with the subscriber lines, so that part of the costs of the access network, that is to say the transmission lines, is allocable to them. A pragmatic allocation procedure would consist in leased lines bearing a share of the costs of the access and the interoffice networks matching their percentage share at the level of the wire pairs in the access network and at the level of the 2 Mbit/s digital connections in the interoffice network. These shares must be ascertained in the light of experience until data from the network operators are available. Explicit costing for leased lines is not intended.</w:t>
      </w:r>
    </w:p>
    <w:p>
      <w:pPr>
        <w:pStyle w:val="Headingb"/>
        <w:rPr>
          <w:i/>
          <w:i/>
        </w:rPr>
      </w:pPr>
      <w:bookmarkStart w:id="13" w:name="_Ref409506689"/>
      <w:bookmarkStart w:id="14" w:name="_Ref406315699"/>
      <w:r>
        <w:rPr>
          <w:i/>
        </w:rPr>
        <w:t>Investment volume</w:t>
      </w:r>
      <w:bookmarkEnd w:id="14"/>
      <w:r>
        <w:rPr>
          <w:i/>
        </w:rPr>
        <w:t>s for a generic ne</w:t>
      </w:r>
      <w:bookmarkEnd w:id="13"/>
      <w:r>
        <w:rPr>
          <w:i/>
        </w:rPr>
        <w:t>twork</w:t>
      </w:r>
    </w:p>
    <w:p>
      <w:pPr>
        <w:pStyle w:val="Normal"/>
        <w:rPr/>
      </w:pPr>
      <w:r>
        <w:rPr/>
        <w:t>After the demand parameters have been identified, the nature and extent of the investments required must be determined. This means that a generic network must first be defined.</w:t>
      </w:r>
    </w:p>
    <w:p>
      <w:pPr>
        <w:pStyle w:val="Normal"/>
        <w:rPr/>
      </w:pPr>
      <w:r>
        <w:rPr/>
        <w:t>With forward-looking perspectives, network operators often have choices about which production process to implement. These choices relate primarily to the underlying technology and to the network node locations. Such decisions are interdependent. Given equivalent output, the deciding factor is the cost generated annually by the processes available. Comparing investment totals is not sufficient on account of different depreciation periods and differing levels of operating costs.</w:t>
      </w:r>
    </w:p>
    <w:p>
      <w:pPr>
        <w:pStyle w:val="Normal"/>
        <w:rPr/>
      </w:pPr>
      <w:r>
        <w:rPr/>
        <w:t>A typical decision between various network topologies may be described as follows. Local networks can be built with a large number of nodes, i.e. exchanges and remote concentrators and, as a result, shorter line lengths, or with a smaller number of nodes and accordingly longer line lengths. The trade-off between savings in the access network through short cable and line lengths and higher costs for maintenance of the nodes and transmission technology must be borne in mind. Regarding the technology to be deployed in the transmission and access networks, there are alternatives, e.g. copper cable or optical fibre, chiefly in the feeder cable section.</w:t>
      </w:r>
    </w:p>
    <w:p>
      <w:pPr>
        <w:pStyle w:val="Normal"/>
        <w:rPr/>
      </w:pPr>
      <w:r>
        <w:rPr/>
        <w:t>Establishing lowest</w:t>
        <w:noBreakHyphen/>
        <w:t>cost networks presupposes that complex optimization problems have been resolved. The greater the degree of freedom, the more complex the procedures for finding solutions will be. Any optimal solution will always be determined by the characteristics of the underlying input parameters. A change in one figure, say the expected rate of return, will have an immediate impact on the optimal solution being sought.</w:t>
      </w:r>
    </w:p>
    <w:p>
      <w:pPr>
        <w:pStyle w:val="Normal"/>
        <w:rPr/>
      </w:pPr>
      <w:r>
        <w:rPr/>
        <w:t>The decision about the degree of freedom to be allowed in determining the generic network is a decision of principle for the regulator. The two poles between which the convention ultimately chosen will fall are full network optimization on the one hand, accommodating all the technologies that have reached deployment maturity, and full replication of the existing networks of the regulated company or companies on the other.</w:t>
      </w:r>
    </w:p>
    <w:p>
      <w:pPr>
        <w:pStyle w:val="Normal"/>
        <w:rPr/>
      </w:pPr>
      <w:r>
        <w:rPr/>
        <w:t>No matter what choice is made, it would make sense to guarantee the stability and predictability of the costing methodology in the medium term, even when the input values change, by retaining unaltered for some length of time after its initial definition the generic network and hence the assumed production process, especially with regard to the technology and node locations, for the purpose of price regulation. The impact on service provision costs of changes in the parameters occurring during this period, such as changes in the price of capital goods or in demand, should then be established on the basis of this generic network. This approach will give those concerned confidence about future regulatory action in that the results of bottom</w:t>
        <w:noBreakHyphen/>
        <w:t>up costing, given anticipated changes in parameters, can be calculated in advance. All the same, the generic network must be reviewed at regular intervals, such review having been announced beforehand, to ensure that any changes in the technical, operational and economic framework conditions are duly taken into account in the network configuration and hence in the costing.</w:t>
      </w:r>
    </w:p>
    <w:p>
      <w:pPr>
        <w:pStyle w:val="Normal"/>
        <w:rPr/>
      </w:pPr>
      <w:r>
        <w:rPr/>
        <w:t>To what extent the incumbent operator's network or that of another operator represents the generic network must be discussed within the framework of consultation. Specifying the technologies and node locations means that what is to be regarded as a method of service provision is shifted from the results of an optimization process into the assumptions underlying the model calculations. Hence these constraints must always be clearly understood and made the subject of critical debate.</w:t>
      </w:r>
    </w:p>
    <w:p>
      <w:pPr>
        <w:pStyle w:val="Normal"/>
        <w:rPr/>
      </w:pPr>
      <w:r>
        <w:rPr/>
        <w:t>Development of the cost model as described below has made it essential, not least for reasons of clear and informative documentation, to agree on a number of conventions. Thus the model is not based on any comprehensive optimization approach. The assumptions about choice of node location and technology represent estimates in respect of the production processes that, in the medium term, are efficient and relevant to network planning for switched narrow</w:t>
        <w:noBreakHyphen/>
        <w:t>band conveyance and subscriber lines. The most important assumptions are as follows:</w:t>
      </w:r>
    </w:p>
    <w:p>
      <w:pPr>
        <w:pStyle w:val="Enumlev1"/>
        <w:rPr/>
      </w:pPr>
      <w:r>
        <w:rPr/>
        <w:t>•</w:t>
      </w:r>
      <w:r>
        <w:rPr/>
        <w:tab/>
        <w:t>The locations of exchanges and concentrators are specified in advance, as the potential for restructuring, in the long run, too, is limited, especially as regards the access networks. The location issue would, moreover, be extremely complex as there are a number of choice constraints that would have to be borne in mind. It seems plausible that location choices are basically determined by anticipated subscriber density, so that network nodes are sited mainly in centres of population. Due to the dominating influence of access network costs on the total local network costs, this can be considered as approaching the optimum.</w:t>
      </w:r>
    </w:p>
    <w:p>
      <w:pPr>
        <w:pStyle w:val="Enumlev1"/>
        <w:rPr/>
      </w:pPr>
      <w:r>
        <w:rPr/>
        <w:t>•</w:t>
      </w:r>
      <w:r>
        <w:rPr/>
        <w:tab/>
        <w:t>The access networks will roll out as copper networks, in line with the assumptions. The relevant technology is largely standardized and proven, unlike optical access networks or wireless technologies. Copper wires will continue to provide the numerically dominant type of connection in the existing access networks in the foreseeable future. Even if other options are likely to be provided for customers requiring large bandwidths, copper wire will still be relevant for the majority of residential customers as well as for the small</w:t>
        <w:noBreakHyphen/>
        <w:t xml:space="preserve"> and medium</w:t>
        <w:noBreakHyphen/>
        <w:t>sized business customers in the years ahead.</w:t>
      </w:r>
    </w:p>
    <w:p>
      <w:pPr>
        <w:pStyle w:val="Enumlev1"/>
        <w:rPr/>
      </w:pPr>
      <w:r>
        <w:rPr/>
        <w:t>•</w:t>
      </w:r>
      <w:r>
        <w:rPr/>
        <w:tab/>
        <w:t>Switching is based on digital switching technology. Packet switching and transmission using ATM is still in the test and introductory phase. Reliable cost estimates are therefore not possible.</w:t>
      </w:r>
    </w:p>
    <w:p>
      <w:pPr>
        <w:pStyle w:val="Enumlev1"/>
        <w:rPr/>
      </w:pPr>
      <w:r>
        <w:rPr/>
        <w:t>•</w:t>
      </w:r>
      <w:r>
        <w:rPr/>
        <w:tab/>
        <w:t>The interoffice network is built in plesiochronous digital hierarchy using optical transmission technology. This produces a star-shaped network between the local exchanges and concentrators and a meshed network between the local exchanges themselves.</w:t>
      </w:r>
    </w:p>
    <w:p>
      <w:pPr>
        <w:pStyle w:val="Headingb"/>
        <w:rPr/>
      </w:pPr>
      <w:r>
        <w:rPr/>
        <w:t>Cost of capital</w:t>
      </w:r>
    </w:p>
    <w:p>
      <w:pPr>
        <w:pStyle w:val="Normal"/>
        <w:rPr/>
      </w:pPr>
      <w:r>
        <w:rPr/>
        <w:t>In order to determine the annual costs of providing the network elements, the cost of productive capital employed must first be established. The high capital intensity of telecommunication network operation makes this cost block the major factor in the cost of the service offer. The cost of capital is established in three stages. First, the productive capital is valued. The benchmark is the replacement cost of those capital goods that would have to be acquired in a forward-looking approach to provide the functionality of the network elements in question. Departure is only made from this convention to the extent that the definition of the generic network provides for the use of other capital goods. Departures from the principle of the latest available technology are justifiable where it becomes clear that large-scale deployment of this technology cannot be expected in the given network in the reference period or where new technologies are being deployed for the main purpose of offering services other than plain telephony now and in the future. These determinations must be transparent and should be the subject of discussion. The second stage specifies the depreciation periods and methods for various groups of assets. And finally, the expected return on capital employed must be established.</w:t>
      </w:r>
    </w:p>
    <w:p>
      <w:pPr>
        <w:pStyle w:val="Heading4"/>
        <w:spacing w:before="120" w:after="0"/>
        <w:ind w:left="993" w:hanging="993"/>
        <w:rPr>
          <w:i/>
          <w:i/>
        </w:rPr>
      </w:pPr>
      <w:r>
        <w:rPr>
          <w:i/>
        </w:rPr>
        <w:t>Valuation of capital goods: replacement cost</w:t>
      </w:r>
    </w:p>
    <w:p>
      <w:pPr>
        <w:pStyle w:val="Normal"/>
        <w:rPr/>
      </w:pPr>
      <w:r>
        <w:rPr/>
        <w:t>Essentially, two different approaches are put forward in response to the question of what basic value to apply in working out the cost of capital: first, the purchase cost or cost of production of the capital goods at the time of purchase (historical cost) and secondly, the replacement cost or market value as the price payable at the time of valuation (current cost) in order to replace the existing assets with ones of the same nature and quality, serving an equivalent function, in their new state, i.e. without consideration of the loss in value that has occurred.</w:t>
      </w:r>
    </w:p>
    <w:p>
      <w:pPr>
        <w:pStyle w:val="Normal"/>
        <w:rPr/>
      </w:pPr>
      <w:r>
        <w:rPr/>
        <w:t>As data on investment expenditure have generally been documented in the past in fixed-asset accounting, the historical cost approach is regarded as the easier of the two to carry out. This is also a fundamental reason why most established telecommunication companies still opt for this method.</w:t>
      </w:r>
    </w:p>
    <w:p>
      <w:pPr>
        <w:pStyle w:val="Normal"/>
        <w:rPr/>
      </w:pPr>
      <w:r>
        <w:rPr/>
        <w:t>However, the decisive argument against valuing assets at historical cost is that it is in clear contradiction to the forward-looking costing desired by the regulator and also regarded as appropriate in a competitive environment. Only costs that are established under forward-looking assumptions can provide a suitable basis for efficient pricing.</w:t>
      </w:r>
    </w:p>
    <w:p>
      <w:pPr>
        <w:pStyle w:val="Normal"/>
        <w:rPr/>
      </w:pPr>
      <w:r>
        <w:rPr/>
        <w:t>Application of the current cost principle is often seen as problematic when there is a decline in the price of the assets over time. This is observed with telecommunication systems in particular, which can rapidly become obsolete. The objection is made that companies must bear 100 per cent of the historical costs in money terms and that prices based on lower current values would not cover these costs. Yet this argument is only valid insofar as it is concerned with price changes that have not been anticipated. The decrease in value caused by anticipated price changes can be written into the annual depreciation by adding the loss in value caused by the price decline to the amount of depreciation calculated on the basis of the replacement cost. This yields, in each period, an amount of depreciation composed of the loss in value as a result of the time factor and the loss in value as a result of the price decline.</w:t>
      </w:r>
    </w:p>
    <w:p>
      <w:pPr>
        <w:pStyle w:val="Normal"/>
        <w:rPr/>
      </w:pPr>
      <w:r>
        <w:rPr/>
        <w:t>The aim of the model is to identify what constitutes the costs of service provision. It follows that, mindful of the above constraints, only the efficient technologies among those currently deployed in production will be used to underpin costing. Normally, the current prices for these technologies should be available. Difficulties will occur in cases where the technology underlying the model's assumptions no longer has any place in future investments or is only considered for limited-scope reinvestment. It may be necessary here to establish current prices on the basis of replacement prices or to index the start-up installation prices.</w:t>
      </w:r>
      <w:bookmarkStart w:id="15" w:name="_Ref411673555"/>
      <w:r>
        <w:rPr>
          <w:rStyle w:val="FootnoteCharacters"/>
          <w:rStyle w:val="FootnoteAnchor"/>
        </w:rPr>
        <w:footnoteReference w:id="3"/>
      </w:r>
      <w:bookmarkEnd w:id="15"/>
    </w:p>
    <w:p>
      <w:pPr>
        <w:pStyle w:val="Headingb"/>
        <w:rPr>
          <w:i/>
          <w:i/>
        </w:rPr>
      </w:pPr>
      <w:r>
        <w:rPr>
          <w:i/>
        </w:rPr>
        <w:t>Depreciation</w:t>
      </w:r>
    </w:p>
    <w:p>
      <w:pPr>
        <w:pStyle w:val="Normal"/>
        <w:rPr/>
      </w:pPr>
      <w:r>
        <w:rPr/>
        <w:t>The question of a suitable depreciation method is concerned with spreading the value of an asset over the entire period of its economic life during which revenue streams are generated. Hence calculations are based on the actual economic-technical lifetimes of the assets, i.e. there may be variations in economic life as prescribed by fiscal and commercial law. Expectations are therefore created about the likely economic lifetime of an asset or, for pragmatic reasons, a class of assets. The depreciation method must then be fixed, four options being possible:</w:t>
      </w:r>
    </w:p>
    <w:p>
      <w:pPr>
        <w:pStyle w:val="Enumlev1"/>
        <w:rPr/>
      </w:pPr>
      <w:r>
        <w:rPr/>
        <w:t>•</w:t>
      </w:r>
      <w:r>
        <w:rPr/>
        <w:tab/>
        <w:t>Straight-line depreciation is the most common method. It produces depreciation charges that, related to the real value of the asset, are constant. When current costs are applied, there are annual changes in the nominal charges, however, on account of price development for the given asset.</w:t>
      </w:r>
    </w:p>
    <w:p>
      <w:pPr>
        <w:pStyle w:val="Enumlev1"/>
        <w:rPr/>
      </w:pPr>
      <w:r>
        <w:rPr/>
        <w:t>•</w:t>
      </w:r>
      <w:r>
        <w:rPr/>
        <w:tab/>
        <w:t>Variable rates in the real depreciation charges take account of developments that make straight-line depreciation appear inadequate. With the declining</w:t>
        <w:noBreakHyphen/>
        <w:t>balance method of depreciation, the rates are highest at the beginning of the depreciation period and fall from year to year. This method is primarily used when, for reasons of caution, most of the depreciation is to be charged off in the early stages of use.</w:t>
      </w:r>
    </w:p>
    <w:p>
      <w:pPr>
        <w:pStyle w:val="Enumlev1"/>
        <w:rPr/>
      </w:pPr>
      <w:r>
        <w:rPr/>
        <w:t>•</w:t>
      </w:r>
      <w:r>
        <w:rPr/>
        <w:tab/>
        <w:t>With the increasing</w:t>
        <w:noBreakHyphen/>
        <w:t>balance method of depreciation the reverse holds; the rates are lowest at the beginning of the depreciation period and rise from year to year. This method could be chosen if it was important to show that an asset can only be fully utilized after a certain time, due to the anticipated growth in demand, and depreciation is to be recorded as a function of use. The increasing</w:t>
        <w:noBreakHyphen/>
        <w:t>balance variant is hardly used in accounting practice, however.</w:t>
      </w:r>
    </w:p>
    <w:p>
      <w:pPr>
        <w:pStyle w:val="Enumlev1"/>
        <w:rPr/>
      </w:pPr>
      <w:r>
        <w:rPr/>
        <w:t>•</w:t>
      </w:r>
      <w:r>
        <w:rPr/>
        <w:tab/>
        <w:t>Under economic depreciation the annual depreciation charge is calculated from the difference between the net present value of the asset at the beginning and end of the period. As the net present value is derived from the total anticipated cash flows from use of the asset, discounted up to the given point in time, all the relevant influences must be fed into the calculation, including the expected development of demand and of technological advance, as well as general price development.</w:t>
      </w:r>
    </w:p>
    <w:p>
      <w:pPr>
        <w:pStyle w:val="Normal"/>
        <w:rPr/>
      </w:pPr>
      <w:r>
        <w:rPr/>
        <w:t>In line with the provisions of fiscal and commercial law, companies mostly use the straight-line or the declining</w:t>
        <w:noBreakHyphen/>
        <w:t>balance method of depreciation in their fixed-asset accounting. Practicability then often dictates that the corresponding figures be used, unchanged, in costing; accordingly, there is no depreciation specifically for cost</w:t>
        <w:noBreakHyphen/>
        <w:t>accounting purposes, i.e. differing from book depreciation.</w:t>
      </w:r>
    </w:p>
    <w:p>
      <w:pPr>
        <w:pStyle w:val="Normal"/>
        <w:rPr/>
      </w:pPr>
      <w:r>
        <w:rPr/>
        <w:t>Under the aspect of cost allocation that is based as closely as possible on the principle of causation, economic depreciation is generally preferable to the other methods. For a start, it is unrealistic to think that an asset will always yield its overall potential in rates that are constant from year to year (straight-line depreciation) or in steadily decreasing annual rates (declining</w:t>
        <w:noBreakHyphen/>
        <w:t>balance depreciation). Fluctuations in output over time, triggered for instance by changes in demand, will not be recorded. Furthermore, a rigid straight-line or declining</w:t>
        <w:noBreakHyphen/>
        <w:t>balance depreciation would make no allowance for an asset ageing prematurely as a result of technical innovation, whereby both its remaining lifetime and its earning power would be diminished. As all these factors are taken into account in economic depreciation, the latter must be regarded as the most suitable method for allocating asset costs to economic lifetime following the principle of causation as closely as possible.</w:t>
      </w:r>
    </w:p>
    <w:p>
      <w:pPr>
        <w:pStyle w:val="Normal"/>
        <w:rPr/>
      </w:pPr>
      <w:r>
        <w:rPr/>
        <w:t>Yet economic depreciation is very demanding in terms of the data required. If the method is to be used consistently, all the factors affecting the asset (future price development, development of demand, technological progress, etc.) would have to be estimated for the remaining lifetime of each and every asset and incorporated in the calculations. Also, these data and assumptions would have to be revised and possibly adjusted at regular intervals.</w:t>
      </w:r>
    </w:p>
    <w:p>
      <w:pPr>
        <w:pStyle w:val="Normal"/>
        <w:rPr/>
      </w:pPr>
      <w:r>
        <w:rPr/>
        <w:t>Besides the arguments of transparency and practicability cited above, another point in favour of applying straight-line depreciation, one of the two traditional methods, to this model is that it closely approximates economic depreciation in practice. This is true when, as shown in the previous section, the current</w:t>
        <w:noBreakHyphen/>
        <w:t>cost principle is applied and changes in asset value resulting from price development are taken into account. Assuming that the procurement markets for telecommunication systems have largely competitive structures, we can then assume further that the impact of the above factors on the net present value of an asset has been taken into at least approximate account in the prices. Additionally, straight-line depreciation can be regarded as the average annual depreciation charge over the entire depreciation period. As we are using a generic model for the local network that represents the "average" of a large number of local networks, it is appropriate for the model to use the average depreciation charge for all local networks, irrespective of the particular depreciation method used.</w:t>
      </w:r>
    </w:p>
    <w:p>
      <w:pPr>
        <w:pStyle w:val="Normal"/>
        <w:rPr/>
      </w:pPr>
      <w:r>
        <w:rPr/>
        <w:t>If, following this approach, the assets are then valued according to the current</w:t>
        <w:noBreakHyphen/>
        <w:t>cost principle, the average will roughly match the depreciation charge produced by the straight-line method. This charge is presumed to have been adjusted by a figure reflecting the rate of price changes for the asset in question. Adjustment is downwards when the rate of price changes is positive and upwards when it is negative. Accommodating the rate of price changes in the depreciation charge accords with the use of a "real" rate of interest which is required when assets are valued at replacement costs. With a rising asset price the real rate of interest is lower than the nominal rate of interest, and with a falling price it is higher. The latter approach is followed in determining the cost of capital in the model.</w:t>
      </w:r>
    </w:p>
    <w:p>
      <w:pPr>
        <w:pStyle w:val="Normal"/>
        <w:rPr/>
      </w:pPr>
      <w:r>
        <w:rPr/>
        <w:t>Uncertain expectations of future development can also be modelled without using the economic depreciation method. This can happen when the depreciation periods are varied for the different asset categories in a number of scenarios. In this way the calculations allow for the possibility that the economic lifetime of an asset may be shortened, say, by technological progress or lengthened as a result of shifts in demand, leading to changes in depreciation charges.</w:t>
      </w:r>
    </w:p>
    <w:p>
      <w:pPr>
        <w:pStyle w:val="Normal"/>
        <w:rPr/>
      </w:pPr>
      <w:r>
        <w:rPr/>
        <w:t>Accordingly we may conclude that straight-line depreciation based on replacement costs is adequate for our modelling purposes. This assessment is borne out by the findings of a comparative study by Oftel, in which use of the straight-line method was not found to produce any systematic bias.</w:t>
      </w:r>
    </w:p>
    <w:p>
      <w:pPr>
        <w:pStyle w:val="Headingb"/>
        <w:rPr>
          <w:i/>
          <w:i/>
        </w:rPr>
      </w:pPr>
      <w:r>
        <w:rPr>
          <w:i/>
        </w:rPr>
        <w:t>Expected return on investment</w:t>
      </w:r>
    </w:p>
    <w:p>
      <w:pPr>
        <w:pStyle w:val="Normal"/>
        <w:rPr/>
      </w:pPr>
      <w:r>
        <w:rPr/>
        <w:t>Companies usually estimate the cost of interest on the capital tied up in the assets as a fictitious amount. This means that it is not the figures from financial accounting, i.e. the interest actually paid, that are used; rather, it is assumed that the entire corporate assets are financed by the entire equity and debt capital employed. This idea stems from an opportunity cost concept: although the company has no interest expense on equity employed, it should not be forgotten that it should generate at least an annual rate of return on an alternative investment outlet, so that the equity holders do not go elsewhere. The cost of capital is then derived from the weighted sum of the expected rate of return on equities (before corporate income tax) and the average interest rate on debt.</w:t>
      </w:r>
    </w:p>
    <w:p>
      <w:pPr>
        <w:pStyle w:val="Normal"/>
        <w:rPr/>
      </w:pPr>
      <w:r>
        <w:rPr/>
        <w:t>For some years now, preference has been given to the capital asset pricing model (CAPM) to determine the expected rate of return, i.e. the interest rate on equity. Accordingly, the interest rate on equity results from the sum of risk-free interest rate and a risk mark-up. In this model, determining the company-specific risk factor sets high data requirements. An alternative approach for determining the interest rate could therefore be the dividend growth method. This approach, however, also sets high data requirements, as dividend development is estimated for several years in advance. Under present conditions and from an external viewpoint, therefore, neither model is practicable. As an alternative we would propose that the rate of return on equity be determined on the basis of network operator information, i.e. international comparisons. The rate of return on a risk-free security of average maturity, e.g. federal loans with a life of four to six years, can serve as a basis for determining the average interest rate on debt.</w:t>
      </w:r>
    </w:p>
    <w:p>
      <w:pPr>
        <w:pStyle w:val="Normal"/>
        <w:rPr/>
      </w:pPr>
      <w:r>
        <w:rPr/>
        <w:t>The expected return on investment and the depreciation rate are converted into an annuity using the capital recovery factor. The expected return is estimated on the average capital tied up during the economic lifetime of the asset.</w:t>
      </w:r>
    </w:p>
    <w:p>
      <w:pPr>
        <w:pStyle w:val="Headingb"/>
        <w:rPr>
          <w:i/>
          <w:i/>
        </w:rPr>
      </w:pPr>
      <w:r>
        <w:rPr>
          <w:i/>
        </w:rPr>
        <w:t>Asset-related operating costs</w:t>
      </w:r>
    </w:p>
    <w:p>
      <w:pPr>
        <w:pStyle w:val="Normal"/>
        <w:rPr/>
      </w:pPr>
      <w:r>
        <w:rPr/>
        <w:t>To be added to the direct capital costs of the stock of assets are the costs arising from the day</w:t>
        <w:noBreakHyphen/>
        <w:t>to</w:t>
        <w:noBreakHyphen/>
        <w:t>day operation of the telecommunication network. These are designated as OAM costs (operations, administration and maintenance). They can be recorded in a bottom</w:t>
        <w:noBreakHyphen/>
        <w:t>up model, i.e. through an analysis of operating strategies or by establishing factors on the basis of historical relationships between fixed assets and expenditure. Establishing them directly, say, by evaluating operating strategies for various assets such as digital exchanges, is complex. Use of factors set in relation to the investment amount can deliver reasonable approximations. They are derived by calculating the relationships between the company's fixed assets and its asset-related expenditure. Operating cost factors established in this way do not reflect any causal relationships, however; they are always historical and may contain operating inefficiencies. The latter weakness would speak in favour of operating cost factors being established for various network operators and suitably weighted.</w:t>
      </w:r>
    </w:p>
    <w:p>
      <w:pPr>
        <w:pStyle w:val="Headingb"/>
        <w:rPr>
          <w:i/>
          <w:i/>
        </w:rPr>
      </w:pPr>
      <w:r>
        <w:rPr>
          <w:i/>
        </w:rPr>
        <w:t>Activity-based costing</w:t>
      </w:r>
    </w:p>
    <w:p>
      <w:pPr>
        <w:pStyle w:val="Normal"/>
        <w:rPr/>
      </w:pPr>
      <w:r>
        <w:rPr/>
        <w:t>Deriving OAM costs "bottom up", i.e. in the same way as direct capital costs, that is to say on the basis of technical or economic causality, accords with the fundamental approach of analytical cost modelling. Proceeding thus allows the costs of efficient network operation to be established and to be allocated on the principle of causation via an analysis of the cost drivers.</w:t>
      </w:r>
    </w:p>
    <w:p>
      <w:pPr>
        <w:pStyle w:val="Normal"/>
        <w:rPr/>
      </w:pPr>
      <w:r>
        <w:rPr/>
        <w:t>Given the complex workflows underpinning the operation of telecommunication facilities, the operation of a digital exchange for instance, modelling the operating costs with reference to previously identified cost drivers is likely to be tricky. Probably, it can only be accomplished by the systematic implementation of activity-based costing. It is recognized that the different processes taking place within a company will not always be available to the same degree for a detailed cost</w:t>
        <w:noBreakHyphen/>
        <w:t>driver analysis. In each case a trade-off must be considered between the costs of more precise cost allocation and the insights gained.</w:t>
      </w:r>
    </w:p>
    <w:p>
      <w:pPr>
        <w:pStyle w:val="Headingb"/>
        <w:rPr>
          <w:i/>
          <w:i/>
        </w:rPr>
      </w:pPr>
      <w:r>
        <w:rPr>
          <w:i/>
        </w:rPr>
        <w:t>Historical costing</w:t>
      </w:r>
    </w:p>
    <w:p>
      <w:pPr>
        <w:pStyle w:val="Normal"/>
        <w:rPr/>
      </w:pPr>
      <w:r>
        <w:rPr/>
        <w:t>The pragmatic and easily available alternative lies in recourse to operators' past expenditure, as far as this is broken down into asset categories, e.g. digital switching, transmission systems or buried fibre. This expenditure must then be set in relation to the fixed assets and incorporated in the model calculation as operating cost factors. In principle, the fixed assets can be valued at initial or replacement cost. As the model calculation is based on replacement costs, valuing the assets at current costs of modern equivalent assets (MEAs) makes good sense, provided the data available so permit.</w:t>
      </w:r>
    </w:p>
    <w:p>
      <w:pPr>
        <w:pStyle w:val="Normal"/>
        <w:rPr/>
      </w:pPr>
      <w:r>
        <w:rPr/>
        <w:t>Past operating costs, however, are caused by the historical stock of assets, which always covers a variety of degrees of obsolescence. Extrapolating these costs for future periods is therefore permissible only in the absence of better alternatives. On the one hand, technological advances in switching, say, tend to be accompanied by the replacement of operating costs in the form of payroll costs by investments in assets. Hence the operating costs required in the future in this and other areas will be lower than those of the past. On the other hand, however, we may expect, on balance, an increase in nominal operating costs in those areas in which the replacement of labour by capital proceeds more slowly. This applies, for instance, to buried cable infrastructure.</w:t>
      </w:r>
    </w:p>
    <w:p>
      <w:pPr>
        <w:pStyle w:val="Normal"/>
        <w:rPr/>
      </w:pPr>
      <w:r>
        <w:rPr/>
        <w:t>Yet prices for switching and transmission fall over time, whereas prices for cable installation tend to rise. These opposing trends would suggest that the relationship between fixed assets at historical costs and asset-related expenditure can be regarded as an acceptable approximation of forward</w:t>
        <w:noBreakHyphen/>
        <w:t>looking operating cost factors. One of the reasons for applying such factors to the replacement costs of MEAs is that replacement costs and forward-looking operating costs develop in proportion to one another.</w:t>
      </w:r>
    </w:p>
    <w:p>
      <w:pPr>
        <w:pStyle w:val="Normal"/>
        <w:rPr/>
      </w:pPr>
      <w:r>
        <w:rPr/>
        <w:t>When this method is followed, operating cost factors must be established for several network operators and suitably weighted. One of the best generally available sources of data is the FCC Statistics of Telecommunications Common Carriers (SOCC), an annual compilation of fixed assets, expenditure and a host of other statistics about the major United States local telephone companies. These data can be compared with data submitted by companies operating in Germany.</w:t>
      </w:r>
    </w:p>
    <w:p>
      <w:pPr>
        <w:pStyle w:val="Headingb"/>
        <w:rPr>
          <w:i/>
          <w:i/>
        </w:rPr>
      </w:pPr>
      <w:bookmarkStart w:id="16" w:name="_Ref413056901"/>
      <w:bookmarkStart w:id="17" w:name="_Ref406812430"/>
      <w:r>
        <w:rPr>
          <w:i/>
        </w:rPr>
        <w:t>Conventions for converting peak load costs (capacity costs) into costs per minute</w:t>
      </w:r>
      <w:bookmarkEnd w:id="17"/>
      <w:r>
        <w:rPr>
          <w:i/>
        </w:rPr>
        <w:t xml:space="preserve"> or per event</w:t>
      </w:r>
      <w:bookmarkEnd w:id="16"/>
    </w:p>
    <w:p>
      <w:pPr>
        <w:pStyle w:val="Normal"/>
        <w:rPr/>
      </w:pPr>
      <w:r>
        <w:rPr/>
        <w:t>The long</w:t>
        <w:noBreakHyphen/>
        <w:t>run incremental costs of the elements of the switched network are the annual costs of providing peak load capacity, that is to say of busy</w:t>
        <w:noBreakHyphen/>
        <w:t>hour erlangs and busy</w:t>
        <w:noBreakHyphen/>
        <w:t>hour call attempts. These costs are converted into costs per minute or per call set</w:t>
        <w:noBreakHyphen/>
        <w:t>up, in line with the convention that network element costs are spread evenly over total output. The model assumes the existence of information on anticipated subscriber traffic in an average busy hour. In order to derive demand for the year as a whole from these traffic values it is necessary to know the relationship between busy</w:t>
        <w:noBreakHyphen/>
        <w:t>hour demand and per</w:t>
        <w:noBreakHyphen/>
        <w:t>day demand and also the relationship between per</w:t>
        <w:noBreakHyphen/>
        <w:t>day demand and per</w:t>
        <w:noBreakHyphen/>
        <w:t>year demand. The peak load capacity costs are then divided by per</w:t>
        <w:noBreakHyphen/>
        <w:t>year demand, expressed, say, in terms of call minutes.</w:t>
      </w:r>
    </w:p>
    <w:p>
      <w:pPr>
        <w:pStyle w:val="Normal"/>
        <w:rPr/>
      </w:pPr>
      <w:r>
        <w:rPr/>
        <w:t>By contrast, rates for network access may well show differentiation with regard to time. This paper is not concerned with a discussion of suitable differentiation, however. We acknowledge that, ultimately, agreed (i.e. approved) charges may contain elements of time differentiation which may be drawn up differently for the different services according to the per</w:t>
        <w:noBreakHyphen/>
        <w:t>day and per</w:t>
        <w:noBreakHyphen/>
        <w:t>week traffic curve. Nevertheless, it must always be ensured that charges for interconnection and other special access to the switched network are based on the costs caused by these services in the busy hour.</w:t>
      </w:r>
    </w:p>
    <w:p>
      <w:pPr>
        <w:pStyle w:val="Headingb"/>
        <w:rPr>
          <w:i/>
          <w:i/>
        </w:rPr>
      </w:pPr>
      <w:r>
        <w:rPr>
          <w:i/>
        </w:rPr>
        <w:t>Usage factors</w:t>
      </w:r>
    </w:p>
    <w:p>
      <w:pPr>
        <w:pStyle w:val="Normal"/>
        <w:rPr/>
      </w:pPr>
      <w:r>
        <w:rPr/>
        <w:t>Costs per unit of output, i.e. minutes or particular events (call set</w:t>
        <w:noBreakHyphen/>
        <w:t>up) are established for each traffic-sensitive network element. The costs of services using more than one network element can be established by adding the costs of the separate elements used. For this purpose we need to identify, for each element, usage factors that state how many units of output from a given element are used in the production of one unit (i.e. minute) of interconnection. Usage factors depend on the network structure and on routing in the network.</w:t>
      </w:r>
    </w:p>
    <w:p>
      <w:pPr>
        <w:pStyle w:val="Normal"/>
        <w:rPr/>
      </w:pPr>
      <w:r>
        <w:rPr/>
        <w:t>The local network model described here defines two essential interconnection services, i.e. switched calls between a subscriber in the local network and an alternative operator: interconnection is provided either at an exchange in the local network or at an exchange in the long-distance network, so that the traffic is routed from a defined point of interconnection in the local network to the destination exchange (or vice versa) along with the local traffic in a shared transmission medium.</w:t>
      </w:r>
    </w:p>
    <w:p>
      <w:pPr>
        <w:pStyle w:val="Normal"/>
        <w:rPr/>
      </w:pPr>
      <w:r>
        <w:rPr/>
        <w:t>In both cases, a usage factor must be determined for connections between the local exchange and a remote concentrator. This factor is calculated from the ratio of subscriber traffic originating or terminating in an access area connected to a remote concentrator, to the entire local traffic. In the second case, a usage factor must be determined for transmission systems in the local network that are used only when the calling/called party is not connected to the local exchange where the point of interconnection to the long-distance network is sited.</w:t>
      </w:r>
    </w:p>
    <w:p>
      <w:pPr>
        <w:pStyle w:val="Normal"/>
        <w:rPr/>
      </w:pPr>
      <w:r>
        <w:rPr/>
        <w:t>Where appropriate, usage factors must be determined in the same way for connections within the local network. However, a wider and more generalized calculation of usage factors for interconnection would require assumptions about routing not only within the local network but also at the level of the long-distance network, which is not addressed in this particular model. Work is currently under way, however, on extending the cost model to the long-distance level.</w:t>
      </w:r>
    </w:p>
    <w:p>
      <w:pPr>
        <w:pStyle w:val="Headingb"/>
        <w:rPr/>
      </w:pPr>
      <w:r>
        <w:rPr/>
        <w:t>Network elements for interconnection and special network access</w:t>
      </w:r>
    </w:p>
    <w:p>
      <w:pPr>
        <w:pStyle w:val="Normal"/>
        <w:rPr/>
      </w:pPr>
      <w:r>
        <w:rPr/>
        <w:t>The network architecture described in the following sections, the network elements the architecture contains and how the elements are shaped form the basis of the cost model that is detailed and formalized in Chapter 3. The model is underpinned by the assumptions and conventions explored so far, and given further concrete shape in what follows. The object of study is generally the local network which can, in principle, be defined in various ways. The convention of working from existing network structures dictates that the point of reference will then be the network boundaries imposed by the provider, i.e. first and foremost DTAG. A sample calculation is assumed possible in respect of generating average values for the costs of the separate network elements for an operator's local networks in their totality. This sample is intended to be representative of the various network structures that are relevant to the level of interconnection costs.</w:t>
      </w:r>
    </w:p>
    <w:p>
      <w:pPr>
        <w:pStyle w:val="Headingb"/>
        <w:rPr>
          <w:i/>
          <w:i/>
        </w:rPr>
      </w:pPr>
      <w:r>
        <w:rPr>
          <w:i/>
        </w:rPr>
        <w:t>General network architecture</w:t>
      </w:r>
    </w:p>
    <w:p>
      <w:pPr>
        <w:pStyle w:val="Normal"/>
        <w:rPr/>
      </w:pPr>
      <w:r>
        <w:rPr/>
        <w:t>The modelling approach we are describing assumes a local telecommunication network dimensioned for the provision of call</w:t>
        <w:noBreakHyphen/>
        <w:t>oriented, narrow</w:t>
        <w:noBreakHyphen/>
        <w:t>band services. This encompasses all services supported by a reference 64 kbit/s channel. The facility provided by the elements of the switched network is an end-to-end 64 kbit/s channel between the exchange of the calling and that of the called party. Subscribers not directly connected to a local exchange will have their calls begin and end at the first concentrating element of the network, called the remote concentrator or remote digital line unit. Switching functions are performed by digital exchanges. Optical fibre is used for transmission in the interoffice network. The long-distance level is not explicitly addressed. It is assumed that long-distance traffic is transferred at the local exchange and routed in the interoffice network with the local traffic over a shared transmission medium.</w:t>
      </w:r>
    </w:p>
    <w:p>
      <w:pPr>
        <w:pStyle w:val="Normal"/>
        <w:rPr/>
      </w:pPr>
      <w:r>
        <w:rPr/>
        <w:t>The facility provided by the elements of the access network is a permanent, subscriber-specific link between the network termination point at the customer's premises and the first concentrating element of the telecommunication network, over a copper network.</w:t>
      </w:r>
    </w:p>
    <w:p>
      <w:pPr>
        <w:pStyle w:val="Normal"/>
        <w:rPr/>
      </w:pPr>
      <w:r>
        <w:rPr/>
        <w:t>The technology deployed is therefore construed as given and will not undergo any optimization.</w:t>
      </w:r>
    </w:p>
    <w:p>
      <w:pPr>
        <w:pStyle w:val="Normal"/>
        <w:rPr/>
      </w:pPr>
      <w:r>
        <w:rPr/>
        <w:t>The provision of leased lines in addition to switched services can also be taken into account. No separate costing is undertaken for them. However, part of the costs of transmission lines and the access network may be allocable, since leased lines are assumed to be provided in conjunction with switched services. The share of costs allocable is estimated according to the share of wire pairs for leased lines in the access network in the total number of wire pairs and also according to the share of 2 Mbit/s leased lines in the total number of 2 Mbit/s digital connections in the interoffice network. The costs of switching equipment are not affected by the provision of leased lines.</w:t>
      </w:r>
    </w:p>
    <w:p>
      <w:pPr>
        <w:pStyle w:val="Normal"/>
        <w:rPr/>
      </w:pPr>
      <w:r>
        <w:rPr/>
        <w:t>The following sections describe the local network elements, underscoring those factors thought to have a significant impact on the costs computed. The relevance of purchase prices and of capital and operating cost factors is not stressed for each and every element. It applies generally to all elements described.</w:t>
      </w:r>
    </w:p>
    <w:p>
      <w:pPr>
        <w:pStyle w:val="Headingb"/>
        <w:rPr>
          <w:i/>
          <w:i/>
        </w:rPr>
      </w:pPr>
      <w:r>
        <w:rPr>
          <w:i/>
        </w:rPr>
        <w:t>Access network</w:t>
      </w:r>
    </w:p>
    <w:p>
      <w:pPr>
        <w:pStyle w:val="Normal"/>
        <w:rPr/>
      </w:pPr>
      <w:r>
        <w:rPr/>
        <w:t>The access network serves to provide transmission functionality between the terminal equipment and the termination point of the outside plant before the first concentration point, set-up either at a local exchange or at a remote concentrator unit. As concentrating units are not addressed here, the access network can be dimensioned independently of individual users' traffic demand. A basic cost driver is the demand for lines in their geographical spread. The average costs of a subscriber line in the local network are fundamentally affected by subscriber density. High subscriber density enables economies of density particularly in infrastructural terms; conduit systems and trenches can be well utilized and loop lengths to the first concentration point are relatively short. Precise costing presupposes knowledge of geographical line distribution at a heavily disaggregated level. Local networks with the same average subscriber density may show substantial differences in costs on account of different settlement patterns, for instance greater or lesser line concentration in centres of population.</w:t>
      </w:r>
    </w:p>
    <w:p>
      <w:pPr>
        <w:pStyle w:val="Normal"/>
        <w:rPr/>
      </w:pPr>
      <w:r>
        <w:rPr/>
        <w:t>Other factors affecting subscriber line costs are the prices of materials and civil engineering, i.e. the prices for various kinds of installation (and their respective shares), which may also vary with the type of terrain and the type of surface reconstruction. Regarding civil engineering costs, it would seem appropriate to take the averages of all the local networks studied. How this averaging is performed must be made transparent.</w:t>
      </w:r>
    </w:p>
    <w:p>
      <w:pPr>
        <w:pStyle w:val="Normal"/>
        <w:rPr/>
      </w:pPr>
      <w:r>
        <w:rPr/>
        <w:t>The access network is decomposed horizontally into the distribution network and the feeder cable network. The feeder cable network terminates on the line side with the main distribution frame. The feeder-distribution interface separates the feeder cable and distribution networks. The distribution network can be broken down further into the distribution cable network in the strict sense and the drop segment. The interfaces here are taps in the distribution cable. Also to be included in the costing is the in-house cabling including the plug and socket, whose interface with the drop segment is formed by the general network termination point in the shape of the subscriber distribution interface. Depending on the nature of the questions asked, the costs of exchange components that can be allocated by causation to the subscriber lines as well as to the access network may also feature in the study of subscriber line costs. The subscriber line interface modules, or line cards, are important in this context.</w:t>
      </w:r>
    </w:p>
    <w:p>
      <w:pPr>
        <w:pStyle w:val="Headingb"/>
        <w:rPr>
          <w:i/>
          <w:i/>
        </w:rPr>
      </w:pPr>
      <w:r>
        <w:rPr>
          <w:i/>
        </w:rPr>
        <w:t>Distribution network</w:t>
      </w:r>
    </w:p>
    <w:p>
      <w:pPr>
        <w:pStyle w:val="Normal"/>
        <w:rPr/>
      </w:pPr>
      <w:r>
        <w:rPr/>
        <w:t>The distribution network refers to the connection between the general network termination point on or at the subscriber's premises in the form of the subscriber distribution interface and the nearest cross-connection point at the ground level feeder-distribution interface. The in-house cabling providing the connection between the subscriber distribution interface and the socket should be looked at separately. Drops run from the subscriber distribution interface to the distribution cable, normally laid to follow the path of the street. Several drops are concentrated in a tap (sleeve) taking them on to the distribution cable. The distribution cables terminate at the feeder-distribution interface where they are connected to the feeder cable wires. Each feeder-distribution interface defines a particular distribution area. The surface area and layout of the distribution areas are determined in the model by editing subscriber line demand in its geographical dimension. The area of a local network is divided into square distribution areas with sides of 600 m. In areas of high subscriber density the distribution areas are divided into two (600 m x 300 m) or four (300 m x 300 m).</w:t>
      </w:r>
    </w:p>
    <w:p>
      <w:pPr>
        <w:pStyle w:val="Normal"/>
        <w:rPr/>
      </w:pPr>
      <w:r>
        <w:rPr/>
        <w:t>Critical factors for the level of costs in the distribution network are the type of installation (buried cable, underground cable, aerial cable), the average length of drop, the number of lines that can be accommodated in one drop and the kind of surface to be reconstructed in the case of underground installation. All the parameters cited can be determined at the local network level and additionally differentiated according to subscriber density in the distribution area into a current total of three categories representing rural, suburban and urban areas. Finally, spare capacity in the form of unused wire pairs must be taken into account. Also important is the degree to which there is shared use of drops, trenches and underground systems between distribution and other cables such as coaxial cables for cable TV. The model does not take explicit account of shared use of the infrastructure by different network elements or networks, but considers the separate elements or network sections independently of one another and of other network structures. The potential for shared infrastructure use can currently be accommodated by price variations, for instance for civil engineering services.</w:t>
      </w:r>
    </w:p>
    <w:p>
      <w:pPr>
        <w:pStyle w:val="Headingb"/>
        <w:rPr>
          <w:i/>
          <w:i/>
        </w:rPr>
      </w:pPr>
      <w:r>
        <w:rPr>
          <w:i/>
        </w:rPr>
        <w:t>Feeder cable network</w:t>
      </w:r>
    </w:p>
    <w:p>
      <w:pPr>
        <w:pStyle w:val="Normal"/>
        <w:rPr/>
      </w:pPr>
      <w:r>
        <w:rPr/>
        <w:t>The feeder-distribution interface and the main distribution frame are connected by feeder cable. Each main distribution frame with its associated feeder cable and distribution cable represents an access area. The basic cost factors correspond, with the exception of the drops, to those of the distribution area. Added to this is the fact that the entire length of the feeder cable network, unlike that of the distribution network, is determined by the location of the main distribution frames. Hence it is necessary to decide whether the locations (and the number of locations) should be determined, endogenous to the model, as the result of cost minimization rules or whether existing locations should instead provide the reference for the cost calculations. Both approaches can be followed in the modelling. The modelling described in Chapter 3 is based on given network structures and therefore presupposes that the locations of the main distribution frames in the local networks studied are known and can be used as the basis for calculations of length. In the context of shared infrastructure use, interoffice cables are also relevant in the feeder section.</w:t>
      </w:r>
    </w:p>
    <w:p>
      <w:pPr>
        <w:pStyle w:val="Normal"/>
        <w:rPr/>
      </w:pPr>
      <w:r>
        <w:rPr/>
        <w:t>The structure of the feeder network is represented as follows. Each access area is divided into four squares, along whose bisectors runs a feeder cable route. At the distribution area level cables branch off at right angles from the feeder cable route, terminating at the feeder-distribution interfaces. The feeder cable network shows a tree topology.</w:t>
      </w:r>
    </w:p>
    <w:p>
      <w:pPr>
        <w:pStyle w:val="Headingb"/>
        <w:rPr>
          <w:i/>
          <w:i/>
        </w:rPr>
      </w:pPr>
      <w:r>
        <w:rPr>
          <w:i/>
        </w:rPr>
        <w:t>Local exchange and remote concentrators</w:t>
      </w:r>
    </w:p>
    <w:p>
      <w:pPr>
        <w:pStyle w:val="Normal"/>
        <w:rPr/>
      </w:pPr>
      <w:r>
        <w:rPr/>
        <w:t>Feeder cables terminate in distribution frames from which the wire pairs are routed to the main distribution frame located at an exchange or a remote concentrator. The main distribution frame forms a cross-connection point connecting to the line cards, by means of junction cables, the wire pairs attached to the terminal equipment. The costs of the main distribution frame and the line cards can be fully allocated to the individual subscribers. Line cards are attached to digital line units in which traffic is concentrated on 2 Mbit/s digital connections with 30 user-information channels operating at 64 kbit/s. By virtue of their concentrator function the digital line units are, from the subscriber's point of view, the first traffic-sensitive equipment of the telephone network. The main distribution frame and the concentrators may be located at the exchange or dislocated from it. Remote concentrators are connected to the exchange by means of optical fibre. The uniform interface with the switching network is provided by the line trunk group, invariably located at the local exchange.</w:t>
      </w:r>
    </w:p>
    <w:p>
      <w:pPr>
        <w:pStyle w:val="Normal"/>
        <w:rPr/>
      </w:pPr>
      <w:r>
        <w:rPr/>
        <w:t>The switching network enables the incoming and outgoing channels to be connected according to the calling party's wishes. Again, the line trunk group forms the interface with the 2 Mbit/s lines of the interoffice network between exchanges. The concentrators, line trunk groups and interoffice network elements are dimensioned as a function of busy</w:t>
        <w:noBreakHyphen/>
        <w:t>hour traffic. Dimensioning is based on a loss probability by means of which the number of 2 Mbit/s lines required for a given amount of traffic offered is calculated with the aid of the erlang loss formula.</w:t>
      </w:r>
    </w:p>
    <w:p>
      <w:pPr>
        <w:pStyle w:val="Normal"/>
        <w:rPr/>
      </w:pPr>
      <w:r>
        <w:rPr/>
        <w:t>Call set</w:t>
        <w:noBreakHyphen/>
        <w:t>up takes place in the exchange. The signalling information is evaluated by one or more microprocessors, including control software. Here, the cost driver is not the expected holding time but the expected number of call attempts including those in which call set</w:t>
        <w:noBreakHyphen/>
        <w:t>up to the called party is not completed.</w:t>
      </w:r>
    </w:p>
    <w:p>
      <w:pPr>
        <w:pStyle w:val="Normal"/>
        <w:rPr/>
      </w:pPr>
      <w:r>
        <w:rPr/>
        <w:t>The total costs of the switch are therefore determined by the number of subscribers connected and by the traffic these subscribers generate. Also relevant are the costs of housing, air</w:t>
        <w:noBreakHyphen/>
        <w:t>conditioning, power supply and installation structures (false floors, racks) that cannot be apportioned either directly or, in most cases, indirectly to the cost drivers cited. Equipment serving transmission purposes is also co-located with the local exchange or the remote concentrator unit. Hence these costs are not part of the long</w:t>
        <w:noBreakHyphen/>
        <w:t>run incremental costs of the given network elements. All the same, they should be taken into due account in the usage charges.</w:t>
      </w:r>
    </w:p>
    <w:p>
      <w:pPr>
        <w:pStyle w:val="Headingb"/>
        <w:rPr>
          <w:i/>
          <w:i/>
        </w:rPr>
      </w:pPr>
      <w:r>
        <w:rPr>
          <w:i/>
        </w:rPr>
        <w:t>Transport between remote concentrator and local exchange</w:t>
      </w:r>
    </w:p>
    <w:p>
      <w:pPr>
        <w:pStyle w:val="Normal"/>
        <w:rPr/>
      </w:pPr>
      <w:r>
        <w:rPr/>
        <w:t>It is assumed that concentrator units dislocated from the exchange are connected to just one local exchange in a star-shaped topology. High-usage routes between remote concentrators are not looked at, as no switching functions are performed at the concentrator locations. Hence all traffic is routed over the local exchange. Transmission is by means of optical fibre. The transmission rate is 140 Mbit/s. This implies that the electrical 2 Mbit/s signals are multiplexed into a 140 Mbit/s stream before being converted into optical signals. Opting for such transmission can lead to low effective capacity utilization when the number of subscribers is very small or subscriber traffic figures are low. But on average, several thousand subscribers can be connected to the local exchange via remote concentrators, so that the deployment of optical fibre is justified in a forward-looking approach. It is also assumed that leased lines will feature in the transmission system, thus increasing the demand for 2 Mbit/s digital connections.</w:t>
      </w:r>
    </w:p>
    <w:p>
      <w:pPr>
        <w:pStyle w:val="Normal"/>
        <w:rPr/>
      </w:pPr>
      <w:r>
        <w:rPr/>
        <w:t>Aside from the terminal equipment, i.e. multiplexers and optical line terminals, the structure of the transmission line in terms of outside plant has a bearing on the costs. What was said about the various sections of the access network also applies here with regard to the costs of civil engineering and possible apportionment between the network elements.</w:t>
      </w:r>
    </w:p>
    <w:p>
      <w:pPr>
        <w:pStyle w:val="Headingb"/>
        <w:rPr>
          <w:i/>
          <w:i/>
        </w:rPr>
      </w:pPr>
      <w:r>
        <w:rPr>
          <w:i/>
        </w:rPr>
        <w:t>Switched transport between local exchanges</w:t>
      </w:r>
    </w:p>
    <w:p>
      <w:pPr>
        <w:pStyle w:val="Normal"/>
        <w:rPr/>
      </w:pPr>
      <w:r>
        <w:rPr/>
        <w:t>Any study of local network costs must include the interoffice network whenever the local network has more than one exchange. The interoffice network is relevant to the costs of interconnection services when transfer from a competitor's network takes place not at the local exchange of the called/calling party but at an exchange on a higher hierarchical level, so that transmission lines are possibly used within the local network.</w:t>
      </w:r>
    </w:p>
    <w:p>
      <w:pPr>
        <w:pStyle w:val="Normal"/>
        <w:rPr/>
      </w:pPr>
      <w:r>
        <w:rPr/>
        <w:t>Costing proceeds as follows for traffic remaining within the local network. It is assumed that the local network exchanges are fully meshed both at the level of the 2 Mbit/s digital connections and at the level of the cables, transmission systems and infrastructure. Traffic volumes on the connections are calculated by, firstly, deducting the share classified as long-distance traffic from the outgoing traffic of an exchange. This share is fixed at the local network level. The traffic remaining in the local network is divided among the local exchanges according to its relative weight in total subscriber traffic. Consequently, some of the traffic remains in the exchange area of the calling subscriber. The number of 2 Mbit/s digital connections between two exchanges is calculated according to total traffic handled plus a share of the leased lines, so that there is always symmetry in the incoming and outgoing traffic between two exchanges owing to the underlying traffic distribution assumptions. Additionally, the possibility of alternative routing in the event of the failure of a direct route can be taken into account in its impact on the costs of providing the service by increasing the number of 2 Mbit/s digital connections required between two points. This means a less effective degree of utilization of the transmission facilities.</w:t>
      </w:r>
    </w:p>
    <w:p>
      <w:pPr>
        <w:pStyle w:val="Normal"/>
        <w:rPr/>
      </w:pPr>
      <w:r>
        <w:rPr/>
        <w:t>If there are a large number of exchanges in a local network, assuming a fully meshed state can lead to the costs of service provision being overstated, as a direct physical link between all the exchange locations may not be justifiable even when the fail</w:t>
        <w:noBreakHyphen/>
        <w:t>safe aspect is given high priority. It is difficult to assess the amount by which the costs could be overstated in any given instance. The local network reaches a critical size as from four or five exchanges. This number will easily be reached in many large local networks. Here, the investments in infrastructure and in transmission facilities will possibly have to be scaled back suitably so that the shared use of transmission systems and infrastructure by several logical connections can be recorded.</w:t>
      </w:r>
    </w:p>
    <w:p>
      <w:pPr>
        <w:pStyle w:val="Headingb"/>
        <w:rPr>
          <w:i/>
          <w:i/>
        </w:rPr>
      </w:pPr>
      <w:r>
        <w:rPr>
          <w:i/>
        </w:rPr>
        <w:t>Switched transport between local exchange and local network boundary</w:t>
      </w:r>
    </w:p>
    <w:p>
      <w:pPr>
        <w:pStyle w:val="Normal"/>
        <w:rPr/>
      </w:pPr>
      <w:r>
        <w:rPr/>
        <w:t>Since only elements of the local network are addressed in the model set out here, it is necessary to find a suitable definition for the boundary with the long-distance network, the next level. It is assumed that incoming and outgoing long-distance traffic is routed within the local network together with local traffic, in shared transmission systems. The interface with the long-distance network is either an exchange with long-distance switching functions co-located with a local exchange, or a similarly co-located transmission facility representing the termination of a transmission link to a long-distance exchange. Only the costs of transport in the local network are recorded. Assuming a co-located long-distance exchange, these costs will correspond to the costs of the transmission segment between the long-distance and the local exchange.</w:t>
      </w:r>
    </w:p>
    <w:p>
      <w:pPr>
        <w:pStyle w:val="Headingb"/>
        <w:rPr/>
      </w:pPr>
      <w:r>
        <w:rPr/>
        <w:t>The logic of costing</w:t>
      </w:r>
    </w:p>
    <w:p>
      <w:pPr>
        <w:pStyle w:val="Normal"/>
        <w:rPr/>
      </w:pPr>
      <w:bookmarkStart w:id="18" w:name="_Ref406817335"/>
      <w:r>
        <w:rPr/>
        <w:t>The perspective of an outside observer is adopted in the modelling process in order to develop the basic relationships between input and output parameters that are relevant to local network costs. This approach allows model calculations to be made without necessarily having recourse to company-specific information. Where information is submitted by companies affected by regulatory rulings, it can, if appropriate, be integrated in the modelling or included as an input parameter in the calculations.</w:t>
      </w:r>
    </w:p>
    <w:p>
      <w:pPr>
        <w:pStyle w:val="Headingb"/>
        <w:rPr/>
      </w:pPr>
      <w:bookmarkStart w:id="19" w:name="_Ref406817335"/>
      <w:r>
        <w:rPr/>
        <w:t>Preliminary work to determine the investment volume</w:t>
      </w:r>
      <w:bookmarkEnd w:id="19"/>
    </w:p>
    <w:p>
      <w:pPr>
        <w:pStyle w:val="Normal"/>
        <w:rPr/>
      </w:pPr>
      <w:r>
        <w:rPr/>
        <w:t>Costing the network elements is based on a number of steps, described separately in the interests of clarity. These steps include, for instance, the allocation of subscriber lines to distribution areas, feeder sections, main distribution frames and local exchanges. In addition, 2 Mbit/s equivalents are determined for transmission links in the local network and capital and operating cost factors identified. Specifically, this means doing the following:</w:t>
      </w:r>
    </w:p>
    <w:p>
      <w:pPr>
        <w:pStyle w:val="Enumlev1"/>
        <w:rPr/>
      </w:pPr>
      <w:r>
        <w:rPr/>
        <w:t>•</w:t>
      </w:r>
      <w:r>
        <w:rPr/>
        <w:tab/>
        <w:t>dividing the local network area into distribution areas;</w:t>
      </w:r>
    </w:p>
    <w:p>
      <w:pPr>
        <w:pStyle w:val="Enumlev1"/>
        <w:rPr/>
      </w:pPr>
      <w:r>
        <w:rPr/>
        <w:t>•</w:t>
      </w:r>
      <w:r>
        <w:rPr/>
        <w:tab/>
        <w:t>establishing the demand for subscriber lines in the individual distribution areas;</w:t>
      </w:r>
    </w:p>
    <w:p>
      <w:pPr>
        <w:pStyle w:val="Enumlev1"/>
        <w:rPr/>
      </w:pPr>
      <w:r>
        <w:rPr/>
        <w:t>•</w:t>
      </w:r>
      <w:r>
        <w:rPr/>
        <w:tab/>
        <w:t>dividing the distribution areas into types;</w:t>
      </w:r>
    </w:p>
    <w:p>
      <w:pPr>
        <w:pStyle w:val="Enumlev1"/>
        <w:rPr/>
      </w:pPr>
      <w:r>
        <w:rPr/>
        <w:t>•</w:t>
      </w:r>
      <w:r>
        <w:rPr/>
        <w:tab/>
        <w:t>allocating distribution areas to main distribution frame sites to determine access areas;</w:t>
      </w:r>
    </w:p>
    <w:p>
      <w:pPr>
        <w:pStyle w:val="Enumlev1"/>
        <w:rPr/>
      </w:pPr>
      <w:r>
        <w:rPr/>
        <w:t>•</w:t>
      </w:r>
      <w:r>
        <w:rPr/>
        <w:tab/>
        <w:t>allocating the distribution areas of each access area to feeder sections (quadrants);</w:t>
      </w:r>
    </w:p>
    <w:p>
      <w:pPr>
        <w:pStyle w:val="Enumlev1"/>
        <w:rPr/>
      </w:pPr>
      <w:r>
        <w:rPr/>
        <w:t>•</w:t>
      </w:r>
      <w:r>
        <w:rPr/>
        <w:tab/>
        <w:t>calculating the lengths of feeder and distribution cables;</w:t>
      </w:r>
    </w:p>
    <w:p>
      <w:pPr>
        <w:pStyle w:val="Enumlev1"/>
        <w:rPr/>
      </w:pPr>
      <w:r>
        <w:rPr/>
        <w:t>•</w:t>
      </w:r>
      <w:r>
        <w:rPr/>
        <w:tab/>
        <w:t>establishing the wire pair diameters to be used in the access network;</w:t>
      </w:r>
    </w:p>
    <w:p>
      <w:pPr>
        <w:pStyle w:val="Enumlev1"/>
        <w:rPr/>
      </w:pPr>
      <w:r>
        <w:rPr/>
        <w:t>•</w:t>
      </w:r>
      <w:r>
        <w:rPr/>
        <w:tab/>
        <w:t>establishing the number of wire pairs in different network sections;</w:t>
      </w:r>
    </w:p>
    <w:p>
      <w:pPr>
        <w:pStyle w:val="Enumlev1"/>
        <w:rPr/>
      </w:pPr>
      <w:r>
        <w:rPr/>
        <w:t>•</w:t>
      </w:r>
      <w:r>
        <w:rPr/>
        <w:tab/>
        <w:t>establishing the traffic volume for access areas;</w:t>
      </w:r>
    </w:p>
    <w:p>
      <w:pPr>
        <w:pStyle w:val="Enumlev1"/>
        <w:rPr/>
      </w:pPr>
      <w:r>
        <w:rPr/>
        <w:t>•</w:t>
      </w:r>
      <w:r>
        <w:rPr/>
        <w:tab/>
        <w:t>establishing the traffic relations between nodes in the local network;</w:t>
      </w:r>
    </w:p>
    <w:p>
      <w:pPr>
        <w:pStyle w:val="Enumlev1"/>
        <w:rPr/>
      </w:pPr>
      <w:r>
        <w:rPr/>
        <w:t>•</w:t>
      </w:r>
      <w:r>
        <w:rPr/>
        <w:tab/>
        <w:t>establishing the number of DSV2 digital connections for transmission in the local network;</w:t>
      </w:r>
    </w:p>
    <w:p>
      <w:pPr>
        <w:pStyle w:val="Enumlev1"/>
        <w:rPr/>
      </w:pPr>
      <w:r>
        <w:rPr/>
        <w:t>•</w:t>
      </w:r>
      <w:r>
        <w:rPr/>
        <w:tab/>
        <w:t>establishing the lengths of junction cables;</w:t>
      </w:r>
    </w:p>
    <w:p>
      <w:pPr>
        <w:pStyle w:val="Enumlev1"/>
        <w:rPr/>
      </w:pPr>
      <w:r>
        <w:rPr/>
        <w:t>•</w:t>
      </w:r>
      <w:r>
        <w:rPr/>
        <w:tab/>
        <w:t>and, finally, establishing the capital and operating cost factors.</w:t>
      </w:r>
    </w:p>
    <w:p>
      <w:pPr>
        <w:pStyle w:val="Normal"/>
        <w:rPr/>
      </w:pPr>
      <w:r>
        <w:rPr/>
        <w:t>Details of the calculations are annexed.</w:t>
      </w:r>
    </w:p>
    <w:p>
      <w:pPr>
        <w:pStyle w:val="Headingb"/>
        <w:rPr/>
      </w:pPr>
      <w:r>
        <w:rPr/>
        <w:t>Drawing up of regulations and policies necessary for applying cost-orientated tariffs</w:t>
      </w:r>
    </w:p>
    <w:p>
      <w:pPr>
        <w:pStyle w:val="Headingb"/>
        <w:spacing w:lineRule="atLeast" w:line="0"/>
        <w:rPr/>
      </w:pPr>
      <w:r>
        <w:rPr/>
        <w:t>Tariff principles described in European Union directives</w:t>
      </w:r>
    </w:p>
    <w:p>
      <w:pPr>
        <w:pStyle w:val="Enumlev1"/>
        <w:rPr/>
      </w:pPr>
      <w:r>
        <w:rPr/>
        <w:t>•</w:t>
      </w:r>
      <w:r>
        <w:rPr/>
        <w:tab/>
        <w:t>Directive 97/51 of 6 October 1997 amending Directives 90/387 (ONP framework) and 92/144 (ONP leased lines).</w:t>
      </w:r>
    </w:p>
    <w:p>
      <w:pPr>
        <w:pStyle w:val="Enumlev2"/>
        <w:rPr/>
      </w:pPr>
      <w:r>
        <w:rPr/>
        <w:t>•</w:t>
      </w:r>
      <w:r>
        <w:rPr/>
        <w:tab/>
        <w:t>Tariffs must be based on objective criteria and be cost-orientated.</w:t>
      </w:r>
    </w:p>
    <w:p>
      <w:pPr>
        <w:pStyle w:val="Enumlev2"/>
        <w:rPr/>
      </w:pPr>
      <w:r>
        <w:rPr/>
        <w:t>•</w:t>
      </w:r>
      <w:r>
        <w:rPr/>
        <w:tab/>
        <w:t>Tariffs must be transparent and be published in an appropriate manner.</w:t>
      </w:r>
    </w:p>
    <w:p>
      <w:pPr>
        <w:pStyle w:val="Enumlev2"/>
        <w:rPr/>
      </w:pPr>
      <w:r>
        <w:rPr/>
        <w:t>•</w:t>
      </w:r>
      <w:r>
        <w:rPr/>
        <w:tab/>
        <w:t>Tariffs must be sufficiently unbundled to enable users to choose between individual service elements.</w:t>
      </w:r>
    </w:p>
    <w:p>
      <w:pPr>
        <w:pStyle w:val="Enumlev2"/>
        <w:rPr/>
      </w:pPr>
      <w:r>
        <w:rPr/>
        <w:t>•</w:t>
      </w:r>
      <w:r>
        <w:rPr/>
        <w:tab/>
        <w:t>Tariffs must be non-discriminatory and guarantee equality of access.</w:t>
      </w:r>
    </w:p>
    <w:p>
      <w:pPr>
        <w:pStyle w:val="Enumlev2"/>
        <w:rPr/>
      </w:pPr>
      <w:r>
        <w:rPr/>
        <w:t>•</w:t>
      </w:r>
      <w:r>
        <w:rPr/>
        <w:tab/>
        <w:t>Tariffs shall be independent of the type of application.</w:t>
      </w:r>
    </w:p>
    <w:p>
      <w:pPr>
        <w:pStyle w:val="Enumlev1"/>
        <w:rPr/>
      </w:pPr>
      <w:r>
        <w:rPr/>
        <w:t>•</w:t>
      </w:r>
      <w:r>
        <w:rPr/>
        <w:tab/>
        <w:t>Directive 95/62 on ONP voice telephony and common position of 9 June 1997 for the establishment of universal service.</w:t>
      </w:r>
    </w:p>
    <w:p>
      <w:pPr>
        <w:pStyle w:val="Enumlev2"/>
        <w:rPr/>
      </w:pPr>
      <w:r>
        <w:rPr/>
        <w:t>•</w:t>
      </w:r>
      <w:r>
        <w:rPr/>
        <w:tab/>
        <w:t>Discounts, tariffs for low users and other special arrangements shall be provided for: formula for possible tariff reductions; offer of special tariffs for the provision of socially useful services such as emergency services, and for low users or specific social groups; availability of a reduced tariff for communications on European Union territory at off-peak hours, including night-time and weekend communications as appropriate.</w:t>
      </w:r>
    </w:p>
    <w:p>
      <w:pPr>
        <w:pStyle w:val="Enumlev2"/>
        <w:rPr/>
      </w:pPr>
      <w:r>
        <w:rPr/>
        <w:t>•</w:t>
      </w:r>
      <w:r>
        <w:rPr/>
        <w:tab/>
        <w:t>Specific measures guaranteeing access to fixed public telephone services for disabled users and users with specific social needs, and affordability of those services.</w:t>
      </w:r>
    </w:p>
    <w:p>
      <w:pPr>
        <w:pStyle w:val="Enumlev1"/>
        <w:rPr/>
      </w:pPr>
      <w:r>
        <w:rPr/>
        <w:t>•</w:t>
      </w:r>
      <w:r>
        <w:rPr/>
        <w:tab/>
        <w:t>Directive 96/19 of 13 March 1996 on full competition.</w:t>
      </w:r>
    </w:p>
    <w:p>
      <w:pPr>
        <w:pStyle w:val="Enumlev2"/>
        <w:rPr/>
      </w:pPr>
      <w:r>
        <w:rPr/>
        <w:t>•</w:t>
      </w:r>
      <w:r>
        <w:rPr/>
        <w:tab/>
        <w:t>Member States must carry out tariff rebalancing as soon as possible.</w:t>
      </w:r>
    </w:p>
    <w:p>
      <w:pPr>
        <w:pStyle w:val="Enumlev2"/>
        <w:rPr/>
      </w:pPr>
      <w:r>
        <w:rPr/>
        <w:t>•</w:t>
      </w:r>
      <w:r>
        <w:rPr/>
        <w:tab/>
        <w:t>Since rebalancing may make certain telephone services less affordable for certain groups of users in the short term, Member States may adopt special provisions to reduce the impact of such rebalancing.</w:t>
      </w:r>
    </w:p>
    <w:p>
      <w:pPr>
        <w:pStyle w:val="Enumlev1"/>
        <w:rPr/>
      </w:pPr>
      <w:r>
        <w:rPr/>
        <w:t>•</w:t>
      </w:r>
      <w:r>
        <w:rPr/>
        <w:tab/>
        <w:t>Directive 98/10 of 26 February 1998 on ONP voice telephony.</w:t>
      </w:r>
    </w:p>
    <w:p>
      <w:pPr>
        <w:pStyle w:val="Enumlev2"/>
        <w:rPr/>
      </w:pPr>
      <w:r>
        <w:rPr/>
        <w:t>•</w:t>
      </w:r>
      <w:r>
        <w:rPr/>
        <w:tab/>
        <w:t>Cost orientation of tariffs.</w:t>
      </w:r>
    </w:p>
    <w:p>
      <w:pPr>
        <w:pStyle w:val="Enumlev2"/>
        <w:rPr/>
      </w:pPr>
      <w:r>
        <w:rPr/>
        <w:t>•</w:t>
      </w:r>
      <w:r>
        <w:rPr/>
        <w:tab/>
        <w:t>Concept of affordability for rural areas or high-cost areas, and for categories of vulnerable users (the elderly, the disabled or people with special social needs).</w:t>
      </w:r>
    </w:p>
    <w:p>
      <w:pPr>
        <w:pStyle w:val="Enumlev2"/>
        <w:rPr/>
      </w:pPr>
      <w:r>
        <w:rPr/>
        <w:t>•</w:t>
      </w:r>
      <w:r>
        <w:rPr/>
        <w:tab/>
        <w:t>Removal of obligations preventing or restricting the use of special or targeted tariff schemes (possible introduction of price caps or geographical averaging or other similar schemes until competition allows effective price control).</w:t>
      </w:r>
    </w:p>
    <w:p>
      <w:pPr>
        <w:pStyle w:val="Enumlev2"/>
        <w:rPr/>
      </w:pPr>
      <w:r>
        <w:rPr/>
        <w:t>•</w:t>
      </w:r>
      <w:r>
        <w:rPr/>
        <w:tab/>
        <w:t>Principle of transparency and non-discrimination.</w:t>
      </w:r>
    </w:p>
    <w:p>
      <w:pPr>
        <w:pStyle w:val="Enumlev2"/>
        <w:rPr/>
      </w:pPr>
      <w:r>
        <w:rPr/>
        <w:t>•</w:t>
      </w:r>
      <w:r>
        <w:rPr/>
        <w:tab/>
        <w:t>The requirement for unbundling of services offered does not prevent the combination of certain additional services in a tariff package provided this is not used to restrict unduly users' freedom to choose the providers of different services that they may wish to use. In addition, tariffs must be sufficiently unbundled for users not to be required to pay for additional services they do not need.</w:t>
      </w:r>
    </w:p>
    <w:p>
      <w:pPr>
        <w:pStyle w:val="Enumlev2"/>
        <w:rPr/>
      </w:pPr>
      <w:r>
        <w:rPr/>
        <w:t>•</w:t>
      </w:r>
      <w:r>
        <w:rPr/>
        <w:tab/>
        <w:t>Tariffs must be presented to end</w:t>
        <w:noBreakHyphen/>
        <w:t>users clearly and precisely.</w:t>
      </w:r>
    </w:p>
    <w:p>
      <w:pPr>
        <w:pStyle w:val="Enumlev2"/>
        <w:rPr/>
      </w:pPr>
      <w:r>
        <w:rPr/>
        <w:t>•</w:t>
      </w:r>
      <w:r>
        <w:rPr/>
        <w:tab/>
        <w:t>Tariffs must be independent of the type of application.</w:t>
      </w:r>
    </w:p>
    <w:p>
      <w:pPr>
        <w:pStyle w:val="Enumlev2"/>
        <w:rPr/>
      </w:pPr>
      <w:r>
        <w:rPr/>
        <w:t>•</w:t>
      </w:r>
      <w:r>
        <w:rPr/>
        <w:tab/>
        <w:t>Price reduction formulas must be transparent and must be published.</w:t>
      </w:r>
    </w:p>
    <w:p>
      <w:pPr>
        <w:pStyle w:val="Enumlev1"/>
        <w:rPr/>
      </w:pPr>
      <w:r>
        <w:rPr/>
        <w:t>•</w:t>
      </w:r>
      <w:r>
        <w:rPr/>
        <w:tab/>
        <w:t>Moreover, as regards accounting controls, European Union directives lay down the following provisions:</w:t>
      </w:r>
    </w:p>
    <w:p>
      <w:pPr>
        <w:pStyle w:val="Enumlev2"/>
        <w:rPr/>
      </w:pPr>
      <w:r>
        <w:rPr/>
        <w:t>•</w:t>
      </w:r>
      <w:r>
        <w:rPr/>
        <w:tab/>
        <w:t>The cost accounting system must show common costs and direct costs.</w:t>
      </w:r>
    </w:p>
    <w:p>
      <w:pPr>
        <w:pStyle w:val="Enumlev2"/>
        <w:rPr/>
      </w:pPr>
      <w:r>
        <w:rPr/>
        <w:t>•</w:t>
      </w:r>
      <w:r>
        <w:rPr/>
        <w:tab/>
        <w:t>Common costs that cannot be assigned directly to a service must be allocated as follows:</w:t>
      </w:r>
    </w:p>
    <w:p>
      <w:pPr>
        <w:pStyle w:val="Enumlev3"/>
        <w:rPr/>
      </w:pPr>
      <w:r>
        <w:rPr/>
        <w:t>•</w:t>
      </w:r>
      <w:r>
        <w:rPr/>
        <w:tab/>
        <w:t>wherever possible, common cost categories shall be allocated on the basis of direct analysis of the origin of these costs;</w:t>
      </w:r>
    </w:p>
    <w:p>
      <w:pPr>
        <w:pStyle w:val="Enumlev3"/>
        <w:rPr/>
      </w:pPr>
      <w:r>
        <w:rPr/>
        <w:t>•</w:t>
      </w:r>
      <w:r>
        <w:rPr/>
        <w:tab/>
        <w:t>where direct analysis is not possible, common cost categories shall be allocated on the basis of an indirect linkage to another cost category or group of categories for which direct assignment or allocation is possible;</w:t>
      </w:r>
    </w:p>
    <w:p>
      <w:pPr>
        <w:pStyle w:val="Enumlev3"/>
        <w:rPr/>
      </w:pPr>
      <w:r>
        <w:rPr/>
        <w:t>•</w:t>
      </w:r>
      <w:r>
        <w:rPr/>
        <w:tab/>
        <w:t>where neither direct nor indirect measures of cost allocation can be found, the cost category shall be allocated on the basis of a general allocator in proportion to the directly or indirectly assigned costs.</w:t>
      </w:r>
    </w:p>
    <w:p>
      <w:pPr>
        <w:pStyle w:val="Enumlev2"/>
        <w:rPr/>
      </w:pPr>
      <w:r>
        <w:rPr/>
        <w:t>•</w:t>
      </w:r>
      <w:r>
        <w:rPr/>
        <w:tab/>
        <w:t>The cost accounting system must be monitored by an independent competent body.</w:t>
      </w:r>
    </w:p>
    <w:p>
      <w:pPr>
        <w:pStyle w:val="Enumlev2"/>
        <w:rPr/>
      </w:pPr>
      <w:r>
        <w:rPr/>
        <w:t>•</w:t>
      </w:r>
      <w:r>
        <w:rPr/>
        <w:tab/>
        <w:t>A statement concerning compliance must be published annually.</w:t>
      </w:r>
    </w:p>
    <w:p>
      <w:pPr>
        <w:pStyle w:val="Enumlev2"/>
        <w:rPr/>
      </w:pPr>
      <w:r>
        <w:rPr/>
        <w:t>•</w:t>
      </w:r>
      <w:r>
        <w:rPr/>
        <w:tab/>
        <w:t>A description of the cost accounting systems must be made available to the national regulatory authority.</w:t>
      </w:r>
    </w:p>
    <w:p>
      <w:pPr>
        <w:pStyle w:val="Enumlev2"/>
        <w:rPr/>
      </w:pPr>
      <w:r>
        <w:rPr/>
        <w:t>•</w:t>
      </w:r>
      <w:r>
        <w:rPr/>
        <w:tab/>
        <w:t>Separate accounting must be applied to interconnection activities relating to operators with significant market power.</w:t>
      </w:r>
    </w:p>
    <w:p>
      <w:pPr>
        <w:pStyle w:val="Headingb"/>
        <w:rPr/>
      </w:pPr>
      <w:r>
        <w:rPr/>
        <w:t>Drawing up of appropriate recommendations and guidelines for applying cost-orientated tariffs</w:t>
      </w:r>
    </w:p>
    <w:p>
      <w:pPr>
        <w:pStyle w:val="Normal"/>
        <w:spacing w:lineRule="atLeast" w:line="0"/>
        <w:rPr/>
      </w:pPr>
      <w:r>
        <w:rPr/>
        <w:t>The first meeting of the working group highlighted the progressive nature of the implementation of tariff rebalancing.</w:t>
      </w:r>
    </w:p>
    <w:p>
      <w:pPr>
        <w:pStyle w:val="Normal"/>
        <w:rPr/>
      </w:pPr>
      <w:r>
        <w:rPr/>
      </w:r>
    </w:p>
    <w:p>
      <w:pPr>
        <w:pStyle w:val="Normal"/>
        <w:rPr/>
      </w:pPr>
      <w:r>
        <w:rPr/>
      </w:r>
    </w:p>
    <w:p>
      <w:pPr>
        <w:pStyle w:val="Normal"/>
        <w:jc w:val="center"/>
        <w:rPr/>
      </w:pPr>
      <w:r>
        <w:rPr/>
        <w:t>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9E.DOC</w:t>
      <w:tab/>
    </w:r>
    <w:r>
      <w:rPr/>
      <w:fldChar w:fldCharType="begin"/>
    </w:r>
    <w:r>
      <w:rPr/>
      <w:instrText xml:space="preserve"> SAVEDATE \@"dd\.MM\.yy" </w:instrText>
    </w:r>
    <w:r>
      <w:rPr/>
      <w:fldChar w:fldCharType="separate"/>
    </w:r>
    <w:r>
      <w:rPr/>
      <w:t>09.12.99</w:t>
    </w:r>
    <w:r>
      <w:rPr/>
      <w:fldChar w:fldCharType="end"/>
    </w:r>
    <w:r>
      <w:rPr/>
      <w:tab/>
    </w:r>
    <w:r>
      <w:rPr/>
      <w:fldChar w:fldCharType="begin"/>
    </w:r>
    <w:r>
      <w:rPr/>
      <w:instrText xml:space="preserve"> PRINTDATE \@"dd\.MM\.yy" </w:instrText>
    </w:r>
    <w:r>
      <w:rPr/>
      <w:fldChar w:fldCharType="separate"/>
    </w:r>
    <w:r>
      <w:rPr/>
      <w:t>09.12.99</w:t>
    </w:r>
    <w:r>
      <w:rPr/>
      <w:fldChar w:fldCharType="end"/>
    </w:r>
  </w:p>
  <w:p>
    <w:pPr>
      <w:pStyle w:val="Footer"/>
      <w:rPr/>
    </w:pPr>
    <w:r>
      <w:rPr/>
      <w:t>(99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19E.DOC</w:t>
      <w:tab/>
    </w:r>
    <w:r>
      <w:rPr/>
      <w:fldChar w:fldCharType="begin"/>
    </w:r>
    <w:r>
      <w:rPr/>
      <w:instrText xml:space="preserve"> SAVEDATE \@"dd\.MM\.yy" </w:instrText>
    </w:r>
    <w:r>
      <w:rPr/>
      <w:fldChar w:fldCharType="separate"/>
    </w:r>
    <w:r>
      <w:rPr/>
      <w:t>09.12.99</w:t>
    </w:r>
    <w:r>
      <w:rPr/>
      <w:fldChar w:fldCharType="end"/>
    </w:r>
    <w:r>
      <w:rPr/>
      <w:tab/>
    </w:r>
    <w:r>
      <w:rPr/>
      <w:fldChar w:fldCharType="begin"/>
    </w:r>
    <w:r>
      <w:rPr/>
      <w:instrText xml:space="preserve"> PRINTDATE \@"dd\.MM\.yy" </w:instrText>
    </w:r>
    <w:r>
      <w:rPr/>
      <w:fldChar w:fldCharType="separate"/>
    </w:r>
    <w:r>
      <w:rPr/>
      <w:t>09.12.99</w:t>
    </w:r>
    <w:r>
      <w:rPr/>
      <w:fldChar w:fldCharType="end"/>
    </w:r>
  </w:p>
  <w:p>
    <w:pPr>
      <w:pStyle w:val="Footer"/>
      <w:rPr/>
    </w:pPr>
    <w:r>
      <w:rPr/>
      <w:t>(997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A possible procedure for common costs allocation is the Shapley method, which has the advantage of approximating a negotiating result between the sponsors of various projects about the distribution of common costs incurred. The Shapley value is determined by adopting an approach in which the sequence of projects to be carried out is considered uncertain and hence equally probable. Regarded as projects in this connection are, say, setting up routes for various utility networks. Depending on the sequence in which projects are implemented, different allocable costs are incurred for the individual projects: if only two projects are executed, all the direct and common costs in their entirety are assigned to the project that was implemented first, whereas only the incremental costs are allocated to the subsequent project. All such allocable costs are established for each project, in every possible sequence. The Shapley value is the expected value for the costs allocable to a project in this way. It is a conceivable costs allocation mechanism in particular for all cases in which traditional common cost keys lack the basis of, say, roughly comparable output volumes. Use of the Shapley method in regulatory practice must be preceded, however, by a greater in-depth analysis of the concept and the potential for its implementation.</w:t>
      </w:r>
    </w:p>
  </w:footnote>
  <w:footnote w:id="3">
    <w:p>
      <w:pPr>
        <w:pStyle w:val="Footnote"/>
        <w:keepLines/>
        <w:spacing w:before="120" w:after="0"/>
        <w:ind w:left="256" w:hanging="256"/>
        <w:rPr/>
      </w:pPr>
      <w:r>
        <w:rPr>
          <w:rStyle w:val="FootnoteCharacters"/>
        </w:rPr>
        <w:footnoteRef/>
      </w:r>
      <w:r>
        <w:rPr/>
        <w:tab/>
        <w:t>This does not run counter to the efficiency requirement. For instance, PDH-based equipment was initially used for digital transmission technology. Meanwhile, network rollout and presumably reinvestment, too, when this affects a sufficiently large segment of the network, is effected with the more modern SDH technology. All the same, it is proposed that costing continue to be based on PDH technology for the offer of narrow</w:t>
        <w:noBreakHyphen/>
        <w:t>band services in the local area in the absence of proof of its ineffici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WW8NumSt2z0">
    <w:name w:val="WW8NumSt2z0"/>
    <w:qFormat/>
    <w:rPr>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cs="Arial"/>
      <w:lang w:val="fr-FR"/>
    </w:rPr>
  </w:style>
  <w:style w:type="paragraph" w:styleId="Tiret3">
    <w:name w:val="tiret3"/>
    <w:basedOn w:val="Tiret"/>
    <w:qFormat/>
    <w:pPr>
      <w:tabs>
        <w:tab w:val="clear" w:pos="851"/>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0:12:00Z</dcterms:created>
  <dc:creator>sellier</dc:creator>
  <dc:description/>
  <dc:language>en-US</dc:language>
  <cp:lastModifiedBy>sellier</cp:lastModifiedBy>
  <cp:lastPrinted>1999-12-09T11:41:00Z</cp:lastPrinted>
  <dcterms:modified xsi:type="dcterms:W3CDTF">1999-12-09T10:43:00Z</dcterms:modified>
  <cp:revision>6</cp:revision>
  <dc:subject/>
  <dc:title>INTERNATIONAL TELECOMMUNICATION UNION	</dc:title>
</cp:coreProperties>
</file>