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WGQ12/007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8 January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THE WORKING GROUP ON QUESTION 12/1: GENEVA, 1 - 2 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WGQ12/007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8 January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THE WORKING GROUP ON QUESTION 12/1: GENEVA, 1 - 2 MARCH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rPr/>
      </w:pPr>
      <w:r>
        <w:rPr/>
        <w:t>Please find attached for your information Document 1/039(Rev.1)-E which was presented at the first meeting of Study Group 1 (Geneva, 10 - 12 September 1998).</w: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/039(Rev.1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September 19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STUDY GROUP 1: GENEVA, 10 - 12 SEPTEMBER 1998</w:t>
                                    <w:br/>
                                    <w:t>FIRST MEETING OF STUDY GROUP 2: GENEVA, 7 - 9 SEPTEMBER 19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/039(Rev.1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September 1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STUDY GROUP 1: GENEVA, 10 - 12 SEPTEMBER 1998</w:t>
                              <w:br/>
                              <w:t>FIRST MEETING OF STUDY GROUP 2: GENEVA, 7 - 9 SEPTEMBER 19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DRAFTING GROUP OF STUDY GROUP 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CONCLUSION ON DISCUSSION IN STUDY GROUP 1 ON ECONOMIC ASPECTS OF SPECTRUM MANAGEMENT AND ITS RELATION TO QUESTION 12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U-D Study Group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gnizing</w:t>
      </w:r>
    </w:p>
    <w:p>
      <w:pPr>
        <w:pStyle w:val="Normal"/>
        <w:rPr/>
      </w:pPr>
      <w:r>
        <w:rPr/>
        <w:t>1</w:t>
        <w:tab/>
        <w:t>that the issue of economic aspects of spectrum management is of particular interest to developing countries;</w:t>
      </w:r>
    </w:p>
    <w:p>
      <w:pPr>
        <w:pStyle w:val="Normal"/>
        <w:rPr/>
      </w:pPr>
      <w:r>
        <w:rPr/>
        <w:t>2</w:t>
        <w:tab/>
        <w:t>that it may have an impact on tariffs and Question 12/1;</w:t>
      </w:r>
    </w:p>
    <w:p>
      <w:pPr>
        <w:pStyle w:val="Normal"/>
        <w:rPr/>
      </w:pPr>
      <w:r>
        <w:rPr/>
        <w:t>3</w:t>
        <w:tab/>
        <w:t>that ITU</w:t>
        <w:noBreakHyphen/>
        <w:t>D Study Group 2 is also studying frequency management under Question 16/2;</w:t>
      </w:r>
    </w:p>
    <w:p>
      <w:pPr>
        <w:pStyle w:val="Normal"/>
        <w:rPr/>
      </w:pPr>
      <w:r>
        <w:rPr/>
        <w:t>4</w:t>
        <w:tab/>
        <w:t>that ITU</w:t>
        <w:noBreakHyphen/>
        <w:t>R Study Group 1 has recently approved a report on this subject having consulted ITU</w:t>
        <w:noBreakHyphen/>
        <w:t>D Study Groups;</w:t>
      </w:r>
    </w:p>
    <w:p>
      <w:pPr>
        <w:pStyle w:val="Normal"/>
        <w:rPr/>
      </w:pPr>
      <w:r>
        <w:rPr/>
        <w:t>5</w:t>
        <w:tab/>
        <w:t>that this is a complex issue involving economists, regulators, private and public sector users, spectrum managers as well as policy makers;</w:t>
      </w:r>
    </w:p>
    <w:p>
      <w:pPr>
        <w:pStyle w:val="Normal"/>
        <w:rPr/>
      </w:pPr>
      <w:r>
        <w:rPr/>
        <w:t>6</w:t>
        <w:tab/>
        <w:t>that good coordination is necessary to avoid duplication of effort between different ITU groups;</w:t>
      </w:r>
    </w:p>
    <w:p>
      <w:pPr>
        <w:pStyle w:val="Normal"/>
        <w:rPr/>
      </w:pPr>
      <w:r>
        <w:rPr/>
        <w:t>7</w:t>
        <w:tab/>
        <w:t>that ITU</w:t>
        <w:noBreakHyphen/>
        <w:t>R will continue its studies into economic aspects of spectrum managemen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cludes</w:t>
      </w:r>
    </w:p>
    <w:p>
      <w:pPr>
        <w:pStyle w:val="Normal"/>
        <w:rPr/>
      </w:pPr>
      <w:r>
        <w:rPr/>
        <w:t>to propose to ITU-D Study Group 2 and ITU-R Study Group 1 a joint consultative group on the economic aspects of spectrum management, chaired by the Rapporteur of Question 12/1 (Mr. Fontaine, France), which will:</w:t>
      </w:r>
    </w:p>
    <w:p>
      <w:pPr>
        <w:pStyle w:val="Normal"/>
        <w:rPr/>
      </w:pPr>
      <w:r>
        <w:rPr/>
        <w:t>1</w:t>
        <w:tab/>
        <w:t>consider an update to ITU</w:t>
        <w:noBreakHyphen/>
        <w:t>R Report SM.2012 on economic aspects of spectrum management;</w:t>
      </w:r>
    </w:p>
    <w:p>
      <w:pPr>
        <w:pStyle w:val="Normal"/>
        <w:rPr/>
      </w:pPr>
      <w:r>
        <w:rPr/>
        <w:t>2</w:t>
        <w:tab/>
        <w:t>provide input to the Rapporteurs Group on Question 12/1 in relation to possible impact on tariffs and to the Associate Rapporteur dealing with the Handbook on national spectrum management system under Question 16/2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erReference w:type="first" r:id="rId10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TXT99/ITU-D/SG-D/SG01/DIV/013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814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8263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82638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826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DOC/00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eastAsia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eastAsia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eastAsia="Arial" w:cs="Arial"/>
      <w:lang w:val="fr-FR"/>
    </w:rPr>
  </w:style>
  <w:style w:type="paragraph" w:styleId="Tiret3">
    <w:name w:val="tiret3"/>
    <w:basedOn w:val="Tiret"/>
    <w:qFormat/>
    <w:pPr>
      <w:numPr>
        <w:ilvl w:val="0"/>
        <w:numId w:val="3"/>
      </w:num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01:00Z</dcterms:created>
  <dc:creator>sellier</dc:creator>
  <dc:description/>
  <dc:language>en-US</dc:language>
  <cp:lastModifiedBy>sellier</cp:lastModifiedBy>
  <cp:lastPrinted>1999-02-10T09:32:00Z</cp:lastPrinted>
  <dcterms:modified xsi:type="dcterms:W3CDTF">1999-02-10T08:32:00Z</dcterms:modified>
  <cp:revision>4</cp:revision>
  <dc:subject/>
  <dc:title>INTERNATIONAL TELECOMMUNICATION UNION	</dc:title>
</cp:coreProperties>
</file>