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0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3 Jan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0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3 Jan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HOMSON-CSF (FRANCE)</w:t>
      </w:r>
    </w:p>
    <w:p>
      <w:pPr>
        <w:pStyle w:val="Infodoc"/>
        <w:rPr/>
      </w:pPr>
      <w:r>
        <w:rPr/>
      </w:r>
    </w:p>
    <w:p>
      <w:pPr>
        <w:pStyle w:val="Infodoc"/>
        <w:rPr/>
      </w:pPr>
      <w:r>
        <w:rPr/>
        <w:t>TITLE:</w:t>
        <w:tab/>
        <w:t>SPECTRUM RIGHTS</w:t>
      </w:r>
    </w:p>
    <w:p>
      <w:pPr>
        <w:pStyle w:val="Infodoc"/>
        <w:rPr/>
      </w:pPr>
      <w:r>
        <w:rPr/>
      </w:r>
    </w:p>
    <w:p>
      <w:pPr>
        <w:pStyle w:val="Infodoc"/>
        <w:jc w:val="center"/>
        <w:rPr/>
      </w:pPr>
      <w:r>
        <w:rPr/>
        <w:t>________</w:t>
      </w:r>
    </w:p>
    <w:p>
      <w:pPr>
        <w:pStyle w:val="Infodoc"/>
        <w:jc w:val="center"/>
        <w:rPr/>
      </w:pPr>
      <w:r>
        <w:rPr/>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introduction of spectrum pricing has raised a number of issues on the rights a licence confers on a licensee, the level of control retained by the administration and the licensee's spectral obligations to other radio users. These issues are likely to be country dependent as the licence in most countries has a basis in national legislation and as previously noted in this report, there are variations between CEPT member states legislation. Consequently there is unlikely to be a single model equally suitable for all countries and not all of the issues raised in this chapter will be relevant in all cases. It should also be noted that the relationship with national legislation may mean that new issues could emerge in countries that have not introduced spectrum pricing.</w:t>
      </w:r>
    </w:p>
    <w:p>
      <w:pPr>
        <w:pStyle w:val="Heading1"/>
        <w:tabs>
          <w:tab w:val="left" w:pos="567" w:leader="none"/>
          <w:tab w:val="left" w:pos="794" w:leader="none"/>
          <w:tab w:val="left" w:pos="2127" w:leader="none"/>
          <w:tab w:val="left" w:pos="2410" w:leader="none"/>
          <w:tab w:val="left" w:pos="2921" w:leader="none"/>
          <w:tab w:val="left" w:pos="3261" w:leader="none"/>
        </w:tabs>
        <w:spacing w:before="0" w:after="240"/>
        <w:ind w:left="794" w:hanging="794"/>
        <w:rPr/>
      </w:pPr>
      <w:r>
        <w:rPr/>
        <w:t>I</w:t>
        <w:tab/>
        <w:t>Security of tenure and licence duration</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Licence duration and security of tenure are two separate issues that are linked through the conditions attached to a licence.</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240"/>
        <w:rPr/>
      </w:pPr>
      <w:r>
        <w:rPr/>
        <w:t>1.1</w:t>
        <w:tab/>
        <w:t>Security of tenure</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issuing of a licence provides a licensee with some security of tenure for a stated period of time. The extent of this security will depend on the licence duration and the revocation procedures associated with the licence. Revocation procedures are required to safeguard against instances of the licensee repeatedly ignoring the conditions of the licence (for example, transmitting at higher radiated power levels, operating over a wider bandwidth) or for the administration to recover the frequency if that area of the spectrum needs to be replanned. The ease with which the revocation procedures can be implemented, the level of justification required to support the revocation procedures, any form of redress open to a licensee (for example: an appeal against the revocation for a licence, a claim for compensation) and the licence duration determines the security of tenure of a licensee. Of course, security of tenure may be increased by the administration stating they have no intentions to replan the frequency band for the next "X" years, where "X" is equal to, or less, than the licence duration. In this respect an increase in security of tenure may also require an increase in licence duration, indeed it is difficult to imagine any extensive transferable or flexible spectrum rights system based on a yearly licence.</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Whether licensees view their security of tenure in the same way as the administration is not clear, but it is likely they will approach the issue from a different perspective. A licensee's view of security of tenure is likely to be based on their level of confidence in retaining their licence and the pressure that failure to retain it will bring to their business. Licences that are for a single year or have to be renewed annually may therefore decrease the security. In addition, to the licensee, a radio licence represents an asset, even without the introduction of transferable or tradable spectrum rights, as it may be used to increase the value of the company. In these cases the increased value of the company will be based on the fact that the number of licences available is limited, i.e. they have a licence and others therefore do not. For small companies this can be used as a means for borrowing money from banks, and for large companies, like broadcasters or telecommunication providers, as a means of raising capital in the market. However, irrespective of how funding to a company is provided, the greater the level of investment in radio systems or the greater the dependency of the business on the use of radio then the greater the requirement for security of tenure. This requirement applies to both spectrum pricing and traditional methods for funding spectrum management.</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240"/>
        <w:rPr/>
      </w:pPr>
      <w:r>
        <w:rPr/>
        <w:t>1.2</w:t>
        <w:tab/>
        <w:t>Licence Duration</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licence period varies between countries. Normally the licence period lies in the range 1, 5 or 10 years, although some special licences may be shorter and in some countries licences may be issued for an indefinite period subject to the annual payment of a fee. The annual payment of a fee does not make a licence an annual licence, but this may not be the way it is viewed by licensees who may regard the annual payment element as a reminder of the limited nature of the licence. Longer licence periods do not automatically imply any greater security of tenure, as this is dependent on the conditions attached to the licence. However, annual renewal may make it easier, or more convenient, for the administration to terminate a licence, as opposed to the use of revocation procedures with several years of a licence remaining.</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240"/>
        <w:rPr/>
      </w:pPr>
      <w:r>
        <w:rPr/>
        <w:t>1.3</w:t>
        <w:tab/>
        <w:t>Licence fees</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period for payment of licence fees does not have to be linked to the renewal date or the licence period. Payments can be structured so that even for annual licences, payments are made at quarterly intervals. Quarterly payments provide a more regular source of income for the administrations, particularly under a cost recovery system and allow the licensee to stagger payment. For operators with a large number of licences, or as licence fee payments increase under auctions or administrative pricing, then payment by instalment may provide greater financial flexibility.</w:t>
      </w:r>
    </w:p>
    <w:p>
      <w:pPr>
        <w:pStyle w:val="Heading1"/>
        <w:tabs>
          <w:tab w:val="left" w:pos="567" w:leader="none"/>
          <w:tab w:val="left" w:pos="794" w:leader="none"/>
          <w:tab w:val="left" w:pos="2127" w:leader="none"/>
          <w:tab w:val="left" w:pos="2410" w:leader="none"/>
          <w:tab w:val="left" w:pos="2921" w:leader="none"/>
          <w:tab w:val="left" w:pos="3261" w:leader="none"/>
        </w:tabs>
        <w:spacing w:before="0" w:after="240"/>
        <w:ind w:left="794" w:hanging="794"/>
        <w:rPr/>
      </w:pPr>
      <w:r>
        <w:rPr/>
        <w:t>II</w:t>
        <w:tab/>
        <w:t>Spectrum Rights</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Spectrum pricing has led some administrations and licensees to reconsider the rights or permissions associated with a licence, what they include, how they should be defined and whether they should be tradable. There are two alternatives; one a licence to use equipment, the other spectrum rights. In practice there are many permutations of spectrum pricing/traditional charging policies, spectrum right/equipment licence but some are unlikely in practice. For example there is little point in introducing spectrum rights without spectrum pricing and a non-tradable spectrum right may have little advantage over an equipment licence.</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240"/>
        <w:rPr/>
      </w:pPr>
      <w:r>
        <w:rPr/>
        <w:t>2.1</w:t>
        <w:tab/>
        <w:t>Spectrum Rights obtained by the Licensee</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In some respects spectrum may be analogous to land in that it can be divided into "lots" that may be sold or leased. However, spectrum is not as easily defined or delineated as land since radio propagation is not limited by physical or political boundaries. In addition although the "sale of spectrum" is a term that is often used in connection with auctions, it is really only a conceptual idea. In practice it is the licence that is sold and an auction is simply a market mechanism used to assign it.</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spectrum rights a licensee obtains depends on the individual licence and its associated conditions and exclusions. These rights are conferred on the licensee when the licence is assigned. Spectrum rights normally cover details stating the precise technical, or operational characteristics, of the radio system that will be used from a specified location, or within a specified area. They may also include requirements on, for example, the periods of operation or frequency sharing.</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Under traditional licensing mechanisms it has been accepted that the administration has, amongst other things, retained the rights to modify the conditions of the licence, resolve interference complaints and take responsibility for related international spectrum issues. The introduction of spectrum pricing, i.e. auctions, has led competing licence applicants to question the extent of the conditions to which they will be subject. These questions have arisen because:</w:t>
      </w:r>
    </w:p>
    <w:p>
      <w:pPr>
        <w:pStyle w:val="Tiret"/>
        <w:numPr>
          <w:ilvl w:val="0"/>
          <w:numId w:val="2"/>
        </w:numPr>
        <w:tabs>
          <w:tab w:val="clear" w:pos="851"/>
          <w:tab w:val="left" w:pos="0" w:leader="none"/>
          <w:tab w:val="left" w:pos="283" w:leader="none"/>
          <w:tab w:val="left" w:pos="567" w:leader="none"/>
        </w:tabs>
        <w:spacing w:before="0" w:after="240"/>
        <w:ind w:left="1135" w:hanging="568"/>
        <w:rPr>
          <w:rFonts w:ascii="Times New Roman" w:hAnsi="Times New Roman" w:eastAsia="Times New Roman" w:cs="Times New Roman"/>
          <w:lang w:val="en-GB"/>
        </w:rPr>
      </w:pPr>
      <w:r>
        <w:rPr>
          <w:rFonts w:eastAsia="Times New Roman" w:cs="Times New Roman" w:ascii="Times New Roman" w:hAnsi="Times New Roman"/>
          <w:lang w:val="en-GB"/>
        </w:rPr>
        <w:t>to the licensee, the licence represents an asset (irrespective of the licence period but the longer the period the greater the value of the licence) that, may be used to finance their development programmes. The fewer restrictions that are imposed on the use of the spectrum the greater the value of the licence and conversely the more restrictions the lower its value.</w:t>
      </w:r>
    </w:p>
    <w:p>
      <w:pPr>
        <w:pStyle w:val="Tiret"/>
        <w:numPr>
          <w:ilvl w:val="0"/>
          <w:numId w:val="2"/>
        </w:numPr>
        <w:tabs>
          <w:tab w:val="clear" w:pos="851"/>
          <w:tab w:val="left" w:pos="0" w:leader="none"/>
          <w:tab w:val="left" w:pos="283" w:leader="none"/>
          <w:tab w:val="left" w:pos="567" w:leader="none"/>
        </w:tabs>
        <w:spacing w:before="0" w:after="240"/>
        <w:ind w:left="1135" w:hanging="568"/>
        <w:rPr>
          <w:rFonts w:ascii="Times New Roman" w:hAnsi="Times New Roman" w:eastAsia="Times New Roman" w:cs="Times New Roman"/>
          <w:lang w:val="en-GB"/>
        </w:rPr>
      </w:pPr>
      <w:r>
        <w:rPr>
          <w:rFonts w:eastAsia="Times New Roman" w:cs="Times New Roman" w:ascii="Times New Roman" w:hAnsi="Times New Roman"/>
          <w:lang w:val="en-GB"/>
        </w:rPr>
        <w:t>each auction normally has a set of criteria specifying the conditions under which the spectrum licence will be put on offer, these may be in addition to a statement of the spectrum rights granted by the licence, and those retained by the administration. If the criteria contradict the statement of spectrum rights, or do not accurately reflect the spectrum rights associated with the licence, then they may:</w:t>
      </w:r>
    </w:p>
    <w:p>
      <w:pPr>
        <w:pStyle w:val="Tiret2"/>
        <w:numPr>
          <w:ilvl w:val="0"/>
          <w:numId w:val="4"/>
        </w:numPr>
        <w:tabs>
          <w:tab w:val="left" w:pos="0" w:leader="none"/>
          <w:tab w:val="left" w:pos="284" w:leader="none"/>
        </w:tabs>
        <w:spacing w:before="0" w:after="240"/>
        <w:ind w:left="1417" w:hanging="566"/>
        <w:rPr>
          <w:rFonts w:ascii="Times New Roman" w:hAnsi="Times New Roman" w:eastAsia="Times New Roman" w:cs="Times New Roman"/>
          <w:lang w:val="en-GB"/>
        </w:rPr>
      </w:pPr>
      <w:r>
        <w:rPr>
          <w:rFonts w:eastAsia="Times New Roman" w:cs="Times New Roman" w:ascii="Times New Roman" w:hAnsi="Times New Roman"/>
          <w:lang w:val="en-GB"/>
        </w:rPr>
        <w:t>inhibit the operation of the auction or,</w:t>
      </w:r>
    </w:p>
    <w:p>
      <w:pPr>
        <w:pStyle w:val="Tiret2"/>
        <w:numPr>
          <w:ilvl w:val="0"/>
          <w:numId w:val="4"/>
        </w:numPr>
        <w:tabs>
          <w:tab w:val="left" w:pos="0" w:leader="none"/>
          <w:tab w:val="left" w:pos="284" w:leader="none"/>
        </w:tabs>
        <w:spacing w:before="0" w:after="240"/>
        <w:ind w:left="1417" w:hanging="566"/>
        <w:rPr>
          <w:rFonts w:ascii="Times New Roman" w:hAnsi="Times New Roman" w:eastAsia="Times New Roman" w:cs="Times New Roman"/>
          <w:lang w:val="en-GB"/>
        </w:rPr>
      </w:pPr>
      <w:r>
        <w:rPr>
          <w:rFonts w:eastAsia="Times New Roman" w:cs="Times New Roman" w:ascii="Times New Roman" w:hAnsi="Times New Roman"/>
          <w:lang w:val="en-GB"/>
        </w:rPr>
        <w:t>if at some later date they are the subject of a dispute between the licensee and administration, raise doubts on the value of the licence - this may also result in a legal challenge to the administration or a claim for compensation.</w:t>
      </w:r>
    </w:p>
    <w:p>
      <w:pPr>
        <w:pStyle w:val="Heading2"/>
        <w:tabs>
          <w:tab w:val="left" w:pos="567" w:leader="none"/>
          <w:tab w:val="left" w:pos="794" w:leader="none"/>
          <w:tab w:val="left" w:pos="2127" w:leader="none"/>
          <w:tab w:val="left" w:pos="2410" w:leader="none"/>
          <w:tab w:val="left" w:pos="2921" w:leader="none"/>
          <w:tab w:val="left" w:pos="3261" w:leader="none"/>
        </w:tabs>
        <w:spacing w:before="0" w:after="240"/>
        <w:rPr/>
      </w:pPr>
      <w:r>
        <w:rPr/>
        <w:t>2.2</w:t>
        <w:tab/>
        <w:t>The Spectrum Rights Retained by an Administration</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spectrum rights retained by an administration are important to it and any applicants competing for spectrum. They are also important to the administration's neighbours. From the international perspective the administration should retain the spectrum rights necessary to:</w:t>
      </w:r>
    </w:p>
    <w:p>
      <w:pPr>
        <w:pStyle w:val="Tiret"/>
        <w:numPr>
          <w:ilvl w:val="0"/>
          <w:numId w:val="2"/>
        </w:numPr>
        <w:tabs>
          <w:tab w:val="clear" w:pos="851"/>
          <w:tab w:val="left" w:pos="0" w:leader="none"/>
          <w:tab w:val="left" w:pos="283" w:leader="none"/>
          <w:tab w:val="left" w:pos="567" w:leader="none"/>
        </w:tabs>
        <w:spacing w:before="0" w:after="240"/>
        <w:ind w:left="1135" w:hanging="568"/>
        <w:rPr>
          <w:rFonts w:ascii="Times New Roman" w:hAnsi="Times New Roman" w:eastAsia="Times New Roman" w:cs="Times New Roman"/>
          <w:lang w:val="en-GB"/>
        </w:rPr>
      </w:pPr>
      <w:r>
        <w:rPr>
          <w:rFonts w:eastAsia="Times New Roman" w:cs="Times New Roman" w:ascii="Times New Roman" w:hAnsi="Times New Roman"/>
          <w:lang w:val="en-GB"/>
        </w:rPr>
        <w:t>provide the international contact point for radiocommunications issues;</w:t>
      </w:r>
    </w:p>
    <w:p>
      <w:pPr>
        <w:pStyle w:val="Tiret"/>
        <w:numPr>
          <w:ilvl w:val="0"/>
          <w:numId w:val="2"/>
        </w:numPr>
        <w:tabs>
          <w:tab w:val="clear" w:pos="851"/>
          <w:tab w:val="left" w:pos="0" w:leader="none"/>
          <w:tab w:val="left" w:pos="283" w:leader="none"/>
          <w:tab w:val="left" w:pos="567" w:leader="none"/>
        </w:tabs>
        <w:spacing w:before="0" w:after="240"/>
        <w:ind w:left="1135" w:hanging="568"/>
        <w:rPr>
          <w:rFonts w:ascii="Times New Roman" w:hAnsi="Times New Roman" w:eastAsia="Times New Roman" w:cs="Times New Roman"/>
          <w:lang w:val="en-GB"/>
        </w:rPr>
      </w:pPr>
      <w:r>
        <w:rPr>
          <w:rFonts w:eastAsia="Times New Roman" w:cs="Times New Roman" w:ascii="Times New Roman" w:hAnsi="Times New Roman"/>
          <w:lang w:val="en-GB"/>
        </w:rPr>
        <w:t>take responsibility for all radio signals originating on its territory;</w:t>
      </w:r>
    </w:p>
    <w:p>
      <w:pPr>
        <w:pStyle w:val="Tiret"/>
        <w:numPr>
          <w:ilvl w:val="0"/>
          <w:numId w:val="2"/>
        </w:numPr>
        <w:tabs>
          <w:tab w:val="clear" w:pos="851"/>
          <w:tab w:val="left" w:pos="0" w:leader="none"/>
          <w:tab w:val="left" w:pos="283" w:leader="none"/>
          <w:tab w:val="left" w:pos="567" w:leader="none"/>
        </w:tabs>
        <w:spacing w:before="0" w:after="240"/>
        <w:ind w:left="1135" w:hanging="568"/>
        <w:rPr>
          <w:rFonts w:ascii="Times New Roman" w:hAnsi="Times New Roman" w:eastAsia="Times New Roman" w:cs="Times New Roman"/>
          <w:lang w:val="en-GB"/>
        </w:rPr>
      </w:pPr>
      <w:r>
        <w:rPr>
          <w:rFonts w:eastAsia="Times New Roman" w:cs="Times New Roman" w:ascii="Times New Roman" w:hAnsi="Times New Roman"/>
          <w:lang w:val="en-GB"/>
        </w:rPr>
        <w:t>meet its obligations under international agreements and treaties (for example the ITU Constitution) and should include the right to reclaim the spectrum before the licence has expired, if it should be necessary to meet, for example, the requirements of an international agreement to reallocate the spectrum on a regional or global basis.</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spectrum rights listed above are likely to be the minimum an administration would wish to retain and in practice there may be additional requirements. These additional requirements will depend on the specifics of the auction and its associated legislation. The additional requirements could vary for each auction as they may include, amongst other things, control of the service, the type of radio system, its coverage area, frequency band, exclusive or shared use and how the radio system will be used.</w:t>
      </w:r>
    </w:p>
    <w:p>
      <w:pPr>
        <w:pStyle w:val="Heading1"/>
        <w:tabs>
          <w:tab w:val="left" w:pos="567" w:leader="none"/>
          <w:tab w:val="left" w:pos="794" w:leader="none"/>
          <w:tab w:val="left" w:pos="2127" w:leader="none"/>
          <w:tab w:val="left" w:pos="2410" w:leader="none"/>
          <w:tab w:val="left" w:pos="2921" w:leader="none"/>
          <w:tab w:val="left" w:pos="3261" w:leader="none"/>
        </w:tabs>
        <w:spacing w:before="0" w:after="240"/>
        <w:ind w:left="794" w:hanging="794"/>
        <w:rPr/>
      </w:pPr>
      <w:r>
        <w:rPr/>
        <w:t>III</w:t>
        <w:tab/>
        <w:t>Transferable or Flexible Spectrum Rights</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An auction is the licensing mechanism most capable of providing an economically efficient allocation of spectrum at one point in time, but it cannot allow for someone coming along at a later date who can make better use of the spectrum. Therefore other means must be found to ensure the spectrum continues to be used efficiently and two, non-mutually exclusive, solutions have been examined in several countries:</w:t>
      </w:r>
    </w:p>
    <w:p>
      <w:pPr>
        <w:pStyle w:val="Tiret"/>
        <w:numPr>
          <w:ilvl w:val="0"/>
          <w:numId w:val="2"/>
        </w:numPr>
        <w:tabs>
          <w:tab w:val="clear" w:pos="851"/>
          <w:tab w:val="left" w:pos="0" w:leader="none"/>
          <w:tab w:val="left" w:pos="283" w:leader="none"/>
          <w:tab w:val="left" w:pos="567" w:leader="none"/>
        </w:tabs>
        <w:spacing w:before="0" w:after="240"/>
        <w:ind w:left="1135" w:hanging="568"/>
        <w:rPr>
          <w:rFonts w:ascii="Times New Roman" w:hAnsi="Times New Roman" w:eastAsia="Times New Roman" w:cs="Times New Roman"/>
          <w:lang w:val="en-GB"/>
        </w:rPr>
      </w:pPr>
      <w:r>
        <w:rPr>
          <w:rFonts w:eastAsia="Times New Roman" w:cs="Times New Roman" w:ascii="Times New Roman" w:hAnsi="Times New Roman"/>
          <w:lang w:val="en-GB"/>
        </w:rPr>
        <w:t>Transferable spectrum rights - the transfer of a licensee's spectrum rights either in whole or in part, to a third party.</w:t>
      </w:r>
    </w:p>
    <w:p>
      <w:pPr>
        <w:pStyle w:val="Tiret"/>
        <w:numPr>
          <w:ilvl w:val="0"/>
          <w:numId w:val="2"/>
        </w:numPr>
        <w:tabs>
          <w:tab w:val="clear" w:pos="851"/>
          <w:tab w:val="left" w:pos="0" w:leader="none"/>
          <w:tab w:val="left" w:pos="283" w:leader="none"/>
          <w:tab w:val="left" w:pos="567" w:leader="none"/>
        </w:tabs>
        <w:spacing w:before="0" w:after="240"/>
        <w:ind w:left="1135" w:hanging="568"/>
        <w:rPr>
          <w:rFonts w:ascii="Times New Roman" w:hAnsi="Times New Roman" w:eastAsia="Times New Roman" w:cs="Times New Roman"/>
          <w:lang w:val="en-GB"/>
        </w:rPr>
      </w:pPr>
      <w:r>
        <w:rPr>
          <w:rFonts w:eastAsia="Times New Roman" w:cs="Times New Roman" w:ascii="Times New Roman" w:hAnsi="Times New Roman"/>
          <w:lang w:val="en-GB"/>
        </w:rPr>
        <w:t>Flexible spectrum rights - the permission for a licensee to modify their spectrum rights and so allow for changes in modulation techniques, population densities; transmission powers, frequencies etc..</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In some countries some form of transferability or flexibility of spectrum rights may be possible with the permission of the administration under their existing legislation. However, this brings the administration directly into the decision making process, and that is likely to introduce delays and constraints on the whole process.</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o avoid unnecessary constraints on the operation of these spectrum rights and to ensure they are completely economically effective, the definition of the spectrum rights needs to be flexible. The least restrictive definition would allow the licensee to choose the end user services they provide, but this is unacceptable to most administrations. There have at least to be limits to the flexibility in the sense that the existing end users are sufficiently protected and that no interference is caused to other users of the spectrum. At the other end of the scale, the most restrictive form of spectrum rights limits transferability within a specific allocation and a set of tightly defined technical parameters, but this might not provide sufficient flexibility to achieve economic efficiency. An acceptable solution lies somewhere between these two extremes in achieving an acceptable balance between economic efficiency and restrictive technical parameters. Essentially it is a problem of the greater the flexibility, the greater the possibility of interference which would in turn require greater input from the administration. One solution to this problem of increased interference might be, in some circumstances, to permit licensees to negotiate their emission rights - effectively one licensee accepts greater interference in exchange for compensation - but this idea has not been properly examined.</w:t>
      </w:r>
    </w:p>
    <w:p>
      <w:pPr>
        <w:pStyle w:val="Heading1"/>
        <w:tabs>
          <w:tab w:val="left" w:pos="567" w:leader="none"/>
          <w:tab w:val="left" w:pos="794" w:leader="none"/>
          <w:tab w:val="left" w:pos="2127" w:leader="none"/>
          <w:tab w:val="left" w:pos="2410" w:leader="none"/>
          <w:tab w:val="left" w:pos="2921" w:leader="none"/>
          <w:tab w:val="left" w:pos="3261" w:leader="none"/>
        </w:tabs>
        <w:spacing w:before="0" w:after="240"/>
        <w:ind w:left="794" w:hanging="794"/>
        <w:rPr/>
      </w:pPr>
      <w:r>
        <w:rPr/>
        <w:t>IV</w:t>
        <w:tab/>
        <w:t>Secondary Market</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introduction of transferable spectrum rights does not provide any significant benefits unless it can be traded and this requires an enabling mechanism - a secondary market - for openly trading this type of spectrum licence. If a secondary market does not exist, then small users with transferable spectrum rights could find it difficult to attain the current market value for their spectrum and may be at a disadvantage compared to large users. At present, most frequency licences throughout the world are not transferable and a secondary market would clearly need both transferable spectrum right's and a licence with adequate security of tenure and duration to operate. The ability to trade spectrum would encourage its efficient use by providing a mechanism for licensees to obtain an economic return on their investment in any spectrum they no longer require. This might be particularly appropriate in the mobile and fixed link areas.</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Any transfer of rights would need to be registered with the spectrum management authorities and the spectrum market, like any other market, would need to be regulated to avoid abuses. In particular there would be a need for competition legislation to prevent hoarding of spectrum and price fixing. If a market in spectrum were to develop then it is likely there would be a need to help establish new organisations to provide frequency resale and, perhaps, spectrum marketing services.</w:t>
      </w:r>
    </w:p>
    <w:p>
      <w:pPr>
        <w:pStyle w:val="Heading1"/>
        <w:tabs>
          <w:tab w:val="left" w:pos="567" w:leader="none"/>
          <w:tab w:val="left" w:pos="794" w:leader="none"/>
          <w:tab w:val="left" w:pos="2127" w:leader="none"/>
          <w:tab w:val="left" w:pos="2410" w:leader="none"/>
          <w:tab w:val="left" w:pos="2921" w:leader="none"/>
          <w:tab w:val="left" w:pos="3261" w:leader="none"/>
        </w:tabs>
        <w:spacing w:before="0" w:after="240"/>
        <w:ind w:left="794" w:hanging="794"/>
        <w:rPr/>
      </w:pPr>
      <w:r>
        <w:rPr/>
        <w:t>V</w:t>
        <w:tab/>
        <w:t>CONCLUSION</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The introduction of spectrum rights should be seen as an additional and separate step following the introduction of spectrum pricing. Spectrum rights are not necessary for the introduction of spectrum pricing as spectrum pricing can operate with traditional licence condition, i.e. permission to operate, whereas the introduction of spectrum rights fully requires spectrum pricing to operate correctly. Even with spectrum pricing there is limited benefit in introducing spectrum rights unless it is possible to trade them. For this reason it is assumed that the introduction of spectrum rights would be a precursor to establishing a secondary market to allow them to be traded. Spectrum rights would therefore also be unlikely if not unsuitable under traditional licencing methods, as it could distort the market and encourage speculation in spectrum.</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If an administration proposes to introduce spectrum rights, their definition and the legal basis for the trading process are very important. In giving the licensee greater rights and perhaps the ability to change aspects of their service or technical characteristics, the administration needs to ensure that they retain adequate control of the spectrum and have the capability of recovering that spectrum should it become necessary.</w:t>
      </w:r>
    </w:p>
    <w:p>
      <w:pPr>
        <w:pStyle w:val="Texte"/>
        <w:tabs>
          <w:tab w:val="left" w:pos="567" w:leader="none"/>
        </w:tabs>
        <w:rPr>
          <w:rFonts w:ascii="Times New Roman" w:hAnsi="Times New Roman" w:eastAsia="Times New Roman" w:cs="Times New Roman"/>
          <w:lang w:val="en-GB"/>
        </w:rPr>
      </w:pPr>
      <w:r>
        <w:rPr>
          <w:rFonts w:eastAsia="Times New Roman" w:cs="Times New Roman" w:ascii="Times New Roman" w:hAnsi="Times New Roman"/>
          <w:lang w:val="en-GB"/>
        </w:rPr>
        <w:t>Flexible spectrum rights raise a number of potential problems, although some flexibility is clearly desirable, for instance when upgrading a service because of technical developments etc. The ability of the licensee to change the service they provide, raises some questions, particularly in areas where there are countries with many close borders. These questions concern primarily the impact of the licensee changing the service they provide to take advantage of changes in the market conditions on the users of their existing service, and the impact of having different types of service provided on the same frequency. Although it may be possible to operate different mobile services in the same frequency band, there are potential difficulties seen with the mixing of some services e.g. mobile with broadcasting, personal mobile (pager, phones) with aeronautical mobile or radio navigation. From the practical viewpoint the licensee may also face problems in changing the service they provide, as it is clearly necessary for them to recover their investment in their initial system and any change to a new service would need to take this into consideration together with any factors that may affect its recovery, like the availability of any new equipment, the time required to roll out the new service and equipment to users and the need for any additional investment.</w:t>
      </w:r>
    </w:p>
    <w:p>
      <w:pPr>
        <w:pStyle w:val="Normal"/>
        <w:tabs>
          <w:tab w:val="left" w:pos="567" w:leader="none"/>
          <w:tab w:val="left" w:pos="794" w:leader="none"/>
          <w:tab w:val="left" w:pos="1191" w:leader="none"/>
          <w:tab w:val="left" w:pos="1588" w:leader="none"/>
          <w:tab w:val="left" w:pos="1985" w:leader="none"/>
        </w:tabs>
        <w:spacing w:before="0" w:after="240"/>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3E.DOC</w:t>
      <w:tab/>
    </w:r>
    <w:r>
      <w:rPr/>
      <w:fldChar w:fldCharType="begin"/>
    </w:r>
    <w:r>
      <w:rPr/>
      <w:instrText xml:space="preserve"> SAVEDATE \@"dd\.MM\.yy" </w:instrText>
    </w:r>
    <w:r>
      <w:rPr/>
      <w:fldChar w:fldCharType="separate"/>
    </w:r>
    <w:r>
      <w:rPr/>
      <w:t>09.02.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2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3E.DOC</w:t>
      <w:tab/>
    </w:r>
    <w:r>
      <w:rPr/>
      <w:fldChar w:fldCharType="begin"/>
    </w:r>
    <w:r>
      <w:rPr/>
      <w:instrText xml:space="preserve"> SAVEDATE \@"dd\.MM\.yy" </w:instrText>
    </w:r>
    <w:r>
      <w:rPr/>
      <w:fldChar w:fldCharType="separate"/>
    </w:r>
    <w:r>
      <w:rPr/>
      <w:t>09.02.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2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4:59:00Z</dcterms:created>
  <dc:creator>sellier</dc:creator>
  <dc:description/>
  <dc:language>en-US</dc:language>
  <cp:lastModifiedBy>sellier</cp:lastModifiedBy>
  <cp:lastPrinted>1999-02-09T16:16:00Z</cp:lastPrinted>
  <dcterms:modified xsi:type="dcterms:W3CDTF">1999-02-09T15:16:00Z</dcterms:modified>
  <cp:revision>6</cp:revision>
  <dc:subject/>
  <dc:title>INTERNATIONAL TELECOMMUNICATION UNION	</dc:title>
</cp:coreProperties>
</file>