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EP/025-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4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EP/025-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4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RAPPORTEUR FOR QUESTION 8/1</w:t>
      </w:r>
    </w:p>
    <w:p>
      <w:pPr>
        <w:pStyle w:val="Infodoc"/>
        <w:rPr/>
      </w:pPr>
      <w:r>
        <w:rPr/>
      </w:r>
    </w:p>
    <w:p>
      <w:pPr>
        <w:pStyle w:val="Infodoc"/>
        <w:rPr/>
      </w:pPr>
      <w:r>
        <w:rPr/>
        <w:t>TITLE:</w:t>
        <w:tab/>
        <w:t xml:space="preserve">REPORT ON THE MEETING OF THE RAPPORTEUR GROUP ON </w:t>
        <w:br/>
        <w:t>QUESTION 8/1 (GENEVA, 13 SEPTEMBER 2000)</w:t>
      </w:r>
    </w:p>
    <w:p>
      <w:pPr>
        <w:pStyle w:val="Infodoc"/>
        <w:rPr/>
      </w:pPr>
      <w:r>
        <w:rPr/>
      </w:r>
    </w:p>
    <w:p>
      <w:pPr>
        <w:pStyle w:val="Infodoc"/>
        <w:jc w:val="center"/>
        <w:rPr/>
      </w:pPr>
      <w:r>
        <w:rPr/>
        <w:t>________</w:t>
      </w:r>
    </w:p>
    <w:p>
      <w:pPr>
        <w:pStyle w:val="Normalaftertitle"/>
        <w:rPr/>
      </w:pPr>
      <w:r>
        <w:rPr/>
        <w:t>The Rapporteur Group on Question 8/1 (Establishment of an independent regulatory body) met at ITU headquarters in Geneva on 13 September 2000, in the presence of Mr Alberto Gabrielli, Chairman of Study Group 1, and under the chairmanship of Mr Federico Piñedo, co</w:t>
        <w:noBreakHyphen/>
        <w:t>Rapporteur.</w:t>
      </w:r>
    </w:p>
    <w:p>
      <w:pPr>
        <w:pStyle w:val="Normal"/>
        <w:rPr/>
      </w:pPr>
      <w:r>
        <w:rPr/>
        <w:t>Opening the meeting, the Chairman said that the subject was a highly political one, since it depended on the organization of each individual government, but that it would nevetheless be useful to consider the documents submitted by Germany, Argentina, Denmark, Switzerland, Bangladesh and Canada, and the studies carried out by BDT.</w:t>
      </w:r>
    </w:p>
    <w:p>
      <w:pPr>
        <w:pStyle w:val="Normal"/>
        <w:rPr/>
      </w:pPr>
      <w:r>
        <w:rPr/>
        <w:t>The representative of BDT presented the conclusions of the studies conducted. The subject was one of great interest to ITU, since 63 per cent of its Member States had established or were thinking of establishing independent regulatory bodies. All the delegations had been provided with an important comparative study on the establishment of regulatory bodies in different countries, their composition and functions, and a document listing electronic addresses of regulatory bodies and links to the corresponding laws and regulations, which would be extremely useful for people undertaking research in each country.</w:t>
      </w:r>
    </w:p>
    <w:p>
      <w:pPr>
        <w:pStyle w:val="Normal"/>
        <w:rPr/>
      </w:pPr>
      <w:r>
        <w:rPr/>
        <w:t xml:space="preserve">The Chairman presented the main issues, namely: i) independence of the regulatory body; </w:t>
        <w:br/>
        <w:t xml:space="preserve">ii) functions and objectives of the regulatory body; and iii) procedures. Independent regulators had become a necessity in the telecommunication sector on account of technological development and the convergence of networks and services, which were transforming telecommunications into a medium for the circulation of cultural and economic goods and making it a strategically important sector. He underlined the significant investment required in order to develop infrastructure, and the need to attract that investment by enhancing each country's competitivity. Independence meant the ability to act in the public and social interest, without regard to specific interests or ephemeral political interests liable to jeopardize long-term policy and action. In that respect, ways of attracting investment included the granting of favourable conditions (which had been done in the past) or </w:t>
      </w:r>
      <w:r>
        <w:br w:type="page"/>
      </w:r>
    </w:p>
    <w:p>
      <w:pPr>
        <w:pStyle w:val="Normal"/>
        <w:rPr/>
      </w:pPr>
      <w:r>
        <w:rPr/>
        <w:t>following set principles, i.e. a "rule of law" system. He highlighted the advantages of competition for attracting investment, for innovation and for generating better and cheaper services. Regulatory bodies had a tendency to combine executive, regulatory and dispute settlement functions in one single place, which was not a good thing for players who were obliged to follow the decisions of people who could change the rules as they went along. He stressed also that other functions were important such as management of the radio-frequency spectrum, universal service, licensing policy and measures to safeguard competition and interconnection. On the subject of procedures, he pointed to the experience of open consultations described in the document by Denmark, suggesting that open and transparent procedures for consultation with interested parties should be implemented.</w:t>
      </w:r>
    </w:p>
    <w:p>
      <w:pPr>
        <w:pStyle w:val="Normal"/>
        <w:rPr/>
      </w:pPr>
      <w:r>
        <w:rPr/>
        <w:t>The ensuing discussion pointed up the need to emphasize the importance of financial autonomy for regulatory bodies and the importance of their having technical monitoring facilities (Thompson) and qualified human resources (Chairman). It was also suggested that rules be established obliging providers to supply information and statistics, something which was especially relevant in competitive environments (Switzerland).</w:t>
      </w:r>
    </w:p>
    <w:p>
      <w:pPr>
        <w:pStyle w:val="Normal"/>
        <w:rPr/>
      </w:pPr>
      <w:r>
        <w:rPr/>
        <w:t>The need to consider the effects of communication technologies on the environment was also highlighted (Peru).</w:t>
      </w:r>
    </w:p>
    <w:p>
      <w:pPr>
        <w:pStyle w:val="Normal"/>
        <w:rPr/>
      </w:pPr>
      <w:r>
        <w:rPr/>
        <w:t>The question of whether various public services should be jointly regulated, in order to make better use of the available human resources (Senegal) gave rise to some debate. The possibility was evoked of sharing resources in some common areas while maintaining specialized sub-units for each service (Burkina Faso). The Chairman suggested evaluating the problems to which solutions had to be found, so that the right decisions could be taken in each case.</w:t>
      </w:r>
    </w:p>
    <w:p>
      <w:pPr>
        <w:pStyle w:val="Normal"/>
        <w:rPr/>
      </w:pPr>
      <w:r>
        <w:rPr/>
        <w:t>Discussion also focused on the necessary staffing levels, given the significant disparities that existed between the different administrations. It was pointed out that some administrations encompassed spectrum management and monitoring, which others did not (Germany). The Chairman suggested that a study be made on regulatory bodies that had achieved good results in order to draw conclusions on staff efficiency and staffing levels, as a warning against excessive staffing for political reasons.</w:t>
      </w:r>
    </w:p>
    <w:p>
      <w:pPr>
        <w:pStyle w:val="Normal"/>
        <w:rPr/>
      </w:pPr>
      <w:r>
        <w:rPr/>
        <w:t>The question of forms of spectrum management and the reservation of spectrum for government was raised (India, Guinea). The United Kingdom said that it considered spectrum management to be an emminently technical subject, although the responsible body usually consulted the regulator with respect to the impact of its decisions on competition. The United States said that it had moved away from a policy of separate jurisdiction over private and public spectrum to a mechanism of sharing through negotiations, but was now reverting to a system based on separation.</w:t>
      </w:r>
    </w:p>
    <w:p>
      <w:pPr>
        <w:pStyle w:val="Normal"/>
        <w:rPr/>
      </w:pPr>
      <w:r>
        <w:rPr/>
        <w:t>The question of designating officials of the regulatory body was discussed. Switzerland explained its policy of retaining a strong technical core without any policy functions and a board of eminent experts, outside the sector, for decision-making. In its document, Bangladesh also proposed appointing persons of recognized social repute. The Chairman analysed governmental appointments with or without legislative agreement, and cases where industry and consumer representation was in the minority.</w:t>
      </w:r>
    </w:p>
    <w:p>
      <w:pPr>
        <w:pStyle w:val="Normal"/>
        <w:rPr/>
      </w:pPr>
      <w:r>
        <w:rPr/>
        <w:t>Mali and Switzerland introduced their documents setting out principles of independence similar to those analysed during the debate.</w:t>
      </w:r>
    </w:p>
    <w:p>
      <w:pPr>
        <w:pStyle w:val="Normal"/>
        <w:rPr/>
      </w:pPr>
      <w:r>
        <w:rPr/>
        <w:t>Finally, it was decided to leave it to the Plenary to decide whether the conclusions of the studies and papers discussed could proceed for publication once drafted, or whether decision on the question should be deferred until 2001.</w:t>
      </w:r>
    </w:p>
    <w:p>
      <w:pPr>
        <w:pStyle w:val="Normal"/>
        <w:rPr/>
      </w:pPr>
      <w:r>
        <w:rPr/>
      </w:r>
    </w:p>
    <w:p>
      <w:pPr>
        <w:pStyle w:val="Normal"/>
        <w:jc w:val="center"/>
        <w:rPr/>
      </w:pPr>
      <w:r>
        <w:rPr/>
        <w:t>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4.09.00</w:t>
    </w:r>
    <w:r>
      <w:rPr/>
      <w:fldChar w:fldCharType="end"/>
    </w:r>
  </w:p>
  <w:p>
    <w:pPr>
      <w:pStyle w:val="Footer"/>
      <w:rPr/>
    </w:pPr>
    <w:r>
      <w:rPr/>
      <w:t>(113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spacing w:before="0" w:after="0"/>
      <w:ind w:left="1588" w:hanging="1588"/>
      <w:rPr/>
    </w:pPr>
    <w:r>
      <w:rPr/>
      <w:t>Contact point:</w:t>
      <w:tab/>
      <w:t>Mr Piñedo (Argentina) - Tel.: +54 11 43124991 / Fax: +54 11 43114038</w:t>
    </w:r>
  </w:p>
  <w:p>
    <w:pPr>
      <w:pStyle w:val="Normal"/>
      <w:spacing w:before="0" w:after="0"/>
      <w:rPr/>
    </w:pPr>
    <w:r>
      <w:rPr/>
      <w:tab/>
      <w:tab/>
      <w:tab/>
      <w:t>E-mail: fpinedo@sepi.com.ar</w:t>
    </w:r>
  </w:p>
  <w:p>
    <w:pPr>
      <w:pStyle w:val="Normal"/>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4.09.00</w:t>
    </w:r>
    <w:r>
      <w:rPr/>
      <w:fldChar w:fldCharType="end"/>
    </w:r>
  </w:p>
  <w:p>
    <w:pPr>
      <w:pStyle w:val="Footer"/>
      <w:rPr/>
    </w:pPr>
    <w:r>
      <w:rPr/>
      <w:t>(113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1/REP/0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0:27:00Z</dcterms:created>
  <dc:creator>POOL</dc:creator>
  <dc:description/>
  <dc:language>en-US</dc:language>
  <cp:lastModifiedBy>POOL</cp:lastModifiedBy>
  <cp:lastPrinted>2000-09-14T22:56:00Z</cp:lastPrinted>
  <dcterms:modified xsi:type="dcterms:W3CDTF">2000-09-14T20:56:00Z</dcterms:modified>
  <cp:revision>6</cp:revision>
  <dc:subject/>
  <dc:title>INTERNATIONAL TELECOMMUNICATION UNION	</dc:title>
</cp:coreProperties>
</file>