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8-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8-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AC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10/1: </w:t>
        <w:tab/>
        <w:t>Repercusiones reglamentarias del fenómeno de la convergencia de las telecomunicaciones, la radiodifusión, la tecnología de la información y los sectores de contenido</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ONATEL,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COMO DISMINUIR EL IMPACTO DE LA REGULACIÓN EN UN AMBIENTE DE LIBRE COMPETENCIA. CASO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ción solicitada:</w:t>
      </w:r>
      <w:r>
        <w:rPr/>
        <w:t xml:space="preserve"> </w:t>
      </w:r>
    </w:p>
    <w:p>
      <w:pPr>
        <w:pStyle w:val="Normal"/>
        <w:rPr/>
      </w:pPr>
      <w:r>
        <w:rPr/>
        <w:t>Presentar una recomendación a los entes internacionales de regulación de las telecomunicaciones, en cuanto a la reglamentación de los servicios de telecomunicaciones, en vez de la regulación de las tecnologías.</w:t>
      </w:r>
    </w:p>
    <w:p>
      <w:pPr>
        <w:pStyle w:val="Normalaftertitle"/>
        <w:rPr/>
      </w:pPr>
      <w:r>
        <w:rPr>
          <w:b/>
        </w:rPr>
        <w:t>Resumen:</w:t>
      </w:r>
      <w:r>
        <w:rPr/>
        <w:t xml:space="preserve"> </w:t>
      </w:r>
    </w:p>
    <w:p>
      <w:pPr>
        <w:pStyle w:val="BodyText2"/>
        <w:spacing w:before="120" w:after="0"/>
        <w:jc w:val="left"/>
        <w:rPr/>
      </w:pPr>
      <w:r>
        <w:rPr/>
        <w:t>Esta contribución describe la experiencia de Venezuela, en cuanto a la regulación de servicios de telecomunicaciones, a través de la Ley Orgánica de Telecomunicaciones y demás instrumentos sublegales.</w:t>
      </w:r>
    </w:p>
    <w:p>
      <w:pPr>
        <w:pStyle w:val="BodyText2"/>
        <w:spacing w:before="120" w:after="0"/>
        <w:jc w:val="center"/>
        <w:rPr/>
      </w:pPr>
      <w:r>
        <w:rPr/>
        <w:t>_____</w:t>
      </w:r>
    </w:p>
    <w:p>
      <w:pPr>
        <w:pStyle w:val="BodyText2"/>
        <w:spacing w:before="120" w:after="0"/>
        <w:jc w:val="left"/>
        <w:rPr/>
      </w:pPr>
      <w:r>
        <w:rPr/>
      </w:r>
      <w:r>
        <w:br w:type="page"/>
      </w:r>
    </w:p>
    <w:p>
      <w:pPr>
        <w:pStyle w:val="Normal"/>
        <w:rPr/>
      </w:pPr>
      <w:r>
        <w:rPr/>
        <w:t>En el caso venezolano, podemos decir que la convergencia de tecnologías no ha causado un gran impacto. Es evidente que en los países donde la regulación esta orientada a regular la tecnología, la convergencia tecnológica tiene una mayor conmoción, visto que la tecnología cambia constantemente y a un ritmo acelerado.  Al regular las tecnologías, los instrumentos regulatorios que enmarcan dicha regulación se desactualizan rápidamente y se tendrían que establecer o definir nuevas regulaciones a los fines de controlar dicha situación, lo cual se transforma en un verdadero obstáculo para el desarrollo de esta actividad. De esta manera, Venezuela previendo estas consecuencias, enfocó la regulación de la actividad de telecomunicaciones hacía los servicios que se prestan a través de las diferentes tecnologías.</w:t>
      </w:r>
    </w:p>
    <w:p>
      <w:pPr>
        <w:pStyle w:val="Normal"/>
        <w:rPr/>
      </w:pPr>
      <w:r>
        <w:rPr/>
        <w:t>¿Por que se dice que Venezuela orienta la regulación hacia los servicios?. La Ley Orgánica de Telecomunicaciones establece, que las Habilitaciones Administrativas son el título que otorga la Comisión Nacional de Telecomunicaciones, a los fines del establecimiento y explotación de redes y para la prestación de servicios de telecomunicaciones, y define los atributos, como las actividades y servicios concretos que podrán prestarse bajo el amparo de una Habilitación Administrativa.  En este orden de ideas, es visible que la Ley Orgánica de Telecomunicaciones dirige la regulación hacia los servicios, visto que los particulares tienen el derecho de explotar la actividad y los servicios de telecomunicaciones con el tipo de tecnología que deseen, siempre y cuando cumplan con ciertos requisitos establecidos en dicha Ley, y demás instrumentos sublegales que a tal efecto dicte la Comisión Nacional de Telecomunicaciones. Un ejemplo de esto, es la telefonía sobre protocolo IP, la cual es considerada como un servicio de telefonía, al que se le exigen los mismos requisitos que a una red de telefonía de conmutación de circuitos para la obtención de una Habilitación Administrativa, y donde los que se regula es la calidad del servicio prestado.</w:t>
      </w:r>
    </w:p>
    <w:p>
      <w:pPr>
        <w:pStyle w:val="Normal"/>
        <w:rPr/>
      </w:pPr>
      <w:r>
        <w:rPr/>
        <w:t xml:space="preserve">En este sentido, el mayor impacto de la convergencia de tecnologías en la regulación nacional, se vería reflejada en los casos en que se generen o creen nuevos servicios no previstos en el régimen general, lo cual traería como consecuencia la modificación de los instrumentos sublegales, más no de la Ley Orgánica de Telecomunicaciones, ya que ésta remite a los instrumentos de rango sublegal la definición de los servicios y la manera en que debe ser regulado cada uno de ellos.   </w:t>
      </w:r>
    </w:p>
    <w:p>
      <w:pPr>
        <w:pStyle w:val="Normal"/>
        <w:rPr/>
      </w:pPr>
      <w:r>
        <w:rPr/>
        <w:t>En conclusión, la regulación de servicios trae consigo que el marco legal que rige la actividad de las telecomunicaciones no limite el desarrollo de nuevas tecnologías, al no sistematizar los medios a través de los cuales se puede prestar un servicio, además, ofrece a los usuarios una gama amplia de servicios, que puede aumentar a medida que surgen nuevas necesidades.</w:t>
      </w:r>
    </w:p>
    <w:p>
      <w:pPr>
        <w:pStyle w:val="Normal"/>
        <w:rPr/>
      </w:pPr>
      <w:r>
        <w:rPr/>
      </w:r>
    </w:p>
    <w:p>
      <w:pPr>
        <w:pStyle w:val="Normal"/>
        <w:jc w:val="center"/>
        <w:rPr/>
      </w:pPr>
      <w:r>
        <w:rPr/>
        <w:t>__________</w:t>
      </w:r>
    </w:p>
    <w:p>
      <w:pPr>
        <w:pStyle w:val="BodyText2"/>
        <w:spacing w:before="120" w:after="0"/>
        <w:jc w:val="left"/>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8S.DOC</w:t>
      <w:br/>
      <w:t>(129245)</w:t>
    </w:r>
    <w:r>
      <w:rPr>
        <w:lang w:val="en-US" w:eastAsia="en-US"/>
      </w:rPr>
      <w:tab/>
    </w:r>
    <w:r>
      <w:rPr/>
      <w:fldChar w:fldCharType="begin"/>
    </w:r>
    <w:r>
      <w:rPr/>
      <w:instrText xml:space="preserve"> SAVEDATE \@"dd\.MM\.yy" </w:instrText>
    </w:r>
    <w:r>
      <w:rPr/>
      <w:fldChar w:fldCharType="separate"/>
    </w:r>
    <w:r>
      <w:rPr/>
      <w:t>20.08.01</w:t>
    </w:r>
    <w:r>
      <w:rPr/>
      <w:fldChar w:fldCharType="end"/>
    </w:r>
    <w:r>
      <w:rPr>
        <w:lang w:val="en-US" w:eastAsia="en-US"/>
      </w:rPr>
      <w:tab/>
    </w:r>
    <w:r>
      <w:rPr/>
      <w:fldChar w:fldCharType="begin"/>
    </w:r>
    <w:r>
      <w:rPr/>
      <w:instrText xml:space="preserve"> PRINTDATE \@"dd\.MM\.yy" </w:instrText>
    </w:r>
    <w:r>
      <w:rPr/>
      <w:fldChar w:fldCharType="separate"/>
    </w:r>
    <w:r>
      <w:rPr/>
      <w:t>20.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1"/>
      <w:spacing w:before="120" w:after="0"/>
      <w:rPr/>
    </w:pPr>
    <w:r>
      <w:rPr/>
      <w:t>______________</w:t>
    </w:r>
  </w:p>
  <w:p>
    <w:pPr>
      <w:pStyle w:val="Normal"/>
      <w:ind w:left="1588" w:hanging="1588"/>
      <w:rPr/>
    </w:pPr>
    <w:r>
      <w:rPr/>
      <w:t>Diríjase a:</w:t>
      <w:tab/>
      <w:t>Rita Hermoso, CONATEL, Venezuela, Tel. +58 212 9090527 y 9090309/</w:t>
      <w:br/>
      <w:t xml:space="preserve">Fax: +58 212 9935389/Correo-e: </w:t>
    </w:r>
    <w:hyperlink r:id="rId1">
      <w:r>
        <w:rPr>
          <w:rStyle w:val="InternetLink"/>
          <w:i/>
          <w:iCs/>
        </w:rPr>
        <w:t>rhermoso@conatel.gov.ve</w:t>
      </w:r>
    </w:hyperlink>
    <w:r>
      <w:rPr>
        <w:i/>
        <w:iCs/>
      </w:rPr>
      <w:t xml:space="preserve"> </w:t>
    </w:r>
  </w:p>
  <w:p>
    <w:pPr>
      <w:pStyle w:val="Footer"/>
      <w:rPr>
        <w:i/>
        <w:i/>
        <w:iCs/>
      </w:rPr>
    </w:pPr>
    <w:r>
      <w:rPr>
        <w:i/>
        <w:iCs/>
      </w:rPr>
    </w:r>
  </w:p>
  <w:p>
    <w:pPr>
      <w:pStyle w:val="Footer"/>
      <w:rPr/>
    </w:pPr>
    <w:r>
      <w:rPr/>
      <w:t>R:\REFTXT01\ITU-D\SG-D\SG01\200\218S.DOC</w:t>
      <w:br/>
      <w:t>(129245)</w:t>
      <w:tab/>
    </w:r>
    <w:r>
      <w:rPr/>
      <w:fldChar w:fldCharType="begin"/>
    </w:r>
    <w:r>
      <w:rPr/>
      <w:instrText xml:space="preserve"> SAVEDATE \@"dd\.MM\.yy" </w:instrText>
    </w:r>
    <w:r>
      <w:rPr/>
      <w:fldChar w:fldCharType="separate"/>
    </w:r>
    <w:r>
      <w:rPr/>
      <w:t>20.08.01</w:t>
    </w:r>
    <w:r>
      <w:rPr/>
      <w:fldChar w:fldCharType="end"/>
    </w:r>
    <w:r>
      <w:rPr/>
      <w:tab/>
    </w:r>
    <w:r>
      <w:rPr/>
      <w:fldChar w:fldCharType="begin"/>
    </w:r>
    <w:r>
      <w:rPr/>
      <w:instrText xml:space="preserve"> PRINTDATE \@"dd\.MM\.yy" </w:instrText>
    </w:r>
    <w:r>
      <w:rPr/>
      <w:fldChar w:fldCharType="separate"/>
    </w:r>
    <w:r>
      <w:rPr/>
      <w:t>20.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UIT-D/1/21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hermoso@conatel.gov.ve" TargetMode="External"/>
</Relationships>
</file>

<file path=docProps/app.xml><?xml version="1.0" encoding="utf-8"?>
<Properties xmlns="http://schemas.openxmlformats.org/officeDocument/2006/extended-properties" xmlns:vt="http://schemas.openxmlformats.org/officeDocument/2006/docPropsVTypes">
  <Template>Ps_bd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41:00Z</dcterms:created>
  <dc:creator>Bravenbo</dc:creator>
  <dc:description/>
  <dc:language>en-US</dc:language>
  <cp:lastModifiedBy>Bravenbo</cp:lastModifiedBy>
  <cp:lastPrinted>2001-08-20T14:12:00Z</cp:lastPrinted>
  <dcterms:modified xsi:type="dcterms:W3CDTF">2001-08-20T12:13:00Z</dcterms:modified>
  <cp:revision>10</cp:revision>
  <dc:subject/>
  <dc:title>UNIÓN INTERNACIONAL DE TELECOMUNICACIONES	</dc:title>
</cp:coreProperties>
</file>